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листа Інституту модернізації змісту освіти Міністерства освіти і науки України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uk-UA"/>
        </w:rPr>
        <w:t>від ____________ № 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езультати проведення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b/>
          <w:b/>
          <w:sz w:val="28"/>
          <w:szCs w:val="28"/>
          <w:lang w:val="uk-UA" w:bidi="ur-IN"/>
        </w:rPr>
      </w:pPr>
      <w:r>
        <w:rPr>
          <w:b/>
          <w:sz w:val="28"/>
          <w:szCs w:val="28"/>
          <w:lang w:val="uk-UA"/>
        </w:rPr>
        <w:t>Всеукраїнського фізичного конкурсу «Левеня-2019»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uk-UA" w:bidi="ur-IN"/>
        </w:rPr>
      </w:pPr>
      <w:r>
        <w:rPr>
          <w:b/>
          <w:sz w:val="18"/>
          <w:szCs w:val="18"/>
          <w:lang w:val="uk-UA" w:bidi="ur-IN"/>
        </w:rPr>
      </w:r>
    </w:p>
    <w:p>
      <w:pPr>
        <w:pStyle w:val="Heading1"/>
        <w:ind w:left="0" w:right="6" w:firstLine="741"/>
        <w:jc w:val="both"/>
        <w:rPr/>
      </w:pPr>
      <w:r>
        <w:rPr>
          <w:sz w:val="26"/>
          <w:szCs w:val="26"/>
          <w:lang w:val="uk-UA"/>
        </w:rPr>
        <w:t xml:space="preserve">На виконання наказу Міністерства освіти і науки, молоді та спорту України від 07.05.2012 року № 553 та листа державної наукової установи «Інститут модернізації змісту освіти» від 20.06.2018 № 221/10-2944 18 квітня 2018 року було проведено вісімнадцятий Всеукраїнський учнівський фізичний конкурс «Левеня-2019». </w:t>
      </w:r>
    </w:p>
    <w:p>
      <w:pPr>
        <w:pStyle w:val="Heading1"/>
        <w:ind w:left="0" w:right="6" w:firstLine="741"/>
        <w:jc w:val="both"/>
        <w:rPr/>
      </w:pPr>
      <w:r>
        <w:rPr>
          <w:sz w:val="26"/>
          <w:szCs w:val="26"/>
          <w:lang w:val="uk-UA"/>
        </w:rPr>
        <w:t xml:space="preserve">Конкурс проходив у 2 723 координаційних центрах. У ньому взяло участь </w:t>
      </w:r>
      <w:r>
        <w:rPr>
          <w:b/>
          <w:sz w:val="26"/>
          <w:szCs w:val="26"/>
          <w:lang w:val="uk-UA"/>
        </w:rPr>
        <w:t xml:space="preserve">72 768 </w:t>
      </w:r>
      <w:r>
        <w:rPr>
          <w:sz w:val="26"/>
          <w:szCs w:val="26"/>
          <w:lang w:val="uk-UA"/>
        </w:rPr>
        <w:t>учнів. Базовим навчальним закладом із організації та проведення Всеукраїнського учнівського фізичного конкурсу «Левеня» є Львівський фізико-математичний ліцей-інтернат при Львівському національному університеті імені Івана Франка.</w:t>
      </w:r>
    </w:p>
    <w:p>
      <w:pPr>
        <w:pStyle w:val="TextBodyIndent"/>
        <w:spacing w:before="0" w:after="0"/>
        <w:ind w:left="0" w:firstLine="741"/>
        <w:jc w:val="both"/>
        <w:rPr/>
      </w:pPr>
      <w:r>
        <w:rPr>
          <w:sz w:val="26"/>
          <w:szCs w:val="26"/>
        </w:rPr>
        <w:t>Конкурс проводився за двома рівнями – для середніх загальноосвітніх шкіл і навчальних закладів (класів) з поглибленим вивченням фізики.</w:t>
      </w:r>
    </w:p>
    <w:p>
      <w:pPr>
        <w:pStyle w:val="TextBodyIndent"/>
        <w:spacing w:before="0" w:after="0"/>
        <w:ind w:left="0" w:firstLine="741"/>
        <w:jc w:val="both"/>
        <w:rPr/>
      </w:pPr>
      <w:r>
        <w:rPr>
          <w:sz w:val="26"/>
          <w:szCs w:val="26"/>
        </w:rPr>
        <w:t xml:space="preserve">За підсумками конкурсу </w:t>
      </w:r>
      <w:r>
        <w:rPr/>
        <w:t xml:space="preserve">94935 </w:t>
      </w:r>
      <w:r>
        <w:rPr>
          <w:sz w:val="26"/>
          <w:szCs w:val="26"/>
        </w:rPr>
        <w:t xml:space="preserve">учнів показали відмінний результат, </w:t>
      </w:r>
      <w:r>
        <w:rPr/>
        <w:t>27632</w:t>
      </w:r>
      <w:r>
        <w:rPr>
          <w:sz w:val="26"/>
          <w:szCs w:val="26"/>
        </w:rPr>
        <w:t>– добрий результат.</w:t>
      </w:r>
    </w:p>
    <w:p>
      <w:pPr>
        <w:pStyle w:val="TextBodyIndent"/>
        <w:ind w:lef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а кількість учасників за віковими групами:  </w:t>
      </w:r>
    </w:p>
    <w:p>
      <w:pPr>
        <w:pStyle w:val="Heading7"/>
        <w:ind w:firstLine="720"/>
        <w:jc w:val="center"/>
        <w:rPr/>
      </w:pPr>
      <w:r>
        <w:rPr/>
        <w:t>Середні загальноосвітні школи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21"/>
        <w:gridCol w:w="1621"/>
        <w:gridCol w:w="1621"/>
        <w:gridCol w:w="1621"/>
        <w:gridCol w:w="162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2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3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665</w:t>
            </w:r>
          </w:p>
        </w:tc>
      </w:tr>
    </w:tbl>
    <w:p>
      <w:pPr>
        <w:pStyle w:val="Heading3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uk-UA" w:eastAsia="ru-RU"/>
        </w:rPr>
        <w:t xml:space="preserve">Закладів (класів) загальної середньої освіти </w:t>
      </w:r>
      <w:r>
        <w:rPr/>
        <w:t>з поглибленим вивченням фізики</w:t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21"/>
        <w:gridCol w:w="162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ф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и проведення фізичного конкурсу «Левеня – 2019» 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ницька область</w:t>
      </w:r>
    </w:p>
    <w:p>
      <w:pPr>
        <w:pStyle w:val="Heading6"/>
        <w:ind w:firstLine="720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Координатор</w:t>
      </w:r>
      <w:r>
        <w:rPr>
          <w:b w:val="false"/>
          <w:szCs w:val="24"/>
          <w:lang w:val="uk-UA"/>
        </w:rPr>
        <w:t xml:space="preserve">:                                           </w:t>
      </w:r>
      <w:r>
        <w:rPr>
          <w:b w:val="false"/>
          <w:bCs w:val="false"/>
          <w:sz w:val="24"/>
          <w:szCs w:val="24"/>
          <w:lang w:val="uk-UA"/>
        </w:rPr>
        <w:t>Блащук  Анатолій Петрович</w:t>
      </w:r>
      <w:r>
        <w:rPr>
          <w:szCs w:val="24"/>
          <w:lang w:val="uk-UA"/>
        </w:rPr>
        <w:t xml:space="preserve">               </w:t>
      </w:r>
    </w:p>
    <w:p>
      <w:pPr>
        <w:pStyle w:val="Heading8"/>
        <w:spacing w:before="0" w:after="0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Загальна кількість учасників:                          </w:t>
        <w:tab/>
        <w:tab/>
        <w:t>2 750</w:t>
      </w:r>
    </w:p>
    <w:p>
      <w:pPr>
        <w:pStyle w:val="Heading8"/>
        <w:spacing w:before="0" w:after="0"/>
        <w:ind w:firstLine="720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 xml:space="preserve">Відмінних результатів </w:t>
        <w:tab/>
        <w:tab/>
        <w:tab/>
        <w:tab/>
        <w:tab/>
        <w:t xml:space="preserve">   366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                                                             1 035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                       109</w:t>
      </w:r>
    </w:p>
    <w:p>
      <w:pPr>
        <w:pStyle w:val="Style13"/>
        <w:tabs>
          <w:tab w:val="clear" w:pos="708"/>
          <w:tab w:val="left" w:pos="652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652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8"/>
        <w:gridCol w:w="1277"/>
        <w:gridCol w:w="1277"/>
        <w:gridCol w:w="1277"/>
        <w:gridCol w:w="1277"/>
        <w:gridCol w:w="1276"/>
        <w:gridCol w:w="1067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099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шадсь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ук Галина Семен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зя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дей Інна Володими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Він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щук Анатолій Петр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сь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ченко Надія Микола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Він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анська Алла Григорівн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линська область</w:t>
      </w:r>
    </w:p>
    <w:p>
      <w:pPr>
        <w:pStyle w:val="Heading6"/>
        <w:ind w:firstLine="720"/>
        <w:rPr/>
      </w:pPr>
      <w:r>
        <w:rPr>
          <w:sz w:val="24"/>
          <w:szCs w:val="24"/>
          <w:lang w:val="uk-UA"/>
        </w:rPr>
        <w:t xml:space="preserve">Координатор                                              </w:t>
      </w:r>
      <w:r>
        <w:rPr>
          <w:b w:val="false"/>
          <w:sz w:val="24"/>
          <w:szCs w:val="24"/>
          <w:lang w:val="uk-UA"/>
        </w:rPr>
        <w:t>Бурбела Олена Федорівна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ab/>
        <w:t>21836</w:t>
      </w:r>
    </w:p>
    <w:p>
      <w:pPr>
        <w:pStyle w:val="2"/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мінних результатів </w:t>
        <w:tab/>
        <w:tab/>
        <w:tab/>
        <w:tab/>
        <w:tab/>
        <w:t xml:space="preserve">    266</w:t>
      </w:r>
    </w:p>
    <w:p>
      <w:pPr>
        <w:pStyle w:val="2"/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брих результатів  </w:t>
        <w:tab/>
        <w:tab/>
        <w:tab/>
        <w:tab/>
        <w:tab/>
        <w:t xml:space="preserve">    665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                        121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8"/>
        <w:gridCol w:w="1277"/>
        <w:gridCol w:w="1277"/>
        <w:gridCol w:w="1277"/>
        <w:gridCol w:w="1277"/>
        <w:gridCol w:w="1276"/>
        <w:gridCol w:w="887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444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′єднання шкіл м. Лу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олова Тетяна Геннаді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′єднання шкіл Ратнівс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ат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рш Віра Євтих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′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апук Віта Олександ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′єднання шкіл Горохівс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орох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шуркевич Валентина Олександ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-дитячий са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бр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х Василь Макарович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ніпропетровська область</w:t>
      </w:r>
    </w:p>
    <w:p>
      <w:pPr>
        <w:pStyle w:val="Heading6"/>
        <w:ind w:firstLine="720"/>
        <w:rPr/>
      </w:pPr>
      <w:r>
        <w:rPr>
          <w:sz w:val="24"/>
          <w:szCs w:val="24"/>
          <w:lang w:val="uk-UA"/>
        </w:rPr>
        <w:t xml:space="preserve">Координатор                                   </w:t>
      </w:r>
      <w:r>
        <w:rPr>
          <w:b w:val="false"/>
          <w:sz w:val="24"/>
          <w:szCs w:val="24"/>
          <w:lang w:val="uk-UA"/>
        </w:rPr>
        <w:t>Потапова Тетяна Віталіївна</w:t>
      </w:r>
    </w:p>
    <w:p>
      <w:pPr>
        <w:pStyle w:val="Heading8"/>
        <w:tabs>
          <w:tab w:val="clear" w:pos="708"/>
          <w:tab w:val="left" w:pos="6521" w:leader="none"/>
        </w:tabs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>8 599</w:t>
      </w:r>
    </w:p>
    <w:p>
      <w:pPr>
        <w:pStyle w:val="Heading8"/>
        <w:tabs>
          <w:tab w:val="clear" w:pos="708"/>
          <w:tab w:val="left" w:pos="6521" w:leader="none"/>
        </w:tabs>
        <w:spacing w:before="0" w:after="0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Відмінних результатів</w:t>
        <w:tab/>
        <w:t>1 215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 xml:space="preserve">   3 314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 271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7"/>
        <w:gridCol w:w="1277"/>
        <w:gridCol w:w="1277"/>
        <w:gridCol w:w="1277"/>
        <w:gridCol w:w="1277"/>
        <w:gridCol w:w="1277"/>
        <w:gridCol w:w="887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ординатор </w:t>
      </w:r>
      <w:r>
        <w:rPr>
          <w:b/>
          <w:sz w:val="24"/>
          <w:lang w:val="uk-UA"/>
        </w:rPr>
        <w:t xml:space="preserve">м. Дніпропетровськ       </w:t>
      </w:r>
      <w:r>
        <w:rPr>
          <w:sz w:val="24"/>
          <w:szCs w:val="24"/>
          <w:lang w:val="uk-UA"/>
        </w:rPr>
        <w:t>Устінова Тетяна Петрівна – 3 619 у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Координатор </w:t>
      </w:r>
      <w:r>
        <w:rPr>
          <w:b/>
          <w:sz w:val="24"/>
          <w:lang w:val="uk-UA"/>
        </w:rPr>
        <w:t xml:space="preserve">м. Кривий Ріг                 </w:t>
      </w:r>
      <w:r>
        <w:rPr>
          <w:sz w:val="24"/>
          <w:lang w:val="uk-UA"/>
        </w:rPr>
        <w:t>Кольчіба Галина Миколаївна</w:t>
      </w:r>
      <w:r>
        <w:rPr>
          <w:b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 xml:space="preserve"> 1 902 уч.</w:t>
      </w:r>
      <w:r>
        <w:rPr>
          <w:b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761"/>
        <w:gridCol w:w="3637"/>
      </w:tblGrid>
      <w:tr>
        <w:trPr>
          <w:trHeight w:val="7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ий пунк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ікопол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єснікова Ніна Йосипівна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ікопол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а Тамара Володимирівна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ікопол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хмаль Людмила Анатоліївна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 №1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вський Олег Іванович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велівська  ЗО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ківський р-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колкіна Любов Іванівна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№66 гімназія ДН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улова Тетяна Станіславівна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 №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єнко Галина Петрівна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 №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ова Юлія Євгеніївна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Тетяна Вікторівна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хіна Наталія Петрівна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ліц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єпан Наталія Миколаївна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ікопол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ик Оксана Олександрівна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№129 гімназія-ліцей академічного спрямуванн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бородько Віра Анатоліївна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отнюк Оксана Вікторівна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ікопол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єушева Ольга Вікторівна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нецька область 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ординатор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Координатор м.Маріуполь                                </w:t>
      </w:r>
      <w:r>
        <w:rPr>
          <w:sz w:val="24"/>
          <w:szCs w:val="24"/>
          <w:lang w:val="uk-UA"/>
        </w:rPr>
        <w:t>Боненко Олена Іванівн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832 уч.</w:t>
      </w: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Heading6"/>
        <w:tabs>
          <w:tab w:val="clear" w:pos="708"/>
          <w:tab w:val="left" w:pos="6521" w:leader="none"/>
        </w:tabs>
        <w:ind w:firstLine="720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агальна кількість учасників:                                           2 638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мінних результатів</w:t>
        <w:tab/>
        <w:tab/>
        <w:tab/>
        <w:tab/>
        <w:tab/>
        <w:t xml:space="preserve">   305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 xml:space="preserve">           1 060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ількість шкіл, що взяли участь у конкурсі:                       55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7"/>
        <w:gridCol w:w="1277"/>
        <w:gridCol w:w="1277"/>
        <w:gridCol w:w="106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279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рн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рова Світлана Олександ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стянти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ко Лариса Владислав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 Костянтинівс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стянти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сова Оксана Олег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Ш № 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аматор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аменко Ірина Геннаді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й лі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Слов’ян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ельченко Оксана Микола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 Бахмутського р-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Бахм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онова Вікторія Васил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Торе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усар Людмила Володими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Дружк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с-Крючкова Вікторія Володимирів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карпатська область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ординатор   </w:t>
      </w:r>
      <w:r>
        <w:rPr>
          <w:sz w:val="24"/>
          <w:szCs w:val="24"/>
          <w:lang w:val="uk-UA"/>
        </w:rPr>
        <w:t xml:space="preserve">                                   Гайналій Людмила Іванівна</w:t>
      </w:r>
    </w:p>
    <w:p>
      <w:pPr>
        <w:pStyle w:val="Heading8"/>
        <w:tabs>
          <w:tab w:val="clear" w:pos="708"/>
          <w:tab w:val="left" w:pos="6521" w:leader="none"/>
        </w:tabs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>1 974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</w:t>
        <w:tab/>
        <w:tab/>
        <w:tab/>
        <w:t xml:space="preserve">    174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Добрих результатів                                                                   633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 xml:space="preserve">                 112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5"/>
        <w:gridCol w:w="1384"/>
        <w:gridCol w:w="2279"/>
      </w:tblGrid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ОШ І-ІІІ ст. №1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Ужгор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раль Мар’яна Михайлівна</w:t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ликодобронська ЗО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ий р-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ч Олександр Омелянович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иноград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п Світлана Василівна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нська ЗО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ий р-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та Ганна Германів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Житомирська область     </w:t>
      </w:r>
    </w:p>
    <w:p>
      <w:pPr>
        <w:pStyle w:val="Heading6"/>
        <w:tabs>
          <w:tab w:val="clear" w:pos="708"/>
          <w:tab w:val="left" w:pos="6521" w:leader="none"/>
        </w:tabs>
        <w:ind w:firstLine="360"/>
        <w:rPr/>
      </w:pPr>
      <w:r>
        <w:rPr>
          <w:sz w:val="24"/>
          <w:szCs w:val="24"/>
          <w:lang w:val="uk-UA"/>
        </w:rPr>
        <w:t xml:space="preserve">Координатор                                  </w:t>
      </w:r>
      <w:r>
        <w:rPr>
          <w:b w:val="false"/>
          <w:sz w:val="24"/>
          <w:szCs w:val="24"/>
          <w:lang w:val="uk-UA"/>
        </w:rPr>
        <w:t>Поплавський Микола Дмитрович</w:t>
      </w: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Координатор  м. Житомир</w:t>
      </w:r>
      <w:r>
        <w:rPr>
          <w:sz w:val="24"/>
          <w:szCs w:val="24"/>
          <w:lang w:val="uk-UA"/>
        </w:rPr>
        <w:t xml:space="preserve">  </w:t>
        <w:tab/>
        <w:t xml:space="preserve">    Воробей Ірина Олексіївна  -  835 уч.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 xml:space="preserve">         4  716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                                                         356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 xml:space="preserve">          1 638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311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кількість учасників за віковими групами:                 </w:t>
      </w:r>
    </w:p>
    <w:p>
      <w:pPr>
        <w:pStyle w:val="Style13"/>
        <w:tabs>
          <w:tab w:val="clear" w:pos="708"/>
          <w:tab w:val="left" w:pos="765" w:leader="none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72" w:leader="none"/>
                <w:tab w:val="center" w:pos="377" w:leader="none"/>
              </w:tabs>
              <w:ind w:right="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279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ий р-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ик Юрій Олексій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дський р-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дан Альфіра Назим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 Чуднівського 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уд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інська Надія Сав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 Житомирс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Жито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ова Людмила Іван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овоград-Воли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чук  О.А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арс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Лю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пова Олена Володими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лев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щук Петро Іванович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а  область</w:t>
      </w:r>
    </w:p>
    <w:p>
      <w:pPr>
        <w:pStyle w:val="Heading6"/>
        <w:ind w:firstLine="720"/>
        <w:rPr/>
      </w:pPr>
      <w:r>
        <w:rPr>
          <w:sz w:val="24"/>
          <w:szCs w:val="24"/>
          <w:lang w:val="uk-UA"/>
        </w:rPr>
        <w:t xml:space="preserve">Координатор                    </w:t>
        <w:tab/>
        <w:tab/>
        <w:tab/>
        <w:t xml:space="preserve">  </w:t>
      </w:r>
      <w:r>
        <w:rPr>
          <w:b w:val="false"/>
          <w:sz w:val="24"/>
          <w:szCs w:val="24"/>
          <w:lang w:val="uk-UA"/>
        </w:rPr>
        <w:t xml:space="preserve">Васильченко Лілія Володимирівна                                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ab/>
        <w:t>3 328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</w:t>
        <w:tab/>
        <w:tab/>
        <w:tab/>
        <w:tab/>
        <w:tab/>
        <w:t xml:space="preserve">   335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>1 341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                        69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279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Л №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енко Олена Анатолі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З №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льцова  Євгенія Юрі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Енерг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акова Олена Васил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івська гімназ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Яким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ніхіна Ірина Іван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ічовий колегі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енська  Наталія Антон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номіко-правничий колед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уганіч Ірина  Геннаді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днання шкі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а Оксана Пет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Мелі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овна Олена Володими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енкова  Ліна Олександрів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вано-Франківська область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ординатор   </w:t>
      </w:r>
      <w:r>
        <w:rPr>
          <w:sz w:val="24"/>
          <w:szCs w:val="24"/>
          <w:lang w:val="uk-UA"/>
        </w:rPr>
        <w:t xml:space="preserve">                                   Куриндаш Наталя Олександрівна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ab/>
        <w:t xml:space="preserve">  935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                                                         123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 xml:space="preserve">         385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  28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2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линський науково-академічнимй ліцей «Інте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зу Мирослав Степанович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иївська область 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ординатор   </w:t>
      </w:r>
      <w:r>
        <w:rPr>
          <w:sz w:val="24"/>
          <w:szCs w:val="24"/>
          <w:lang w:val="uk-UA"/>
        </w:rPr>
        <w:t xml:space="preserve">                                   Ліпчевський Леонід Володимирович</w:t>
      </w:r>
    </w:p>
    <w:p>
      <w:pPr>
        <w:pStyle w:val="Heading8"/>
        <w:tabs>
          <w:tab w:val="clear" w:pos="708"/>
          <w:tab w:val="left" w:pos="6521" w:leader="none"/>
        </w:tabs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>2 222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</w:t>
        <w:tab/>
        <w:t xml:space="preserve">   197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 xml:space="preserve">     897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    59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кількість учасників за віковими групами: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961"/>
      </w:tblGrid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10"/>
        <w:gridCol w:w="1560"/>
        <w:gridCol w:w="227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Біла Цер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Надія Дмитрівна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ратова Марія Миколаївна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сівська О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ь  Наталія Анатоліїв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. Київ </w:t>
      </w:r>
    </w:p>
    <w:p>
      <w:pPr>
        <w:pStyle w:val="Heading8"/>
        <w:tabs>
          <w:tab w:val="clear" w:pos="708"/>
          <w:tab w:val="left" w:pos="6521" w:leader="none"/>
        </w:tabs>
        <w:rPr>
          <w:i w:val="false"/>
          <w:i w:val="false"/>
          <w:lang w:val="uk-UA"/>
        </w:rPr>
      </w:pPr>
      <w:r>
        <w:rPr>
          <w:b/>
          <w:i w:val="false"/>
          <w:iCs w:val="false"/>
          <w:lang w:val="uk-UA"/>
        </w:rPr>
        <w:t xml:space="preserve">            </w:t>
      </w:r>
      <w:r>
        <w:rPr>
          <w:i w:val="false"/>
          <w:lang w:val="uk-UA"/>
        </w:rPr>
        <w:t>Загальна кількість учасників                                              765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</w:t>
        <w:tab/>
        <w:tab/>
        <w:tab/>
        <w:tab/>
        <w:tab/>
        <w:t xml:space="preserve"> 204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 xml:space="preserve"> 375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                      17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8"/>
        <w:gridCol w:w="1277"/>
        <w:gridCol w:w="1277"/>
        <w:gridCol w:w="1276"/>
        <w:gridCol w:w="1276"/>
        <w:gridCol w:w="1276"/>
        <w:gridCol w:w="1069"/>
      </w:tblGrid>
      <w:tr>
        <w:trPr>
          <w:trHeight w:val="3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</w:tr>
    </w:tbl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279"/>
      </w:tblGrid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єво-Печерський ліцей №171 “Ліде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овський Андрій Миколай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ндинавська гімназ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зюк Галина Георгі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імназія № 59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О.М.Бойч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юк Світлана Євгені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юк Олексій Олег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й лі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ущик Тетяна Володимирів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іровоградська  область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ординатор                                                    </w:t>
      </w:r>
      <w:r>
        <w:rPr>
          <w:sz w:val="24"/>
          <w:szCs w:val="24"/>
          <w:lang w:val="uk-UA"/>
        </w:rPr>
        <w:t>Дробін Андрій Анатолійович</w:t>
      </w:r>
    </w:p>
    <w:p>
      <w:pPr>
        <w:pStyle w:val="Heading8"/>
        <w:tabs>
          <w:tab w:val="clear" w:pos="708"/>
          <w:tab w:val="left" w:pos="6521" w:leader="none"/>
        </w:tabs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                                            1 615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</w:t>
        <w:tab/>
        <w:tab/>
        <w:tab/>
        <w:tab/>
        <w:tab/>
        <w:t xml:space="preserve">  216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 xml:space="preserve">  605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                       79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/>
      </w:pPr>
      <w:r>
        <w:rPr/>
        <w:t>Найактивніші учасники конкурсу: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515"/>
        <w:gridCol w:w="1542"/>
        <w:gridCol w:w="2252"/>
      </w:tblGrid>
      <w:tr>
        <w:trPr>
          <w:trHeight w:val="67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70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иська ЗО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уфріївський р-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5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ра Наталія Іванівна</w:t>
            </w:r>
          </w:p>
        </w:tc>
      </w:tr>
      <w:tr>
        <w:trPr>
          <w:trHeight w:val="64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О №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опивниць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ботарьова Олена Олексіївна</w:t>
            </w:r>
          </w:p>
        </w:tc>
      </w:tr>
      <w:tr>
        <w:trPr>
          <w:trHeight w:val="3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центр П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опивниць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уфрійчук Сергій Ілліч</w:t>
            </w:r>
          </w:p>
        </w:tc>
      </w:tr>
      <w:tr>
        <w:trPr>
          <w:trHeight w:val="31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латопільська гімназі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овомиргор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яр Оксана Станіславівна</w:t>
            </w:r>
          </w:p>
        </w:tc>
      </w:tr>
      <w:tr>
        <w:trPr>
          <w:trHeight w:val="5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О ЗОШ №31 «Сузір’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опивниць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єєва Алла Вікторівна</w:t>
            </w:r>
          </w:p>
        </w:tc>
      </w:tr>
      <w:tr>
        <w:trPr>
          <w:trHeight w:val="6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українська ЗОШ №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українська ОТ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овка Тетяна Павлівна</w:t>
            </w:r>
          </w:p>
        </w:tc>
      </w:tr>
      <w:tr>
        <w:trPr>
          <w:trHeight w:val="64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надіївська ЗО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ійський р-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чук Катерина Олександрівна</w:t>
            </w:r>
          </w:p>
        </w:tc>
      </w:tr>
      <w:tr>
        <w:trPr>
          <w:trHeight w:val="56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’єднання шкі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висківського район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ала Вис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ручна Світлана Миколаїв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уганська  область </w:t>
        <w:tab/>
        <w:tab/>
        <w:tab/>
        <w:t xml:space="preserve"> </w:t>
      </w:r>
    </w:p>
    <w:p>
      <w:pPr>
        <w:pStyle w:val="Heading6"/>
        <w:tabs>
          <w:tab w:val="clear" w:pos="708"/>
          <w:tab w:val="left" w:pos="6521" w:leader="none"/>
        </w:tabs>
        <w:ind w:firstLine="720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ординатор                                           </w:t>
      </w:r>
      <w:r>
        <w:rPr>
          <w:b w:val="false"/>
          <w:sz w:val="24"/>
          <w:szCs w:val="24"/>
          <w:lang w:val="uk-UA"/>
        </w:rPr>
        <w:t>Гончаров Віталій Вікторович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ab/>
        <w:t>1 293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                                                         179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 xml:space="preserve"> 423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 17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401"/>
        <w:gridCol w:w="1783"/>
        <w:gridCol w:w="221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містренко Тетяна Миколаївна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більська гімназі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більський р-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иряжко Любов Миколаївна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айдарський рай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ова Надія Іванівна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ловський р-н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енко Зінаїда Миколаївна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атівський р-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ушко Володимир Миколайович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убіжн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овик Ірина Григорівна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ий рай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денко Лариса Олександрівна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ично-Луганський рай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рова Тетяна Маратівна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жосова Наталія Вікторівна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їцька гімназі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їцький рай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почка Надія Василів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ьвівська   область</w:t>
      </w:r>
    </w:p>
    <w:p>
      <w:pPr>
        <w:pStyle w:val="Heading6"/>
        <w:tabs>
          <w:tab w:val="clear" w:pos="708"/>
          <w:tab w:val="left" w:pos="6521" w:leader="none"/>
        </w:tabs>
        <w:ind w:firstLine="720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 xml:space="preserve">Координатор                                                                 </w:t>
      </w:r>
      <w:r>
        <w:rPr>
          <w:b w:val="false"/>
          <w:sz w:val="24"/>
          <w:szCs w:val="24"/>
          <w:lang w:val="uk-UA"/>
        </w:rPr>
        <w:t>Зелез Мирон Михайлович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</w:t>
        <w:tab/>
        <w:tab/>
        <w:tab/>
        <w:tab/>
        <w:t>7 346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                                                        1 092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>2 707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 xml:space="preserve">               253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</w:tr>
    </w:tbl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2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днання шкі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рогоб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ий Андрій Роман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’єднання шкі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′янко-Буз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ам′яна-Буз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цик Наді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 Городоц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Фостяк Мирослава Володими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 Миколаївс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’янко Іванна Роман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стомитівський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щак Ірина Васил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ехівський р-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ц Марія Михайл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’єднання шкіл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ківс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Михайло Михайл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чин Ігор Дмитр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ик Ольга Семен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гвістична гімназ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агач Уляна Олександ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нича гімназ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вчак Олександра Михайл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ин Анжела Вікто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«Гро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ів Євген Іван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вецький Роман Степан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«Прести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Галина Степан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ик Марія Микола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атематичний лі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унів Микола Іванович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иколаївська область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Координатор</w:t>
      </w:r>
      <w:r>
        <w:rPr>
          <w:sz w:val="24"/>
          <w:szCs w:val="24"/>
          <w:lang w:val="uk-UA"/>
        </w:rPr>
        <w:t xml:space="preserve">             </w:t>
        <w:tab/>
        <w:tab/>
        <w:t>Ліскович Олена Володимирівна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ab/>
        <w:t xml:space="preserve"> 2 456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</w:t>
        <w:tab/>
        <w:tab/>
        <w:tab/>
        <w:tab/>
        <w:tab/>
        <w:t xml:space="preserve">    359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 xml:space="preserve">    991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</w:t>
        <w:tab/>
        <w:tab/>
        <w:t xml:space="preserve">      97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</w:tbl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279"/>
      </w:tblGrid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’єднання шкі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икола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зарук Світлана Михайл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йленко Ольга Михайл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’єднання шкі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ервомай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вака Людмила Георгі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ратівська ЗОШ І-ІІІ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Снігур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дзь Алла Як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ентьєва Тетяна Володими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’єднання шкі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Вознесен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хратова Тетяна Анатолівна</w:t>
            </w:r>
          </w:p>
        </w:tc>
      </w:tr>
    </w:tbl>
    <w:p>
      <w:pPr>
        <w:pStyle w:val="Style13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деська  область        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ab/>
        <w:t>1 719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                                                           163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 xml:space="preserve">   764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   39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3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3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ординатор  м. Одеса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ривицька Ольга Володимир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–  </w:t>
      </w:r>
      <w:r>
        <w:rPr>
          <w:rFonts w:cs="Times New Roman" w:ascii="Times New Roman" w:hAnsi="Times New Roman"/>
          <w:sz w:val="24"/>
          <w:szCs w:val="24"/>
          <w:lang w:val="uk-UA"/>
        </w:rPr>
        <w:t>994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тавська  область</w:t>
      </w:r>
    </w:p>
    <w:p>
      <w:pPr>
        <w:pStyle w:val="Heading6"/>
        <w:tabs>
          <w:tab w:val="clear" w:pos="708"/>
          <w:tab w:val="left" w:pos="6521" w:leader="none"/>
        </w:tabs>
        <w:ind w:firstLine="720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ординатор                                  </w:t>
      </w:r>
      <w:r>
        <w:rPr>
          <w:b w:val="false"/>
          <w:sz w:val="24"/>
          <w:szCs w:val="24"/>
          <w:lang w:val="uk-UA"/>
        </w:rPr>
        <w:t>Кучеренко Олег Володимирович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ab/>
        <w:t xml:space="preserve"> 4 650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</w:t>
        <w:tab/>
        <w:tab/>
        <w:tab/>
        <w:tab/>
        <w:tab/>
        <w:t xml:space="preserve">    523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 xml:space="preserve"> 1 715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  245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340"/>
        <w:gridCol w:w="1440"/>
        <w:gridCol w:w="2865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и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асникі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л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чун Світлана Борисівна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лів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 Таїсія Андріївна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л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а Олена Михайлівна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дяц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мець Тамара Миколаїв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ненська  область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то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Трофімчук Анатолій Борисович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ab/>
        <w:t>4 444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</w:t>
        <w:tab/>
        <w:tab/>
        <w:tab/>
        <w:tab/>
        <w:tab/>
        <w:t xml:space="preserve">   576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>1 659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255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02"/>
        <w:gridCol w:w="1559"/>
        <w:gridCol w:w="2444"/>
      </w:tblGrid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шкі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. Рі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рофімчук Світлана Володими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Об’єднання шкіл Костопільського район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.Костоп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Бондарчук Мирослава Ярослав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рецька ЗОШ №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. Кор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Цехмейструк Оксана Микола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линівська ЗОШ №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мт. Мли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ухарчук Тетчна Микола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оснівський НВ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Березнівсь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Чернишин Микола Євстафій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оронківський НВ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олодимирець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Шулячинська  Тамара Теренті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Гощанська ЗОШ І-ІІІ ступенів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смт. Г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арфенюк Алла Іван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ухітсько-Вільсь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Зарічненсь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идунець  Анатолій Андрій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адивилівський  НВК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.Радиви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ццик Микола Василь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ОШ №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мт. Рокит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вгаль Микола Володимир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ОШ №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м. Рі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орока Ірина Анатолі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ОШ №23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. Рі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мчук Віктор Борис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Економіко-правовий ліц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. Рі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анилевич Лариса Васил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НВК № 12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. Рі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роцька Світлана Віталі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і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тасюк Лариса Володимирів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умська     область  </w:t>
      </w:r>
    </w:p>
    <w:p>
      <w:pPr>
        <w:pStyle w:val="Heading6"/>
        <w:tabs>
          <w:tab w:val="clear" w:pos="708"/>
          <w:tab w:val="left" w:pos="6521" w:leader="none"/>
        </w:tabs>
        <w:ind w:firstLine="720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ординатор                                         </w:t>
      </w:r>
      <w:r>
        <w:rPr>
          <w:b w:val="false"/>
          <w:sz w:val="24"/>
          <w:szCs w:val="24"/>
          <w:lang w:val="uk-UA"/>
        </w:rPr>
        <w:t>Лабудько Степан Пилипович</w:t>
      </w:r>
      <w:r>
        <w:rPr>
          <w:sz w:val="24"/>
          <w:szCs w:val="24"/>
          <w:lang w:val="uk-UA"/>
        </w:rPr>
        <w:t xml:space="preserve"> 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ab/>
        <w:t>4 9 4 8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</w:t>
        <w:tab/>
        <w:tab/>
        <w:tab/>
        <w:tab/>
        <w:tab/>
        <w:t xml:space="preserve">    576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>1 688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   90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</w:tbl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279"/>
      </w:tblGrid>
      <w:tr>
        <w:trPr>
          <w:trHeight w:val="7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ліцей-інтернат з посиленою військово-фізичною підготовкою «Кадетський корпус» ім. І.Г. Харитон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Бойко Тетяна Борис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б’єднання шкіл </w:t>
            </w:r>
            <w:r>
              <w:rPr>
                <w:sz w:val="24"/>
                <w:szCs w:val="24"/>
                <w:lang w:val="uk-UA"/>
              </w:rPr>
              <w:t xml:space="preserve">Кролевецького району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ролевецька ЗОШ І-ІІІ ст.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. Кроле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Галанов Олександр Миколай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івський професійно- аграрний лі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Липоводолинький р-н, с. Си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валь Анатолій Миколай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б’єднання шкіл </w:t>
            </w:r>
            <w:r>
              <w:rPr>
                <w:sz w:val="24"/>
                <w:szCs w:val="24"/>
                <w:lang w:val="uk-UA"/>
              </w:rPr>
              <w:t xml:space="preserve">Путивльського району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тивльська ЗОШ І-ІІІ  ст.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м. Путив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ідусенко Надія Миколаївна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Сумської обласної ради «Сумська обласна гімназія-інтернат для талановитих та творчо обдарованих ді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Донченко Віталій Іванович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’яченко Майя Юрі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б’єднання шкіл Роменського району,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мелів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Хме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йко Ольга Михайл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уй Галина Вікто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ська гімназія №1 м. Суми Сумської област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бан Тетяна Леоно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шкіл м. Лебедин, ЗОШ І-ІІІ ст.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ебе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лесніченко Олена Вікто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-методичний центр ПТО у Сум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удько Валентина Семен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Об’єднання шкіл Сумського району,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сівщи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район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і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ащенко Олександр Василь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Об’єднання шкіл м. Конотоп,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нотопська гімназ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апенко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икола Миколай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Об’єднання шкіл м. Шостка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осткинська ЗОШ І-ІІІ ст.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ник Ольга Васил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б’єднання шкі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ого району, Райметодкабі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ичка Сніжана Павл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Класична гімназі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верин Віктор Миколай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а спеціалізована школа І-ІІІ ст. №29 м. Су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енко Ірина Микола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а ЗО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Глух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уженко Ірина Федорівна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рнопільська область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ab/>
        <w:t>1 6 96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</w:t>
        <w:tab/>
        <w:tab/>
        <w:tab/>
        <w:tab/>
        <w:tab/>
        <w:t xml:space="preserve">   254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 xml:space="preserve">   528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   98</w:t>
      </w:r>
    </w:p>
    <w:p>
      <w:pPr>
        <w:pStyle w:val="Style13"/>
        <w:tabs>
          <w:tab w:val="clear" w:pos="708"/>
          <w:tab w:val="left" w:pos="652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652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279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’єднання шкі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бовлянс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Тереб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ай Леся Пет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’єднання шкі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івс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Борщ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’ялковська Ольга Ярослав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ецький р-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гера Світлана Васил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Терноп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Наталія Зиновіївна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ківська  область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ординатор</w:t>
        <w:tab/>
        <w:t xml:space="preserve">                                                 </w:t>
      </w:r>
      <w:r>
        <w:rPr>
          <w:sz w:val="24"/>
          <w:szCs w:val="24"/>
          <w:lang w:val="uk-UA"/>
        </w:rPr>
        <w:t>Федченко Світлана Геннадіївна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ab/>
        <w:t>4 227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</w:t>
        <w:tab/>
        <w:tab/>
        <w:tab/>
        <w:tab/>
        <w:tab/>
        <w:t xml:space="preserve">   637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>1 814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   82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652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7"/>
        <w:gridCol w:w="1277"/>
        <w:gridCol w:w="1277"/>
        <w:gridCol w:w="1069"/>
      </w:tblGrid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ординатор м. Харків</w:t>
      </w:r>
      <w:r>
        <w:rPr>
          <w:sz w:val="24"/>
          <w:szCs w:val="24"/>
          <w:lang w:val="uk-UA"/>
        </w:rPr>
        <w:t xml:space="preserve">             </w:t>
        <w:tab/>
        <w:tab/>
        <w:t xml:space="preserve">      Божинова Фаїна Яківна – 3 019 уч.</w:t>
      </w:r>
    </w:p>
    <w:p>
      <w:pPr>
        <w:pStyle w:val="Style13"/>
        <w:ind w:firstLine="720"/>
        <w:jc w:val="both"/>
        <w:rPr/>
      </w:pPr>
      <w:r>
        <w:rPr/>
        <w:t>Найактивніші учасники конкурсу: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279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  Шевченківського 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лахова  Олена Микола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шкіл Слобідс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жинова  Фаїна Як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а Наталія Борис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дж державного університету комуніка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ова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на Борис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ий ко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усяк Анна Іван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 математичний ліцей №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фгат Ілля Марк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носова Надія Федо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ївський район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ова Яна Анатолі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овчансь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давка Вячеслав Сергійович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. Любо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й Світлана Микола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шкі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клійсь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енко Віра Михайл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шкі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уп’ян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’єва Зоя Валентинівна 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а спеціалізована школа-інтернат ІІ-ІІІ ступенів «Обдаровані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одольська Тетяна Олександ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гімназія-інтернат з посиленою військово-фізичною підготовкою «Кадетський корп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дін Сергій Вікторович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ерсонська  область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тор</w:t>
      </w:r>
      <w:r>
        <w:rPr>
          <w:b/>
          <w:sz w:val="24"/>
          <w:szCs w:val="24"/>
          <w:lang w:val="uk-UA"/>
        </w:rPr>
        <w:t>:                                                 Ципцюк Оксана Миколаївна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 xml:space="preserve">           1 700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:</w:t>
        <w:tab/>
        <w:tab/>
        <w:tab/>
        <w:tab/>
        <w:tab/>
        <w:t xml:space="preserve"> 233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:</w:t>
        <w:tab/>
        <w:tab/>
        <w:tab/>
        <w:tab/>
        <w:tab/>
        <w:tab/>
        <w:t>720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76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652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ind w:left="-1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98"/>
        <w:gridCol w:w="1198"/>
        <w:gridCol w:w="1198"/>
        <w:gridCol w:w="1198"/>
        <w:gridCol w:w="1198"/>
        <w:gridCol w:w="1183"/>
        <w:gridCol w:w="1183"/>
      </w:tblGrid>
      <w:tr>
        <w:trPr>
          <w:trHeight w:val="3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Координатор   м. Херсон      </w:t>
      </w:r>
      <w:r>
        <w:rPr>
          <w:sz w:val="24"/>
          <w:szCs w:val="24"/>
          <w:lang w:val="uk-UA"/>
        </w:rPr>
        <w:t>Кисла Ірина Іванівна – 910 у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2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о-економічний лі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ова Ках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ксана Вікторівна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мельницька  область</w:t>
      </w:r>
    </w:p>
    <w:p>
      <w:pPr>
        <w:pStyle w:val="Heading6"/>
        <w:ind w:firstLine="720"/>
        <w:rPr/>
      </w:pPr>
      <w:r>
        <w:rPr>
          <w:szCs w:val="24"/>
          <w:lang w:val="uk-UA"/>
        </w:rPr>
        <w:t xml:space="preserve">Координатор                                         </w:t>
      </w:r>
      <w:r>
        <w:rPr>
          <w:b w:val="false"/>
          <w:sz w:val="24"/>
          <w:szCs w:val="24"/>
          <w:lang w:val="uk-UA"/>
        </w:rPr>
        <w:t>Гудзь Віктор Володимирович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</w:t>
        <w:tab/>
        <w:tab/>
        <w:tab/>
        <w:tab/>
        <w:t>2 180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</w:t>
        <w:tab/>
        <w:tab/>
        <w:tab/>
        <w:tab/>
        <w:tab/>
        <w:t xml:space="preserve">   279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 xml:space="preserve">   796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  39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2"/>
        <w:gridCol w:w="1543"/>
        <w:gridCol w:w="2257"/>
      </w:tblGrid>
      <w:tr>
        <w:trPr>
          <w:trHeight w:val="6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мельницький спеціалізований ліцей- інтернат поглибленої підготовки в галузі нау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Хмельниць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твійчук Ірина Іванівна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Юрковецька ЗО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изима Лариса Петрівна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меровецький НВК №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меровецький р-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січник Володимир Петрови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ецький НВ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ецький р-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ецький Петро Францович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иєвецька ЗО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инюк Валентина Дмитрівна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жоцький НВ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ндиловська Людмила Василівна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рокостянтин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іна Ірина Миколаївна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ім.. Рудя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рокостянтин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атир Ольга Василівна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/>
      </w:pPr>
      <w:r>
        <w:rPr>
          <w:b/>
          <w:sz w:val="24"/>
          <w:szCs w:val="24"/>
          <w:lang w:val="uk-UA"/>
        </w:rPr>
        <w:t>Черкаська  область</w:t>
      </w:r>
    </w:p>
    <w:p>
      <w:pPr>
        <w:pStyle w:val="Heading6"/>
        <w:ind w:firstLine="720"/>
        <w:rPr>
          <w:b w:val="false"/>
          <w:b w:val="false"/>
          <w:szCs w:val="24"/>
          <w:lang w:val="uk-UA"/>
        </w:rPr>
      </w:pPr>
      <w:r>
        <w:rPr>
          <w:lang w:val="uk-UA"/>
        </w:rPr>
        <w:t>Координатор                                         Северинова Алла Миколаївна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 xml:space="preserve">           1 611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</w:t>
        <w:tab/>
        <w:tab/>
        <w:tab/>
        <w:tab/>
        <w:tab/>
        <w:t xml:space="preserve">  197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 xml:space="preserve">   653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   79</w:t>
      </w:r>
    </w:p>
    <w:p>
      <w:pPr>
        <w:pStyle w:val="Style13"/>
        <w:tabs>
          <w:tab w:val="clear" w:pos="708"/>
          <w:tab w:val="left" w:pos="652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652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>
          <w:trHeight w:val="3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10"/>
        <w:gridCol w:w="1560"/>
        <w:gridCol w:w="227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6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 Ум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 Алла Андріївна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’єднання шкі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лянськ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мі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ко Галина Володимирівна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Чернівецька     область  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ординатор                                         </w:t>
      </w:r>
      <w:r>
        <w:rPr>
          <w:sz w:val="24"/>
          <w:szCs w:val="24"/>
          <w:lang w:val="uk-UA"/>
        </w:rPr>
        <w:t>Борча Віталій Костянтинович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ab/>
        <w:t>2 643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х результатів</w:t>
        <w:tab/>
        <w:tab/>
        <w:tab/>
        <w:tab/>
        <w:tab/>
        <w:t xml:space="preserve">   517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 xml:space="preserve">   975</w:t>
      </w:r>
    </w:p>
    <w:p>
      <w:pPr>
        <w:pStyle w:val="2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   93</w:t>
      </w:r>
    </w:p>
    <w:p>
      <w:pPr>
        <w:pStyle w:val="Style13"/>
        <w:tabs>
          <w:tab w:val="clear" w:pos="708"/>
          <w:tab w:val="left" w:pos="652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ординатор м. Чернівці</w:t>
      </w:r>
      <w:r>
        <w:rPr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шенічка Пауль Францович –  913 уч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ourier New"/>
          <w:szCs w:val="24"/>
          <w:lang w:val="uk-UA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279"/>
      </w:tblGrid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боцький лі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Глиб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ва Ганна Іван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’єднання шкі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цаївський р-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ботару Євгенія Васил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Черні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Ольга Миколаї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Черні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цик Галина Іван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Черні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ва Наталія Борис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Черні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днік Олімпія Як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Черні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 Інна Макарівн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ВК «Лі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Черні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інніков Федір Якович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ернігівська  область</w:t>
      </w:r>
    </w:p>
    <w:p>
      <w:pPr>
        <w:pStyle w:val="Heading6"/>
        <w:ind w:firstLine="720"/>
        <w:rPr>
          <w:b w:val="false"/>
          <w:b w:val="false"/>
          <w:sz w:val="24"/>
          <w:szCs w:val="24"/>
          <w:lang w:val="uk-UA"/>
        </w:rPr>
      </w:pPr>
      <w:r>
        <w:rPr>
          <w:szCs w:val="24"/>
          <w:lang w:val="uk-UA"/>
        </w:rPr>
        <w:t xml:space="preserve">Координатор                                        </w:t>
      </w:r>
      <w:r>
        <w:rPr>
          <w:b w:val="false"/>
          <w:sz w:val="24"/>
          <w:szCs w:val="24"/>
          <w:lang w:val="uk-UA"/>
        </w:rPr>
        <w:t xml:space="preserve"> Ремидовська Людмила Миколаївна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Загальна кількість учасників:</w:t>
        <w:tab/>
        <w:tab/>
        <w:tab/>
        <w:tab/>
        <w:t>473</w:t>
      </w:r>
    </w:p>
    <w:p>
      <w:pPr>
        <w:pStyle w:val="Heading8"/>
        <w:ind w:firstLine="720"/>
        <w:rPr>
          <w:i w:val="false"/>
          <w:i w:val="false"/>
          <w:lang w:val="uk-UA"/>
        </w:rPr>
      </w:pPr>
      <w:r>
        <w:rPr>
          <w:i w:val="false"/>
          <w:lang w:val="uk-UA"/>
        </w:rPr>
        <w:t>Відмінних результатів</w:t>
        <w:tab/>
        <w:tab/>
        <w:tab/>
        <w:tab/>
        <w:tab/>
        <w:t xml:space="preserve">  93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х результатів</w:t>
        <w:tab/>
        <w:tab/>
        <w:tab/>
        <w:tab/>
        <w:tab/>
        <w:tab/>
        <w:t>191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шкіл, що взяли участь у конкурсі:</w:t>
        <w:tab/>
        <w:tab/>
        <w:t xml:space="preserve">  29</w:t>
      </w:r>
    </w:p>
    <w:p>
      <w:pPr>
        <w:pStyle w:val="Style13"/>
        <w:tabs>
          <w:tab w:val="clear" w:pos="708"/>
          <w:tab w:val="left" w:pos="652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за віковими групами: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7"/>
        <w:gridCol w:w="1277"/>
        <w:gridCol w:w="1277"/>
        <w:gridCol w:w="1277"/>
        <w:gridCol w:w="1277"/>
        <w:gridCol w:w="1276"/>
        <w:gridCol w:w="1069"/>
      </w:tblGrid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сть у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активніші учасники конкурс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279"/>
      </w:tblGrid>
      <w:tr>
        <w:trPr>
          <w:trHeight w:val="7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учасникі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ординатор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 №2 з поглибленим вивченням іноземних 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ова Ірина Григорівна</w:t>
            </w:r>
          </w:p>
        </w:tc>
      </w:tr>
    </w:tbl>
    <w:p>
      <w:pPr>
        <w:pStyle w:val="TextBodyIndent"/>
        <w:ind w:left="0" w:firstLine="741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 щодо організ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сеукраїнського фізичного  конкурсу «Левеня – 2020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ресень –жовтень 2019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аліз задач, запропонованих обласними організаційними комітетами для формування пакету задач для проведення Всеукраїнського фізичного  конкурсу «Левеня – 2020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овтень – листопад 2019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ація рекламної кампанії Всеукраїнського фізичного  конкурсу «Левеня – 2020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ація  та проведення навчального табору «Левеня» для переможців конкурсу «Левеня – 2019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і оргкоміте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истопад – грудень 2019 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ради регіональних організаційних комітетів щодо організації та проведення Всеукраїнського фізичного  конкурсу «Левеня – 2020». Проведення обласних семінарів координаторів конкурсу «Левеня – 2020»  Проведення рекламної кампанії конкур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і оргкоміте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Листопад 2019– січень 2020 р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рмування пакету задач для проведення Всеукраїнського фізичного  конкурсу «Левеня – 2020», організація експерти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експертизи та підготовка пакету завдань для проведення конкурсу «Левеня – 2020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, експер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– лю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20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та реєстрація заявок від обласних (міських) оргкомітетів, навчальних закладів на участь у конкурсі «Левеня – 2020». Формування пакетів завдань (7, 8, 9, 10, 11, 10ф, 11ф)  для проведення Всеукраїнського фізичного  конкурсу «Левеня – 202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3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силка завдань, бланків відповідей, правил проведення  конкурсу до обласних (міських) оргкомітет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– 01.04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силка завдань, бланків відповідей, правил проведення  конкурсу по навчальним заклад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і оргкоміте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8 квіт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20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Всеукраїнського фізичного  конкурсу «Левеня – 2020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ий комітет, обласні, регіональн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коміте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– 10.05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бланків відповідей учасників конкур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 –15.05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ведення підсумків конкурсу. Розсилка результатів та сертифікатів  учасникам конкурсу «Левеня – 2020» по областях. Розміщення результатів на сайті: levenia.com.u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– 25.05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силка результатів та сертифікатів  учасникам конкурсу «Левеня – 2020»  по навчальним заклад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і, регіональні оргкоміте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 01.07.2020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та розгляд апеляці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равень – червень 2020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ладання та підготовк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. Інформаційного вісника «Всеукраїнський фізичний  конкурс «Левеня – 2020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Інформаційного вісника «Левеня – 2020» вітає переможці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ервень-липень 2020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Всеукраїнського семінару Координаційної ради конкурсу «Левен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рпень – вересень 2020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заходів щодо відзначення учасників та вчителів, які їх підготували, координаторів конкурсу «Левеня – 2020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силка інформаційних вісників «Всеукраїнський фізичний  конкурс «Левеня – 2019» і  «Левеня – 2019» вітає переможці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, обласні оргкомітет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підсумкового звіту про проведення конкурсу «Левеня – 2019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овтень 2020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навчального табору «Левеня» для переможців Конкурсу «Левеня - 2020» у м. Льві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 комітет, обласні, оргкомітет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"/>
        <w:spacing w:before="0" w:after="0"/>
        <w:ind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14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гіональні координатори</w:t>
      </w:r>
    </w:p>
    <w:p>
      <w:pPr>
        <w:pStyle w:val="TextBody"/>
        <w:spacing w:before="0" w:after="0"/>
        <w:ind w:firstLine="714"/>
        <w:jc w:val="center"/>
        <w:rPr/>
      </w:pPr>
      <w:r>
        <w:rPr>
          <w:b/>
          <w:sz w:val="28"/>
          <w:szCs w:val="28"/>
          <w:lang w:val="uk-UA"/>
        </w:rPr>
        <w:t>Всеукраїнського фізичного конкурсу «Левеня-2020»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ind w:firstLine="714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14"/>
        <w:jc w:val="center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16"/>
        <w:gridCol w:w="3178"/>
        <w:gridCol w:w="1826"/>
      </w:tblGrid>
      <w:tr>
        <w:trPr>
          <w:trHeight w:val="1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координато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йний цент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і телефон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щук 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атолій Петрович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ОІПП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2670895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694575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бел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Федорі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уково-технічної творчості Волинського відділення М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32257004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83649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апов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 Віталії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ОІПП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67708286</w:t>
              <w:br/>
              <w:t>09727732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а область м.Маріуп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енко Олена Івані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4 м. Маріупо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992784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арпат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налій Людмила Івані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арпатський ІПП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2236130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043205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лавський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 Дмитрович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Коростенської Р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14241077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5555193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Житоми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бей Ірина Олексії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Житомир управління осві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9089725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12480266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ченко Лілія Володимирі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058516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индаш Наталя Олександрі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Фізик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технічний ліцей</w:t>
            </w:r>
            <w:r>
              <w:rPr>
                <w:sz w:val="24"/>
                <w:szCs w:val="24"/>
                <w:lang w:val="uk-UA"/>
              </w:rPr>
              <w:t xml:space="preserve"> при </w:t>
            </w:r>
            <w:r>
              <w:rPr>
                <w:bCs/>
                <w:sz w:val="24"/>
                <w:szCs w:val="24"/>
                <w:lang w:val="uk-UA"/>
              </w:rPr>
              <w:t>Іван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Франківському</w:t>
            </w:r>
            <w:r>
              <w:rPr>
                <w:sz w:val="24"/>
                <w:szCs w:val="24"/>
                <w:lang w:val="uk-UA"/>
              </w:rPr>
              <w:t xml:space="preserve"> національному технічному університеті нафти і газ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42523046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055331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ївська обл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пчевський Леонід Володимир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ОІПП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0 10 80 12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овоград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бін Андрій Анатолій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ровоградський ОІППО </w:t>
              <w:br/>
              <w:t>ім. Василя Сухомлинськ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Tlsidc"/>
                <w:sz w:val="24"/>
                <w:szCs w:val="24"/>
                <w:lang w:val="uk-UA"/>
              </w:rPr>
              <w:t>095351082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ган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 Віталій Віктор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НУ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062371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ез Мирон Михайл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 і нау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ої облдержадміністра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20984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скович  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ОІПП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12364039</w:t>
              <w:br/>
              <w:t>066774130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Одес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ицька Ольга Володимирі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86 м. Одес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6 747 49 87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8 244 90 8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енко Олег Володимир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ий ОІПП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6 52 58 2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ен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фімчук Анатолій Борис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енський ОІПП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0 16 88 0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будько  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>Степан Пилип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 ОІПП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42332166</w:t>
              <w:br/>
              <w:t>06642087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Наталі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новіївн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ялковська 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 Ярославівн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странець  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  Михайлівн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гер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 Василівна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й Леся Петрі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Технічний ліцей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щівський  РВО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тківський РВО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ецький РВО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бовлянський Р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80675720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 xml:space="preserve">0964832205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65147616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645780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09830397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инова Фаїна Які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гімназія №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0 364 82 02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7 737 56 4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ченко Світлана Геннадії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академія неперервної осві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 97 82 9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пцюк Оксана Миколаї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М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0 69 84 1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Херс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ла Ірина Івані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ліц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52292071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0664336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дзь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Володимир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ий ОІПП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2650303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354109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еринова Алла Миколаї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ий ОІПП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371761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ча Віталій Костянтин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ий ОІПП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053720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Чернівц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шенічк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уль Франц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івецький міський ліцей №1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68640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идовська Людмила Миколаї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 ОІПП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rStyle w:val="Tlsidc"/>
                <w:sz w:val="24"/>
                <w:szCs w:val="24"/>
                <w:lang w:val="uk-UA"/>
              </w:rPr>
              <w:t>098224920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spacing w:before="0" w:after="0"/>
        <w:ind w:firstLine="714"/>
        <w:jc w:val="center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  <w:t>ЗАЯВК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На участь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>у Всеукраїнському фізичному конкурсі „Левеня</w:t>
      </w:r>
      <w:r>
        <w:rPr>
          <w:rFonts w:cs="Times New Roman" w:ascii="Times New Roman" w:hAnsi="Times New Roman"/>
          <w:spacing w:val="-4"/>
          <w:sz w:val="28"/>
          <w:szCs w:val="32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>2020”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від 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(повна назва школи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нашому закладі бажають взяти участь у конкурсі “Леве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0”_____осіб. Просимо вислати нам завдання для учасників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44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6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 (звичайни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бо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еціалізова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97" w:right="-1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51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Ф</w:t>
            </w:r>
          </w:p>
        </w:tc>
      </w:tr>
      <w:tr>
        <w:trPr>
          <w:trHeight w:val="395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с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tabs>
          <w:tab w:val="clear" w:pos="708"/>
          <w:tab w:val="left" w:pos="2700" w:leader="none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на адреса школи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</w:t>
        <w:tab/>
        <w:tab/>
        <w:tab/>
        <w:tab/>
        <w:tab/>
        <w:t>___________ Код школ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штовий індекс – обов’язково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</w:t>
        <w:tab/>
        <w:tab/>
        <w:tab/>
        <w:t>(Якщо Ви приймали участь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бласть, район)</w:t>
        <w:tab/>
        <w:tab/>
        <w:tab/>
        <w:tab/>
        <w:tab/>
        <w:tab/>
        <w:tab/>
        <w:tab/>
        <w:t>у конкурсі, код можна знайт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</w:t>
        <w:tab/>
        <w:tab/>
        <w:tab/>
        <w:t>на сайті: http://levenia.com.ua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у розділ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ЕЄСТРАЦІЯ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селений пункт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улиця, номер будинку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школи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ний тел. з кодом населеного пункту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с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e-mail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ординатор проведення конкурсу у школі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ізвище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ім’я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 батькові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737" w:gutter="0" w:header="0" w:top="709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ний тел. з кодом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селеного пункту: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б. тел.: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mail: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</w:p>
    <w:p>
      <w:pPr>
        <w:pStyle w:val="Normal"/>
        <w:spacing w:lineRule="auto" w:line="360"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Підпис _______</w:t>
      </w:r>
    </w:p>
    <w:p>
      <w:pPr>
        <w:pStyle w:val="Normal"/>
        <w:spacing w:lineRule="auto" w:line="360"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ку бажан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равити з сайту ВФК “Левеня”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http://levenia.com.ua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sectPr>
          <w:type w:val="continuous"/>
          <w:pgSz w:w="11906" w:h="16838"/>
          <w:pgMar w:left="794" w:right="737" w:gutter="0" w:header="0" w:top="709" w:footer="709" w:bottom="794"/>
          <w:cols w:num="2" w:space="22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766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ий текст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Tlsidc">
    <w:name w:val="tlsidc"/>
    <w:qFormat/>
    <w:rPr/>
  </w:style>
  <w:style w:type="character" w:styleId="Style12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36:00Z</dcterms:created>
  <dc:creator>FuckYouBill</dc:creator>
  <dc:description/>
  <cp:keywords/>
  <dc:language>en-US</dc:language>
  <cp:lastModifiedBy>Хоменко Олена Вікторівна</cp:lastModifiedBy>
  <cp:lastPrinted>2018-06-01T14:59:00Z</cp:lastPrinted>
  <dcterms:modified xsi:type="dcterms:W3CDTF">2019-08-16T10:11:00Z</dcterms:modified>
  <cp:revision>537</cp:revision>
  <dc:subject/>
  <dc:title>Інформація про результати проведення</dc:title>
</cp:coreProperties>
</file>