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7.0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379988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”    8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14" w:right="-28" w:hanging="227"/>
        <w:jc w:val="both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57" w:leader="none"/>
        </w:tabs>
        <w:ind w:left="414" w:right="-28" w:hanging="227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</w:r>
      <w:r>
        <w:rPr>
          <w:spacing w:val="-2"/>
          <w:sz w:val="18"/>
          <w:szCs w:val="18"/>
          <w:lang w:val="ru-RU"/>
        </w:rPr>
        <w:br/>
      </w:r>
      <w:r>
        <w:rPr>
          <w:spacing w:val="-2"/>
          <w:sz w:val="18"/>
          <w:szCs w:val="18"/>
        </w:rPr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414" w:right="-28" w:hanging="227"/>
        <w:jc w:val="both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414" w:right="-28" w:hanging="227"/>
        <w:jc w:val="both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414" w:right="-28" w:hanging="227"/>
        <w:jc w:val="both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14" w:right="-28" w:hanging="227"/>
        <w:jc w:val="both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літе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12"/>
          <w:szCs w:val="22"/>
          <w:u w:val="single"/>
          <w:lang w:val="en-US" w:eastAsia="en-US"/>
        </w:rPr>
      </w:pPr>
      <w:r>
        <w:rPr>
          <w:b/>
          <w:sz w:val="12"/>
          <w:szCs w:val="22"/>
          <w:u w:val="single"/>
          <w:lang w:val="en-US" w:eastAsia="en-US"/>
        </w:rPr>
        <w:object w:dxaOrig="1264" w:dyaOrig="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25pt;margin-top:2.8pt;width:63.4pt;height:40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9422270" r:id="rId4"/>
        </w:objec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штовий голуб летить зі швидкістю 25 м/с. Чи можна наздогнати його на автомобілі, що рухається зі швидкістю 72 км/год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3686" w:leader="none"/>
          <w:tab w:val="left" w:pos="4253" w:leader="none"/>
          <w:tab w:val="left" w:pos="5103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так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ні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залежить від пори року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  <w:sz w:val="14"/>
          <w:szCs w:val="20"/>
          <w:lang w:val="ru-RU"/>
        </w:rPr>
      </w:pPr>
      <w:r>
        <w:rPr>
          <w:b/>
          <w:sz w:val="14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ru-RU"/>
        </w:rPr>
      </w:pPr>
      <w:r>
        <w:object w:dxaOrig="1208" w:dyaOrig="1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3.25pt;margin-top:0.6pt;width:47.25pt;height:39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14139652" r:id="rId6"/>
        </w:objec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Що швидше зношується: колесо (1) чи гальмівна колодка (2) вагона, якщо їх виготовили з однакового матеріалу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985" w:leader="none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днаково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передбачити неможливо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268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14"/>
          <w:szCs w:val="20"/>
          <w:lang w:val="ru-RU"/>
        </w:rPr>
      </w:pPr>
      <w:r>
        <w:rPr>
          <w:sz w:val="14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18"/>
        </w:rPr>
      </w:pPr>
      <w:r>
        <w:object w:dxaOrig="811" w:dyaOrig="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7.35pt;margin-top:2.1pt;width:54.3pt;height:3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26557179" r:id="rId8"/>
        </w:object>
      </w:r>
      <w:r>
        <w:rPr>
          <w:b/>
          <w:sz w:val="20"/>
          <w:szCs w:val="18"/>
        </w:rPr>
        <w:t>3.</w:t>
      </w:r>
      <w:r>
        <w:rPr>
          <w:sz w:val="20"/>
          <w:szCs w:val="18"/>
        </w:rPr>
        <w:t xml:space="preserve"> З якою швидкістю має бігти пес, щоб не чути гуркоту консервної банки, що прив’язана до його хвоста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1560" w:leader="none"/>
          <w:tab w:val="left" w:pos="3402" w:leader="none"/>
          <w:tab w:val="left" w:pos="4962" w:leader="none"/>
          <w:tab w:val="left" w:pos="6804" w:leader="none"/>
        </w:tabs>
        <w:ind w:left="12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А: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>м/с;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у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ітл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b/>
          <w:b/>
          <w:sz w:val="14"/>
          <w:szCs w:val="20"/>
          <w:lang w:val="ru-RU"/>
        </w:rPr>
      </w:pPr>
      <w:r>
        <w:rPr>
          <w:b/>
          <w:sz w:val="14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1. Коли варять варення найчастіше користуються дерев’яною ложкою. 2. Стінки топки парового котла роблять металевими, хоча температура в топці вища за температуру плавлення метала. 3.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</w:rPr>
        <w:t>Жало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 xml:space="preserve"> електричного паяльника роблять з міді. </w:t>
        <w:br/>
        <w:t xml:space="preserve">У всіх випадках враховують явище…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977" w:leader="none"/>
          <w:tab w:val="left" w:pos="4962" w:leader="none"/>
          <w:tab w:val="left" w:pos="6946" w:leader="none"/>
        </w:tabs>
        <w:jc w:val="both"/>
        <w:rPr>
          <w:spacing w:val="-2"/>
          <w:sz w:val="20"/>
          <w:szCs w:val="20"/>
          <w:lang w:val="ru-RU"/>
        </w:rPr>
      </w:pPr>
      <w:r>
        <w:rPr>
          <w:b/>
          <w:spacing w:val="-2"/>
          <w:sz w:val="20"/>
          <w:szCs w:val="20"/>
        </w:rPr>
        <w:tab/>
        <w:t>А:</w:t>
      </w:r>
      <w:r>
        <w:rPr>
          <w:spacing w:val="-2"/>
          <w:sz w:val="20"/>
          <w:szCs w:val="20"/>
        </w:rPr>
        <w:t xml:space="preserve"> дифузії;   </w:t>
      </w:r>
      <w:r>
        <w:rPr>
          <w:b/>
          <w:spacing w:val="-2"/>
          <w:sz w:val="20"/>
          <w:szCs w:val="20"/>
        </w:rPr>
        <w:t>Б:</w:t>
      </w:r>
      <w:r>
        <w:rPr>
          <w:spacing w:val="-2"/>
          <w:sz w:val="20"/>
          <w:szCs w:val="20"/>
        </w:rPr>
        <w:t xml:space="preserve"> конвекції;  </w:t>
      </w:r>
      <w:r>
        <w:rPr>
          <w:b/>
          <w:spacing w:val="-2"/>
          <w:sz w:val="20"/>
          <w:szCs w:val="20"/>
        </w:rPr>
        <w:t>В:</w:t>
      </w:r>
      <w:r>
        <w:rPr>
          <w:spacing w:val="-2"/>
          <w:sz w:val="20"/>
          <w:szCs w:val="20"/>
        </w:rPr>
        <w:t xml:space="preserve"> випромінювання;  </w:t>
      </w:r>
      <w:r>
        <w:rPr>
          <w:b/>
          <w:spacing w:val="-2"/>
          <w:sz w:val="20"/>
          <w:szCs w:val="20"/>
        </w:rPr>
        <w:t>Г:</w:t>
      </w:r>
      <w:r>
        <w:rPr>
          <w:spacing w:val="-2"/>
          <w:sz w:val="20"/>
          <w:szCs w:val="20"/>
        </w:rPr>
        <w:t xml:space="preserve"> теплопровідності;  </w:t>
      </w:r>
      <w:r>
        <w:rPr>
          <w:b/>
          <w:spacing w:val="-2"/>
          <w:sz w:val="20"/>
          <w:szCs w:val="20"/>
        </w:rPr>
        <w:t>Д:</w:t>
      </w:r>
      <w:r>
        <w:rPr>
          <w:spacing w:val="-2"/>
          <w:sz w:val="20"/>
          <w:szCs w:val="20"/>
        </w:rPr>
        <w:t xml:space="preserve"> плавленн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820" w:leader="none"/>
          <w:tab w:val="left" w:pos="6237" w:leader="none"/>
        </w:tabs>
        <w:jc w:val="both"/>
        <w:rPr>
          <w:spacing w:val="-2"/>
          <w:sz w:val="16"/>
          <w:szCs w:val="20"/>
          <w:lang w:val="ru-RU"/>
        </w:rPr>
      </w:pPr>
      <w:r>
        <w:rPr>
          <w:spacing w:val="-2"/>
          <w:sz w:val="16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</w:rPr>
      </w:pPr>
      <w:r>
        <w:object w:dxaOrig="1297" w:dyaOrig="1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5.9pt;margin-top:-8.5pt;width:42.95pt;height:59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79404465" r:id="rId10"/>
        </w:objec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 скільки потенціальна енергія першої кулі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ru-RU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> 10 кг) менша за потенціальну енергію другої кулі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 xml:space="preserve"> 5 кг).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> 10 Н/кг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521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225 Дж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50 Дж;</w:t>
      </w: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25 Дж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10 Дж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2,5 Дж.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ила тяжіння на Землі діє тільки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820" w:leader="none"/>
          <w:tab w:val="left" w:pos="6379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вдень;</w:t>
      </w:r>
      <w:r>
        <w:rPr>
          <w:b/>
          <w:sz w:val="20"/>
          <w:szCs w:val="20"/>
        </w:rPr>
        <w:tab/>
        <w:t xml:space="preserve">Б: </w:t>
      </w:r>
      <w:r>
        <w:rPr>
          <w:sz w:val="20"/>
          <w:szCs w:val="20"/>
        </w:rPr>
        <w:t>вночі;</w:t>
        <w:tab/>
      </w: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 свята;</w:t>
      </w:r>
      <w:r>
        <w:rPr>
          <w:b/>
          <w:sz w:val="20"/>
          <w:szCs w:val="20"/>
        </w:rPr>
        <w:tab/>
        <w:t>Г:</w:t>
      </w:r>
      <w:r>
        <w:rPr>
          <w:sz w:val="20"/>
          <w:szCs w:val="20"/>
        </w:rPr>
        <w:t xml:space="preserve"> у будні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завжд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5103" w:leader="none"/>
          <w:tab w:val="left" w:pos="6379" w:leader="none"/>
        </w:tabs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. Важко тримати в руках живу рибу. 2. Перед грою на скрипці смичок натирають каніфоллю. 3. Основний вантаж у автомобіль з причепом вантажать у кузов автомобіля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У всіх випадках це пов’язано з дією сили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595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пружності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яжіння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тертя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тиску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Архімеда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 Землі (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> 10 Н/кг) маса космонавта 60 кг. На Місяці (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> 10/6 = 1,67 Н/кг) його маса 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678" w:leader="none"/>
          <w:tab w:val="left" w:pos="6096" w:leader="none"/>
          <w:tab w:val="left" w:pos="637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360 кг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60 кг;</w:t>
      </w: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10 кг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6 кг;</w:t>
        <w:tab/>
        <w:t>Д: 0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  <w:lang w:val="ru-RU" w:eastAsia="en-US"/>
        </w:rPr>
      </w:pPr>
      <w:r>
        <w:rPr>
          <w:b/>
          <w:sz w:val="16"/>
          <w:szCs w:val="20"/>
          <w:lang w:val="ru-RU" w:eastAsia="en-US"/>
        </w:rPr>
        <w:object w:dxaOrig="640" w:dyaOrig="10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3.3pt;margin-top:2.85pt;width:32.25pt;height:53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2229489" r:id="rId12"/>
        </w:objec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При дослідженні виштовхувальної сили, що діє на тверду кулю з боку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води, глибину занурення кулі збільшили у 2 рази. Виштовхувальна сила при цьому…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536" w:leader="none"/>
          <w:tab w:val="left" w:pos="637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збільшилась у 2 рази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не змінилась;</w:t>
      </w: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зменшилась у 2 рази;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387" w:leader="none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збільшилась у 4 рази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зменшилась у 4 раз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object w:dxaOrig="1468" w:dyaOrig="9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7.55pt;margin-top:-9pt;width:73.55pt;height:45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13183471" r:id="rId14"/>
        </w:object>
      </w: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У посудині з водою плавають дві кулі (перша: радіус – 2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маса –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густина –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; друга: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). Яка густина другої кулі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25 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50 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500 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1000 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Д: </w:t>
      </w:r>
      <w:r>
        <w:rPr>
          <w:sz w:val="20"/>
          <w:szCs w:val="20"/>
        </w:rPr>
        <w:t>2000 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У надзвичайній ситуації вам потрібно перейти водойму з тонким льодом. Які допоміжні засоби ви оберете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536" w:leader="none"/>
          <w:tab w:val="left" w:pos="6237" w:leader="none"/>
        </w:tabs>
        <w:jc w:val="both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ковзани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ролики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вузькі лижі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широкі лижі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велосипед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В якому випадку людина, що вантажила камінь на тачку, для його перевезення, краще знає фізику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977" w:leader="none"/>
          <w:tab w:val="left" w:pos="581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437" w:dyaOrig="5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20.95pt" filled="f" o:ole="">
            <v:imagedata r:id="rId17" o:title=""/>
          </v:shape>
          <o:OLEObject Type="Embed" ProgID="" ShapeID="ole_rId16" DrawAspect="Content" ObjectID="_1194062909" r:id="rId1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object w:dxaOrig="1437" w:dyaOrig="5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5pt;height:20.95pt" filled="f" o:ole="">
            <v:imagedata r:id="rId19" o:title=""/>
          </v:shape>
          <o:OLEObject Type="Embed" ProgID="" ShapeID="ole_rId18" DrawAspect="Content" ObjectID="_231285575" r:id="rId1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object w:dxaOrig="1437" w:dyaOrig="5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1pt;height:22.1pt" filled="f" o:ole="">
            <v:imagedata r:id="rId21" o:title=""/>
          </v:shape>
          <o:OLEObject Type="Embed" ProgID="" ShapeID="ole_rId20" DrawAspect="Content" ObjectID="_430130032" r:id="rId20"/>
        </w:objec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268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</w:rPr>
      </w:pPr>
      <w:r>
        <w:object w:dxaOrig="717" w:dyaOrig="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5.95pt;margin-top:-7.6pt;width:37.35pt;height:46.2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29804105" r:id="rId22"/>
        </w:objec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ля визначення відстані до блискавки, під час грози, достатньо мати…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3969" w:leader="none"/>
          <w:tab w:val="left" w:pos="5387" w:leader="none"/>
          <w:tab w:val="left" w:pos="6237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лінійку;   </w:t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секундомір;   </w:t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мензурку;   </w:t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 дальномір;   </w:t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телескоп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Чим відрізняються процеси кипіння та випаровування? Атмосферний тиск постійн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. Відбуваються при будь-якій температурі; 2. Відбуваються тільки при певній температурі; 3. Виникає пара; 4. Виникають бульбашк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, 3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, 3, 4;</w:t>
      </w: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3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3, 4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1, 2, 4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Які шматочки льоду ви оберете для того, щоб швидше охолодити воду у склянці? Маса шматочків льоду, у всіх випадках, однакова.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4395" w:leader="none"/>
          <w:tab w:val="left" w:pos="6521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/>
        <w:t xml:space="preserve"> </w:t>
      </w:r>
      <w:r>
        <w:rPr/>
        <w:object w:dxaOrig="782" w:dyaOrig="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1pt;height:25.05pt" filled="f" o:ole="">
            <v:imagedata r:id="rId25" o:title=""/>
          </v:shape>
          <o:OLEObject Type="Embed" ProgID="" ShapeID="ole_rId24" DrawAspect="Content" ObjectID="_924493494" r:id="rId2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/>
        <w:t xml:space="preserve"> </w:t>
      </w:r>
      <w:r>
        <w:rPr/>
        <w:object w:dxaOrig="943" w:dyaOrig="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15pt;height:32.35pt" filled="f" o:ole="">
            <v:imagedata r:id="rId27" o:title=""/>
          </v:shape>
          <o:OLEObject Type="Embed" ProgID="" ShapeID="ole_rId26" DrawAspect="Content" ObjectID="_916878208" r:id="rId2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/>
        <w:t xml:space="preserve"> </w:t>
      </w:r>
      <w:r>
        <w:rPr/>
        <w:object w:dxaOrig="1081" w:dyaOrig="7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1pt;height:36.8pt" filled="f" o:ole="">
            <v:imagedata r:id="rId29" o:title=""/>
          </v:shape>
          <o:OLEObject Type="Embed" ProgID="" ShapeID="ole_rId28" DrawAspect="Content" ObjectID="_233685293" r:id="rId2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/>
        <w:t xml:space="preserve"> </w:t>
      </w:r>
      <w:r>
        <w:rPr/>
        <w:object w:dxaOrig="867" w:dyaOrig="8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5.6pt" filled="f" o:ole="">
            <v:imagedata r:id="rId31" o:title=""/>
          </v:shape>
          <o:OLEObject Type="Embed" ProgID="" ShapeID="ole_rId30" DrawAspect="Content" ObjectID="_738248872" r:id="rId30"/>
        </w:objec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>
          <w:sz w:val="20"/>
          <w:szCs w:val="20"/>
        </w:rPr>
      </w:pPr>
      <w:r>
        <w:object w:dxaOrig="1256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7.35pt;margin-top:0.4pt;width:46.75pt;height:35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31311682" r:id="rId32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Чи можна для польоту на Місяць користуватися повітряними кулями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119" w:leader="none"/>
          <w:tab w:val="left" w:pos="4820" w:leader="none"/>
          <w:tab w:val="left" w:pos="5529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так;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і, холодно;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bCs/>
          <w:sz w:val="20"/>
          <w:szCs w:val="20"/>
        </w:rPr>
        <w:t xml:space="preserve"> ні, довго;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bCs/>
          <w:sz w:val="20"/>
          <w:szCs w:val="20"/>
        </w:rPr>
        <w:t xml:space="preserve"> ні, неможливо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119" w:leader="none"/>
          <w:tab w:val="left" w:pos="4820" w:leader="none"/>
          <w:tab w:val="left" w:pos="5529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  <w:lang w:val="ru-RU"/>
        </w:rPr>
        <w:t>1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 наведених об’єктів виберіть теплові двигуни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) гармата; 2) рушниця; 3) риба; 4) людин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5103" w:leader="none"/>
          <w:tab w:val="left" w:pos="6379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тільки 1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ільки 1 і 2;</w:t>
      </w: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тільки 1, 2 і 3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1, 2, 3 і 4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 xml:space="preserve">Якій фізичній величні відповідає вираз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Fυt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</w:rPr>
        <w:t xml:space="preserve"> Де: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тиск,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а,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сила, </w:t>
        <w:br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– швидкість,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час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977" w:leader="none"/>
          <w:tab w:val="left" w:pos="4678" w:leader="none"/>
          <w:tab w:val="left" w:pos="6379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масі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иску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густині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об’єму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довжині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977" w:leader="none"/>
          <w:tab w:val="left" w:pos="4678" w:leader="none"/>
          <w:tab w:val="left" w:pos="6379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520" w:leader="none"/>
        </w:tabs>
        <w:spacing w:before="0" w:after="6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1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1. Скошена трава швидше висихає у вітряну погоду; 2. Нарізані овочі і фрукти сохнуть швидше. Ще швидше, якщо їх нагрівати; 3. Чай охолоне швидше, якщо на нього дмухати, або перелити в тарілку. Ці факти свідчать про те, що швидкість випаровування залежить від… . 1) маси речовини, 2) площі поверхні, 3) температури, 4) вітру над речовиною, 5) пори ро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663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1, 2, 3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, 3, 4; 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3, 4, 5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4, 5, 1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5, 1,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520" w:leader="none"/>
        </w:tabs>
        <w:outlineLvl w:val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520" w:leader="none"/>
        </w:tabs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Для визначення питомої теплоємності мідного циліндра є алюмінієвий калориметр з водою і посудина з киплячою водою. Які вимірювальні прилади вам потрібні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520" w:leader="none"/>
        </w:tabs>
        <w:spacing w:before="0" w:after="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лінійка, 2) годинник, 3) термометр, 4) ваги, 5) мензу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694" w:leader="none"/>
          <w:tab w:val="left" w:pos="4111" w:leader="none"/>
          <w:tab w:val="left" w:pos="5812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, 2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, 3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3, 4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4, 5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5,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/>
      </w:pPr>
      <w:r>
        <w:rPr>
          <w:b/>
          <w:sz w:val="22"/>
          <w:szCs w:val="22"/>
          <w:u w:val="single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object w:dxaOrig="1259" w:dyaOrig="8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8.3pt;margin-top:2.7pt;width:68.4pt;height:47.7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717835643" r:id="rId34"/>
        </w:object>
      </w:r>
      <w:r>
        <w:rPr>
          <w:b/>
          <w:sz w:val="20"/>
          <w:szCs w:val="20"/>
        </w:rPr>
        <w:t xml:space="preserve">21. </w:t>
      </w:r>
      <w:r>
        <w:rPr>
          <w:sz w:val="20"/>
          <w:szCs w:val="20"/>
        </w:rPr>
        <w:t>У системі, зображеній на малюнку (блок і мотузки невагомі, тертя відсутнє), тіло 2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і мавп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нерухомі. При якому коефіцієнті терт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 xml:space="preserve"> це можливо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Б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object w:dxaOrig="1665" w:dyaOrig="15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1.55pt;margin-top:-2.55pt;width:83.5pt;height:77.3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87516672" r:id="rId36"/>
        </w:object>
      </w:r>
      <w:r>
        <w:rPr>
          <w:b/>
          <w:sz w:val="20"/>
          <w:szCs w:val="20"/>
        </w:rPr>
        <w:t xml:space="preserve">22. </w:t>
      </w:r>
      <w:r>
        <w:rPr>
          <w:sz w:val="20"/>
          <w:szCs w:val="20"/>
        </w:rPr>
        <w:t xml:space="preserve">На малюнку зображено точк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і три її зображення </w:t>
        <w:br/>
        <w:t>(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у системі двох плоских дзеркал розташованих перпендикулярно. З якої ділянки перед дзеркалами (</w:t>
      </w:r>
      <w:r>
        <w:rPr>
          <w:i/>
          <w:sz w:val="20"/>
          <w:szCs w:val="20"/>
        </w:rPr>
        <w:t>див. мал.</w:t>
      </w:r>
      <w:r>
        <w:rPr>
          <w:sz w:val="20"/>
          <w:szCs w:val="20"/>
        </w:rPr>
        <w:t xml:space="preserve">) видно </w:t>
        <w:br/>
        <w:t xml:space="preserve">зображення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111" w:leader="none"/>
          <w:tab w:val="left" w:pos="4253" w:leader="none"/>
          <w:tab w:val="left" w:pos="609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тільки 5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ільки 5 і 4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тільки 5, 4 і 3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111" w:leader="none"/>
          <w:tab w:val="left" w:pos="4253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тільки 5, 4, 3 і 2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1, 2, 3, 4 і 5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111" w:leader="none"/>
        </w:tabs>
        <w:spacing w:before="0" w:after="60"/>
        <w:jc w:val="both"/>
        <w:rPr>
          <w:sz w:val="14"/>
          <w:szCs w:val="20"/>
          <w:lang w:val="ru-RU"/>
        </w:rPr>
      </w:pPr>
      <w:r>
        <w:rPr>
          <w:sz w:val="14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object w:dxaOrig="921" w:dyaOrig="12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8.7pt;margin-top:1.95pt;width:46pt;height:60.5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106989757" r:id="rId38"/>
        </w:object>
      </w: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 xml:space="preserve">У системі, зображеній на малюнку, один кінець мотузки причепили до вісі 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рухомого блока </w:t>
      </w:r>
      <w:r>
        <w:rPr>
          <w:i/>
          <w:sz w:val="20"/>
          <w:szCs w:val="20"/>
        </w:rPr>
        <w:t>ІІ</w:t>
      </w:r>
      <w:r>
        <w:rPr>
          <w:sz w:val="20"/>
          <w:szCs w:val="20"/>
        </w:rPr>
        <w:t xml:space="preserve">, а до другого кінця (т.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приклали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До вісі 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мотузкою причепили тіло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Мотузки і блоки </w:t>
      </w:r>
      <w:r>
        <w:rPr>
          <w:i/>
          <w:sz w:val="20"/>
          <w:szCs w:val="20"/>
        </w:rPr>
        <w:t>І</w:t>
      </w:r>
      <w:r>
        <w:rPr>
          <w:sz w:val="20"/>
          <w:szCs w:val="20"/>
        </w:rPr>
        <w:t xml:space="preserve"> і </w:t>
      </w:r>
      <w:r>
        <w:rPr>
          <w:i/>
          <w:sz w:val="20"/>
          <w:szCs w:val="20"/>
        </w:rPr>
        <w:t>ІІ</w:t>
      </w:r>
      <w:r>
        <w:rPr>
          <w:sz w:val="20"/>
          <w:szCs w:val="20"/>
        </w:rPr>
        <w:t xml:space="preserve"> невагомі, тертя відсутнє. Тіло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рівномірно піднімають вгору. Визначте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379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= 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= 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</w:rPr>
        <w:t>/2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= 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</w:rPr>
        <w:t>/3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= 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</w:rPr>
        <w:t>/4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= 2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4. </w:t>
      </w:r>
      <w:r>
        <w:rPr>
          <w:sz w:val="20"/>
          <w:szCs w:val="20"/>
        </w:rPr>
        <w:t>Чи може існувати озеро з прісною водою на Місяці?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4678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так; </w:t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ні; </w:t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тільки великої глибини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 &gt; 1 км; </w:t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тільки малої глибини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 &lt; 1 м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jc w:val="both"/>
        <w:rPr>
          <w:sz w:val="20"/>
          <w:szCs w:val="18"/>
        </w:rPr>
      </w:pPr>
      <w:r>
        <w:object w:dxaOrig="1657" w:dyaOrig="11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93.8pt;margin-top:0.75pt;width:83.05pt;height:58.7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646409536" r:id="rId40"/>
        </w:object>
      </w:r>
      <w:r>
        <w:rPr>
          <w:b/>
          <w:sz w:val="20"/>
          <w:szCs w:val="18"/>
        </w:rPr>
        <w:t xml:space="preserve">25. </w:t>
      </w:r>
      <w:r>
        <w:rPr>
          <w:sz w:val="20"/>
          <w:szCs w:val="18"/>
        </w:rPr>
        <w:t xml:space="preserve">На малюнку зображено збиральну лінзу, на головній оптичній вісі якої знаходяться світна точка </w:t>
      </w:r>
      <w:r>
        <w:rPr>
          <w:i/>
          <w:sz w:val="20"/>
          <w:szCs w:val="18"/>
        </w:rPr>
        <w:t>А</w:t>
      </w:r>
      <w:r>
        <w:rPr>
          <w:sz w:val="20"/>
          <w:szCs w:val="18"/>
        </w:rPr>
        <w:t xml:space="preserve"> і її зображенн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. Як зміниться положення зображенн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, якщо між лінзою і точко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помістити скляну плоскопаралельну пластинку (</w:t>
      </w:r>
      <w:r>
        <w:rPr>
          <w:i/>
          <w:sz w:val="20"/>
          <w:szCs w:val="20"/>
        </w:rPr>
        <w:t>див. мал.</w:t>
      </w:r>
      <w:r>
        <w:rPr>
          <w:sz w:val="20"/>
          <w:szCs w:val="20"/>
        </w:rPr>
        <w:t xml:space="preserve"> пунктир)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969" w:leader="none"/>
          <w:tab w:val="left" w:pos="6237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</w:r>
      <w:r>
        <w:rPr>
          <w:b/>
          <w:spacing w:val="-6"/>
          <w:sz w:val="20"/>
          <w:szCs w:val="18"/>
        </w:rPr>
        <w:t xml:space="preserve">А: </w:t>
      </w:r>
      <w:r>
        <w:rPr>
          <w:spacing w:val="-6"/>
          <w:sz w:val="20"/>
          <w:szCs w:val="18"/>
        </w:rPr>
        <w:t>не зміниться;</w:t>
        <w:tab/>
      </w:r>
      <w:r>
        <w:rPr>
          <w:b/>
          <w:spacing w:val="-6"/>
          <w:sz w:val="20"/>
          <w:szCs w:val="18"/>
        </w:rPr>
        <w:t xml:space="preserve">Б: </w:t>
      </w:r>
      <w:r>
        <w:rPr>
          <w:spacing w:val="-6"/>
          <w:sz w:val="20"/>
          <w:szCs w:val="18"/>
        </w:rPr>
        <w:t>посунеться вліво;</w:t>
        <w:tab/>
      </w:r>
      <w:r>
        <w:rPr>
          <w:b/>
          <w:spacing w:val="-6"/>
          <w:sz w:val="20"/>
          <w:szCs w:val="18"/>
        </w:rPr>
        <w:t xml:space="preserve">В: </w:t>
      </w:r>
      <w:r>
        <w:rPr>
          <w:spacing w:val="-6"/>
          <w:sz w:val="20"/>
          <w:szCs w:val="18"/>
        </w:rPr>
        <w:t>посунеться вправо</w:t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Г:</w:t>
      </w:r>
      <w:r>
        <w:rPr>
          <w:sz w:val="20"/>
          <w:szCs w:val="18"/>
        </w:rPr>
        <w:t xml:space="preserve"> зникне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</w:rPr>
      </w:pPr>
      <w:r>
        <w:object w:dxaOrig="4184" w:dyaOrig="11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2.05pt;margin-top:4.75pt;width:155.25pt;height:42.7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515176173" r:id="rId42"/>
        </w:objec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>. У трьох однакових кімнатах знаходяться однакові холодильники (1 – холодильник виключений, 2 – холодильник включений, 3 – холодильник включений і його дверка відкрита). Порівняйте температуру повітря в кімната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&gt;</w:t>
      </w:r>
      <w:r>
        <w:rPr>
          <w:i/>
          <w:sz w:val="20"/>
          <w:szCs w:val="20"/>
          <w:lang w:val="en-US"/>
        </w:rPr>
        <w:t> t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&gt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t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=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&gt;</w:t>
      </w:r>
      <w:r>
        <w:rPr>
          <w:i/>
          <w:sz w:val="20"/>
          <w:szCs w:val="20"/>
          <w:lang w:val="en-US"/>
        </w:rPr>
        <w:t> t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&gt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t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&gt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 t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&lt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843" w:leader="none"/>
          <w:tab w:val="left" w:pos="3402" w:leader="none"/>
          <w:tab w:val="left" w:pos="4962" w:leader="none"/>
          <w:tab w:val="left" w:pos="6663" w:leader="none"/>
        </w:tabs>
        <w:ind w:left="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object w:dxaOrig="1329" w:dyaOrig="14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10.4pt;margin-top:-4.15pt;width:66.9pt;height:74.3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985650846" r:id="rId44"/>
        </w:object>
      </w:r>
      <w:r>
        <w:rPr>
          <w:b/>
          <w:sz w:val="20"/>
          <w:szCs w:val="20"/>
        </w:rPr>
        <w:t xml:space="preserve">27. </w:t>
      </w:r>
      <w:r>
        <w:rPr>
          <w:sz w:val="20"/>
          <w:szCs w:val="20"/>
        </w:rPr>
        <w:t>У закритій з одного краю фігурній трубці містяться стовпчики рідини (темне) і стовпчики повітря (біле). Коліна трубки з’єднані тоненькими трубочками з кранами (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і 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. В якому напрямі потече рідина, якщо відкрити кран 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820" w:leader="none"/>
          <w:tab w:val="left" w:pos="6379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вправо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вліво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не потече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object w:dxaOrig="2133" w:dyaOrig="11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68.15pt;margin-top:2.55pt;width:106.9pt;height:57.8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795366256" r:id="rId46"/>
        </w:object>
      </w:r>
      <w:r>
        <w:rPr>
          <w:b/>
          <w:sz w:val="20"/>
          <w:szCs w:val="20"/>
          <w:lang w:val="ru-RU"/>
        </w:rPr>
        <w:t>28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На тригранну скляну призму падає вузький пучок кольорового світла, який після заломлення розділяється на чотири пучки (синій, жовтий, зелений, червоний). Відомо, що найбільше заломлюється фіолетове світло, найменше – червоне. Вкажіть жовтий пучок світла?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5245" w:leader="none"/>
          <w:tab w:val="left" w:pos="5529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3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4;</w:t>
        <w:tab/>
      </w:r>
      <w:r>
        <w:rPr>
          <w:b/>
          <w:sz w:val="20"/>
          <w:szCs w:val="20"/>
        </w:rPr>
        <w:t xml:space="preserve">Д: </w:t>
      </w:r>
      <w:r>
        <w:rPr>
          <w:sz w:val="20"/>
          <w:szCs w:val="20"/>
        </w:rPr>
        <w:t>відповісти неможливо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306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6.15pt;margin-top:4.6pt;width:65.55pt;height:38.1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786837139" r:id="rId48"/>
        </w:object>
      </w: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На зрівноважених терезах знаходиться закрита посудина з краплинами води. Чи порушиться рівновага терезів, якщо вода випарується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2127" w:leader="none"/>
          <w:tab w:val="left" w:pos="3261" w:leader="none"/>
          <w:tab w:val="left" w:pos="5245" w:leader="none"/>
          <w:tab w:val="left" w:pos="5529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ні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ак, переважать гирі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так, переважить посудина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20"/>
        <w:jc w:val="both"/>
        <w:rPr>
          <w:sz w:val="20"/>
          <w:szCs w:val="20"/>
        </w:rPr>
      </w:pPr>
      <w:r>
        <w:object w:dxaOrig="1389" w:dyaOrig="111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5.35pt;margin-top:2.85pt;width:77.3pt;height:62.3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2143560069" r:id="rId50"/>
        </w:object>
      </w: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П’ять циліндрів, що виготовлені з однакового матеріалу, розташовані на горизонтальній поверхні. На діаграмі залежності тиску, що створюють циліндри, від їх маси, кожному циліндру відповідає точка. Який циліндр відповідає точці 1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/>
        <w:object w:dxaOrig="811" w:dyaOrig="6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1pt;height:32.2pt" filled="f" o:ole="">
            <v:imagedata r:id="rId53" o:title=""/>
          </v:shape>
          <o:OLEObject Type="Embed" ProgID="" ShapeID="ole_rId52" DrawAspect="Content" ObjectID="_690398351" r:id="rId52"/>
        </w:object>
      </w:r>
      <w:r>
        <w:rPr/>
        <w:t xml:space="preserve"> </w:t>
      </w:r>
      <w:r>
        <w:rPr>
          <w:b/>
          <w:sz w:val="20"/>
          <w:szCs w:val="20"/>
        </w:rPr>
        <w:t>Б:</w:t>
      </w:r>
      <w:r>
        <w:rPr/>
        <w:object w:dxaOrig="782" w:dyaOrig="64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1pt;height:32.2pt" filled="f" o:ole="">
            <v:imagedata r:id="rId55" o:title=""/>
          </v:shape>
          <o:OLEObject Type="Embed" ProgID="" ShapeID="ole_rId54" DrawAspect="Content" ObjectID="_1474560322" r:id="rId54"/>
        </w:object>
      </w:r>
      <w:r>
        <w:rPr/>
        <w:t xml:space="preserve"> </w:t>
      </w:r>
      <w:r>
        <w:rPr>
          <w:b/>
          <w:sz w:val="20"/>
          <w:szCs w:val="20"/>
        </w:rPr>
        <w:t>В:</w:t>
      </w:r>
      <w:r>
        <w:rPr/>
        <w:object w:dxaOrig="867" w:dyaOrig="8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65pt;height:43.65pt" filled="f" o:ole="">
            <v:imagedata r:id="rId57" o:title=""/>
          </v:shape>
          <o:OLEObject Type="Embed" ProgID="" ShapeID="ole_rId56" DrawAspect="Content" ObjectID="_400911246" r:id="rId56"/>
        </w:object>
      </w:r>
      <w:r>
        <w:rPr/>
        <w:t xml:space="preserve"> </w:t>
      </w:r>
      <w:r>
        <w:rPr>
          <w:b/>
          <w:sz w:val="20"/>
          <w:szCs w:val="20"/>
        </w:rPr>
        <w:t>Г:</w:t>
      </w:r>
      <w:r>
        <w:rPr/>
        <w:object w:dxaOrig="980" w:dyaOrig="109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25pt;height:54.9pt" filled="f" o:ole="">
            <v:imagedata r:id="rId59" o:title=""/>
          </v:shape>
          <o:OLEObject Type="Embed" ProgID="" ShapeID="ole_rId58" DrawAspect="Content" ObjectID="_563911799" r:id="rId58"/>
        </w:object>
      </w:r>
      <w:r>
        <w:rPr/>
        <w:t xml:space="preserve"> </w:t>
      </w:r>
      <w:r>
        <w:rPr>
          <w:b/>
          <w:sz w:val="20"/>
          <w:szCs w:val="20"/>
        </w:rPr>
        <w:t>Д:</w:t>
      </w:r>
      <w:r>
        <w:rPr/>
        <w:object w:dxaOrig="753" w:dyaOrig="109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54.85pt" filled="f" o:ole="">
            <v:imagedata r:id="rId61" o:title=""/>
          </v:shape>
          <o:OLEObject Type="Embed" ProgID="" ShapeID="ole_rId60" DrawAspect="Content" ObjectID="_1923632707" r:id="rId60"/>
        </w:object>
      </w:r>
    </w:p>
    <w:sectPr>
      <w:type w:val="nextPage"/>
      <w:pgSz w:orient="landscape" w:w="16838" w:h="11906"/>
      <w:pgMar w:left="737" w:right="680" w:gutter="0" w:header="0" w:top="737" w:footer="0" w:bottom="737"/>
      <w:pgNumType w:fmt="decimal"/>
      <w:cols w:num="2" w:equalWidth="false" w:sep="false">
        <w:col w:w="7484" w:space="396"/>
        <w:col w:w="7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Volodymyr Dzyubanskyi</cp:lastModifiedBy>
  <cp:lastPrinted>2012-02-18T09:20:00Z</cp:lastPrinted>
  <dcterms:modified xsi:type="dcterms:W3CDTF">2015-03-04T08:27:00Z</dcterms:modified>
  <cp:revision>344</cp:revision>
  <dc:subject/>
  <dc:title>Умови     Всеукраїнського      фізичного       конкурсу</dc:title>
</cp:coreProperties>
</file>