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373962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7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5387" w:leader="none"/>
        </w:tabs>
        <w:ind w:left="426" w:right="-27" w:hanging="232"/>
        <w:jc w:val="both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18"/>
          <w:u w:val="single"/>
          <w:lang w:val="uk-UA"/>
        </w:rPr>
      </w:pPr>
      <w:r>
        <w:rPr>
          <w:b/>
          <w:sz w:val="1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З яким астрономічним об’єктом пов’язані зміни в довкіллі: день – ніч, зима – літо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ісяць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Сонце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Мар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Юпітер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Уран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171" w:dyaOrig="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6pt;margin-top:2.15pt;width:58.75pt;height:25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1875195" r:id="rId4"/>
        </w:objec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Чи може: 1) кухонна сіль (</w:t>
      </w:r>
      <w:r>
        <w:rPr>
          <w:i/>
          <w:sz w:val="20"/>
          <w:szCs w:val="20"/>
          <w:lang w:val="uk-UA"/>
        </w:rPr>
        <w:t>NaCl</w:t>
      </w:r>
      <w:r>
        <w:rPr>
          <w:sz w:val="20"/>
          <w:szCs w:val="20"/>
          <w:lang w:val="uk-UA"/>
        </w:rPr>
        <w:t>) бути рідкою; 2) вуглекислий газ (</w:t>
      </w:r>
      <w:r>
        <w:rPr>
          <w:i/>
          <w:sz w:val="20"/>
          <w:szCs w:val="20"/>
          <w:lang w:val="uk-UA"/>
        </w:rPr>
        <w:t>C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 твердим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678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 – так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, 2 – ні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 – так, 2 – 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– ні, 2 – та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20"/>
          <w:lang w:val="uk-UA"/>
        </w:rPr>
      </w:pPr>
      <w:r>
        <w:object w:dxaOrig="1709" w:dyaOrig="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55pt;margin-top:-7.3pt;width:85.45pt;height:48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34330771" r:id="rId6"/>
        </w:objec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Який діаметр кульки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2 с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6 с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 с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4 с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,8 см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Густина в системі </w:t>
      </w:r>
      <w:r>
        <w:rPr>
          <w:i/>
          <w:sz w:val="20"/>
          <w:szCs w:val="20"/>
          <w:lang w:val="uk-UA"/>
        </w:rPr>
        <w:t>СІ</w:t>
      </w:r>
      <w:r>
        <w:rPr>
          <w:sz w:val="20"/>
          <w:szCs w:val="20"/>
          <w:lang w:val="uk-UA"/>
        </w:rPr>
        <w:t xml:space="preserve"> чисельно дорівнює … речовин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387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і 1 с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масі 1 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об’єму 1 кг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б’єму 1 г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0" w:after="180"/>
        <w:jc w:val="both"/>
        <w:rPr>
          <w:sz w:val="20"/>
          <w:szCs w:val="20"/>
        </w:rPr>
      </w:pPr>
      <w:r>
        <w:object w:dxaOrig="3584" w:dyaOrig="2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5.15pt;margin-top:-13.35pt;width:93.05pt;height:55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4465726" r:id="rId8"/>
        </w:objec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Який об’єм кулі, яку занурили у мірну склянку з рідиною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552" w:leader="none"/>
          <w:tab w:val="left" w:pos="3544" w:leader="none"/>
          <w:tab w:val="left" w:pos="3686" w:leader="none"/>
          <w:tab w:val="left" w:pos="4678" w:leader="none"/>
        </w:tabs>
        <w:ind w:left="12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27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мл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25 мл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75 </w:t>
      </w:r>
      <w:r>
        <w:rPr>
          <w:sz w:val="20"/>
          <w:szCs w:val="20"/>
          <w:lang w:val="uk-UA"/>
        </w:rPr>
        <w:t>мл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л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25 </w:t>
      </w:r>
      <w:r>
        <w:rPr>
          <w:sz w:val="20"/>
          <w:szCs w:val="20"/>
          <w:lang w:val="uk-UA"/>
        </w:rPr>
        <w:t>мл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Під час проведення експерименту точність вимірювань визначається… 1) правильним розташуванням вимірювального приладу; 2) ціною поділки приладу; 3) правильним розташуванням очей при зніманні показів приладу; 4) масою приладу; 5) кольором приладу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тільки 1 і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1, 2, 3,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, 5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237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776" w:dyaOrig="9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4.55pt;margin-top:1.65pt;width:88.7pt;height:4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71670490" r:id="rId10"/>
        </w:objec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Очі кішки у темряві світяться, якщо на неї спрямувати світло ліхтарика. Це пов’язано з явищем … світл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ідбиванн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заломлення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686" w:leader="none"/>
          <w:tab w:val="left" w:pos="60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ипромінюва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глинання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062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.9pt;margin-top:0.7pt;width:103.1pt;height:3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37306" r:id="rId12"/>
        </w:objec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1. Дитячі повітряні кульки заповнені гелієм через добу втрачають пружність і перестають підніматись. 2. Перші і треті страви стають смачнішими після того, як їх “настояти” (потримати деякий час). 3. Якщо два добре відполіровані металеві бруски щільно притиснути у вакуумі, вони через певний час зростуться (холодна зварка).   У всіх випадках ми маємо справу з явищем…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544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ипаровуванн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плавленн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дифузії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вердненн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нагрівання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544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Чим відрізняються наслідки тверднення (кристалізація) води у: 1) скляній і 2) пластиковій пляшках?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2410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се однаково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 – розірве, 2 – розтягне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 – розтягне, 2 – розірве.</w:t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 можна виявити, що ви знаходитесь в області напівтіні деякого предмета? </w:t>
        <w:br/>
        <w:t>Вам… джерела світла.</w:t>
      </w:r>
    </w:p>
    <w:p>
      <w:pPr>
        <w:pStyle w:val="Normal"/>
        <w:tabs>
          <w:tab w:val="clear" w:pos="709"/>
          <w:tab w:val="left" w:pos="181" w:leader="none"/>
          <w:tab w:val="left" w:pos="1134" w:leader="none"/>
          <w:tab w:val="left" w:pos="2552" w:leader="none"/>
          <w:tab w:val="left" w:pos="3402" w:leader="none"/>
          <w:tab w:val="left" w:pos="439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видно тільки частину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 видно повністю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не видно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нічого не видно.</w:t>
      </w:r>
    </w:p>
    <w:p>
      <w:pPr>
        <w:pStyle w:val="Normal"/>
        <w:tabs>
          <w:tab w:val="clear" w:pos="709"/>
          <w:tab w:val="left" w:pos="181" w:leader="none"/>
          <w:tab w:val="left" w:pos="1134" w:leader="none"/>
          <w:tab w:val="left" w:pos="2552" w:leader="none"/>
          <w:tab w:val="left" w:pos="3402" w:leader="none"/>
          <w:tab w:val="left" w:pos="43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628" w:dyaOrig="1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2.8pt;margin-top:2.95pt;width:81.2pt;height:60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97625904" r:id="rId14"/>
        </w:object>
      </w: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Плоске металеве кільце має радіальний розріз. Кільце нагрівають. Як зміняться: 1) радіус кільця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; 2) товщина кільця 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lang w:val="uk-UA"/>
        </w:rPr>
        <w:t xml:space="preserve">; 3) ширина розрізу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.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и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иться,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111" w:leader="none"/>
          <w:tab w:val="left" w:pos="5387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1, 2,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1, 3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2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268" w:leader="none"/>
          <w:tab w:val="left" w:pos="4111" w:leader="none"/>
          <w:tab w:val="left" w:pos="5387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1,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2,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785" w:dyaOrig="5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4.7pt;margin-top:0.95pt;width:89.3pt;height:28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92787170" r:id="rId16"/>
        </w:object>
      </w:r>
      <w:r>
        <w:rPr>
          <w:b/>
          <w:sz w:val="20"/>
          <w:szCs w:val="20"/>
          <w:lang w:val="uk-UA"/>
        </w:rPr>
        <w:t>12.</w:t>
      </w:r>
      <w:r>
        <w:rPr>
          <w:sz w:val="20"/>
          <w:szCs w:val="20"/>
          <w:lang w:val="uk-UA"/>
        </w:rPr>
        <w:t xml:space="preserve"> На терезах зрівноважені два тіла виготовлені з алюмінію і міді. Яке з тіл мідне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678" w:leader="none"/>
          <w:tab w:val="left" w:pos="5387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  </w:t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2;  </w:t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відповісти неможливо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погод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Факт випаровування твердих тіл і рідин ви, досить часто, відчуваєте …, завдяки явищу… 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ком, б) носом, в) вухом. 1) заломлення світла, 2) дифузії, 3) броунівського рух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962" w:leader="none"/>
          <w:tab w:val="left" w:pos="666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 –</w:t>
      </w:r>
      <w:r>
        <w:rPr>
          <w:sz w:val="20"/>
          <w:szCs w:val="20"/>
        </w:rPr>
        <w:t xml:space="preserve"> </w:t>
      </w:r>
      <w:r>
        <w:rPr>
          <w:sz w:val="20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б –</w:t>
      </w:r>
      <w:r>
        <w:rPr>
          <w:sz w:val="20"/>
          <w:szCs w:val="20"/>
        </w:rPr>
        <w:t xml:space="preserve"> </w:t>
      </w:r>
      <w:r>
        <w:rPr>
          <w:sz w:val="20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 –</w:t>
      </w:r>
      <w:r>
        <w:rPr>
          <w:sz w:val="20"/>
          <w:szCs w:val="20"/>
        </w:rPr>
        <w:t xml:space="preserve"> </w:t>
      </w:r>
      <w:r>
        <w:rPr>
          <w:sz w:val="20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 –</w:t>
      </w:r>
      <w:r>
        <w:rPr>
          <w:sz w:val="20"/>
          <w:szCs w:val="20"/>
        </w:rPr>
        <w:t xml:space="preserve"> </w:t>
      </w:r>
      <w:r>
        <w:rPr>
          <w:sz w:val="20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 –</w:t>
      </w:r>
      <w:r>
        <w:rPr>
          <w:sz w:val="20"/>
          <w:szCs w:val="20"/>
        </w:rPr>
        <w:t xml:space="preserve"> </w:t>
      </w:r>
      <w:r>
        <w:rPr>
          <w:sz w:val="20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058" w:dyaOrig="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3.1pt;margin-top:4.65pt;width:103.1pt;height:29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88368103" r:id="rId18"/>
        </w:object>
      </w:r>
      <w:r>
        <w:rPr>
          <w:b/>
          <w:sz w:val="20"/>
          <w:szCs w:val="20"/>
          <w:lang w:val="uk-UA"/>
        </w:rPr>
        <w:t>14.</w:t>
      </w:r>
      <w:r>
        <w:rPr>
          <w:sz w:val="20"/>
          <w:szCs w:val="20"/>
          <w:lang w:val="uk-UA"/>
        </w:rPr>
        <w:t xml:space="preserve"> Чи з однакових молекул складається вода у твердому, рідкому і газоподібному стані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678" w:leader="none"/>
          <w:tab w:val="left" w:pos="5387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 однакових тільки в твердому і рідкому стані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261" w:leader="none"/>
          <w:tab w:val="left" w:pos="4678" w:leader="none"/>
          <w:tab w:val="left" w:pos="5387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 xml:space="preserve">Б: </w:t>
      </w:r>
      <w:r>
        <w:rPr>
          <w:sz w:val="20"/>
          <w:szCs w:val="20"/>
          <w:lang w:val="uk-UA"/>
        </w:rPr>
        <w:t>з однакових у всіх трьох станах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з різних у всіх трьох стана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1. Учень проходячи берегом річки зауважив, що вода тече швидше по середині річки, а біля берегів повільніше. 2. Учень для визначення швидкості течії води в різних місцях, кинув декілька сірників, і виміряв відстань, і час їх руху. Учень провів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686" w:leader="none"/>
          <w:tab w:val="left" w:pos="4678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 – досліди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, 2 – спостереження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686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 – спостереження, 2 – дослід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– дослід, 2 – спостереженн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686" w:leader="none"/>
          <w:tab w:val="left" w:pos="4678" w:leader="none"/>
          <w:tab w:val="left" w:pos="6521" w:leader="none"/>
        </w:tabs>
        <w:jc w:val="both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Якщо о 12 годині ночі йде дощ, чи можна очікувати, що через 96 годин буде сонячна погода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268" w:leader="none"/>
          <w:tab w:val="left" w:pos="4962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ак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ні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залежить від пори рок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ередбачити неможливо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596" w:dyaOrig="5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9.15pt;margin-top:1.85pt;width:29.95pt;height:29.9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48280478" r:id="rId20"/>
        </w:object>
      </w: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У посудині міститься лід. Як зміниться рівень води у посудині, якщо лід розтане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820" w:leader="none"/>
          <w:tab w:val="left" w:pos="5387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ідвищитьс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знизитьс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не змінитьс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object w:dxaOrig="753" w:dyaOrig="7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0.05pt;margin-top:-1.4pt;width:38pt;height:38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548097194" r:id="rId22"/>
        </w:object>
      </w:r>
      <w:r>
        <w:rPr>
          <w:b/>
          <w:sz w:val="20"/>
          <w:szCs w:val="20"/>
          <w:lang w:val="uk-UA"/>
        </w:rPr>
        <w:t>18.</w:t>
      </w:r>
      <w:r>
        <w:rPr>
          <w:sz w:val="20"/>
          <w:szCs w:val="20"/>
          <w:lang w:val="uk-UA"/>
        </w:rPr>
        <w:t xml:space="preserve"> Для визначення ємкості (об’єму) глечика достатньо мати…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лінійку, 2) воду, 3) терези, 4) термометр, 5) циркуль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395" w:leader="none"/>
          <w:tab w:val="left" w:pos="567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 і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 і 1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object w:dxaOrig="2049" w:dyaOrig="6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0.8pt;margin-top:4.85pt;width:123.2pt;height:36.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55791782" r:id="rId24"/>
        </w:object>
      </w:r>
      <w:r>
        <w:rPr>
          <w:b/>
          <w:sz w:val="20"/>
          <w:szCs w:val="20"/>
          <w:lang w:val="uk-UA"/>
        </w:rPr>
        <w:t>19.</w:t>
      </w:r>
      <w:r>
        <w:rPr>
          <w:sz w:val="20"/>
          <w:szCs w:val="20"/>
          <w:lang w:val="uk-UA"/>
        </w:rPr>
        <w:t xml:space="preserve"> Левеня з татом готуються до ремонту. Їм необхідно перевезти 200 цеглин розміром 24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6 см. Якої вантажопідйомності автомобіль їм потрібен?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стина цегли 1600 кг/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50 кг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480 кг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960 кг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600 кг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920 кг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>Чому на екваторі завжди тепліше ніж на полюсах Землі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82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ідстань від Сонця до полюсів більша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екватор один, а полюсів два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678" w:leader="none"/>
          <w:tab w:val="left" w:pos="652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ізний кут падіння світла на поверхню Землі на полюсах і на екваторі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сніг добре відбиває сонячне світло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6"/>
          <w:szCs w:val="22"/>
          <w:u w:val="single"/>
          <w:lang w:val="uk-UA" w:eastAsia="en-US"/>
        </w:rPr>
      </w:pPr>
      <w:r>
        <w:rPr>
          <w:b/>
          <w:sz w:val="16"/>
          <w:szCs w:val="22"/>
          <w:u w:val="single"/>
          <w:lang w:val="uk-UA" w:eastAsia="en-US"/>
        </w:rPr>
        <w:object w:dxaOrig="2407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0.05pt;margin-top:0.95pt;width:102.2pt;height:58.6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05915106" r:id="rId26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21.</w:t>
      </w:r>
      <w:r>
        <w:rPr>
          <w:sz w:val="20"/>
          <w:szCs w:val="20"/>
          <w:lang w:val="uk-UA"/>
        </w:rPr>
        <w:t xml:space="preserve"> З якої ділянки простору перед дзеркалом видно зображення точки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686" w:leader="none"/>
          <w:tab w:val="left" w:pos="4536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5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3, 4, 6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 2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, 6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20"/>
          <w:lang w:val="uk-UA"/>
        </w:rPr>
      </w:pPr>
      <w:r>
        <w:object w:dxaOrig="1567" w:dyaOrig="13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.35pt;margin-top:-5.05pt;width:71.2pt;height:61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67529923" r:id="rId28"/>
        </w:object>
      </w:r>
      <w:r>
        <w:rPr>
          <w:b/>
          <w:sz w:val="20"/>
          <w:szCs w:val="20"/>
          <w:lang w:val="uk-UA"/>
        </w:rPr>
        <w:t>22.</w:t>
      </w:r>
      <w:r>
        <w:rPr>
          <w:sz w:val="20"/>
          <w:szCs w:val="20"/>
          <w:lang w:val="uk-UA"/>
        </w:rPr>
        <w:t xml:space="preserve"> Який  з променів, що йде від предмета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(знаходиться на дні водойми) до ока людини, зображено правильно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425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сі правильно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сі неправильно.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368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5743" w:dyaOrig="2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3.95pt;margin-top:8.15pt;width:179.75pt;height:85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57002963" r:id="rId30"/>
        </w:object>
      </w:r>
      <w:r>
        <w:rPr>
          <w:b/>
          <w:sz w:val="20"/>
          <w:szCs w:val="20"/>
          <w:lang w:val="uk-UA"/>
        </w:rPr>
        <w:t>23.</w:t>
      </w:r>
      <w:r>
        <w:rPr>
          <w:sz w:val="20"/>
          <w:szCs w:val="20"/>
          <w:lang w:val="uk-UA"/>
        </w:rPr>
        <w:t xml:space="preserve"> На чотирьох посудинах нанесено позначки (в одній посудині правильно), що означають рівні об’єми у мл.. У всі посудини налили однакові об’єми води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ий об’єм води налили в кожну посудину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30 мл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40 мл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45 мл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567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50 мл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повісти неможливо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4.</w:t>
      </w:r>
      <w:r>
        <w:rPr>
          <w:sz w:val="20"/>
          <w:szCs w:val="20"/>
          <w:lang w:val="uk-UA"/>
        </w:rPr>
        <w:t xml:space="preserve"> Для визначення густини невідомої рідини достатньо мати… 1) терези; 2) лінійку;</w:t>
        <w:br/>
        <w:t>3) воду; 4) термометр; 5) одноразовий пластиковий стаканчик; 6) секундомір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66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, 5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,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, 5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5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499" w:dyaOrig="8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9.1pt;margin-top:1.6pt;width:24.75pt;height:41.4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22033810" r:id="rId32"/>
        </w:object>
      </w: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Якщо кран з гарячою водою трохи (дуже мало) відкрити, тоді потік води з часом буде поступово зменшуватись і може навіть припинитися. На крані з холодною водою подібне не спостерігається. Враховуючи, що деталі крана зроблені з різних матеріалів, поясніть з яким явищем маємо справу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453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охолодження води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ипаровуванн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лінійне розширення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3686" w:leader="none"/>
          <w:tab w:val="left" w:pos="567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дифузі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кристалізаці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3574" w:dyaOrig="11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9.7pt;margin-top:2.35pt;width:136.55pt;height:43.1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542000090" r:id="rId34"/>
        </w:object>
      </w: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Обертання між трьома циліндрами, які мають закріплені вісі обертання (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), передається за допомогою двох пасів (між 1 і 2, між 2 і 3). На третій циліндр (3) намотано мотузку, до якої причепили тягарець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. Якщо циліндр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обертається за годинниковою стрілкою, тоді циліндр 2 обертається … годинниковою стрілкою, а тягарець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…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552" w:leader="none"/>
          <w:tab w:val="left" w:pos="4111" w:leader="none"/>
          <w:tab w:val="left" w:pos="581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а, піднімається; </w:t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проти, опускається; </w:t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за, опускається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роти, піднімається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924" w:dyaOrig="8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36.4pt;margin-top:12.95pt;width:41.75pt;height:40.7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01453615" r:id="rId36"/>
        </w:object>
      </w: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У посудині міститься пісок (на дні) і галька (камінчики) (зверху). Як зміниться об’єм заповненої частини посудини, якщо пісок і гальку перемішати? Цей процес подібний до: 1) змішування двох різних рідин (вода – спирт); 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плавлення твердих тіл; 3) розчинення твердого тіла в рідині (сіль – вод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більшиться, 1 і 2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зменшиться, 1 і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не зміниться, 1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збільшиться, 1 і 3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меншиться, 1 і 2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521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133" w:dyaOrig="11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6.8pt;margin-top:6.1pt;width:106.9pt;height:57.8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835138240" r:id="rId38"/>
        </w:object>
      </w:r>
      <w:r>
        <w:rPr>
          <w:b/>
          <w:sz w:val="20"/>
          <w:szCs w:val="20"/>
          <w:lang w:val="uk-UA"/>
        </w:rPr>
        <w:t>28.</w:t>
      </w:r>
      <w:r>
        <w:rPr>
          <w:sz w:val="20"/>
          <w:szCs w:val="20"/>
          <w:lang w:val="uk-UA"/>
        </w:rPr>
        <w:t xml:space="preserve"> На тригранну скляну призму падає вузький пучок кольорового світла, який після заломлення розділяється на чотири пучки (жовтий, зелений, синій, червоний). Відомо, що найбільше заломлюється фіолетове світло, найменше – червоне. Вкажіть зелений пучок світл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116" w:dyaOrig="8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55pt;margin-top:0.85pt;width:88pt;height:34.9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866476672" r:id="rId40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Дві однакові колби (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– з вуглекислим газом (</w:t>
      </w:r>
      <w:r>
        <w:rPr>
          <w:i/>
          <w:sz w:val="20"/>
          <w:szCs w:val="20"/>
          <w:lang w:val="uk-UA"/>
        </w:rPr>
        <w:t>C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), </w:t>
        <w:br/>
      </w:r>
      <w:r>
        <w:rPr>
          <w:i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 – з воднем (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)) з’єднані тоненькою трубкою з краном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 і зрівноважені посередині на опорі в точці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 xml:space="preserve">. Чи порушиться рівновага через великий час після відкривання крана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828" w:leader="none"/>
          <w:tab w:val="left" w:pos="567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ак, переважить </w:t>
      </w:r>
      <w:r>
        <w:rPr>
          <w:i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3402" w:leader="none"/>
          <w:tab w:val="left" w:pos="5670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1137" w:dyaOrig="13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9.35pt;margin-top:2.35pt;width:48.4pt;height:58.1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24501037" r:id="rId42"/>
        </w:objec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Людина наближається до дзеркала, в якому бачить зображення дерева. Як при цьому змінюється зображення дерев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81" w:leader="none"/>
          <w:tab w:val="left" w:pos="2977" w:leader="none"/>
          <w:tab w:val="left" w:pos="4536" w:leader="none"/>
          <w:tab w:val="left" w:pos="6237" w:leader="none"/>
        </w:tabs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наближається до дзеркала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іддаляється від дзеркала;</w:t>
      </w:r>
    </w:p>
    <w:p>
      <w:pPr>
        <w:pStyle w:val="Normal"/>
        <w:tabs>
          <w:tab w:val="clear" w:pos="709"/>
          <w:tab w:val="left" w:pos="181" w:leader="none"/>
          <w:tab w:val="left" w:pos="2127" w:leader="none"/>
          <w:tab w:val="left" w:pos="2977" w:leader="none"/>
          <w:tab w:val="left" w:pos="4111" w:leader="none"/>
          <w:tab w:val="left" w:pos="6237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меншується;</w:t>
      </w: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збільшуєтьс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не змінюється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2-02-18T09:20:00Z</cp:lastPrinted>
  <dcterms:modified xsi:type="dcterms:W3CDTF">2015-03-06T15:05:00Z</dcterms:modified>
  <cp:revision>303</cp:revision>
  <dc:subject/>
  <dc:title>Умови     Всеукраїнського      фізичного       конкурсу</dc:title>
</cp:coreProperties>
</file>