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3.4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09834" r:id="rId2"/>
        </w:object>
      </w: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5”    11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685" w:dyaOrig="1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7pt;margin-top:1.15pt;width:84.1pt;height:5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2904153" r:id="rId4"/>
        </w:object>
      </w: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Фотони якого світла у веселці (райдузі) мають найбільшу енергію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395" w:leader="none"/>
          <w:tab w:val="left" w:pos="5103" w:leader="none"/>
          <w:tab w:val="left" w:pos="637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червоного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фіолетового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зеленого;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395" w:leader="none"/>
          <w:tab w:val="left" w:pos="5103" w:leader="none"/>
          <w:tab w:val="left" w:pos="6379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жовтого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синьог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103" w:dyaOrig="1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3.35pt;margin-top:0.95pt;width:42.05pt;height:41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64981042" r:id="rId6"/>
        </w:objec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Який матеріал не можна використовувати при виготовлені корпуса компас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алізо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алюміній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пластмас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дерево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мідь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Яке явище лежить в основі роботи: а) спектроскопа, б) генератора змінного струму? 1) дифракція, 2) дисперсія, 3) електромагнітна індукція, 4) теплова дія струму, </w:t>
        <w:br/>
        <w:t>5) магнітна дія струму, 6) електростатична індукція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1" w:leader="none"/>
          <w:tab w:val="left" w:pos="4678" w:leader="none"/>
          <w:tab w:val="left" w:pos="609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а – 1, б – 6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а – 2, б –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а – 4, б –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 – 2, б –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 – 3, б – 6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 xml:space="preserve">. Допишіть ядерну реакцію: 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127" w:leader="none"/>
          <w:tab w:val="left" w:pos="3828" w:leader="none"/>
          <w:tab w:val="left" w:pos="5387" w:leader="none"/>
          <w:tab w:val="left" w:pos="6804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α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β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γ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  <w:lang w:val="uk-UA"/>
        </w:rPr>
        <w:t>. 1. Алюміній не вдається паяти олов’яним припаєм. 2. Чорнилами неможливо писати по масному (жирному) паперу. 3. Рідину можна налити в склянку вище її рівня. 4. Вологі руки погано витираються шовковою тканиною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сіх випадках це пов’язано з явищем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977" w:leader="none"/>
          <w:tab w:val="left" w:pos="4820" w:leader="none"/>
          <w:tab w:val="left" w:pos="6096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тяжіння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змочування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не змочування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дифузії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електризації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0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Вкажіть джерела ультрафіолетового випромінювання? 1) Сонце, 2) блискавка, 3) електрична дуга, 4 свічка, 5 лампа розжарення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1 і 2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1, 2 і 3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1, 2, 3 і 4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4820" w:leader="none"/>
          <w:tab w:val="left" w:pos="6237" w:leader="none"/>
        </w:tabs>
        <w:spacing w:before="0" w:after="60"/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Порівняйте температури тіл. Перше тіло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260 К, друге –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 –10 º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ind w:left="12" w:hanging="0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порівняти неможли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На Місяці виконується закон: 1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Архімеда, 2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Паскаля, 3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сполучених посудин,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Кул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ind w:left="1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 xml:space="preserve">тільки 1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1 і 2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1, 2 і 3; </w:t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 xml:space="preserve">1, 2, 3 і 4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жоден не виконує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700" w:dyaOrig="9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6.75pt;margin-top:1.3pt;width:85.25pt;height:50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91703794" r:id="rId8"/>
        </w:object>
      </w:r>
      <w:r>
        <w:rPr>
          <w:b/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t>. На малюнку зображено графік залежності проекції швидкості тіл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υ</w:t>
      </w:r>
      <w:r>
        <w:rPr>
          <w:sz w:val="20"/>
          <w:szCs w:val="20"/>
          <w:vertAlign w:val="subscript"/>
          <w:lang w:val="uk-UA"/>
        </w:rPr>
        <w:t>х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від часу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lang w:val="uk-UA"/>
        </w:rPr>
        <w:t xml:space="preserve"> при прямолінійному русі. Визначте інтервал часу, коли модуль прискорення максимальний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4678" w:leader="none"/>
          <w:tab w:val="left" w:pos="5245" w:leader="none"/>
          <w:tab w:val="left" w:pos="6804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0 – 1 с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 1 – 2 с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 2 – 3 с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 3 – 4 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/>
      </w:pPr>
      <w:r>
        <w:object w:dxaOrig="1065" w:dyaOrig="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7.95pt;margin-top:0.65pt;width:67.1pt;height:37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95986622" r:id="rId10"/>
        </w:object>
      </w:r>
      <w:r>
        <w:rPr>
          <w:b/>
          <w:sz w:val="20"/>
          <w:szCs w:val="20"/>
          <w:lang w:val="uk-UA"/>
        </w:rPr>
        <w:t>10</w:t>
      </w:r>
      <w:r>
        <w:rPr>
          <w:sz w:val="20"/>
          <w:szCs w:val="20"/>
          <w:lang w:val="uk-UA"/>
        </w:rPr>
        <w:t>. Автомобілю важко рушити з місця на зледенілій дорозі. Це пов’язано з тим, що силою тяги автомобіля є сила 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тяжіння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пружності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тертя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тиск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рхімед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  <w:szCs w:val="18"/>
          <w:u w:val="single"/>
          <w:lang w:val="uk-UA"/>
        </w:rPr>
      </w:pPr>
      <w:r>
        <w:rPr>
          <w:b/>
          <w:sz w:val="20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538" w:dyaOrig="1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9pt;margin-top:-6.75pt;width:77.2pt;height:65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93321932" r:id="rId12"/>
        </w:object>
      </w:r>
      <w:r>
        <w:rPr>
          <w:b/>
          <w:sz w:val="20"/>
          <w:szCs w:val="20"/>
          <w:lang w:val="uk-UA"/>
        </w:rPr>
        <w:t>11</w:t>
      </w:r>
      <w:r>
        <w:rPr>
          <w:sz w:val="20"/>
          <w:szCs w:val="20"/>
          <w:lang w:val="uk-UA"/>
        </w:rPr>
        <w:t>. Гумовий шнур, в якому поширюється хвиля, зображено на малюнку. З якою швидкістю поширюється хвиля, якщо частота коливань частинок шнура дорівнює 40 Гц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686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3200 м/с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600 м/с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 м/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 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0,5 м/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object w:dxaOrig="1865" w:dyaOrig="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6.9pt;margin-top:0.95pt;width:93.3pt;height:32.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18830134" r:id="rId14"/>
        </w:object>
      </w: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>. Як вплине на швидкість рухомого танка постріл, що здійснили з гармати у напрямі руху машини? Його швидкість…, це пояснюється законом збереження … 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більшиться, б) зменшиться, в) не зміниться. 1) імпульсу, 2) енергії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4111" w:leader="none"/>
          <w:tab w:val="left" w:pos="5245" w:leader="none"/>
          <w:tab w:val="left" w:pos="6663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а – 1, 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б – 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в – 2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а –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б –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778" w:dyaOrig="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4.05pt;margin-top:6.85pt;width:39.15pt;height:45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76937334" r:id="rId1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Парашутист здійснив стрибок з літака. Які види руху при цьому мали місце?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прискорений, 2) рівномірний, 3) сповільнений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529" w:leader="none"/>
          <w:tab w:val="left" w:pos="6521" w:leader="none"/>
        </w:tabs>
        <w:jc w:val="both"/>
        <w:outlineLvl w:val="0"/>
        <w:rPr/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тільки 1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тільки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3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тільки 1 і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 і 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4536" w:leader="none"/>
          <w:tab w:val="left" w:pos="6237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4</w:t>
      </w:r>
      <w:r>
        <w:rPr>
          <w:sz w:val="20"/>
          <w:szCs w:val="20"/>
          <w:lang w:val="uk-UA"/>
        </w:rPr>
        <w:t>. Для виготовлення приладу для вимірювання часу достатньо мати… 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маленьку гайку, 2) нитку, 3) лінійку, 4) циркуль, 5) банку, 6) в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663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1, 2, 3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2, 3, 4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3, 4, 5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4, 5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6, 1, 2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</w:t>
      </w:r>
      <w:r>
        <w:rPr>
          <w:sz w:val="20"/>
          <w:szCs w:val="20"/>
          <w:lang w:val="uk-UA"/>
        </w:rPr>
        <w:t xml:space="preserve">. Оцініть температуру: а) поверхні Сонця; б) розігрітої на газовому пальнику сталевої ложки, що світиться червоним світло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100 – 200 ºС; 2) 500 – 600 ºС; 3) 6 000 ºС; 4) 100 000 ºС, 5) 10 000 000 º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  <w:t>а – 5, б – 2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а – 4, б – 1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а – 3, б – 2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а – 5, б – 1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 – 4, б – 3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541" w:dyaOrig="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9.6pt;margin-top:-1.25pt;width:45.45pt;height:45.4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568422" r:id="rId18"/>
        </w:object>
      </w:r>
      <w:r>
        <w:rPr>
          <w:b/>
          <w:sz w:val="20"/>
          <w:szCs w:val="20"/>
          <w:lang w:val="uk-UA"/>
        </w:rPr>
        <w:t>16.</w:t>
      </w:r>
      <w:r>
        <w:rPr>
          <w:sz w:val="20"/>
          <w:szCs w:val="20"/>
          <w:lang w:val="uk-UA"/>
        </w:rPr>
        <w:t xml:space="preserve"> У тарілці з чистою водою на поверхні плаває розсипаний перець. Якщо воду торкнутись шматочком: 1) мила, тоді перчинки “втечуть” від мила; 2) цукру, тоді перчинки збираються до цукру. Це пояснюється тим, що коефіцієнт… у першому випадку…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а) об’ємного розширення, б) поверхневого натягу.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 збільшує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 зменшується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529" w:leader="none"/>
          <w:tab w:val="left" w:pos="609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.</w:t>
      </w:r>
      <w:r>
        <w:rPr>
          <w:sz w:val="20"/>
          <w:szCs w:val="20"/>
          <w:lang w:val="uk-UA"/>
        </w:rPr>
        <w:t xml:space="preserve"> Грім (звук від блискавки) ми чуємо декілька секунд, хоча тривалість блискавки ~ 0,001 с, а її діаметр ~ 10 см. Це пояснюється…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аломленням звуку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еликою довжиною блискавки;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536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еликою швидкістю звук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еликою яскравістю блискавк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745" w:dyaOrig="7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7.2pt;margin-top:1.6pt;width:45.45pt;height:43.3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59652661" r:id="rId20"/>
        </w:object>
      </w:r>
      <w:r>
        <w:rPr>
          <w:b/>
          <w:sz w:val="20"/>
          <w:szCs w:val="20"/>
          <w:lang w:val="uk-UA"/>
        </w:rPr>
        <w:t>18.</w:t>
      </w:r>
      <w:r>
        <w:rPr>
          <w:sz w:val="20"/>
          <w:szCs w:val="20"/>
          <w:lang w:val="uk-UA"/>
        </w:rPr>
        <w:t xml:space="preserve"> Максимальна кінетична енергія електронів, що вилітають з поверхні металевої пластинки при опроміненні її світлом, не залежить від… . 1) площі пластини, 2) кута падіння світла, 3) інтенсивності падаючого світла, 4) кольору світла, 5) матеріалу пластин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1 і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1, 2 і 3;</w:t>
        <w:tab/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622" w:dyaOrig="4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2.45pt;margin-top:4.15pt;width:31.1pt;height:23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10386095" r:id="rId22"/>
        </w:object>
      </w:r>
      <w:r>
        <w:rPr>
          <w:b/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t>. У коливальному контурі збільшили початковий заряд конденсатора. Які величини, що характеризують (визначають) електричні коливання не зміняться? 1) період, 2) частота, 3) ємність конденсатора, 4) індуктивність котушки, 5) амплітуда струм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тільки 1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тільки 1 і 2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тільки 1, 2 і 3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>: тільки 1, 2, 3 і 4;</w:t>
        <w:tab/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2712" w:dyaOrig="10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9.6pt;margin-top:-6.95pt;width:135.95pt;height:50.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21446687" r:id="rId24"/>
        </w:object>
      </w:r>
      <w:r>
        <w:rPr>
          <w:b/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t>. Сила струму у первинній обмотці (</w:t>
      </w:r>
      <w:r>
        <w:rPr>
          <w:i/>
          <w:sz w:val="20"/>
          <w:szCs w:val="20"/>
          <w:lang w:val="uk-UA"/>
        </w:rPr>
        <w:t>I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) трансформатора змінюється згідно графіку. В які інтервали часу покази вольтметра, під’єднаного до вторинної обмотки, найбільші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843" w:leader="none"/>
          <w:tab w:val="left" w:pos="3544" w:leader="none"/>
          <w:tab w:val="left" w:pos="5245" w:leader="none"/>
          <w:tab w:val="left" w:pos="6096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: тільки 0 – 1 с; </w:t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 xml:space="preserve">: тільки 1 – 2 с; </w:t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: тільки 2 – 3 с; </w:t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 xml:space="preserve">: 0 – 1 с і 2 – 3 с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835" w:leader="none"/>
          <w:tab w:val="left" w:pos="4395" w:leader="none"/>
          <w:tab w:val="left" w:pos="6096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  <w:lang w:val="uk-UA"/>
        </w:rPr>
        <w:t>. Людина добре бачить у повітрі. Які окуляри їй треба одягти, щоб добре бачити у воді? Окуляри звичай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119" w:leader="none"/>
          <w:tab w:val="left" w:pos="5954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 &gt; 0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 &lt; 0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окуляри не потрібні.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133" w:dyaOrig="1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9.75pt;margin-top:0.05pt;width:106.9pt;height:57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14796313" r:id="rId26"/>
        </w:object>
      </w:r>
      <w:r>
        <w:rPr>
          <w:b/>
          <w:sz w:val="20"/>
          <w:szCs w:val="20"/>
          <w:lang w:val="uk-UA"/>
        </w:rPr>
        <w:t xml:space="preserve">22. </w:t>
      </w:r>
      <w:r>
        <w:rPr>
          <w:sz w:val="20"/>
          <w:szCs w:val="20"/>
          <w:lang w:val="uk-UA"/>
        </w:rPr>
        <w:t>На тригранну скляну призму падає вузький пучок кольорового світла, який після заломлення розділяється на чотири пучки (синій, жовтий, зелений, червоний). Відомо, що найбільше заломлюється фіолетове світло, найменше – червоне. Вкажіть синій і червоний пучки світла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536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1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1 і 3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306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.15pt;margin-top:4.45pt;width:65.55pt;height:38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86842730" r:id="rId28"/>
        </w:objec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зрівноважених терезах знаходиться закрита посудина з водяною парою. Чи порушиться рівновага терезів, якщо водяна пара сконденсується у краплини?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none"/>
          <w:tab w:val="left" w:pos="4536" w:leader="none"/>
          <w:tab w:val="left" w:pos="6237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гир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ак, переважить посудин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468" w:dyaOrig="9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0.35pt;margin-top:-0.85pt;width:73.55pt;height:45.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96804693" r:id="rId30"/>
        </w:object>
      </w:r>
      <w:r>
        <w:rPr>
          <w:b/>
          <w:sz w:val="20"/>
          <w:szCs w:val="20"/>
          <w:lang w:val="uk-UA"/>
        </w:rPr>
        <w:t xml:space="preserve">24. </w:t>
      </w:r>
      <w:r>
        <w:rPr>
          <w:sz w:val="20"/>
          <w:szCs w:val="20"/>
          <w:lang w:val="uk-UA"/>
        </w:rPr>
        <w:t>У посудині з водою плавають дві кулі (перша радіус –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  <w:br/>
        <w:t xml:space="preserve">маса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густина –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 xml:space="preserve">; друга: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). Порівняйте маси куль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 4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 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</w:t>
      </w:r>
      <w:r>
        <w:rPr>
          <w:i/>
          <w:sz w:val="20"/>
          <w:szCs w:val="20"/>
          <w:lang w:val="uk-UA"/>
        </w:rPr>
        <w:t xml:space="preserve"> 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</w:t>
      </w:r>
      <w:r>
        <w:rPr>
          <w:i/>
          <w:sz w:val="20"/>
          <w:szCs w:val="20"/>
          <w:lang w:val="uk-UA"/>
        </w:rPr>
        <w:t xml:space="preserve"> 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  </w:t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4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 </w:t>
      </w:r>
      <w:r>
        <w:rPr>
          <w:sz w:val="20"/>
          <w:szCs w:val="20"/>
          <w:lang w:val="uk-UA"/>
        </w:rPr>
        <w:t>=</w:t>
      </w:r>
      <w:r>
        <w:rPr>
          <w:i/>
          <w:sz w:val="20"/>
          <w:szCs w:val="20"/>
          <w:lang w:val="uk-UA"/>
        </w:rPr>
        <w:t xml:space="preserve"> 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Якщо двері з кабінету в шумний коридор відчинені повністю, тоді шум заважає працювати. Якщо двері відчинити зовсім трохи, рівень шуму в кабінеті майже такий самий. Це пов’язано з явищем… звук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6237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аломле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ідбиванн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дифракції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глинанн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резонанс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418" w:leader="none"/>
          <w:tab w:val="left" w:pos="2694" w:leader="none"/>
          <w:tab w:val="left" w:pos="3969" w:leader="none"/>
          <w:tab w:val="left" w:pos="5103" w:leader="none"/>
        </w:tabs>
        <w:jc w:val="both"/>
        <w:outlineLvl w:val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678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Визначте процес, під час якого середня квадратична швидкість руху молекул </w:t>
        <w:br/>
        <w:t>ідеального газу зменшується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977" w:leader="none"/>
          <w:tab w:val="left" w:pos="4253" w:leader="none"/>
          <w:tab w:val="left" w:pos="552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object w:dxaOrig="1175" w:dyaOrig="9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75pt;height:45.4pt" filled="f" o:ole="">
            <v:imagedata r:id="rId33" o:title=""/>
          </v:shape>
          <o:OLEObject Type="Embed" ProgID="" ShapeID="ole_rId32" DrawAspect="Content" ObjectID="_1215541961" r:id="rId32"/>
        </w:object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object w:dxaOrig="1194" w:dyaOrig="8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75pt;height:44.65pt" filled="f" o:ole="">
            <v:imagedata r:id="rId35" o:title=""/>
          </v:shape>
          <o:OLEObject Type="Embed" ProgID="" ShapeID="ole_rId34" DrawAspect="Content" ObjectID="_1508394860" r:id="rId34"/>
        </w:object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object w:dxaOrig="1194" w:dyaOrig="8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75pt;height:44.65pt" filled="f" o:ole="">
            <v:imagedata r:id="rId37" o:title=""/>
          </v:shape>
          <o:OLEObject Type="Embed" ProgID="" ShapeID="ole_rId36" DrawAspect="Content" ObjectID="_1242174038" r:id="rId36"/>
        </w:objec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object w:dxaOrig="1175" w:dyaOrig="90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75pt;height:45.4pt" filled="f" o:ole="">
            <v:imagedata r:id="rId39" o:title=""/>
          </v:shape>
          <o:OLEObject Type="Embed" ProgID="" ShapeID="ole_rId38" DrawAspect="Content" ObjectID="_360438173" r:id="rId38"/>
        </w:objec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object w:dxaOrig="1194" w:dyaOrig="8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75pt;height:44.65pt" filled="f" o:ole="">
            <v:imagedata r:id="rId41" o:title=""/>
          </v:shape>
          <o:OLEObject Type="Embed" ProgID="" ShapeID="ole_rId40" DrawAspect="Content" ObjectID="_548738984" r:id="rId40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479" w:dyaOrig="5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1.4pt;margin-top:3.5pt;width:73.75pt;height:25.9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493199552" r:id="rId42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. На тіло, що рухається прямолінійно, діє сила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 = 5 Н протягом 3 с. Імпульс тіла збільшився до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 25 кг·м/с. Який початковий імпульс тіла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2268" w:leader="none"/>
          <w:tab w:val="left" w:pos="3402" w:leader="none"/>
          <w:tab w:val="left" w:pos="4678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 0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 0,6 кг·м/с;</w:t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: 5 кг·м/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8,3 кг·м/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> 10 кг·м/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081" w:dyaOrig="8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7.4pt;margin-top:-4.9pt;width:54.15pt;height:44.9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2118045506" r:id="rId44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малюнку зображено графік залежності кінетичної енергії тіла від часу. Цей графік відповідає руху тіла… . Опір повітря не враховува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119" w:leader="none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кинутого горизонтально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що вільно падає вниз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3119" w:leader="none"/>
          <w:tab w:val="left" w:pos="496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кинутого вертикально верх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кинутого під кутом до горизо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Чи може існувати озеро з прісною водою на Місяці?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4678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ак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ні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великої глибини </w:t>
      </w:r>
      <w:r>
        <w:rPr>
          <w:i/>
          <w:sz w:val="20"/>
          <w:szCs w:val="20"/>
          <w:lang w:val="uk-UA"/>
        </w:rPr>
        <w:t>h</w:t>
      </w:r>
      <w:r>
        <w:rPr>
          <w:sz w:val="20"/>
          <w:szCs w:val="20"/>
          <w:lang w:val="uk-UA"/>
        </w:rPr>
        <w:t xml:space="preserve"> &gt; 1 км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малої глибини </w:t>
      </w:r>
      <w:r>
        <w:rPr>
          <w:i/>
          <w:sz w:val="20"/>
          <w:szCs w:val="20"/>
          <w:lang w:val="uk-UA"/>
        </w:rPr>
        <w:t>h</w:t>
      </w:r>
      <w:r>
        <w:rPr>
          <w:sz w:val="20"/>
          <w:szCs w:val="20"/>
          <w:lang w:val="uk-UA"/>
        </w:rPr>
        <w:t> &lt; 1 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  <w:tab w:val="left" w:pos="6521" w:leader="none"/>
        </w:tabs>
        <w:ind w:left="12" w:hanging="0"/>
        <w:outlineLvl w:val="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2179" w:dyaOrig="10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0.05pt;margin-top:0.5pt;width:109pt;height:51.1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804417330" r:id="rId46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В електричному колі амперметр (А) і вольтметр (V) ідеальні, напруга джерела постійна. Що сталося в колі, якщо покази A зменшились (не до нуля), а V збільшились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горіла одна лампочк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горіло дві лампочки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3402" w:leader="none"/>
          <w:tab w:val="left" w:pos="538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контакт реостата посунули вправо;</w:t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мкнули ключ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Марк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3-03-02T16:27:00Z</cp:lastPrinted>
  <dcterms:modified xsi:type="dcterms:W3CDTF">2015-03-05T13:38:00Z</dcterms:modified>
  <cp:revision>348</cp:revision>
  <dc:subject/>
  <dc:title>Умови     Всеукраїнського      фізичного       конкурсу</dc:title>
</cp:coreProperties>
</file>