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3.4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550463" r:id="rId2"/>
        </w:object>
      </w: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”    11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  <w:sz w:val="8"/>
          <w:szCs w:val="18"/>
          <w:u w:val="single"/>
          <w:lang w:val="uk-UA"/>
        </w:rPr>
      </w:pPr>
      <w:r>
        <w:rPr>
          <w:b/>
          <w:sz w:val="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Який хімічний елемент, що при нормальних умовах є газом без запаху і кольору, при наднизьких температурах переходить у надтекучий стан і широко використовується у техніці низьких температур?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85" w:leader="none"/>
          <w:tab w:val="left" w:pos="3402" w:leader="none"/>
          <w:tab w:val="left" w:pos="5103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гідроген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гелій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ітроген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ізо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олото</w:t>
      </w:r>
      <w:r>
        <w:rPr>
          <w:sz w:val="20"/>
          <w:szCs w:val="20"/>
          <w:lang w:val="de-DE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е кипляча вода гарячіше: 1 на рівні моря, 2 на вершині гори, 3 в глибокій шахті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969" w:leader="none"/>
          <w:tab w:val="left" w:pos="5529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днаково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У глибинних риб плавальний міхур виходить через рот назовні, якщо їх витягнути з води. Це можна пояснити, скориставшись законом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3402" w:leader="none"/>
          <w:tab w:val="left" w:pos="4678" w:leader="none"/>
          <w:tab w:val="left" w:pos="609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Паскал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Бойля-Маріота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Шарл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рхімеда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Гей-Люсак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120"/>
        <w:jc w:val="both"/>
        <w:rPr>
          <w:sz w:val="20"/>
          <w:szCs w:val="20"/>
        </w:rPr>
      </w:pPr>
      <w:r>
        <w:object w:dxaOrig="660" w:dyaOrig="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0.9pt;margin-top:2pt;width:32.85pt;height:4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235814" r:id="rId4"/>
        </w:object>
      </w: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>. Свинцевий дріб виготовляють із розплавленого свинцю, виливаючи його через вузький отвір з деякої висоти у посудину з водою. Під час падіння свинець набуває форми кульок і, потрапивши в воду, кристалізується. Така технологія ґрунтується на дії сили …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5812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поверхневого натягу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Архімеда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тяжіння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тиску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Гас, що горить, не можна гасити, заливаючи його водою. Це пов’язано з тим,що …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0"/>
          <w:szCs w:val="20"/>
          <w:lang w:val="uk-UA"/>
        </w:rPr>
        <w:t xml:space="preserve"> – густина гасу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  <w:szCs w:val="20"/>
          <w:lang w:val="uk-UA"/>
        </w:rPr>
        <w:t xml:space="preserve"> – густина води)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694" w:leader="none"/>
          <w:tab w:val="left" w:pos="3969" w:leader="none"/>
          <w:tab w:val="left" w:pos="581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0"/>
          <w:szCs w:val="20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ода прозор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ода не горить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0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І. У морозний день у відкриту кватирку в теплу кімнату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валить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густий туман. </w:t>
        <w:br/>
        <w:t>ІІ. Якщо з термоса з дуже гарячою водою відлити її частину і закрити корком, через деякий час корок може вилетіти. В основному це пов’язано з явищами: 1 – конденсації; 2 – кипіння; 3 – випаровування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402" w:leader="none"/>
          <w:tab w:val="left" w:pos="5103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І – 1, ІІ –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І – 1, ІІ –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І – 3, ІІ – 1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І і ІІ – 1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І і ІІ – 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Які явища (пристрої) вказують на існування магнітного поля Землі? 1) компас,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2) намагнічення з часом нерухомих залізних тіл, 3) Північне сяйво, 4) електродвигун, 5) трансформат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ind w:left="12" w:hanging="0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тільки 1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тільки 1 і 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ільки 1,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, 2,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Можна запустити такий супутник, який буде знаходитись над одним і тим же пунктом Землі. Над якою з наведених країн може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висіти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супутник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/>
      </w:pPr>
      <w:r>
        <w:rPr>
          <w:sz w:val="20"/>
          <w:szCs w:val="20"/>
          <w:lang w:val="uk-UA"/>
        </w:rPr>
        <w:t>1) Швеція, 2) Україна, 3) Туреччина, 4) Бразилія, 5) Австралі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ind w:left="12" w:hanging="0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1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3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/>
      </w:pP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В середині дротяної котушки знаходиться монета. Якщо котушку підключити до джерел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) змінного струму – монета нагріється, 2) постійного струму – її температура не змінюється. Це пов’язано з явищем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686" w:leader="none"/>
          <w:tab w:val="left" w:pos="4536" w:leader="none"/>
          <w:tab w:val="left" w:pos="6096" w:leader="none"/>
        </w:tabs>
        <w:ind w:left="12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електростатичної індукції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електромагнітної індукції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686" w:leader="none"/>
          <w:tab w:val="left" w:pos="4536" w:leader="none"/>
          <w:tab w:val="left" w:pos="6096" w:leader="none"/>
        </w:tabs>
        <w:ind w:left="12" w:hanging="0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індукованого випромінювання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дифуз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0</w:t>
      </w:r>
      <w:r>
        <w:rPr>
          <w:sz w:val="20"/>
          <w:szCs w:val="20"/>
          <w:lang w:val="uk-UA"/>
        </w:rPr>
        <w:t xml:space="preserve">. Які пристрої (тіла) призначені для роботи тільки в режимі рівномірного обертання?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uk-UA"/>
        </w:rPr>
        <w:t>1) колесо, 2)  гайковий ключ, 3) лазерний диск, 4) електродрил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тільки 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тільки 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тільки 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тільки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сі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6"/>
          <w:szCs w:val="18"/>
          <w:u w:val="single"/>
          <w:lang w:val="uk-UA"/>
        </w:rPr>
      </w:pPr>
      <w:r>
        <w:rPr>
          <w:b/>
          <w:sz w:val="6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974" w:dyaOrig="1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9.2pt;margin-top:-0.85pt;width:41.4pt;height:44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19552068" r:id="rId6"/>
        </w:object>
      </w:r>
      <w:r>
        <w:rPr>
          <w:b/>
          <w:sz w:val="20"/>
          <w:szCs w:val="20"/>
          <w:lang w:val="uk-UA"/>
        </w:rPr>
        <w:t>11</w:t>
      </w:r>
      <w:r>
        <w:rPr>
          <w:sz w:val="20"/>
          <w:szCs w:val="20"/>
          <w:lang w:val="uk-UA"/>
        </w:rPr>
        <w:t xml:space="preserve">. На малюнку стрілками показано напрям теплообміну між тілами. Температура тіл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Температура якого з тіл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261" w:leader="none"/>
          <w:tab w:val="left" w:pos="411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ідповісти неможлив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 xml:space="preserve">. Провели три досліди з фотоефекту, освітлюючи цинкову пластину: 1) білим світлом, 2) ультрафіолетовими променями;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uk-UA"/>
        </w:rPr>
        <w:t>рентгенівськими променями. У якому з дослідів максимальна швидкість вибитих електронів була найбільшою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962" w:leader="none"/>
          <w:tab w:val="left" w:pos="6237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однакова у всіх дослід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536" w:leader="none"/>
          <w:tab w:val="left" w:pos="6237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345" w:dyaOrig="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3.6pt;margin-top:-6.2pt;width:67.2pt;height:34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37550006" r:id="rId8"/>
        </w:object>
      </w: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>. В якій точці на планеті Земля сила тяжіння найменш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993" w:leader="none"/>
          <w:tab w:val="left" w:pos="1985" w:leader="none"/>
          <w:tab w:val="left" w:pos="2977" w:leader="none"/>
          <w:tab w:val="left" w:pos="3969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1701" w:leader="none"/>
          <w:tab w:val="left" w:pos="2694" w:leader="none"/>
          <w:tab w:val="left" w:pos="3544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14</w:t>
      </w:r>
      <w:r>
        <w:rPr>
          <w:sz w:val="20"/>
          <w:szCs w:val="20"/>
          <w:lang w:val="uk-UA"/>
        </w:rPr>
        <w:t>. Чи може людина бачити: 1) уявні, 2) дійсні зображення утворені за допомогою лінз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985" w:leader="none"/>
          <w:tab w:val="left" w:pos="3686" w:leader="none"/>
          <w:tab w:val="left" w:pos="5529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, 2 – так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1 і 2 – ні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1 – так, 2 – ні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1 – ні, 2 – так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>
          <w:sz w:val="20"/>
          <w:szCs w:val="20"/>
          <w:lang w:val="uk-UA"/>
        </w:rPr>
      </w:pPr>
      <w:r>
        <w:object w:dxaOrig="1587" w:dyaOrig="1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2.25pt;margin-top:0.8pt;width:79.5pt;height:50.8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76101775" r:id="rId10"/>
        </w:object>
      </w:r>
      <w:r>
        <w:rPr>
          <w:b/>
          <w:sz w:val="20"/>
          <w:szCs w:val="20"/>
          <w:lang w:val="uk-UA"/>
        </w:rPr>
        <w:t>15</w:t>
      </w:r>
      <w:r>
        <w:rPr>
          <w:sz w:val="20"/>
          <w:szCs w:val="20"/>
          <w:lang w:val="uk-UA"/>
        </w:rPr>
        <w:t>. На малюнку зображено графік залежності швидкості тіла, що рухається прямолінійно, від часу. Чому дорівнює рівнодійна сил, що діють на тіло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 = 2 кг)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left="12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1 Н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2 Н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4 Н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6 Н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9 Н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16.</w:t>
      </w:r>
      <w:r>
        <w:rPr>
          <w:sz w:val="20"/>
          <w:szCs w:val="20"/>
          <w:lang w:val="uk-UA"/>
        </w:rPr>
        <w:t xml:space="preserve"> У Космічній станції, що рухається з виключеними двигунами, можна користуватись: 1) важільними терезами, 2) пружинною вагою, 3) ареометром, 4) гідравлічним пресом, 5) гальванічними елементами, 6) барометром-анероїдом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, 3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4, 5, 6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3,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 4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, 5, 6;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object w:dxaOrig="1989" w:dyaOrig="1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2.2pt;margin-top:0.45pt;width:84.75pt;height:57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81850252" r:id="rId12"/>
        </w:object>
      </w:r>
      <w:r>
        <w:rPr>
          <w:b/>
          <w:sz w:val="20"/>
          <w:szCs w:val="20"/>
          <w:lang w:val="uk-UA"/>
        </w:rPr>
        <w:t>17.</w:t>
      </w:r>
      <w:r>
        <w:rPr>
          <w:sz w:val="20"/>
          <w:szCs w:val="20"/>
          <w:lang w:val="uk-UA"/>
        </w:rPr>
        <w:t xml:space="preserve"> На магнітну стінку (область простору (фон) з однорідним магнітним полем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, лінії поля перпендикулярні площині малюнка, від нас) налітають три частинки (однакові маси і швидкості), траєкторії яких показано на малюнку. Порівняйте заряди частинок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&gt;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&lt;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uk-UA"/>
        </w:rPr>
        <w:t xml:space="preserve">&gt;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object w:dxaOrig="1282" w:dyaOrig="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8pt;margin-top:0.6pt;width:64.15pt;height:46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57313686" r:id="rId14"/>
        </w:object>
      </w:r>
      <w:r>
        <w:rPr>
          <w:b/>
          <w:sz w:val="20"/>
          <w:szCs w:val="20"/>
          <w:lang w:val="uk-UA"/>
        </w:rPr>
        <w:t>18.</w:t>
      </w:r>
      <w:r>
        <w:rPr>
          <w:sz w:val="20"/>
          <w:szCs w:val="20"/>
          <w:lang w:val="uk-UA"/>
        </w:rPr>
        <w:t xml:space="preserve"> Гори на Землі не можуть вирости у 5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10 разів вище за Еверест. </w:t>
        <w:br/>
        <w:t>Це пов’язано з … матеріалу гір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еплоємністю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межею міцност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еплотою плавлення;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410" w:leader="none"/>
          <w:tab w:val="left" w:pos="3828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лінійним розширення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твердіст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object w:dxaOrig="1210" w:dyaOrig="9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7.25pt;margin-top:-9.2pt;width:60.4pt;height:45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89982296" r:id="rId16"/>
        </w:object>
      </w:r>
      <w:r>
        <w:rPr>
          <w:b/>
          <w:sz w:val="20"/>
          <w:szCs w:val="20"/>
          <w:lang w:val="uk-UA"/>
        </w:rPr>
        <w:t>19.</w:t>
      </w:r>
      <w:r>
        <w:rPr>
          <w:sz w:val="20"/>
          <w:szCs w:val="20"/>
          <w:lang w:val="uk-UA"/>
        </w:rPr>
        <w:t xml:space="preserve"> В електричному колі змінного струму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) амперметр може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згоріти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, якщо витягти залізне осердя з котушки. Це пов’язано зі зміною … котушки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552" w:leader="none"/>
          <w:tab w:val="left" w:pos="4395" w:leader="none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аси;</w:t>
        <w:tab/>
        <w:t xml:space="preserve">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розмірів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індуктивност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ємнос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ктивного оп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object w:dxaOrig="1696" w:dyaOrig="1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7.9pt;margin-top:2.4pt;width:63.6pt;height:50.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2526535" r:id="rId18"/>
        </w:object>
      </w:r>
      <w:r>
        <w:rPr>
          <w:b/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t xml:space="preserve">. В електричному колі на малюнку ключ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 перемикають з положення </w:t>
      </w:r>
      <w:r>
        <w:rPr>
          <w:i/>
          <w:sz w:val="20"/>
          <w:szCs w:val="20"/>
          <w:lang w:val="uk-UA"/>
        </w:rPr>
        <w:t>01</w:t>
      </w:r>
      <w:r>
        <w:rPr>
          <w:sz w:val="20"/>
          <w:szCs w:val="20"/>
          <w:lang w:val="uk-UA"/>
        </w:rPr>
        <w:t xml:space="preserve"> у положення </w:t>
      </w:r>
      <w:r>
        <w:rPr>
          <w:i/>
          <w:sz w:val="20"/>
          <w:szCs w:val="20"/>
          <w:lang w:val="uk-UA"/>
        </w:rPr>
        <w:t>02</w:t>
      </w:r>
      <w:r>
        <w:rPr>
          <w:sz w:val="20"/>
          <w:szCs w:val="20"/>
          <w:lang w:val="uk-UA"/>
        </w:rPr>
        <w:t>. На якому малюнку правильно показано залежність потенціалу верхньої пластини конденсатора від часу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3119" w:leader="none"/>
          <w:tab w:val="left" w:pos="453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45pt;height:40.15pt" filled="f" o:ole="">
            <v:imagedata r:id="rId21" o:title=""/>
          </v:shape>
          <o:OLEObject Type="Embed" ProgID="" ShapeID="ole_rId20" DrawAspect="Content" ObjectID="_291751539" r:id="rId20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45pt;height:40.65pt" filled="f" o:ole="">
            <v:imagedata r:id="rId23" o:title=""/>
          </v:shape>
          <o:OLEObject Type="Embed" ProgID="" ShapeID="ole_rId22" DrawAspect="Content" ObjectID="_2023367115" r:id="rId22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45pt;height:40.65pt" filled="f" o:ole="">
            <v:imagedata r:id="rId25" o:title=""/>
          </v:shape>
          <o:OLEObject Type="Embed" ProgID="" ShapeID="ole_rId24" DrawAspect="Content" ObjectID="_1500240706" r:id="rId24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</w:rPr>
        <w:object w:dxaOrig="1103" w:dyaOrig="10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45pt;height:40.15pt" filled="f" o:ole="">
            <v:imagedata r:id="rId27" o:title=""/>
          </v:shape>
          <o:OLEObject Type="Embed" ProgID="" ShapeID="ole_rId26" DrawAspect="Content" ObjectID="_2018978069" r:id="rId26"/>
        </w:objec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28" w:dyaOrig="8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45pt;height:40.15pt" filled="f" o:ole="">
            <v:imagedata r:id="rId29" o:title=""/>
          </v:shape>
          <o:OLEObject Type="Embed" ProgID="" ShapeID="ole_rId28" DrawAspect="Content" ObjectID="_2027951746" r:id="rId28"/>
        </w:objec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44"/>
          <w:szCs w:val="18"/>
          <w:lang w:val="uk-UA"/>
        </w:rPr>
      </w:pPr>
      <w:r>
        <w:rPr>
          <w:sz w:val="44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14"/>
          <w:szCs w:val="22"/>
          <w:u w:val="single"/>
          <w:lang w:val="en-US"/>
        </w:rPr>
      </w:pPr>
      <w:r>
        <w:rPr>
          <w:b/>
          <w:sz w:val="14"/>
          <w:szCs w:val="22"/>
          <w:u w:val="single"/>
          <w:lang w:val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ля визначення маси водяної пари в кімнаті достатньо мати: 1) лінійку, 2) барометр, 3) термометр, 4) мензурку, 5) таблиці, 6) вагу, 7) вологу тканин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3, 5, 7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 2, 3, 5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, 4, 6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, 4, 5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, 5, 7;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946" w:dyaOrig="12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6.1pt;margin-top:-5.35pt;width:97.45pt;height:61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462461053" r:id="rId30"/>
        </w:object>
      </w:r>
      <w:r>
        <w:rPr>
          <w:b/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t>. На малюнку зображено графік залежності максимальної кінетичної енергії (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>) фотоелектронів, що вилітають з метала під дією світла, від енергії фотонів падаючого світла (</w:t>
      </w:r>
      <w:r>
        <w:rPr>
          <w:i/>
          <w:sz w:val="20"/>
          <w:szCs w:val="20"/>
          <w:lang w:val="uk-UA"/>
        </w:rPr>
        <w:t>Е</w:t>
      </w:r>
      <w:r>
        <w:rPr>
          <w:sz w:val="20"/>
          <w:szCs w:val="20"/>
          <w:lang w:val="uk-UA"/>
        </w:rPr>
        <w:t>). При якій енергії фотонів максимальна кінетична енергія фотоелектронів дорівнює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еВ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552" w:leader="none"/>
          <w:tab w:val="left" w:pos="3686" w:leader="none"/>
          <w:tab w:val="left" w:pos="4678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0,5 еВ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1 еВ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2 еВ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3 еВ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6 е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1). Гумові балони автомашини (а також ресори, вагонні буфери тощо) послабляють поштовхи і удари. 2). З високої кручі безпечніше стрибати в пухкий піщаний насип, ніж на твердий грунт. У всіх випадках використовують закон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969" w:leader="none"/>
          <w:tab w:val="left" w:pos="5103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  <w:lang w:val="uk-UA"/>
        </w:rPr>
      </w:pPr>
      <w:r>
        <w:object w:dxaOrig="1091" w:dyaOrig="11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0.55pt;margin-top:-8.15pt;width:54.7pt;height:57.1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670639714" r:id="rId32"/>
        </w:object>
      </w:r>
      <w:r>
        <w:rPr>
          <w:b/>
          <w:sz w:val="20"/>
          <w:szCs w:val="20"/>
          <w:lang w:val="uk-UA"/>
        </w:rPr>
        <w:t>24.</w:t>
      </w:r>
      <w:r>
        <w:rPr>
          <w:sz w:val="20"/>
          <w:szCs w:val="20"/>
          <w:lang w:val="uk-UA"/>
        </w:rPr>
        <w:t xml:space="preserve"> В яких межах можна змінювати покази амперметра в електричному колі, що зображено на малюнку?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uk-UA"/>
        </w:rPr>
        <w:t xml:space="preserve">= 10 В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> = 9 Ом, прилади ідеальні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544" w:leader="none"/>
          <w:tab w:val="left" w:pos="5103" w:leader="none"/>
          <w:tab w:val="left" w:pos="6663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0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1 А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1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0 А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1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1 А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0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0 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544" w:leader="none"/>
          <w:tab w:val="left" w:pos="5103" w:leader="none"/>
          <w:tab w:val="left" w:pos="6663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4678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040" w:dyaOrig="7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2.5pt;margin-top:3.05pt;width:57.25pt;height:43.0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95686334" r:id="rId34"/>
        </w:object>
      </w:r>
      <w:r>
        <w:rPr>
          <w:b/>
          <w:sz w:val="20"/>
          <w:szCs w:val="20"/>
          <w:lang w:val="uk-UA"/>
        </w:rPr>
        <w:t>25.</w:t>
      </w:r>
      <w:r>
        <w:rPr>
          <w:sz w:val="20"/>
          <w:szCs w:val="20"/>
          <w:lang w:val="uk-UA"/>
        </w:rPr>
        <w:t xml:space="preserve"> Між двома горизонтальними пластинами зависла заряджена пилинк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Який заряд пилинки? В якому напрямі по малюнку потрібно пересувати повзунок реостата для збереження рівноваги, якщо заряд пилинки з часом зменшується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977" w:leader="none"/>
          <w:tab w:val="left" w:pos="4253" w:leader="none"/>
          <w:tab w:val="left" w:pos="5529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низ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гору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низ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, вгор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ab/>
        <w:t xml:space="preserve">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26.</w:t>
      </w:r>
      <w:r>
        <w:rPr>
          <w:sz w:val="20"/>
          <w:szCs w:val="20"/>
          <w:lang w:val="uk-UA"/>
        </w:rPr>
        <w:t xml:space="preserve"> Ми добре чуємо розмову людей за привідчиненими дверима, навіть якщо не бачимо їх. Це пов’язано з явищем… зву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1701" w:leader="none"/>
          <w:tab w:val="left" w:pos="3261" w:leader="none"/>
          <w:tab w:val="left" w:pos="4820" w:leader="none"/>
          <w:tab w:val="left" w:pos="6096" w:leader="none"/>
        </w:tabs>
        <w:ind w:left="12" w:hanging="0"/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поглинанн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аломленн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ідбиванн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дифракції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поляризації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1349" w:dyaOrig="12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9.75pt;margin-top:-0.95pt;width:64.05pt;height:59.2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370300600" r:id="rId36"/>
        </w:object>
      </w:r>
      <w:r>
        <w:rPr>
          <w:b/>
          <w:sz w:val="20"/>
          <w:szCs w:val="20"/>
          <w:lang w:val="uk-UA"/>
        </w:rPr>
        <w:t>27</w:t>
      </w:r>
      <w:r>
        <w:rPr>
          <w:sz w:val="20"/>
          <w:szCs w:val="20"/>
          <w:lang w:val="uk-UA"/>
        </w:rPr>
        <w:t xml:space="preserve">. На діаграмі зображено процес зміни стану ідеального газу. Відомо, що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uk-UA"/>
        </w:rPr>
        <w:t>1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uk-UA"/>
        </w:rPr>
        <w:t>2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. У якій з відмічених на графіку точок температура газу найбільша?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val="uk-UA"/>
        </w:rPr>
        <w:t>28</w:t>
      </w:r>
      <w:r>
        <w:rPr>
          <w:sz w:val="20"/>
          <w:szCs w:val="20"/>
          <w:lang w:val="uk-UA"/>
        </w:rPr>
        <w:t xml:space="preserve">. Який ізотоп утворюється з радіоактивного талію 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>
          <w:sz w:val="20"/>
          <w:szCs w:val="20"/>
          <w:lang w:val="uk-UA"/>
        </w:rPr>
        <w:t xml:space="preserve"> після трьох послідовних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  <w:lang w:val="uk-UA"/>
        </w:rPr>
        <w:t xml:space="preserve">– розпадів і одного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uk-UA"/>
        </w:rPr>
        <w:t>– розпаду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985" w:leader="none"/>
          <w:tab w:val="left" w:pos="3686" w:leader="none"/>
          <w:tab w:val="left" w:pos="5670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0"/>
          <w:szCs w:val="20"/>
          <w:lang w:val="uk-UA"/>
        </w:rPr>
        <w:t>(вісмут)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sz w:val="20"/>
          <w:szCs w:val="20"/>
          <w:lang w:val="uk-UA"/>
        </w:rPr>
        <w:t xml:space="preserve"> (ртуть)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0"/>
          <w:szCs w:val="20"/>
          <w:lang w:val="uk-UA"/>
        </w:rPr>
        <w:t xml:space="preserve"> (свинець)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0"/>
          <w:szCs w:val="20"/>
          <w:lang w:val="uk-UA"/>
        </w:rPr>
        <w:t xml:space="preserve"> (свинець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758" w:dyaOrig="122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3.75pt;margin-top:-9.9pt;width:88.05pt;height:61.4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472082160" r:id="rId38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На графіку зображено залежність проекції швидкості тіла, що рухається уздовж вісі </w:t>
      </w:r>
      <w:r>
        <w:rPr>
          <w:i/>
          <w:sz w:val="20"/>
          <w:szCs w:val="20"/>
          <w:lang w:val="uk-UA"/>
        </w:rPr>
        <w:t>ОХ</w:t>
      </w:r>
      <w:r>
        <w:rPr>
          <w:sz w:val="20"/>
          <w:szCs w:val="20"/>
          <w:lang w:val="uk-UA"/>
        </w:rPr>
        <w:t>, від часу. Який шлях пройшло тіло за 5 с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3969" w:leader="none"/>
          <w:tab w:val="left" w:pos="496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25 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62,5 м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60 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0 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972" w:dyaOrig="6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4.2pt;margin-top:1.8pt;width:48.75pt;height:31.7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505632506" r:id="rId40"/>
        </w:object>
      </w: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Одна з обмоток трансформатора, що застосовується в деяких зварювальних апаратах, складається лише з 2 – 3 витків. Яка це обмотка: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1) первинна, 2) вторинна? Вона має таку малу кількість витків тому, що в електричній дузі…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еликий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алий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268" w:leader="none"/>
          <w:tab w:val="left" w:pos="4111" w:leader="none"/>
          <w:tab w:val="left" w:pos="6096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 xml:space="preserve">1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струм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струм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 xml:space="preserve">1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струм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струм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3-03-02T16:27:00Z</cp:lastPrinted>
  <dcterms:modified xsi:type="dcterms:W3CDTF">2014-03-08T14:57:00Z</dcterms:modified>
  <cp:revision>314</cp:revision>
  <dc:subject/>
  <dc:title>Умови     Всеукраїнського      фізичного       конкурсу</dc:title>
</cp:coreProperties>
</file>