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487195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2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 </w:t>
      </w:r>
      <w:r>
        <w:rPr>
          <w:sz w:val="18"/>
          <w:szCs w:val="18"/>
          <w:lang w:val="uk-UA"/>
        </w:rPr>
        <w:t xml:space="preserve">Коливання відбуваються з частотою 2 Гц, 100 Гц, 1000 Гц, 100000 Гц. Які з них чує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людина?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00, 1000 Гц;</w:t>
      </w:r>
      <w:r>
        <w:rPr>
          <w:b/>
          <w:sz w:val="18"/>
          <w:szCs w:val="18"/>
          <w:lang w:val="uk-UA"/>
        </w:rPr>
        <w:t xml:space="preserve">                    Б: </w:t>
      </w:r>
      <w:r>
        <w:rPr>
          <w:sz w:val="18"/>
          <w:szCs w:val="18"/>
          <w:lang w:val="uk-UA"/>
        </w:rPr>
        <w:t xml:space="preserve">2, 100, 1000 Гц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00, 1000, 100000 Гц;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2 Гц;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тільки 100000 Г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Який з наведених елементів електричного кола використовують  для плавного регулюва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сили струму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855" w:dyaOrig="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85pt;margin-top:1.8pt;width:32.05pt;height:27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1846312" r:id="rId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1570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.5pt;margin-top:0.45pt;width:45.35pt;height:1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7274380" r:id="rId6"/>
        </w:object>
        <w:object w:dxaOrig="1123" w:dyaOrig="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45pt;margin-top:0.75pt;width:39.7pt;height:22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9464611" r:id="rId8"/>
        </w:object>
        <w:object w:dxaOrig="1082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45pt;margin-top:1.45pt;width:42.8pt;height:1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71445771" r:id="rId10"/>
        </w:object>
        <w:object w:dxaOrig="1391" w:dyaOrig="5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2.5pt;margin-top:0.75pt;width:46.5pt;height:17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02494415" r:id="rId12"/>
        </w:objec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Б:                          В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   </w:t>
      </w:r>
      <w:r>
        <w:rPr>
          <w:b/>
          <w:sz w:val="18"/>
          <w:szCs w:val="18"/>
          <w:lang w:val="uk-UA"/>
        </w:rPr>
        <w:t>Г:                       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/>
        <w:t xml:space="preserve"> 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Який з наведених приладів широко застосовують синопти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мперметр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підометр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барометр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урвіметр;</w:t>
      </w:r>
      <w:r>
        <w:rPr>
          <w:b/>
          <w:sz w:val="18"/>
          <w:szCs w:val="18"/>
          <w:lang w:val="uk-UA"/>
        </w:rPr>
        <w:t xml:space="preserve">        Д:</w:t>
      </w:r>
      <w:r>
        <w:rPr>
          <w:sz w:val="18"/>
          <w:szCs w:val="18"/>
          <w:lang w:val="uk-UA"/>
        </w:rPr>
        <w:t xml:space="preserve"> вольтме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 зміниться опір металевого провідника, якщо напругу на ньому збільшити удвіч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и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2 рази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у 2 рази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4 рази;  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Який прилад у квартирі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ий не паралельно, а послідовно із споживачам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альна машина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левізор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лектропіч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побіжники;</w:t>
      </w:r>
      <w:r>
        <w:rPr>
          <w:b/>
          <w:sz w:val="18"/>
          <w:szCs w:val="18"/>
          <w:lang w:val="uk-UA"/>
        </w:rPr>
        <w:t xml:space="preserve">     Д:</w:t>
      </w:r>
      <w:r>
        <w:rPr>
          <w:sz w:val="18"/>
          <w:szCs w:val="18"/>
          <w:lang w:val="uk-UA"/>
        </w:rPr>
        <w:t xml:space="preserve"> електрола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632" w:dyaOrig="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.85pt;margin-top:10.45pt;width:63.05pt;height:21.9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82723355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малюнку зображено постійний магніт. Яке з наведених тверджен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є вірним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агніт притягає до себе дрібні предмети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алізні ошурки не притягнуться до полюсів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агніту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гніт може мати тільки один полюс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ізнойменні полюси магні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ідштовхуються один від одного;</w:t>
      </w:r>
      <w:r>
        <w:rPr>
          <w:b/>
          <w:sz w:val="18"/>
          <w:szCs w:val="18"/>
          <w:lang w:val="uk-UA"/>
        </w:rPr>
        <w:t xml:space="preserve">            Д:</w:t>
      </w:r>
      <w:r>
        <w:rPr>
          <w:sz w:val="18"/>
          <w:szCs w:val="18"/>
          <w:lang w:val="uk-UA"/>
        </w:rPr>
        <w:t xml:space="preserve"> північний полюс магніту позначається буквою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а  південний – </w:t>
      </w:r>
      <w:r>
        <w:rPr>
          <w:b/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148" w:dyaOrig="31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.55pt;margin-top:-9pt;width:89.8pt;height:6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121156628" r:id="rId16"/>
        </w:objec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малюнку зображено графік  залежності  температури  свинц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1 кг) від часу. Яку кількість теплоти отримав свинець за 30 х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грівання? С</w:t>
      </w:r>
      <w:r>
        <w:rPr>
          <w:sz w:val="18"/>
          <w:szCs w:val="18"/>
          <w:vertAlign w:val="subscript"/>
          <w:lang w:val="uk-UA"/>
        </w:rPr>
        <w:t>св</w:t>
      </w:r>
      <w:r>
        <w:rPr>
          <w:sz w:val="18"/>
          <w:szCs w:val="18"/>
          <w:lang w:val="uk-UA"/>
        </w:rPr>
        <w:t xml:space="preserve"> = 130 Дж/(кг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>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3 Дж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3 кДж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6 кДж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9 кДж;</w:t>
      </w:r>
      <w:r>
        <w:rPr>
          <w:b/>
          <w:sz w:val="18"/>
          <w:szCs w:val="18"/>
          <w:lang w:val="uk-UA"/>
        </w:rPr>
        <w:t xml:space="preserve">     Д:</w:t>
      </w:r>
      <w:r>
        <w:rPr>
          <w:sz w:val="18"/>
          <w:szCs w:val="18"/>
          <w:lang w:val="uk-UA"/>
        </w:rPr>
        <w:t xml:space="preserve"> 78 кДж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42" w:dyaOrig="12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5.75pt;margin-top:10.45pt;width:43.6pt;height:43.2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934181371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провідник (розташований перпендикулярно площині малюнка, стру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о нас) з боку магнітного поля  діє сила Ампера. Який напрям магнітного поля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ліво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право;</w:t>
      </w:r>
      <w:r>
        <w:rPr>
          <w:b/>
          <w:sz w:val="18"/>
          <w:szCs w:val="18"/>
          <w:lang w:val="uk-UA"/>
        </w:rPr>
        <w:t xml:space="preserve">             Д :</w:t>
      </w:r>
      <w:r>
        <w:rPr>
          <w:sz w:val="18"/>
          <w:szCs w:val="18"/>
          <w:lang w:val="uk-UA"/>
        </w:rPr>
        <w:t xml:space="preserve"> до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Чиста дистильована вода і сіль є ізоляторами, розчин солі у воді є провідником електричного струму? Це пов’язано з явищем 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електростатичної індукції;                         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іонізації;                       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рекомбіна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електролітичної дисоціації;         </w:t>
        <w:tab/>
        <w:t xml:space="preserve">       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дисперсії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592" w:dyaOrig="29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2pt;margin-top:5.9pt;width:106pt;height:55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04856261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За даними, що на малюнку, визначте ціну поділки вольтме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В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25 В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5 В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5 В;</w:t>
      </w:r>
      <w:r>
        <w:rPr>
          <w:b/>
          <w:sz w:val="18"/>
          <w:szCs w:val="18"/>
          <w:lang w:val="uk-UA"/>
        </w:rPr>
        <w:t xml:space="preserve">          Д:</w:t>
      </w:r>
      <w:r>
        <w:rPr>
          <w:sz w:val="18"/>
          <w:szCs w:val="18"/>
          <w:lang w:val="uk-UA"/>
        </w:rPr>
        <w:t xml:space="preserve"> 3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0" w:hanging="18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Чи може тіло без дії на нього інших тіл: 1) розпочати рух; 2) рухатись рівномірно прямолінійно; 3) збільшувати або зменшувати швидкість свого рух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0" w:hanging="180"/>
        <w:jc w:val="both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 1, 2 і 3 – так;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 1, 2 і 3 – ні;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 1 і 2 – так, 3 – ні;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 1 і 2 – ні, 3 – так;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2 – так, 1 і 3 – 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939" w:dyaOrig="27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5.05pt;margin-top:4.85pt;width:80.75pt;height:57.1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565259379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Який напрям має рівнодійна кулонівських сил, що діє на точковий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заряд </w:t>
      </w:r>
      <w:r>
        <w:rPr>
          <w:sz w:val="18"/>
          <w:szCs w:val="18"/>
        </w:rPr>
        <w:t xml:space="preserve"> 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розташован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центрі квадрата?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У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ершинах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вадра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розташовані заряди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,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,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8353" w:dyaOrig="25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5.15pt;margin-top:1.35pt;width:144pt;height:44.3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933348989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Амперметр у колі, зображеному на  малюнку, показує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силу  струму  1А.  Якими  стануть  його  покази,  якщ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мкнути ключ  К? Напруга на  ділянці  кола  пості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А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75 А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5 А;</w:t>
      </w:r>
      <w:r>
        <w:rPr>
          <w:b/>
          <w:sz w:val="18"/>
          <w:szCs w:val="18"/>
          <w:lang w:val="uk-UA"/>
        </w:rPr>
        <w:t xml:space="preserve">                  Д:</w:t>
      </w:r>
      <w:r>
        <w:rPr>
          <w:sz w:val="18"/>
          <w:szCs w:val="18"/>
          <w:lang w:val="uk-UA"/>
        </w:rPr>
        <w:t xml:space="preserve"> 3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888" w:dyaOrig="2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3.35pt;margin-top:1.3pt;width:125.65pt;height:43.8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832571618" r:id="rId26"/>
        </w:object>
      </w:r>
      <w:r>
        <w:rPr>
          <w:b/>
          <w:sz w:val="18"/>
          <w:szCs w:val="18"/>
          <w:lang w:val="uk-UA" w:eastAsia="en-US"/>
        </w:rPr>
        <w:t>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uk-UA" w:eastAsia="en-US"/>
        </w:rPr>
        <w:t xml:space="preserve">. </w:t>
      </w:r>
      <w:r>
        <w:rPr>
          <w:sz w:val="18"/>
          <w:szCs w:val="18"/>
          <w:lang w:val="uk-UA" w:eastAsia="en-US"/>
        </w:rPr>
        <w:t>Покази першого вольтметра 36 В (</w:t>
      </w:r>
      <w:r>
        <w:rPr>
          <w:i/>
          <w:sz w:val="18"/>
          <w:szCs w:val="18"/>
          <w:lang w:val="uk-UA" w:eastAsia="en-US"/>
        </w:rPr>
        <w:t>див. мал</w:t>
      </w:r>
      <w:r>
        <w:rPr>
          <w:sz w:val="18"/>
          <w:szCs w:val="18"/>
          <w:lang w:val="uk-UA" w:eastAsia="en-US"/>
        </w:rPr>
        <w:t xml:space="preserve">.). Які показ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 w:eastAsia="en-US"/>
        </w:rPr>
        <w:t xml:space="preserve">    </w:t>
      </w:r>
      <w:r>
        <w:rPr>
          <w:sz w:val="18"/>
          <w:szCs w:val="18"/>
          <w:lang w:val="uk-UA" w:eastAsia="en-US"/>
        </w:rPr>
        <w:t>амперметра і другого вольтмет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,5 А; 36 В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9 А; 32 В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,5 А; 54 В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9 А; 36 В;</w:t>
      </w:r>
      <w:r>
        <w:rPr>
          <w:b/>
          <w:sz w:val="18"/>
          <w:szCs w:val="18"/>
          <w:lang w:val="uk-UA"/>
        </w:rPr>
        <w:t xml:space="preserve">                    Д:</w:t>
      </w:r>
      <w:r>
        <w:rPr>
          <w:sz w:val="18"/>
          <w:szCs w:val="18"/>
          <w:lang w:val="uk-UA"/>
        </w:rPr>
        <w:t xml:space="preserve"> 4,5 А; 18 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 . </w:t>
      </w:r>
      <w:r>
        <w:rPr>
          <w:sz w:val="18"/>
          <w:szCs w:val="18"/>
          <w:lang w:val="uk-UA"/>
        </w:rPr>
        <w:t>В якому випадку опір ділянки кола найменший? Всі резистори однаков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2649" w:dyaOrig="9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9.7pt;margin-top:5.85pt;width:70.3pt;height:25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2583864" r:id="rId28"/>
        </w:object>
        <w:object w:dxaOrig="2756" w:dyaOrig="97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3.5pt;margin-top:5.85pt;width:73.4pt;height:25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39764918" r:id="rId30"/>
        </w:object>
        <w:object w:dxaOrig="1739" w:dyaOrig="1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3.95pt;margin-top:0.9pt;width:45pt;height:36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57249356" r:id="rId3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2810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.7pt;margin-top:1.9pt;width:75.4pt;height:11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12515341" r:id="rId34"/>
        </w:objec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     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 xml:space="preserve">Г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У дволітровому електрочайнику потужністю 1 кВт вода починає кипіти за 20 хв., 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чайнику   потужністю 3кВт – за 5 хв. Вигідними є більш потужні нагрівальні прилади, ц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в’язано з 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озмірами приладу;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плообміном з оточуючим середовищем;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лектризацією води;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ним розширенням в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920" w:dyaOrig="23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5.35pt;margin-top:5.4pt;width:153.35pt;height:72.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064628087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 малюнку  показано  графік  плавлення  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кристалізації твердого тіла, що знаходиться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судині.  Потужність  нагрівання   і  охолод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ження однакова. Яка ділянка відповідає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холодженню рід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748" w:dyaOrig="22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3.1pt;margin-top:5.45pt;width:61.15pt;height:50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922244092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На малюнку зображено лінії магнітного поля провідника  зі  стру-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мом (розташований перпендикулярно площині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малюнка, струм до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нас). В якій точці поле напрямлене ввер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найбільше за моду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     Д 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95" w:dyaOrig="20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85pt;margin-top:10.35pt;width:80.15pt;height:60.0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340904009" r:id="rId40"/>
        </w:objec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Д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пружини, коефіцієн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жорсткості яко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к = 100 Н/м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ричепил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тягарець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Пружина  видовжилась  на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х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5  см.  Якщо   тягарець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занурити у рідину видовження пружини стане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>х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2 см. Яка сила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Архімеда діє на тягарець у рідині? 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Н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Н;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Н;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7 Н;</w:t>
      </w:r>
      <w:r>
        <w:rPr>
          <w:b/>
          <w:sz w:val="18"/>
          <w:szCs w:val="18"/>
          <w:lang w:val="uk-UA"/>
        </w:rPr>
        <w:t xml:space="preserve">            Д :</w:t>
      </w:r>
      <w:r>
        <w:rPr>
          <w:sz w:val="18"/>
          <w:szCs w:val="18"/>
          <w:lang w:val="uk-UA"/>
        </w:rPr>
        <w:t xml:space="preserve"> 200 Н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Коли у воді варять яйця, вони можуть лопнути через взаємодію з гарячим дном каструлі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У круто підсоленій воді яйця не лопаються. Це пов’язано зі зміною…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4"/>
          <w:szCs w:val="18"/>
          <w:lang w:val="uk-UA"/>
        </w:rPr>
      </w:pPr>
      <w:r>
        <w:rPr>
          <w:b/>
          <w:sz w:val="10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плопровідності води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іцності яйця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густини води;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онвекції у воді;</w:t>
      </w:r>
      <w:r>
        <w:rPr>
          <w:b/>
          <w:sz w:val="18"/>
          <w:szCs w:val="18"/>
          <w:lang w:val="uk-UA"/>
        </w:rPr>
        <w:t xml:space="preserve">                             Д :</w:t>
      </w:r>
      <w:r>
        <w:rPr>
          <w:sz w:val="18"/>
          <w:szCs w:val="18"/>
          <w:lang w:val="uk-UA"/>
        </w:rPr>
        <w:t xml:space="preserve"> сили тяжі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14"/>
          <w:szCs w:val="18"/>
          <w:u w:val="single"/>
          <w:lang w:val="uk-UA"/>
        </w:rPr>
      </w:pPr>
      <w:r>
        <w:rPr>
          <w:b/>
          <w:sz w:val="14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6"/>
          <w:szCs w:val="18"/>
          <w:lang w:val="uk-UA" w:eastAsia="en-US"/>
        </w:rPr>
      </w:pPr>
      <w:r>
        <w:rPr>
          <w:b/>
          <w:sz w:val="6"/>
          <w:szCs w:val="18"/>
          <w:lang w:val="uk-UA" w:eastAsia="en-US"/>
        </w:rPr>
        <w:object w:dxaOrig="6623" w:dyaOrig="285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1.85pt;margin-top:1.45pt;width:117pt;height:50.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769469769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На  тонких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шовкових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итках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ідвішен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дві  однаков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легк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еталеві гільзи. Якщо між гільзами розташувати заряди, вон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ідхиляються (</w:t>
      </w:r>
      <w:r>
        <w:rPr>
          <w:i/>
          <w:sz w:val="18"/>
          <w:szCs w:val="18"/>
          <w:lang w:val="uk-UA"/>
        </w:rPr>
        <w:t>див.малюнки</w:t>
      </w:r>
      <w:r>
        <w:rPr>
          <w:sz w:val="18"/>
          <w:szCs w:val="18"/>
          <w:lang w:val="uk-UA"/>
        </w:rPr>
        <w:t>). Визначте заряд гіль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lt; 0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lt; 0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l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lt; 0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0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Д 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252" w:dyaOrig="18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8.45pt;margin-top:9pt;width:75.6pt;height:42.2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009677154" r:id="rId4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Дві однакові точкові металеві кульки,  що мають  заряд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3 нКл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1 нКл привели у дотик, а потім повернули в початкове положенн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значте, у скільки разів змінився модуль сили кулонівської взаємоді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кульок.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в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в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3 рази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у 3 рази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1,33 раз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у 1,33 раз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Для визначення довжини ізольованого мідного дроту, згорнутого у великий моток, не  роз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отуючи його, необхідно мати… 1) вагу;  2) лінійку;  3) вольтметр; 4) амперметр; 5) омметр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6) мензур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 і 4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6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і 5;</w:t>
      </w:r>
      <w:r>
        <w:rPr>
          <w:b/>
          <w:sz w:val="18"/>
          <w:szCs w:val="18"/>
          <w:lang w:val="uk-UA"/>
        </w:rPr>
        <w:t xml:space="preserve">                    Д :</w:t>
      </w:r>
      <w:r>
        <w:rPr>
          <w:sz w:val="18"/>
          <w:szCs w:val="18"/>
          <w:lang w:val="uk-UA"/>
        </w:rPr>
        <w:t xml:space="preserve"> 1, 2 і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Якій з наведених величин відповідає вираз: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V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18"/>
          <w:szCs w:val="18"/>
          <w:lang w:val="uk-UA"/>
        </w:rPr>
        <w:t xml:space="preserve">? Де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 – густина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–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1" w:hanging="17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- швидкість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час; 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– відс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лощі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і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сі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у;</w:t>
      </w:r>
      <w:r>
        <w:rPr>
          <w:b/>
          <w:sz w:val="18"/>
          <w:szCs w:val="18"/>
          <w:lang w:val="uk-UA"/>
        </w:rPr>
        <w:t xml:space="preserve">                     Д:</w:t>
      </w:r>
      <w:r>
        <w:rPr>
          <w:sz w:val="18"/>
          <w:szCs w:val="18"/>
          <w:lang w:val="uk-UA"/>
        </w:rPr>
        <w:t xml:space="preserve"> ча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554" w:dyaOrig="12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6.35pt;margin-top:1.05pt;width:102.5pt;height:21.7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072436539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Напівпровідниковий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) і металевий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 провідники з’єднані п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слідовно. Як зміняться покази амперметра,    якщо обидва провід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и однаково нагріти? Напруга на ділянці кола</w:t>
      </w:r>
      <w:r>
        <w:rPr/>
        <w:t xml:space="preserve"> </w:t>
      </w:r>
      <w:r>
        <w:rPr>
          <w:sz w:val="18"/>
          <w:szCs w:val="18"/>
          <w:lang w:val="uk-UA"/>
        </w:rPr>
        <w:t xml:space="preserve"> постійна. Опор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 близькі за величи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аться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 зміняться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еншаться;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може і збільшитись і зменшитись;</w:t>
      </w:r>
      <w:r>
        <w:rPr>
          <w:b/>
          <w:sz w:val="18"/>
          <w:szCs w:val="18"/>
          <w:lang w:val="uk-UA"/>
        </w:rPr>
        <w:t xml:space="preserve">                             Д :</w:t>
      </w:r>
      <w:r>
        <w:rPr>
          <w:sz w:val="18"/>
          <w:szCs w:val="18"/>
          <w:lang w:val="uk-UA"/>
        </w:rPr>
        <w:t xml:space="preserve"> залежить від типу напівпрові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2"/>
          <w:szCs w:val="18"/>
          <w:lang w:val="uk-UA" w:eastAsia="en-US"/>
        </w:rPr>
      </w:pPr>
      <w:r>
        <w:rPr>
          <w:sz w:val="12"/>
          <w:szCs w:val="18"/>
          <w:lang w:val="uk-UA" w:eastAsia="en-US"/>
        </w:rPr>
        <w:object w:dxaOrig="7092" w:dyaOrig="2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23.2pt;margin-top:7.6pt;width:155.6pt;height:61.8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901792799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що  на  клеми  АВ  потенціометра  подати   напруг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20 В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>.) вольтметр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ий до  клем СД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каже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= 5  В.  Що  покаже вольтметр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 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наний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д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клем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АВ 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щ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на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лем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СД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подати  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напругу 5 В? Вольтметр ідеаль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5 В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5 В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 В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5 В;</w:t>
      </w:r>
      <w:r>
        <w:rPr>
          <w:b/>
          <w:sz w:val="18"/>
          <w:szCs w:val="18"/>
          <w:lang w:val="uk-UA"/>
        </w:rPr>
        <w:t xml:space="preserve">     Д:</w:t>
      </w:r>
      <w:r>
        <w:rPr>
          <w:sz w:val="18"/>
          <w:szCs w:val="18"/>
          <w:lang w:val="uk-UA"/>
        </w:rPr>
        <w:t xml:space="preserve"> 30 В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object w:dxaOrig="3822" w:dyaOrig="31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1.45pt;margin-top:2pt;width:93pt;height:76.8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425574190" r:id="rId50"/>
        </w:objec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На візочку закріплено нерухомий блок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), на   який  намотано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отузку. До рухомого блока  прикріплено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яке  нерухоме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).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ою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кутово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швидкіст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в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яко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напрямі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обертається нерухомий блок, якщо візок рухається зі швидкістю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/с? (1 – за годинниковою стрілкою, 2 – проти)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4"/>
          <w:szCs w:val="18"/>
          <w:lang w:val="uk-UA" w:eastAsia="en-US"/>
        </w:rPr>
      </w:pPr>
      <w:r>
        <w:rPr>
          <w:b/>
          <w:sz w:val="14"/>
          <w:szCs w:val="18"/>
          <w:lang w:val="uk-UA" w:eastAsia="en-US"/>
        </w:rPr>
        <w:object w:dxaOrig="1006" w:dyaOrig="27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1.9pt;margin-top:-2.85pt;width:36.6pt;height:93.3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916888193" r:id="rId52"/>
        </w:objec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Як зміниться довжина пружини, до якої причепили магніт, якщо замкнути ключ 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  електричному колі електромагніту?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18"/>
          <w:lang w:val="uk-UA"/>
        </w:rPr>
      </w:pPr>
      <w:r>
        <w:rPr>
          <w:sz w:val="3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60" w:after="6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збільшиться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зменшиться;</w:t>
        <w:tab/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не змін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60" w:after="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177" w:dyaOrig="243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16.85pt;margin-top:4.25pt;width:99pt;height:46.6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58468165" r:id="rId54"/>
        </w:objec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Збиральна лінза дає уявне зображенн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 якій області знаходиться предм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;</w:t>
      </w:r>
      <w:r>
        <w:rPr>
          <w:b/>
          <w:sz w:val="18"/>
          <w:szCs w:val="18"/>
          <w:lang w:val="uk-UA"/>
        </w:rPr>
        <w:t xml:space="preserve">           Д:</w:t>
      </w:r>
      <w:r>
        <w:rPr>
          <w:sz w:val="18"/>
          <w:szCs w:val="18"/>
          <w:lang w:val="uk-UA"/>
        </w:rPr>
        <w:t xml:space="preserve">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4"/>
          <w:szCs w:val="18"/>
          <w:lang w:val="uk-UA" w:eastAsia="en-US"/>
        </w:rPr>
      </w:pPr>
      <w:r>
        <w:rPr>
          <w:b/>
          <w:sz w:val="14"/>
          <w:szCs w:val="18"/>
          <w:lang w:val="uk-UA" w:eastAsia="en-US"/>
        </w:rPr>
        <w:object w:dxaOrig="4419" w:dyaOrig="5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27.15pt;margin-top:3.35pt;width:51.7pt;height:65.0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49193200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На легкій мотузці, що перекинута через легкий блок без тертя, закріплене тіло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. З  другого  боку  на  мотузці  знаходиться мавп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. Як  рухається  мавпа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кщо тіло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нерухоме?</w:t>
      </w:r>
    </w:p>
    <w:p>
      <w:pPr>
        <w:pStyle w:val="Normal"/>
        <w:tabs>
          <w:tab w:val="clear" w:pos="708"/>
          <w:tab w:val="left" w:pos="450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рухома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верх, збільшуючи швидкість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низ, збільшуючи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швидкість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ака ситуація неможлива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3:00Z</dcterms:created>
  <dc:creator>23</dc:creator>
  <dc:description/>
  <cp:keywords/>
  <dc:language>en-US</dc:language>
  <cp:lastModifiedBy>Volodymyr Dzyubanskyi</cp:lastModifiedBy>
  <cp:lastPrinted>2010-03-13T16:12:00Z</cp:lastPrinted>
  <dcterms:modified xsi:type="dcterms:W3CDTF">2012-03-04T15:54:00Z</dcterms:modified>
  <cp:revision>235</cp:revision>
  <dc:subject/>
  <dc:title>Умови     Всеукраїнського      фізичного       конкурсу</dc:title>
</cp:coreProperties>
</file>