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30584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2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Дельфіни орієнтуються у воді використовуючи…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вук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нфразвук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льтразвук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іперзвук;</w:t>
      </w:r>
      <w:r>
        <w:rPr>
          <w:b/>
          <w:sz w:val="18"/>
          <w:szCs w:val="18"/>
          <w:lang w:val="uk-UA"/>
        </w:rPr>
        <w:t xml:space="preserve">             Д:</w:t>
      </w:r>
      <w:r>
        <w:rPr>
          <w:sz w:val="18"/>
          <w:szCs w:val="18"/>
          <w:lang w:val="uk-UA"/>
        </w:rPr>
        <w:t xml:space="preserve"> нюх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68" w:dyaOrig="2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.5pt;margin-top:9.8pt;width:54pt;height:47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6842515" r:id="rId4"/>
        </w:obje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Обертаючись рівномірно, диск повертається на кут 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 за 1 с.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изначте період обертання диска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 с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с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с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 с;</w:t>
      </w:r>
      <w:r>
        <w:rPr>
          <w:b/>
          <w:sz w:val="18"/>
          <w:szCs w:val="18"/>
          <w:lang w:val="uk-UA"/>
        </w:rPr>
        <w:t xml:space="preserve">           Д:</w:t>
      </w:r>
      <w:r>
        <w:rPr>
          <w:sz w:val="18"/>
          <w:szCs w:val="18"/>
          <w:lang w:val="uk-UA"/>
        </w:rPr>
        <w:t xml:space="preserve"> 12 с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 </w:t>
      </w:r>
      <w:r>
        <w:rPr>
          <w:sz w:val="18"/>
          <w:szCs w:val="18"/>
          <w:lang w:val="uk-UA"/>
        </w:rPr>
        <w:t xml:space="preserve">Страус бігає зі швидкістю 108 км/год. Чи можливо його наздогнати, рухаючись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і швидкістю 30 м/с?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;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і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ежить від віку страуса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object w:dxaOrig="6498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0.85pt;width:180pt;height:25.1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98814524" r:id="rId6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Яке  значення  сили  показує  динамометр  з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урахуванням інструментальної похибки, яка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орівнює  половині  ціни  поділки  прилада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4,2 Н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05 Н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,4 Н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1 Н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,8 Н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 xml:space="preserve">0,2 Н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,0 Н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  <w:lang w:val="uk-UA"/>
        </w:rPr>
        <w:t>0,25 Н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В ожеледицю тротуари посипають піском,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дією сили…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яжіння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рхімеда;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ужності;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ертя;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тиску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1268095" cy="581025"/>
            <wp:effectExtent l="0" t="0" r="0" b="0"/>
            <wp:wrapTight wrapText="bothSides">
              <wp:wrapPolygon edited="0">
                <wp:start x="-42" y="0"/>
                <wp:lineTo x="-42" y="21517"/>
                <wp:lineTo x="21599" y="21517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Обчисліть потенціальну енергію юного туриста масою 40 кг на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найвищій вершині Українських Карпат – горі Говерла (2061 м)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відносно рівня моря)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Н/кг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82,5 кДж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825 кДж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250 кДж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2500 кДж.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Різновидом важеля є... </w:t>
      </w:r>
    </w:p>
    <w:p>
      <w:pPr>
        <w:pStyle w:val="Normal"/>
        <w:tabs>
          <w:tab w:val="clear" w:pos="708"/>
          <w:tab w:val="left" w:pos="4500" w:leader="none"/>
        </w:tabs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айк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гайковий ключ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ійка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інійка;</w:t>
      </w:r>
      <w:r>
        <w:rPr>
          <w:b/>
          <w:sz w:val="18"/>
          <w:szCs w:val="18"/>
          <w:lang w:val="uk-UA"/>
        </w:rPr>
        <w:t xml:space="preserve">         Д:</w:t>
      </w:r>
      <w:r>
        <w:rPr>
          <w:sz w:val="18"/>
          <w:szCs w:val="18"/>
          <w:lang w:val="uk-UA"/>
        </w:rPr>
        <w:t xml:space="preserve"> калори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3278" w:dyaOrig="26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9.85pt;margin-top:0.65pt;width:70pt;height:47.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85329731" r:id="rId9"/>
        </w:objec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оду переливають зі склянки у каструлю. Тиск, що чин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ода на дно каструлі (у порівнянні з тиском на дно склянки)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температури повіт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2"/>
          <w:szCs w:val="18"/>
          <w:lang w:val="uk-UA" w:eastAsia="en-US"/>
        </w:rPr>
      </w:pPr>
      <w:r>
        <w:rPr>
          <w:b/>
          <w:sz w:val="12"/>
          <w:szCs w:val="18"/>
          <w:lang w:val="uk-UA" w:eastAsia="en-US"/>
        </w:rPr>
        <w:object w:dxaOrig="1685" w:dyaOrig="16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5.85pt;margin-top:1.85pt;width:50.75pt;height:50.8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130955658" r:id="rId11"/>
        </w:objec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 – подібній  трубц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знаходяться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дв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рідини. Порівняйте їхні густини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площі перерізу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трубки;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  <w:lang w:val="uk-UA"/>
        </w:rPr>
        <w:t xml:space="preserve"> таке положення рідин неможливе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При охолодженні стовпчика ртуті в термометрі… </w:t>
      </w:r>
    </w:p>
    <w:p>
      <w:pPr>
        <w:pStyle w:val="Normal"/>
        <w:tabs>
          <w:tab w:val="clear" w:pos="708"/>
          <w:tab w:val="left" w:pos="450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ується об’єм атомів ртуті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 відстань між атомами ртуті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пи-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яється рух атомів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більшується об’єм атомів;</w:t>
      </w:r>
      <w:r>
        <w:rPr>
          <w:b/>
          <w:sz w:val="18"/>
          <w:szCs w:val="18"/>
          <w:lang w:val="uk-UA"/>
        </w:rPr>
        <w:t xml:space="preserve">     Д:</w:t>
      </w:r>
      <w:r>
        <w:rPr>
          <w:sz w:val="18"/>
          <w:szCs w:val="18"/>
          <w:lang w:val="uk-UA"/>
        </w:rPr>
        <w:t xml:space="preserve"> збільшується відстань між атомам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Відомо, що тіло може змінити свою швидкість тільки під дією інших тіл. Чому ж людина під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час ходьби сама може змінювати свою швидкість?</w: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8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людина – розумна істота, і вона змінює свою швидкість за бажанням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людина завжд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заємодіє із поверхнею Землеі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зні частини тіла людини під час ходьби взаємодіють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між собою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Яку роботу повинен виконати насос, щоб із колодязя глибиною 8 м викачати 5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води?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Рівень води в колодязі постійний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к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 кДж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 кДж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00 кДж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00 кДж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 МДж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936" w:dyaOrig="30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7pt;margin-top:8.35pt;width:81pt;height:63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119498592" r:id="rId13"/>
        </w:obje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До двох однакових пружин (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) причепили два тіла (перше –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, друге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рівняйте потенціальні енергії пружин.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/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0,5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/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1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/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2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/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4;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  <w:lang w:val="uk-UA"/>
        </w:rPr>
        <w:t xml:space="preserve"> 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/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5481" w:dyaOrig="16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7.65pt;margin-top:4pt;width:131.35pt;height:40.3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34194974" r:id="rId15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У чотирьох сполучених посудинах знаходиться рід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в третій плаває кулька, четверта закрита зліва)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падку   можна   скористатись   законом    сполуч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суд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ільки 1;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ільки 1 і 2;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тільки 1, 2 і 3;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у всіх випадк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320" w:leader="none"/>
          <w:tab w:val="left" w:pos="558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890" w:dyaOrig="207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4pt;margin-top:10.4pt;width:49.1pt;height:41.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388920809" r:id="rId1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Три тіла однакової маси знаходяться в посудині  з  водою. Порівняйте  сили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иску тіл на дно посудини.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6.  </w:t>
      </w:r>
      <w:r>
        <w:rPr>
          <w:sz w:val="18"/>
          <w:szCs w:val="18"/>
          <w:lang w:val="uk-UA"/>
        </w:rPr>
        <w:t xml:space="preserve">Якщо після дощу (навесні або влітку) дме вітер, тоді температура повітря швидко  зниж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ється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онвекції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плопровідності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ипаровування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онденсації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пла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3199" w:dyaOrig="2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4.6pt;margin-top:-1.55pt;width:84.25pt;height:66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91089926" r:id="rId19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а  малюнку  побудовано   графік  залежності  температури  води  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кількості теплоти, отриманої нею від нагрівача. Який графік відповід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більшій масі води? Порівняйте маси води в обох випад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1,5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1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,5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 xml:space="preserve">1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2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object w:dxaOrig="5444" w:dyaOrig="25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40.65pt;margin-top:2pt;width:135.5pt;height:64.1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096929644" r:id="rId21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На малюнку показано графік плавлення і кристалізації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вердого тіла, що знаходиться в посудині.  Потужність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грівання і охолодження однакова. Яка ділянка відпо-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ідає плавленню твердого ті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b/>
          <w:sz w:val="18"/>
          <w:szCs w:val="18"/>
          <w:lang w:val="uk-UA"/>
        </w:rPr>
        <w:t xml:space="preserve">             Д:</w:t>
      </w:r>
      <w:r>
        <w:rPr>
          <w:sz w:val="18"/>
          <w:szCs w:val="18"/>
          <w:lang w:val="uk-UA"/>
        </w:rPr>
        <w:t xml:space="preserve"> 5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0"/>
          <w:szCs w:val="18"/>
          <w:lang w:val="uk-UA" w:eastAsia="en-US"/>
        </w:rPr>
      </w:pPr>
      <w:r>
        <w:rPr>
          <w:b/>
          <w:sz w:val="20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object w:dxaOrig="2515" w:dyaOrig="12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6.85pt;margin-top:0pt;width:72pt;height:36.5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766765959" r:id="rId23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Як змінюються кінетична (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), потенціальна (</w:t>
      </w:r>
      <w:r>
        <w:rPr>
          <w:b/>
          <w:sz w:val="18"/>
          <w:szCs w:val="18"/>
          <w:lang w:val="uk-UA"/>
        </w:rPr>
        <w:t>П</w:t>
      </w:r>
      <w:r>
        <w:rPr>
          <w:sz w:val="18"/>
          <w:szCs w:val="18"/>
          <w:lang w:val="uk-UA"/>
        </w:rPr>
        <w:t>) та внутрішня (</w:t>
      </w:r>
      <w:r>
        <w:rPr>
          <w:b/>
          <w:sz w:val="18"/>
          <w:szCs w:val="18"/>
          <w:lang w:val="en-US"/>
        </w:rPr>
        <w:t>U</w:t>
      </w:r>
      <w:r>
        <w:rPr>
          <w:sz w:val="18"/>
          <w:szCs w:val="18"/>
          <w:lang w:val="uk-UA"/>
        </w:rPr>
        <w:t xml:space="preserve">) енергія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дерев’яного бруска, коли його рівномірно тягнуть вгору уздовж похилої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лощини?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є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ує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юється)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П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 xml:space="preserve"> Б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П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,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П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    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    П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П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1.Чим довше використовують чайник, тим повільніше закипає у ньому вода. 2. У трьо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орочках тепліше, ніж у сорочці потрійної товщини. В обох випадках вс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онвекції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узії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броунівського руху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плопровідності;</w:t>
      </w:r>
      <w:r>
        <w:rPr>
          <w:b/>
          <w:sz w:val="18"/>
          <w:szCs w:val="18"/>
          <w:lang w:val="uk-UA"/>
        </w:rPr>
        <w:t xml:space="preserve">  Д:</w:t>
      </w:r>
      <w:r>
        <w:rPr>
          <w:sz w:val="18"/>
          <w:szCs w:val="18"/>
          <w:lang w:val="uk-UA"/>
        </w:rPr>
        <w:t xml:space="preserve"> випромін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object w:dxaOrig="2939" w:dyaOrig="12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97pt;margin-top:0.9pt;width:63pt;height:27.2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406572717" r:id="rId25"/>
        </w:object>
      </w: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На горизонтальній поверхні (коефіцієнт терт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= 0,1) знаходиться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антаж 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2 кг). На якому графіку правильно показано залежність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сили тертя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 xml:space="preserve"> тер</w:t>
      </w:r>
      <w:r>
        <w:rPr>
          <w:sz w:val="18"/>
          <w:szCs w:val="18"/>
          <w:lang w:val="uk-UA"/>
        </w:rPr>
        <w:t xml:space="preserve">), що діє на вантаж, від модуля сили тяги?  </w:t>
      </w:r>
    </w:p>
    <w:p>
      <w:pPr>
        <w:pStyle w:val="Normal"/>
        <w:tabs>
          <w:tab w:val="clear" w:pos="708"/>
          <w:tab w:val="left" w:pos="450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3056" w:dyaOrig="250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3.55pt;margin-top:3pt;width:52.45pt;height:4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648694631" r:id="rId27"/>
        </w:object>
        <w:object w:dxaOrig="3902" w:dyaOrig="277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0.85pt;margin-top:2.8pt;width:60.65pt;height:43.1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34787764" r:id="rId29"/>
        </w:object>
        <w:object w:dxaOrig="3943" w:dyaOrig="27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72.75pt;margin-top:2.8pt;width:62.1pt;height:43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198726042" r:id="rId31"/>
        </w:object>
        <w:object w:dxaOrig="3860" w:dyaOrig="25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43.85pt;margin-top:2.8pt;width:59.8pt;height:38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465556322" r:id="rId33"/>
        </w:object>
        <w:object w:dxaOrig="3902" w:dyaOrig="27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5.85pt;margin-top:2.8pt;width:61.5pt;height:43.1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85906265" r:id="rId35"/>
        </w:objec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before="0" w:after="6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before="0" w:after="60"/>
        <w:jc w:val="both"/>
        <w:outlineLvl w:val="0"/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before="0" w:after="60"/>
        <w:jc w:val="both"/>
        <w:outlineLvl w:val="0"/>
        <w:rPr>
          <w:b/>
          <w:b/>
          <w:sz w:val="8"/>
          <w:szCs w:val="18"/>
          <w:lang w:val="uk-UA" w:eastAsia="en-US"/>
        </w:rPr>
      </w:pPr>
      <w:r>
        <w:rPr>
          <w:b/>
          <w:sz w:val="8"/>
          <w:szCs w:val="18"/>
          <w:lang w:val="uk-UA" w:eastAsia="en-US"/>
        </w:rPr>
        <w:object w:dxaOrig="8169" w:dyaOrig="5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81.95pt;margin-top:3pt;width:94.2pt;height:62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88251477" r:id="rId37"/>
        </w:object>
        <w:object w:dxaOrig="5716" w:dyaOrig="303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668.4pt;margin-top:3pt;width:96.6pt;height:51.45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752825492" r:id="rId39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600" w:leader="none"/>
          <w:tab w:val="left" w:pos="4680" w:leader="none"/>
        </w:tabs>
        <w:spacing w:before="0" w:after="6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Залежність швидкості руху тіла від часу зображено на графі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Який шлях пройшло тіло за 5 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м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 м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0 м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5 м;</w:t>
      </w:r>
      <w:r>
        <w:rPr>
          <w:b/>
          <w:sz w:val="18"/>
          <w:szCs w:val="18"/>
          <w:lang w:val="uk-UA"/>
        </w:rPr>
        <w:t xml:space="preserve">         Д: </w:t>
      </w:r>
      <w:r>
        <w:rPr>
          <w:sz w:val="18"/>
          <w:szCs w:val="18"/>
          <w:lang w:val="uk-UA"/>
        </w:rPr>
        <w:t>6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В холодні ясні ночі навесні, при небезпеці приморозку, в садах розводять багаття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ають багато диму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узії;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онвекції;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ипаровування;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плопровідності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Д:</w:t>
      </w:r>
      <w:r>
        <w:rPr>
          <w:sz w:val="18"/>
          <w:szCs w:val="18"/>
          <w:lang w:val="uk-UA"/>
        </w:rPr>
        <w:t xml:space="preserve"> конденс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outlineLvl w:val="0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Якій фізичній величені відповідає вираз: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den>
        </m:f>
      </m:oMath>
      <w:r>
        <w:rPr>
          <w:sz w:val="18"/>
          <w:szCs w:val="18"/>
          <w:lang w:val="uk-UA"/>
        </w:rPr>
        <w:t xml:space="preserve">? Де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– сил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 швидкість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час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1" w:hanging="17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– маса; А – робота;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–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і;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оботі;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сі;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устині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10"/>
          <w:szCs w:val="18"/>
          <w:lang w:val="uk-UA" w:eastAsia="en-US"/>
        </w:rPr>
      </w:pPr>
      <w:r>
        <w:rPr>
          <w:sz w:val="10"/>
          <w:szCs w:val="18"/>
          <w:lang w:val="uk-UA" w:eastAsia="en-US"/>
        </w:rPr>
        <w:object w:dxaOrig="5466" w:dyaOrig="259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4.5pt;margin-top:10.65pt;width:80.9pt;height:38.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790892929" r:id="rId4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Під ковпаком, з якого викачали повітря насосом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сти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гум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кулька. Після того, як під  ковпак впустили  повітря, куль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стисн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лась. Як змінився при цьому тиск повітря всередині куль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jc w:val="both"/>
        <w:outlineLvl w:val="0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b/>
          <w:b/>
          <w:sz w:val="18"/>
          <w:szCs w:val="18"/>
          <w:lang w:val="uk-UA"/>
        </w:rPr>
      </w:pPr>
      <w:r>
        <w:object w:dxaOrig="4262" w:dyaOrig="3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88.85pt;margin-top:9.3pt;width:81pt;height:63.9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947362350" r:id="rId43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вся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вс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ишився без змін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повісти неможливо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На малюнку зображено графік залежності сили пружності, щ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виникає в пружині в залежності від її довжини (при стиску і розтягу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значіть:1. довжину недеформованої пружини; 2. коефіцієнт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жорсткості пружи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см, 0,5 Н/м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см, 25 Н/м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 см, 50 Н/м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 см, 25 Н/м;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  <w:lang w:val="uk-UA"/>
        </w:rPr>
        <w:t xml:space="preserve"> 4 см, 50 Н/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outlineLvl w:val="0"/>
        <w:rPr>
          <w:sz w:val="8"/>
          <w:szCs w:val="18"/>
          <w:lang w:val="uk-UA"/>
        </w:rPr>
      </w:pPr>
      <w:r>
        <w:object w:dxaOrig="2676" w:dyaOrig="249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03.5pt;margin-top:2.4pt;width:53pt;height:49.6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480880449" r:id="rId45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У сполучених  посудинах міститься рідин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, а на легкому поршн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лежить тіло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Система перебуває у рівновазі. Яка маса тіла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6"/>
          <w:szCs w:val="18"/>
          <w:lang w:val="uk-UA"/>
        </w:rPr>
      </w:pPr>
      <w:r>
        <w:rPr>
          <w:b/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;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/2;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>/4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4"/>
          <w:szCs w:val="18"/>
          <w:lang w:val="uk-UA"/>
        </w:rPr>
      </w:pPr>
      <w:r>
        <w:rPr>
          <w:b/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object w:dxaOrig="5971" w:dyaOrig="49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65pt;margin-top:-0.4pt;width:98.8pt;height:81.7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755416613" r:id="rId47"/>
        </w:object>
      </w:r>
      <w:r>
        <w:rPr>
          <w:b/>
          <w:sz w:val="18"/>
          <w:szCs w:val="18"/>
          <w:lang w:val="uk-UA"/>
        </w:rPr>
        <w:t>28</w:t>
      </w:r>
      <w:r>
        <w:rPr>
          <w:sz w:val="18"/>
          <w:szCs w:val="18"/>
          <w:lang w:val="uk-UA"/>
        </w:rPr>
        <w:t>. На візочку закріплено  нерухомий блок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,  на  який  намотано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мотузку. До рухомого блока прикрі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рухається зі 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. З якою кутовою швидкістю і в якому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напрямі обертається нерухомий блок, якщо візок рухається зі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? (1 – за годинниковою стрілкою, 2 – проти)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892" w:dyaOrig="615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31.8pt;margin-top:6.75pt;width:52.8pt;height:66.4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300036452" r:id="rId49"/>
        </w:objec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9.</w:t>
      </w:r>
      <w:r>
        <w:rPr>
          <w:sz w:val="18"/>
          <w:szCs w:val="18"/>
          <w:lang w:val="uk-UA"/>
        </w:rPr>
        <w:t xml:space="preserve"> На легкій мотузці, що перекинута через легкий блок без тертя, закріплене тіло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З другого боку на мотузці знаходиться мавпа (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. Як рухається мавпа, якщо тіл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нерухоме?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рухома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верх, збільшуючи швидкість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низ, збільшуючи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швидкість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ака ситуація неможлив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Два  сталевих  суцільних  тіла зрівноважено  на  терезах.  Ч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порушиться рівновага, якщо тіла занурити у воду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, переважить 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ак, переважить 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і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товщини шару гасу.</w:t>
      </w:r>
      <w:r>
        <w:rPr/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11:00Z</dcterms:created>
  <dc:creator>23</dc:creator>
  <dc:description/>
  <cp:keywords/>
  <dc:language>en-US</dc:language>
  <cp:lastModifiedBy>user</cp:lastModifiedBy>
  <dcterms:modified xsi:type="dcterms:W3CDTF">2012-02-28T08:42:00Z</dcterms:modified>
  <cp:revision>47</cp:revision>
  <dc:subject/>
  <dc:title>Умови     Всеукраїнського      фізичного       конкурсу</dc:title>
</cp:coreProperties>
</file>