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740566" r:id="rId2"/>
        </w:objec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2”    11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Завдання 1 – 10 оцінюються трьома бал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22"/>
          <w:u w:val="single"/>
          <w:lang w:val="uk-UA"/>
        </w:rPr>
      </w:pPr>
      <w:r>
        <w:rPr>
          <w:b/>
          <w:sz w:val="18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Рівняння руху тіла має вигляд x = 5t</w:t>
      </w:r>
      <w:r>
        <w:rPr>
          <w:sz w:val="18"/>
          <w:szCs w:val="18"/>
          <w:vertAlign w:val="superscript"/>
          <w:lang w:val="uk-UA"/>
        </w:rPr>
        <w:t xml:space="preserve">2 </w:t>
      </w:r>
      <w:r>
        <w:rPr>
          <w:sz w:val="18"/>
          <w:szCs w:val="18"/>
          <w:lang w:val="uk-UA"/>
        </w:rPr>
        <w:t>- 4t + 3. З яким прискоренням рухається тіл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5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 4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-4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;</w:t>
      </w:r>
      <w:r>
        <w:rPr>
          <w:b/>
          <w:sz w:val="18"/>
          <w:szCs w:val="18"/>
          <w:lang w:val="uk-UA"/>
        </w:rPr>
        <w:t xml:space="preserve">       Д:</w:t>
      </w:r>
      <w:r>
        <w:rPr>
          <w:sz w:val="18"/>
          <w:szCs w:val="18"/>
          <w:lang w:val="uk-UA"/>
        </w:rPr>
        <w:t xml:space="preserve"> 1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912" w:dyaOrig="13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85pt;margin-top:0.05pt;width:108pt;height:30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33078509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Два   однакові  бруски  (1 і 2)  масою  m,  зв’язані  мотузкою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рухаються під дією сили F по гладкій горизонтальній поверхні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див. мал</w:t>
      </w:r>
      <w:r>
        <w:rPr>
          <w:sz w:val="18"/>
          <w:szCs w:val="18"/>
          <w:lang w:val="uk-UA"/>
        </w:rPr>
        <w:t>.).  На  першому  бруску  (1)  лежить  тіло  масою  2m.  Як  зміниться сила натягу м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тузки, якщо тіло 2m перекласти на  другий (2) брусок? 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2 рази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3 рази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3 рази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е змінитьс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598" w:dyaOrig="2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.9pt;margin-top:6.85pt;width:50.75pt;height:52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95225951" r:id="rId6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Точкові заряди 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створюють електричне поле, напрям  якого у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точці А (розташована на однаковій відстані від зарядів) показано на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малюнку. Порівняйте модулі зарядів і визначте їх знаки.</w:t>
      </w:r>
    </w:p>
    <w:p>
      <w:pPr>
        <w:pStyle w:val="Normal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|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| = |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|, 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0, 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0;                       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|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| = |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|,  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lt;  0,  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0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|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| &gt; |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|, 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0, 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0;                          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|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| &lt; |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|, 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lt;  0, 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0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b/>
          <w:b/>
          <w:sz w:val="22"/>
          <w:szCs w:val="18"/>
          <w:lang w:val="uk-UA" w:eastAsia="en-US"/>
        </w:rPr>
      </w:pPr>
      <w:r>
        <w:rPr>
          <w:b/>
          <w:sz w:val="22"/>
          <w:szCs w:val="18"/>
          <w:lang w:val="uk-UA" w:eastAsia="en-US"/>
        </w:rPr>
        <w:object w:dxaOrig="5466" w:dyaOrig="38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8.1pt;margin-top:9.1pt;width:78.45pt;height:55.7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30547103" r:id="rId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Промінь  падає  під куто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на  прозору  плоскопаралельну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пластинку і відбивається від обох її поверхонь. Як зміниться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ідстань між відбитими  променями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  <w:lang w:val="uk-UA"/>
        </w:rPr>
        <w:t xml:space="preserve">), якщо: 1 збільшит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товщину  пластинки (d); 2  збільшити  показник  заломленн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ластинки 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2 – не змінятьс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4654" w:dyaOrig="23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7.1pt;margin-top:9.15pt;width:93.75pt;height:47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249559835" r:id="rId10"/>
        </w:objec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Вузький пучок природнього  світла  проходить  через  два поляро-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їда. Перший (поляризатор Р) нерухомий,  а другий  (аналізатор А)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обертається  навколо  оптичної  вісі. Скільки  разів  за один оберт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аналізатора  інтенсивність світла, що  пройшло  крізь  нього, стає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рівною нулю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0;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;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 xml:space="preserve">4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object w:dxaOrig="3257" w:dyaOrig="24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7.1pt;margin-top:-9pt;width:82.9pt;height:62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63903014" r:id="rId12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На графіку зображено залежність проекції швидкості тіла, щ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рухається  уздовж   вісі  ОХ, від  часу. Модуль  максимальног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прискорення тіла дорівнює..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0;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5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7,5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2,5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5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4"/>
          <w:szCs w:val="18"/>
          <w:lang w:val="uk-UA" w:eastAsia="en-US"/>
        </w:rPr>
      </w:pPr>
      <w:r>
        <w:rPr>
          <w:b/>
          <w:sz w:val="14"/>
          <w:szCs w:val="18"/>
          <w:lang w:val="uk-UA" w:eastAsia="en-US"/>
        </w:rPr>
        <w:object w:dxaOrig="3106" w:dyaOrig="17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.85pt;margin-top:8.75pt;width:72pt;height:40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27986710" r:id="rId1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7.  </w:t>
      </w:r>
      <w:r>
        <w:rPr>
          <w:sz w:val="18"/>
          <w:szCs w:val="18"/>
          <w:lang w:val="uk-UA"/>
        </w:rPr>
        <w:t>На малюнку показана сила Лоренца,  що  діє на заряд, який  р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хається між полюсами магніта. В якому напрямі рухається заряд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верх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низ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до нас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нас;</w:t>
      </w:r>
      <w:r>
        <w:rPr>
          <w:b/>
          <w:sz w:val="18"/>
          <w:szCs w:val="18"/>
          <w:lang w:val="uk-UA"/>
        </w:rPr>
        <w:t xml:space="preserve">       Д :</w:t>
      </w:r>
      <w:r>
        <w:rPr>
          <w:sz w:val="18"/>
          <w:szCs w:val="18"/>
          <w:lang w:val="uk-UA"/>
        </w:rPr>
        <w:t xml:space="preserve"> впра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5733" w:dyaOrig="17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1.85pt;margin-top:2.05pt;width:108pt;height:32.9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291225183" r:id="rId16"/>
        </w:objec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Два  конденсатора (С і 4С) підключені до джерел стру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). При якому співвідношенні напруг джерел стру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енергія  конденсаторів буде однаковою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1/4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1/2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1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2;</w:t>
      </w:r>
      <w:r>
        <w:rPr>
          <w:b/>
          <w:sz w:val="18"/>
          <w:szCs w:val="18"/>
          <w:lang w:val="uk-UA"/>
        </w:rPr>
        <w:t xml:space="preserve">             Д:</w:t>
      </w:r>
      <w:r>
        <w:rPr>
          <w:sz w:val="18"/>
          <w:szCs w:val="18"/>
          <w:lang w:val="uk-UA"/>
        </w:rPr>
        <w:t xml:space="preserve"> 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4920" w:dyaOrig="23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4.95pt;margin-top:4.65pt;width:153pt;height:72.4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113148465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На  малюнку  показано  графік  плавлення   і крис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лізації  твердого  тіла,  що  знаходиться   в   посуди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Потужність   нагрівання    і   охолодження   однак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   який   з    вказаних     моментів     часу  внутріш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енергія речовини в посудині найбільш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 xml:space="preserve">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5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Сила взаємодії електричних зарядів в діелектрику менша, ніж у  вакуумі. Це пов’язано з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явищем… діелектрик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електризації тертям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гравітації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поляризації</w:t>
      </w:r>
      <w:r>
        <w:rPr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дифузії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8"/>
          <w:szCs w:val="18"/>
          <w:u w:val="single"/>
          <w:lang w:val="uk-UA" w:eastAsia="en-US"/>
        </w:rPr>
      </w:pPr>
      <w:r>
        <w:rPr>
          <w:b/>
          <w:sz w:val="28"/>
          <w:szCs w:val="18"/>
          <w:u w:val="single"/>
          <w:lang w:val="uk-UA" w:eastAsia="en-US"/>
        </w:rPr>
        <w:object w:dxaOrig="5618" w:dyaOrig="22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6.9pt;margin-top:7pt;width:109.9pt;height:44.6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581896475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Тіло кинули під кутом до горизонту. В якій точці траєкторії його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рискорення максимальне? Врахуйте опір повіт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790" w:dyaOrig="36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6.15pt;margin-top:4.8pt;width:61.2pt;height:59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613253059" r:id="rId2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Два тіла (m i 2m) рухаються так, як показано на малюнку. В якому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напрямі будуть рухатись тіла після абсолютно непружнього  удар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(тіла злипаються)?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60" w:after="60"/>
        <w:jc w:val="both"/>
        <w:outlineLvl w:val="0"/>
        <w:rPr/>
      </w:pPr>
      <w:r>
        <w:object w:dxaOrig="2998" w:dyaOrig="2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3.3pt;margin-top:8.9pt;width:58.6pt;height:49.9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82709707" r:id="rId24"/>
        </w:object>
      </w:r>
      <w:r>
        <w:rPr>
          <w:b/>
          <w:sz w:val="18"/>
          <w:szCs w:val="18"/>
          <w:lang w:val="uk-UA" w:eastAsia="en-US"/>
        </w:rPr>
        <w:t>1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При збільшені температури тиск насиченої пари зростає швидш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60" w:after="60"/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іж тиск ідеального газу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, це пов’язано з явищем…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об’ємного розширення;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випаровування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конденсації; 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дифузії;           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абсорбції.</w:t>
      </w:r>
      <w:r>
        <w:rPr>
          <w:lang w:val="uk-UA"/>
        </w:rPr>
        <w:t xml:space="preserve">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Якою стане відносна вологість повітря, якщо вологе повітря, з відносною вологістю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= 70%, ізотермічно стиснути удвічі?</w:t>
      </w:r>
    </w:p>
    <w:p>
      <w:pPr>
        <w:pStyle w:val="Normal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30 %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5 %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70 %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00 %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4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object w:dxaOrig="7659" w:dyaOrig="44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7.15pt;margin-top:0.4pt;width:119.9pt;height:70.2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842659367" r:id="rId26"/>
        </w:object>
      </w: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З повітря (n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= 1) у  пластик (n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>= 1,8)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>падають два паралель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ромені  (перший промінь </w:t>
      </w:r>
      <w:r>
        <w:rPr>
          <w:b/>
          <w:sz w:val="18"/>
          <w:szCs w:val="18"/>
          <w:lang w:val="uk-UA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>проходить ще крізь скляну n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>= 1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плоскопаралельну пластинку). На малюнку показано хід друг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го 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 променя. В якому напрямі  буде   поширюватись   перш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промінь у пластику? Промені 8 і 3, 1 і 4 паралельні.</w:t>
      </w:r>
      <w:r>
        <w:rPr>
          <w:sz w:val="4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6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7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На уроці фізики у «Лісовій школі» Левеня намалювало кут 4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.  А  Тигреня подивилось н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цей кут через лінзу, що збільшує у два рази. Який кут побачило Тигре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6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object w:dxaOrig="5187" w:dyaOrig="18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7.35pt;margin-top:6.1pt;width:100.6pt;height:36.7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780337956" r:id="rId28"/>
        </w:object>
      </w:r>
      <w:r>
        <w:rPr>
          <w:b/>
          <w:sz w:val="18"/>
          <w:szCs w:val="18"/>
          <w:lang w:val="uk-UA" w:eastAsia="en-US"/>
        </w:rPr>
        <w:t>1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На металеву пластину падає монохроматичне світло, внаслі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док чого з пластини за кожну секунду вилітає N  електрон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Яка кількість електронів  буде  вилітати  з  пластинки,  як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частоту світла збільшити  у 1,5 раза, а кількість фотонів,  я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щосекунди падає на пластинку, збільшити у 3 рази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N;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5N;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N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N;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,5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Для Левеняти, що знаходиться на Землі, лінійні розміри космічної станції за напрямом її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руху скоротились у 4 рази. У  скільки  разів повільніше йде годинник на станції відносно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ходу годинника Левеня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у 2 рази;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 4 рази;                         </w:t>
      </w:r>
      <w:r>
        <w:rPr>
          <w:b/>
          <w:sz w:val="18"/>
          <w:szCs w:val="18"/>
          <w:lang w:val="uk-UA"/>
        </w:rPr>
        <w:t xml:space="preserve">В : </w:t>
      </w:r>
      <w:r>
        <w:rPr>
          <w:sz w:val="18"/>
          <w:szCs w:val="18"/>
          <w:lang w:val="uk-UA"/>
        </w:rPr>
        <w:t xml:space="preserve">у 8 разів;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у 16 разів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годинник на станції не відстає, а поспішає відносно годинника Левеня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5177" w:dyaOrig="243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3.65pt;margin-top:1.5pt;width:106.7pt;height:50.2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51064984" r:id="rId30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Збиральна лінза дає зменшене зображення предмета в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області 2 лінзи. В якій області знаходиться предмет?</w:t>
      </w:r>
    </w:p>
    <w:p>
      <w:pPr>
        <w:pStyle w:val="Normal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5;</w:t>
      </w:r>
      <w:r>
        <w:rPr>
          <w:b/>
          <w:sz w:val="18"/>
          <w:szCs w:val="18"/>
          <w:lang w:val="uk-UA"/>
        </w:rPr>
        <w:t xml:space="preserve">              Д:</w:t>
      </w:r>
      <w:r>
        <w:rPr>
          <w:sz w:val="18"/>
          <w:szCs w:val="18"/>
          <w:lang w:val="uk-UA"/>
        </w:rPr>
        <w:t xml:space="preserve">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6512" w:dyaOrig="37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9pt;margin-top:0.25pt;width:90.1pt;height:51.6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916433324" r:id="rId32"/>
        </w:object>
      </w: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Порівняйте  опір  кола  в  прямому  R</w:t>
      </w:r>
      <w:r>
        <w:rPr>
          <w:sz w:val="18"/>
          <w:szCs w:val="18"/>
          <w:vertAlign w:val="subscript"/>
          <w:lang w:val="uk-UA"/>
        </w:rPr>
        <w:t xml:space="preserve">12  </w:t>
      </w:r>
      <w:r>
        <w:rPr>
          <w:sz w:val="18"/>
          <w:szCs w:val="18"/>
          <w:lang w:val="uk-UA"/>
        </w:rPr>
        <w:t xml:space="preserve">(струм  від  1 до  2)  і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зворотньому R</w:t>
      </w:r>
      <w:r>
        <w:rPr>
          <w:sz w:val="18"/>
          <w:szCs w:val="18"/>
          <w:vertAlign w:val="subscript"/>
          <w:lang w:val="uk-UA"/>
        </w:rPr>
        <w:t>21</w:t>
      </w:r>
      <w:r>
        <w:rPr>
          <w:sz w:val="18"/>
          <w:szCs w:val="18"/>
          <w:lang w:val="uk-UA"/>
        </w:rPr>
        <w:t xml:space="preserve"> (струм  від  2  до 1)  напрямах. Опори  в  колі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однакові, діоди ідеальні.  R</w:t>
      </w:r>
      <w:r>
        <w:rPr>
          <w:sz w:val="18"/>
          <w:szCs w:val="18"/>
          <w:vertAlign w:val="subscript"/>
          <w:lang w:val="uk-UA"/>
        </w:rPr>
        <w:t xml:space="preserve">12 </w:t>
      </w:r>
      <w:r>
        <w:rPr>
          <w:sz w:val="18"/>
          <w:szCs w:val="18"/>
          <w:lang w:val="uk-UA"/>
        </w:rPr>
        <w:t>/ R</w:t>
      </w:r>
      <w:r>
        <w:rPr>
          <w:sz w:val="18"/>
          <w:szCs w:val="18"/>
          <w:vertAlign w:val="subscript"/>
          <w:lang w:val="uk-UA"/>
        </w:rPr>
        <w:t>21</w:t>
      </w:r>
      <w:r>
        <w:rPr>
          <w:sz w:val="18"/>
          <w:szCs w:val="18"/>
          <w:lang w:val="uk-UA"/>
        </w:rPr>
        <w:t xml:space="preserve"> = …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/3 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/9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9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.</w:t>
      </w:r>
    </w:p>
    <w:p>
      <w:pPr>
        <w:pStyle w:val="Normal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sz w:val="18"/>
          <w:szCs w:val="18"/>
          <w:lang w:val="uk-UA"/>
        </w:rPr>
      </w:pPr>
      <w:r>
        <w:object w:dxaOrig="4892" w:dyaOrig="615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4pt;margin-top:11.4pt;width:54pt;height:67.9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068526303" r:id="rId34"/>
        </w:object>
      </w: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>21.</w:t>
      </w:r>
      <w:r>
        <w:rPr>
          <w:sz w:val="18"/>
          <w:szCs w:val="18"/>
          <w:lang w:val="uk-UA"/>
        </w:rPr>
        <w:t xml:space="preserve"> На легкій мотузці, що перекинута через легкий блок без тертя, закріплене тіло  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(2m). З другого боку на мотузці знаходиться мавпа (m).  З  яким  прискоренням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рухається тіло, якщо мавпа нерухома відносно блока?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= 0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a = g/2, вниз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a = g/2, вверх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a = g, вниз;</w:t>
      </w:r>
      <w:r>
        <w:rPr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a = g, ввер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>22 .</w:t>
      </w:r>
      <w:r>
        <w:rPr>
          <w:sz w:val="18"/>
          <w:szCs w:val="18"/>
          <w:lang w:val="uk-UA"/>
        </w:rPr>
        <w:t xml:space="preserve"> На візочку закріплено нерухомий блок (R), на який намотано  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мотузку. До рухомого блока прикріплено тіло m, що рухається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 xml:space="preserve"> м/с. З  якою  кутовою   швидкістю  і   в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якому  напрямі обертaється нерухомий блок,  якщо візок  неру-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хомий  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>)? (1 – за   годинниковою   стрілкою, 2 – проти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object w:dxaOrig="3363" w:dyaOrig="1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97.85pt;margin-top:4.95pt;width:69.1pt;height:40.0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2101503250" r:id="rId36"/>
        </w:object>
      </w:r>
      <w:r>
        <w:rPr>
          <w:b/>
          <w:sz w:val="18"/>
          <w:szCs w:val="18"/>
          <w:lang w:val="uk-UA" w:eastAsia="en-US"/>
        </w:rPr>
        <w:t>2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Дві  мухи бігають по колу з однаковою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Яка швидк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другої мухи відносно першої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  Д:</w:t>
      </w:r>
      <w:r>
        <w:rPr>
          <w:sz w:val="18"/>
          <w:szCs w:val="18"/>
          <w:lang w:val="uk-UA"/>
        </w:rPr>
        <w:t xml:space="preserve"> 4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60" w:after="60"/>
        <w:jc w:val="both"/>
        <w:outlineLvl w:val="0"/>
        <w:rPr>
          <w:b/>
          <w:b/>
          <w:sz w:val="6"/>
          <w:szCs w:val="18"/>
          <w:lang w:val="uk-UA"/>
        </w:rPr>
      </w:pPr>
      <w:r>
        <w:rPr>
          <w:b/>
          <w:sz w:val="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60" w:after="60"/>
        <w:jc w:val="both"/>
        <w:outlineLvl w:val="0"/>
        <w:rPr/>
      </w:pPr>
      <w:r>
        <w:rPr>
          <w:b/>
          <w:sz w:val="18"/>
          <w:szCs w:val="18"/>
          <w:lang w:val="uk-UA"/>
        </w:rPr>
        <w:t>24.</w:t>
      </w:r>
      <w:r>
        <w:rPr>
          <w:sz w:val="18"/>
          <w:szCs w:val="18"/>
          <w:lang w:val="uk-UA"/>
        </w:rPr>
        <w:t xml:space="preserve"> Для газування води крізь неї пропускають стиснутий вуглекислий газ. Температура во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60" w:after="6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ри цьому знижується. Основною причиною зниження температури є те, що … 1) газ реаг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60" w:after="6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ючи з водою поглинає  енергію;  2)  газ  розширюючись   виконує  роботу  і  охолоджуєтьс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60" w:after="6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3) розчинення газу відбувається з поглинанням енергії; 4) вода інтенсивно випаровується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60" w:after="6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газові бульбашки; 5) вода практично не стиску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60" w:after="60"/>
        <w:jc w:val="both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;</w:t>
      </w:r>
      <w:r>
        <w:rPr>
          <w:b/>
          <w:sz w:val="18"/>
          <w:szCs w:val="18"/>
          <w:lang w:val="uk-UA"/>
        </w:rPr>
        <w:t xml:space="preserve">                            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18"/>
          <w:lang w:val="uk-UA" w:eastAsia="en-US"/>
        </w:rPr>
      </w:pPr>
      <w:r>
        <w:rPr>
          <w:sz w:val="20"/>
          <w:szCs w:val="18"/>
          <w:lang w:val="uk-UA" w:eastAsia="en-US"/>
        </w:rPr>
        <w:object w:dxaOrig="4105" w:dyaOrig="370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4.5pt;margin-top:13.35pt;width:64.65pt;height:58.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36694253" r:id="rId3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>25.</w:t>
      </w:r>
      <w:r>
        <w:rPr>
          <w:sz w:val="18"/>
          <w:szCs w:val="18"/>
          <w:lang w:val="uk-UA"/>
        </w:rPr>
        <w:t xml:space="preserve"> Пляшку з Кока Колою кинули на підлогу  з   висоти 20 – 30 см.  Якщ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її  відразу відкрити, то  з неї буде  бити  фонтан рідини.  Це  пов’язано  з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иникненням в рідині..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  <w:t xml:space="preserve">  </w:t>
      </w:r>
      <w:r>
        <w:rPr>
          <w:b/>
          <w:sz w:val="14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хвиль стиску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хвиль розтягу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хімічних реакцій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дифузії рідини;</w:t>
      </w:r>
      <w:r>
        <w:rPr>
          <w:b/>
          <w:sz w:val="18"/>
          <w:szCs w:val="18"/>
          <w:lang w:val="uk-UA"/>
        </w:rPr>
        <w:t xml:space="preserve">          Д:</w:t>
      </w:r>
      <w:r>
        <w:rPr>
          <w:sz w:val="18"/>
          <w:szCs w:val="18"/>
          <w:lang w:val="uk-UA"/>
        </w:rPr>
        <w:t xml:space="preserve"> це особливість Кока Ко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rPr/>
      </w:pPr>
      <w:r>
        <w:object w:dxaOrig="3400" w:dyaOrig="11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2.7pt;margin-top:5.6pt;width:100.4pt;height:34.5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62116504" r:id="rId40"/>
        </w:object>
      </w:r>
      <w:r>
        <w:rPr>
          <w:b/>
          <w:sz w:val="18"/>
          <w:szCs w:val="18"/>
          <w:lang w:val="uk-UA" w:eastAsia="en-US"/>
        </w:rPr>
        <w:t>2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Площі  пластин  і   діелектрик  у  всіх конденсаторів  однакові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 якому з конденсаторів напруженість електричного  поля буде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айбільша при підключенні точок А і В до джерела струму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тільки 2;</w:t>
      </w:r>
      <w:r>
        <w:rPr>
          <w:b/>
          <w:sz w:val="18"/>
          <w:szCs w:val="18"/>
          <w:lang w:val="uk-UA"/>
        </w:rPr>
        <w:t xml:space="preserve">    В: </w:t>
      </w:r>
      <w:r>
        <w:rPr>
          <w:sz w:val="18"/>
          <w:szCs w:val="18"/>
          <w:lang w:val="uk-UA"/>
        </w:rPr>
        <w:t xml:space="preserve">тільки 3:   </w:t>
      </w:r>
      <w:r>
        <w:rPr>
          <w:b/>
          <w:sz w:val="18"/>
          <w:szCs w:val="18"/>
          <w:lang w:val="uk-UA"/>
        </w:rPr>
        <w:t>Г: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2 і 3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однакова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5863" w:dyaOrig="32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4.6pt;margin-top:7.5pt;width:74.2pt;height:41.5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1292841094" r:id="rId42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Заряд притягує нейтральний клаптик паперу. Чи зміниться сила притя-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гання,  якщо оточити металевою сіткою: 1) сам заряд; 2) папір?</w:t>
      </w:r>
    </w:p>
    <w:p>
      <w:pPr>
        <w:pStyle w:val="Normal"/>
        <w:rPr>
          <w:b/>
          <w:b/>
          <w:sz w:val="10"/>
          <w:szCs w:val="18"/>
          <w:lang w:val="uk-UA"/>
        </w:rPr>
      </w:pPr>
      <w:r>
        <w:rPr>
          <w:b/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зникне; 2  не зміниться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 не зміниться; 2  зникне;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і 2 не зміниться;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і 2 зник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2574" w:dyaOrig="26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07.15pt;margin-top:-4.2pt;width:47pt;height:48.3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484587943" r:id="rId44"/>
        </w:object>
      </w:r>
      <w:r>
        <w:rPr>
          <w:b/>
          <w:sz w:val="18"/>
          <w:szCs w:val="18"/>
          <w:lang w:val="uk-UA" w:eastAsia="en-US"/>
        </w:rPr>
        <w:t>2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Заряджена частинка  рухається  по  колу  в  магнітному  полі.  Період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обертання дорівнює 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 xml:space="preserve">. Яким стане період обертання частинки, якщо ї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швидкість збільшити у 2 рази? Релятивістські ефекти  не  враховува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4"/>
          <w:szCs w:val="18"/>
          <w:lang w:val="uk-UA" w:eastAsia="en-US"/>
        </w:rPr>
      </w:pPr>
      <w:r>
        <w:rPr>
          <w:b/>
          <w:sz w:val="14"/>
          <w:szCs w:val="18"/>
          <w:lang w:val="uk-UA" w:eastAsia="en-US"/>
        </w:rPr>
        <w:object w:dxaOrig="5971" w:dyaOrig="49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134.15pt;margin-top:55.05pt;width:94.1pt;height:77.8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986662287" r:id="rId4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/4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/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Т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>Якщо розглядати спектр випромінювання Сонця за допомогою прилада з високою  роз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дільною здатністю можна побачити в ньому темні лінії. Це пов’язано з явищем ... світ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ипромінювання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оглинання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аломлення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озсіяння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поляриз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8123" w:dyaOrig="177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74.75pt;margin-top:0pt;width:184.25pt;height:40.2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458970187" r:id="rId48"/>
        </w:object>
      </w: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На малюнку зображено перерізи лінз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казано радіуси їх сферичних поверхонь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сі лінзи виготовлено з однакового скл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Які лінзи мають однакову оптичну сил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і 2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 і 4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і 5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 і 4;</w:t>
      </w:r>
      <w:r>
        <w:rPr>
          <w:b/>
          <w:sz w:val="18"/>
          <w:szCs w:val="18"/>
          <w:lang w:val="uk-UA"/>
        </w:rPr>
        <w:t xml:space="preserve">                         Д:</w:t>
      </w:r>
      <w:r>
        <w:rPr>
          <w:sz w:val="18"/>
          <w:szCs w:val="18"/>
          <w:lang w:val="uk-UA"/>
        </w:rPr>
        <w:t xml:space="preserve"> 1 і 4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HTML">
    <w:name w:val="Визначення HTML"/>
    <w:qFormat/>
    <w:rPr>
      <w:i/>
      <w:iCs/>
    </w:rPr>
  </w:style>
  <w:style w:type="character" w:styleId="ScriptMTBoldChar">
    <w:name w:val="Script MT Bol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criptMTBold">
    <w:name w:val="Script MT Bold"/>
    <w:basedOn w:val="Normal"/>
    <w:qFormat/>
    <w:pPr>
      <w:tabs>
        <w:tab w:val="clear" w:pos="708"/>
        <w:tab w:val="left" w:pos="181" w:leader="none"/>
      </w:tabs>
      <w:ind w:left="12" w:hanging="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6:00Z</dcterms:created>
  <dc:creator>23</dc:creator>
  <dc:description/>
  <cp:keywords/>
  <dc:language>en-US</dc:language>
  <cp:lastModifiedBy>Volodymyr Dzyubanskyi</cp:lastModifiedBy>
  <cp:lastPrinted>2007-03-25T20:27:00Z</cp:lastPrinted>
  <dcterms:modified xsi:type="dcterms:W3CDTF">2012-03-07T07:24:00Z</dcterms:modified>
  <cp:revision>14</cp:revision>
  <dc:subject/>
  <dc:title>Умови     Всеукраїнського      фізичного       конкурсу</dc:title>
</cp:coreProperties>
</file>