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755" w:dyaOrig="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0.75pt;width:37.75pt;height:3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115871" r:id="rId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Левеня – 2012”   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 xml:space="preserve">Завдання 1 – 10 оцінюються трьома бал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Атом складається з 13 частинок. З них 4 частинки рухаються навколо ядра цього ато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Скільк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ротонів (р) та нейтронів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>) входить до складу ядра?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– 9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4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– 4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9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;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– 4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5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– 5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4</w:t>
      </w:r>
      <w:r>
        <w:rPr>
          <w:sz w:val="18"/>
          <w:szCs w:val="18"/>
          <w:lang w:val="uk-UA"/>
        </w:rPr>
        <w:t xml:space="preserve"> ;</w:t>
      </w:r>
      <w:r>
        <w:rPr>
          <w:b/>
          <w:sz w:val="18"/>
          <w:szCs w:val="18"/>
          <w:lang w:val="uk-UA"/>
        </w:rPr>
        <w:t xml:space="preserve">     Д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– 9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5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810" w:dyaOrig="3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7.7pt;margin-top:5.85pt;width:49.55pt;height:59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74289794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В інерціальній системі відліку світло від нерухомого джерела поширюється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швидкістю </w:t>
      </w:r>
      <w:r>
        <w:rPr>
          <w:b/>
          <w:sz w:val="18"/>
          <w:szCs w:val="18"/>
          <w:lang w:val="uk-UA"/>
        </w:rPr>
        <w:t xml:space="preserve">с </w:t>
      </w:r>
      <w:r>
        <w:rPr>
          <w:sz w:val="18"/>
          <w:szCs w:val="18"/>
          <w:lang w:val="uk-UA"/>
        </w:rPr>
        <w:t>і відбивається  від дзеркала, що рухається до джерела з швидкіс</w:t>
      </w:r>
      <w:r>
        <w:rPr>
          <w:sz w:val="18"/>
          <w:szCs w:val="18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т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uk-UA"/>
        </w:rPr>
        <w:t>. Яка швидкість світла відносно спостерігача (С), що рухається до дзер</w:t>
      </w:r>
      <w:r>
        <w:rPr>
          <w:sz w:val="18"/>
          <w:szCs w:val="18"/>
        </w:rPr>
        <w:t xml:space="preserve">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кала з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відносно джерела світла? </w: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с;   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: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+ 2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uk-UA"/>
        </w:rPr>
        <w:t xml:space="preserve"> ;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: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+ 2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 ;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 Д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+ 2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У рідинних барометрах використовують ртуть, а не воду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о з …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 поверхневим натягом;     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 густиною;      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 провідністю;   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відбиванням світ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object w:dxaOrig="3649" w:dyaOrig="25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6.3pt;width:54pt;height:3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55572990" r:id="rId6"/>
        </w:objec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Швидкість тіла, що рухається прямолінійно, змінюється так, як показано на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графіку. Який з  графіків залежності рівнодійної сил, що діють на тіло, від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часу відповідає такому руху?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005" w:dyaOrig="25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5pt;margin-top:3.8pt;width:49.6pt;height:41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22093562" r:id="rId8"/>
        </w:object>
        <w:object w:dxaOrig="3005" w:dyaOrig="25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5.5pt;margin-top:3.8pt;width:49.6pt;height:41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05931588" r:id="rId10"/>
        </w:object>
        <w:object w:dxaOrig="3005" w:dyaOrig="25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5.5pt;margin-top:3.8pt;width:49.6pt;height:41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35925768" r:id="rId12"/>
        </w:object>
        <w:object w:dxaOrig="3005" w:dyaOrig="25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4.5pt;margin-top:3.8pt;width:49.6pt;height:41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04960475" r:id="rId14"/>
        </w:objec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                        Б: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   В:                          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>Г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4"/>
          <w:szCs w:val="18"/>
          <w:lang w:val="uk-UA"/>
        </w:rPr>
      </w:pPr>
      <w:r>
        <w:rPr>
          <w:sz w:val="4"/>
          <w:szCs w:val="1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  <w:lang w:val="uk-UA"/>
        </w:rPr>
        <w:t xml:space="preserve">Є два джерела струму: 1) Постійного струму з напругою 100 В. 2) Змінного струму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напругою 220 В. Яке з цих джерел становить небезпеку для людин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2;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і 2;                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>жод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4024" w:dyaOrig="28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9.5pt;margin-top:-2pt;width:68.6pt;height:48.2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966771298" r:id="rId16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Зі сталою масою ідеального газу здійснюють процес зображений на 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малюнку (1 –  ізотерма).</w:t>
      </w:r>
      <w:r>
        <w:rPr/>
        <w:t xml:space="preserve"> </w:t>
      </w:r>
      <w:r>
        <w:rPr>
          <w:sz w:val="18"/>
          <w:szCs w:val="18"/>
          <w:lang w:val="uk-UA"/>
        </w:rPr>
        <w:t xml:space="preserve"> На якій ділянці процесу внутрішня енергія 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газу зростає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2;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3;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і 2;</w: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 Д:</w:t>
      </w:r>
      <w:r>
        <w:rPr>
          <w:sz w:val="18"/>
          <w:szCs w:val="18"/>
          <w:lang w:val="uk-UA"/>
        </w:rPr>
        <w:t xml:space="preserve"> 2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jc w:val="both"/>
        <w:outlineLvl w:val="0"/>
        <w:rPr/>
      </w:pPr>
      <w:r>
        <w:rPr>
          <w:b/>
          <w:sz w:val="18"/>
          <w:szCs w:val="18"/>
          <w:lang w:val="uk-UA"/>
        </w:rPr>
        <w:t>7.</w:t>
      </w:r>
      <w:r>
        <w:rPr>
          <w:sz w:val="18"/>
          <w:szCs w:val="18"/>
          <w:lang w:val="uk-UA"/>
        </w:rPr>
        <w:t xml:space="preserve"> Свічення лампи денного світла (економних ламп) відбувається завдяки … розря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jc w:val="both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</w:tabs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іскровому;</w:t>
        <w:tab/>
        <w:t xml:space="preserve">       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 дуговому;                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 тліючому;               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коронному.</w:t>
      </w:r>
    </w:p>
    <w:p>
      <w:pPr>
        <w:pStyle w:val="Normal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Заряджена  частинка,  що  влітає  в  магнітне  поле, може рухатись по прямолінійній, коловій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або гвинтовій траєкторії. Від чого це залежить?</w:t>
      </w:r>
    </w:p>
    <w:p>
      <w:pPr>
        <w:pStyle w:val="Normal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від  знака заряду частинки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ід напрямку вектора магнітної індукції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 відношення  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заряду частинки до її маси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 кута між векторами індукції поля і швидкості части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4030" w:dyaOrig="33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6.9pt;margin-top:8.75pt;width:66.05pt;height:55.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013846723" r:id="rId1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На графіку  показано залежність кількості ядер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 w:val="18"/>
          <w:szCs w:val="18"/>
          <w:lang w:val="uk-UA"/>
        </w:rPr>
        <w:t xml:space="preserve">, що не розпались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від часу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Який період піврозпаду </w:t>
      </w:r>
      <w:r>
        <w:rPr>
          <w:i/>
          <w:sz w:val="18"/>
          <w:szCs w:val="18"/>
          <w:lang w:val="uk-UA"/>
        </w:rPr>
        <w:t>Ро</w:t>
      </w:r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10 с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 25 с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50 с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75 с;</w:t>
      </w:r>
      <w:r>
        <w:rPr>
          <w:b/>
          <w:sz w:val="18"/>
          <w:szCs w:val="18"/>
          <w:lang w:val="uk-UA"/>
        </w:rPr>
        <w:t xml:space="preserve">              Д:</w:t>
      </w:r>
      <w:r>
        <w:rPr>
          <w:sz w:val="18"/>
          <w:szCs w:val="18"/>
          <w:lang w:val="uk-UA"/>
        </w:rPr>
        <w:t xml:space="preserve"> 100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object w:dxaOrig="824" w:dyaOrig="11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6.65pt;margin-top:8.1pt;width:46.5pt;height:63.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391596436" r:id="rId20"/>
        </w:object>
      </w:r>
      <w:r>
        <w:rPr>
          <w:b/>
          <w:sz w:val="18"/>
          <w:szCs w:val="18"/>
          <w:lang w:val="uk-UA"/>
        </w:rPr>
        <w:t>10.</w:t>
      </w:r>
      <w:r>
        <w:rPr>
          <w:sz w:val="18"/>
          <w:szCs w:val="18"/>
          <w:lang w:val="uk-UA"/>
        </w:rPr>
        <w:t xml:space="preserve">  Спостерігають   коливання   математичного   маятника   ( </w:t>
      </w:r>
      <w:r>
        <w:rPr>
          <w:i/>
          <w:sz w:val="18"/>
          <w:szCs w:val="18"/>
          <w:lang w:val="uk-UA"/>
        </w:rPr>
        <w:t xml:space="preserve">див.  мал. </w:t>
      </w:r>
      <w:r>
        <w:rPr>
          <w:sz w:val="18"/>
          <w:szCs w:val="18"/>
          <w:lang w:val="uk-UA"/>
        </w:rPr>
        <w:t xml:space="preserve">)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Яке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перетворення механічної енергії відбувається при русі маятника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від точки 3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до точки 2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520" w:leader="none"/>
        </w:tabs>
        <w:spacing w:before="60" w:after="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енергія не перетворюється;</w:t>
        <w:tab/>
        <w:t xml:space="preserve">           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кінетична енергія перетворює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520" w:leader="none"/>
        </w:tabs>
        <w:spacing w:before="60" w:after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 поте</w:t>
        <w:softHyphen/>
        <w:t xml:space="preserve">нціальну;        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потенціальна енергія перетворюється в кінетич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8"/>
          <w:szCs w:val="22"/>
          <w:u w:val="single"/>
          <w:lang w:val="uk-UA"/>
        </w:rPr>
      </w:pPr>
      <w:r>
        <w:rPr>
          <w:b/>
          <w:sz w:val="18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Рівняння руху тіла має вигляд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lang w:val="uk-UA"/>
        </w:rPr>
        <w:t xml:space="preserve"> = 5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  <w:lang w:val="uk-UA"/>
        </w:rPr>
        <w:t xml:space="preserve">2 </w:t>
      </w:r>
      <w:r>
        <w:rPr>
          <w:sz w:val="18"/>
          <w:szCs w:val="18"/>
          <w:lang w:val="uk-UA"/>
        </w:rPr>
        <w:t>- 4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uk-UA"/>
        </w:rPr>
        <w:t xml:space="preserve"> + 3. З яким прискоренням рухається тіл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5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 4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3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 ;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-4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 ;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  Д:</w:t>
      </w:r>
      <w:r>
        <w:rPr>
          <w:sz w:val="18"/>
          <w:szCs w:val="18"/>
          <w:lang w:val="uk-UA"/>
        </w:rPr>
        <w:t xml:space="preserve"> 10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both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4912" w:dyaOrig="13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2.85pt;margin-top:0.05pt;width:108pt;height:30.1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251921365" r:id="rId2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 xml:space="preserve">Два   однакові  бруски  (1 і 2)  масою 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,  зв’язані  мотузкою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both"/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рухаються під дією сил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 по гладкій горизонтальній поверхні 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both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>див. мал</w:t>
      </w:r>
      <w:r>
        <w:rPr>
          <w:sz w:val="18"/>
          <w:szCs w:val="18"/>
          <w:lang w:val="uk-UA"/>
        </w:rPr>
        <w:t xml:space="preserve">.).  На  першому  бруску  (1)  лежить  тіло  масою 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Як  зміниться сила натягу м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both"/>
        <w:outlineLvl w:val="0"/>
        <w:rPr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тузки, якщо тіло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перекласти на  другий (2) брусок? </w:t>
      </w:r>
      <w:r>
        <w:rPr/>
        <w:t xml:space="preserve">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ться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both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2 рази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2 рази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3 рази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3 рази;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не змінитьс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598" w:dyaOrig="2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6.9pt;margin-top:6.85pt;width:50.75pt;height:52.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746787341" r:id="rId24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Точкові заряди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 створюють електричне поле, напрям  якого у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точці А (розташована на однаковій відстані від зарядів) показано на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малюнку. Порівняйте модулі зарядів і визначте їх знаки.</w:t>
      </w:r>
    </w:p>
    <w:p>
      <w:pPr>
        <w:pStyle w:val="Normal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|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| = |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|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lt; 0;                         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|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| = |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|, 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lt;  0, 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0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|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| &gt; |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|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lt; 0;                          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|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| &lt; |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|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lt; 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0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b/>
          <w:b/>
          <w:sz w:val="22"/>
          <w:szCs w:val="18"/>
          <w:lang w:val="uk-UA" w:eastAsia="en-US"/>
        </w:rPr>
      </w:pPr>
      <w:r>
        <w:rPr>
          <w:b/>
          <w:sz w:val="22"/>
          <w:szCs w:val="18"/>
          <w:lang w:val="uk-UA" w:eastAsia="en-US"/>
        </w:rPr>
        <w:object w:dxaOrig="5466" w:dyaOrig="387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8.1pt;margin-top:9.1pt;width:78.45pt;height:55.7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231047888" r:id="rId26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/>
      </w:pPr>
      <w:r>
        <w:rPr>
          <w:b/>
          <w:sz w:val="18"/>
          <w:szCs w:val="18"/>
        </w:rPr>
        <w:t>14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Промінь  падає  під кутом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на  прозору  плоскопаралельну 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пластинку і відбивається від обох її поверхонь. Як зміниться 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відстань між відбитими  променями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  <w:lang w:val="uk-UA"/>
        </w:rPr>
        <w:t xml:space="preserve">), якщо: 1 збільшит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товщину  пластинки (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 xml:space="preserve">); 2  збільшити  показник  заломленн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пластинки 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ться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2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2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2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2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 2 – не змінятьс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object w:dxaOrig="4654" w:dyaOrig="23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7.1pt;margin-top:9.15pt;width:93.75pt;height:47.1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765613163" r:id="rId28"/>
        </w:object>
      </w:r>
      <w:r>
        <w:rPr>
          <w:b/>
          <w:sz w:val="18"/>
          <w:szCs w:val="18"/>
        </w:rPr>
        <w:t>15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узький пучок природнього  світла  проходить  через  два поляро</w:t>
      </w:r>
      <w:r>
        <w:rPr>
          <w:sz w:val="18"/>
          <w:szCs w:val="18"/>
        </w:rPr>
        <w:t>-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їда. Перший (поляризатор Р) нерухомий,  а другий  (аналізатор А)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обертається  навколо  оптичної  вісі. Скільки  разів  за один оберт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аналізатора  інтенсивність світла, що  пройшло  крізь  нього, стає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рівною нулю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0;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;     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 xml:space="preserve">4;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8.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257" w:dyaOrig="24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7.1pt;margin-top:1.5pt;width:82.9pt;height:62.2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2070334673" r:id="rId3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На графіку зображено залежність проекції швидкості тіла, щ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рухається  уздовж   вісі  ОХ, від  часу. Модуль  максимальног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прискорення тіла дорівнює..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0;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5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7,5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2,5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5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7. </w:t>
      </w:r>
      <w:r>
        <w:object w:dxaOrig="3106" w:dyaOrig="17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9.85pt;margin-top:5.55pt;width:77.05pt;height:43.1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247734603" r:id="rId32"/>
        </w:objec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На малюнку показана сила Лоренца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що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діє на заряд, яки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ру</w:t>
      </w:r>
      <w:r>
        <w:rPr>
          <w:sz w:val="18"/>
          <w:szCs w:val="18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хається між полюсами магніта. В якому напрямі рухається заряд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верх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низ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до нас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 нас;</w:t>
      </w:r>
      <w:r>
        <w:rPr>
          <w:b/>
          <w:sz w:val="18"/>
          <w:szCs w:val="18"/>
          <w:lang w:val="uk-UA"/>
        </w:rPr>
        <w:t xml:space="preserve">       Д :</w:t>
      </w:r>
      <w:r>
        <w:rPr>
          <w:sz w:val="18"/>
          <w:szCs w:val="18"/>
          <w:lang w:val="uk-UA"/>
        </w:rPr>
        <w:t xml:space="preserve"> впра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object w:dxaOrig="5733" w:dyaOrig="175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52.85pt;margin-top:0pt;width:117pt;height:35.6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2049604548" r:id="rId34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Два  конденсатора (С і 4С) підключені до джерел стру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). При якому співвідношенні напруг джерел стру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енергія  конденсаторів буде однаковою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1/4</w:t>
      </w:r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1/2</w:t>
      </w:r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1</w:t>
      </w:r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2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  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4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4920" w:dyaOrig="23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24.95pt;margin-top:4.65pt;width:153pt;height:72.4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80076947" r:id="rId3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На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малюнк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показано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графік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лавлення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і крист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лізації  твердого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тіла,  що  знаходиться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в   посуди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Потужність   нагрівання    і   охолодження   однакова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яки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з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вказаних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моментів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часу  внутріш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енергія речовини в посудині найбільш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 xml:space="preserve">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5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 xml:space="preserve">Сила взаємодії електричних зарядів в діелектрику менша, ніж у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акуумі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о з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явищем… діелектрик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електризації тертям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гравітації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поляризації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дифузії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8"/>
          <w:szCs w:val="18"/>
          <w:u w:val="single"/>
          <w:lang w:val="uk-UA" w:eastAsia="en-US"/>
        </w:rPr>
      </w:pPr>
      <w:r>
        <w:rPr>
          <w:b/>
          <w:sz w:val="28"/>
          <w:szCs w:val="18"/>
          <w:u w:val="single"/>
          <w:lang w:val="uk-UA" w:eastAsia="en-US"/>
        </w:rPr>
        <w:object w:dxaOrig="5618" w:dyaOrig="227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66.9pt;margin-top:7pt;width:109.9pt;height:44.65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445146562" r:id="rId3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Тіло кинули під кутом до горизонту. В якій точці траєкторії його 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прискорення максимальне? Врахуйте опір повіт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790" w:dyaOrig="365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96.15pt;margin-top:4.8pt;width:61.2pt;height:59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329568729" r:id="rId4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>Два тіл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рухаються так, як показано на малюнку. В якому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напрямі будуть рухатись тіла після абсолютно непружнього  удар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(тіла злипаються)?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1980" w:leader="none"/>
          <w:tab w:val="left" w:pos="2880" w:leader="none"/>
          <w:tab w:val="left" w:pos="4320" w:leader="none"/>
        </w:tabs>
        <w:spacing w:before="60" w:after="60"/>
        <w:jc w:val="both"/>
        <w:outlineLvl w:val="0"/>
        <w:rPr>
          <w:sz w:val="18"/>
          <w:szCs w:val="18"/>
          <w:lang w:val="uk-UA"/>
        </w:rPr>
      </w:pPr>
      <w:r>
        <w:object w:dxaOrig="2998" w:dyaOrig="2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93.3pt;margin-top:4.1pt;width:58.6pt;height:49.95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622007599" r:id="rId42"/>
        </w:object>
      </w: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При збільшені температури тиск насиченої пари зростає швидш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1980" w:leader="none"/>
          <w:tab w:val="left" w:pos="2880" w:leader="none"/>
          <w:tab w:val="left" w:pos="4320" w:leader="none"/>
        </w:tabs>
        <w:spacing w:before="60" w:after="6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ніж тиск ідеального газу (</w:t>
      </w:r>
      <w:r>
        <w:rPr>
          <w:i/>
          <w:sz w:val="18"/>
          <w:szCs w:val="18"/>
          <w:lang w:val="uk-UA"/>
        </w:rPr>
        <w:t>див. мал.</w:t>
      </w:r>
      <w:r>
        <w:rPr>
          <w:sz w:val="18"/>
          <w:szCs w:val="18"/>
          <w:lang w:val="uk-UA"/>
        </w:rPr>
        <w:t>),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явищем…</w:t>
      </w:r>
    </w:p>
    <w:p>
      <w:pPr>
        <w:pStyle w:val="Normal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ного розширення;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випаровування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конденсації;   </w:t>
      </w:r>
    </w:p>
    <w:p>
      <w:pPr>
        <w:pStyle w:val="Normal"/>
        <w:rPr>
          <w:lang w:val="uk-UA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дифузії;            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абсорбції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Якою стане відносна вологість повітря, якщо вологе повітря, з відносною вологістю </w:t>
      </w: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= 70%, ізотермічно стиснути удвічі?</w:t>
      </w:r>
    </w:p>
    <w:p>
      <w:pPr>
        <w:pStyle w:val="Normal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30 %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5 %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70 %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00 %;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4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object w:dxaOrig="7659" w:dyaOrig="448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57.15pt;margin-top:0.4pt;width:119.9pt;height:70.2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1149772388" r:id="rId44"/>
        </w:object>
      </w: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>З повітря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= 1) у  пластик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  <w:lang w:val="uk-UA"/>
        </w:rPr>
        <w:t>= 1,8)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>падають два паралель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ромені  (перший промінь </w:t>
      </w:r>
      <w:r>
        <w:rPr>
          <w:b/>
          <w:sz w:val="18"/>
          <w:szCs w:val="18"/>
          <w:lang w:val="uk-UA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роходить ще крізь скляну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1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плоскопаралельну пластинку). На малюнку показано хід друго</w:t>
      </w:r>
      <w:r>
        <w:rPr>
          <w:sz w:val="18"/>
          <w:szCs w:val="18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го </w: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 xml:space="preserve"> променя. В якому напрямі  буде   поширюватись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перш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ромінь у пластику?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ромені 8 і 3, 1 і 4 парале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22"/>
          <w:szCs w:val="18"/>
          <w:lang w:val="uk-UA"/>
        </w:rPr>
      </w:pPr>
      <w:r>
        <w:rPr>
          <w:sz w:val="4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6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7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>На уроці фізики у «Лісовій школі» Левеня намалювало кут 4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.  А  Тигреня подивилось на 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>цей кут через лінзу, що збільшує у два рази. Який кут побачило Тигре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6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object w:dxaOrig="5187" w:dyaOrig="18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67.35pt;margin-top:6.1pt;width:100.6pt;height:36.7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1568857836" r:id="rId46"/>
        </w:object>
      </w: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>На металеву пластину падає монохроматичне світло, внаслі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док чого з пластини за кожну секунду вилітає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 xml:space="preserve">  електроні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Яка кількість електронів  буде  вилітати  з  пластинки,  як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частоту світла збільшити  у 1,5 раза, а кількість фотонів,  я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щосекунди падає на пластинку, збільшити у 3 рази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 xml:space="preserve">;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>1,5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 xml:space="preserve">;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 xml:space="preserve">;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 xml:space="preserve">;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>,5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Для Левеняти, що знаходиться на Землі, лінійні розміри космічної станції за напрямом її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руху скоротились у 4 рази. У  скільки  разів повільніше йде годинник на станції відносно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ходу годинника Левеняти?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у 2 рази;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у 4 рази;               </w:t>
      </w: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lang w:val="uk-UA"/>
        </w:rPr>
        <w:t xml:space="preserve">В : </w:t>
      </w:r>
      <w:r>
        <w:rPr>
          <w:sz w:val="18"/>
          <w:szCs w:val="18"/>
          <w:lang w:val="uk-UA"/>
        </w:rPr>
        <w:t xml:space="preserve">у 8 разів;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у 16 разів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годинник на станції не відстає, а поспішає відносно годинника Левеня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5177" w:dyaOrig="243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53.65pt;margin-top:5.6pt;width:106.7pt;height:50.2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990131464" r:id="rId48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>Збиральна лінза дає зменшене зображення предме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в 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області 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лінзи. В якій області знаходиться предмет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5;</w:t>
      </w:r>
      <w:r>
        <w:rPr>
          <w:b/>
          <w:sz w:val="18"/>
          <w:szCs w:val="18"/>
          <w:lang w:val="uk-UA"/>
        </w:rPr>
        <w:t xml:space="preserve">              Д:</w:t>
      </w:r>
      <w:r>
        <w:rPr>
          <w:sz w:val="18"/>
          <w:szCs w:val="18"/>
          <w:lang w:val="uk-UA"/>
        </w:rPr>
        <w:t xml:space="preserve">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6512" w:dyaOrig="372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9pt;margin-top:0.25pt;width:90.1pt;height:51.6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2127261939" r:id="rId50"/>
        </w:object>
      </w: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Порівняйте  опір  кола  в  прямому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  <w:vertAlign w:val="subscript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(струм  від  1 до  2)  і 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зворотньому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1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uk-UA"/>
        </w:rPr>
        <w:t>струм  від  2  до 1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 напрямах. Опори  в  колі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однакові, діоди ідеальні.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 xml:space="preserve">12 </w:t>
      </w:r>
      <w:r>
        <w:rPr>
          <w:sz w:val="18"/>
          <w:szCs w:val="18"/>
        </w:rPr>
        <w:t xml:space="preserve">/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1</w:t>
      </w:r>
      <w:r>
        <w:rPr>
          <w:sz w:val="18"/>
          <w:szCs w:val="18"/>
        </w:rPr>
        <w:t xml:space="preserve"> = 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>1/3</w:t>
      </w:r>
      <w:r>
        <w:rPr>
          <w:sz w:val="18"/>
          <w:szCs w:val="18"/>
          <w:lang w:val="uk-UA"/>
        </w:rPr>
        <w:t xml:space="preserve"> 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>3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>1/9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>9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.</w:t>
      </w:r>
    </w:p>
    <w:sectPr>
      <w:type w:val="nextPage"/>
      <w:pgSz w:orient="landscape" w:w="16838" w:h="11906"/>
      <w:pgMar w:left="737" w:right="818" w:gutter="0" w:header="0" w:top="737" w:footer="0" w:bottom="737"/>
      <w:pgNumType w:fmt="decimal"/>
      <w:cols w:num="2" w:equalWidth="false" w:sep="false">
        <w:col w:w="7363" w:space="54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HTML">
    <w:name w:val="Визначення HTML"/>
    <w:basedOn w:val="Style14"/>
    <w:qFormat/>
    <w:rPr>
      <w:i/>
      <w:iCs/>
    </w:rPr>
  </w:style>
  <w:style w:type="character" w:styleId="ScriptMTBoldChar">
    <w:name w:val="Script MT Bold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criptMTBold">
    <w:name w:val="Script MT Bold"/>
    <w:basedOn w:val="Normal"/>
    <w:qFormat/>
    <w:pPr>
      <w:tabs>
        <w:tab w:val="clear" w:pos="708"/>
        <w:tab w:val="left" w:pos="181" w:leader="none"/>
      </w:tabs>
      <w:ind w:left="12" w:hanging="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18:00Z</dcterms:created>
  <dc:creator>23</dc:creator>
  <dc:description/>
  <cp:keywords/>
  <dc:language>en-US</dc:language>
  <cp:lastModifiedBy>Volodymyr Dzyubanskyi</cp:lastModifiedBy>
  <cp:lastPrinted>2012-01-29T11:57:00Z</cp:lastPrinted>
  <dcterms:modified xsi:type="dcterms:W3CDTF">2012-03-07T07:25:00Z</dcterms:modified>
  <cp:revision>4</cp:revision>
  <dc:subject/>
  <dc:title>Умови     Всеукраїнського      фізичного       конкурсу</dc:title>
</cp:coreProperties>
</file>