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6722082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22"/>
          <w:u w:val="single"/>
          <w:lang w:val="uk-UA" w:eastAsia="en-US"/>
        </w:rPr>
      </w:pPr>
      <w:r>
        <w:rPr>
          <w:b/>
          <w:sz w:val="18"/>
          <w:szCs w:val="22"/>
          <w:u w:val="single"/>
          <w:lang w:val="uk-UA" w:eastAsia="en-US"/>
        </w:rPr>
        <w:object w:dxaOrig="2591" w:dyaOrig="25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3.3pt;margin-top:9.7pt;width:51.5pt;height:51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64495426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Диск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обертається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рівномірно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навколо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віс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О  (вісь  симетрії)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Як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uk-UA"/>
        </w:rPr>
        <w:t>піввідношенн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для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точок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і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диска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записано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правильно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1)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2)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  <w:vertAlign w:val="subscript"/>
          <w:lang w:val="en-US"/>
        </w:rPr>
        <w:t xml:space="preserve">A </w:t>
      </w:r>
      <w:r>
        <w:rPr>
          <w:i/>
          <w:sz w:val="18"/>
          <w:szCs w:val="18"/>
          <w:lang w:val="uk-UA"/>
        </w:rPr>
        <w:t>&gt;</w:t>
      </w:r>
      <w:r>
        <w:rPr>
          <w:i/>
          <w:sz w:val="18"/>
          <w:szCs w:val="18"/>
          <w:lang w:val="en-US"/>
        </w:rPr>
        <w:t xml:space="preserve"> T</w:t>
      </w:r>
      <w:r>
        <w:rPr>
          <w:i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3)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  <w:vertAlign w:val="subscript"/>
          <w:lang w:val="en-US"/>
        </w:rPr>
        <w:t xml:space="preserve">A </w:t>
      </w:r>
      <w:r>
        <w:rPr>
          <w:i/>
          <w:sz w:val="18"/>
          <w:szCs w:val="18"/>
          <w:lang w:val="uk-UA"/>
        </w:rPr>
        <w:t>&lt;</w:t>
      </w:r>
      <w:r>
        <w:rPr>
          <w:i/>
          <w:sz w:val="18"/>
          <w:szCs w:val="18"/>
          <w:lang w:val="en-US"/>
        </w:rPr>
        <w:t xml:space="preserve"> a</w:t>
      </w:r>
      <w:r>
        <w:rPr>
          <w:i/>
          <w:sz w:val="18"/>
          <w:szCs w:val="18"/>
          <w:vertAlign w:val="subscript"/>
          <w:lang w:val="en-US"/>
        </w:rPr>
        <w:t>B</w:t>
      </w:r>
      <w:r>
        <w:rPr>
          <w:i/>
          <w:sz w:val="18"/>
          <w:szCs w:val="18"/>
          <w:lang w:val="uk-UA"/>
        </w:rPr>
        <w:t>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4)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  <w:vertAlign w:val="subscript"/>
          <w:lang w:val="en-US"/>
        </w:rPr>
        <w:t xml:space="preserve">A </w:t>
      </w:r>
      <w:r>
        <w:rPr>
          <w:i/>
          <w:sz w:val="18"/>
          <w:szCs w:val="18"/>
          <w:lang w:val="uk-UA"/>
        </w:rPr>
        <w:t>&gt;</w:t>
      </w:r>
      <w:r>
        <w:rPr>
          <w:i/>
          <w:sz w:val="18"/>
          <w:szCs w:val="18"/>
          <w:lang w:val="en-US"/>
        </w:rPr>
        <w:t xml:space="preserve"> a</w:t>
      </w:r>
      <w:r>
        <w:rPr>
          <w:i/>
          <w:sz w:val="18"/>
          <w:szCs w:val="18"/>
          <w:vertAlign w:val="subscript"/>
          <w:lang w:val="en-US"/>
        </w:rPr>
        <w:t>B</w:t>
      </w:r>
      <w:r>
        <w:rPr>
          <w:i/>
          <w:sz w:val="18"/>
          <w:szCs w:val="18"/>
          <w:lang w:val="uk-UA"/>
        </w:rPr>
        <w:t xml:space="preserve">; </w:t>
      </w:r>
      <w:r>
        <w:rPr>
          <w:sz w:val="18"/>
          <w:szCs w:val="18"/>
          <w:lang w:val="uk-UA"/>
        </w:rPr>
        <w:t xml:space="preserve"> 5)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  <w:vertAlign w:val="subscript"/>
          <w:lang w:val="en-US"/>
        </w:rPr>
        <w:t xml:space="preserve">A </w:t>
      </w:r>
      <w:r>
        <w:rPr>
          <w:i/>
          <w:sz w:val="18"/>
          <w:szCs w:val="18"/>
          <w:lang w:val="uk-UA"/>
        </w:rPr>
        <w:t>=</w:t>
      </w:r>
      <w:r>
        <w:rPr>
          <w:i/>
          <w:sz w:val="18"/>
          <w:szCs w:val="18"/>
          <w:lang w:val="en-US"/>
        </w:rPr>
        <w:t xml:space="preserve"> T</w:t>
      </w:r>
      <w:r>
        <w:rPr>
          <w:i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  <w:lang w:val="uk-UA"/>
        </w:rPr>
        <w:t xml:space="preserve">;  6)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18"/>
          <w:szCs w:val="18"/>
          <w:lang w:val="en-US"/>
        </w:rPr>
        <w:t>&lt;</w:t>
      </w:r>
      <w:r>
        <w:rPr>
          <w:sz w:val="18"/>
          <w:szCs w:val="18"/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, 4;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, 5, 6;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2, 3;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, 5, 6;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    Д:</w:t>
      </w:r>
      <w:r>
        <w:rPr>
          <w:sz w:val="18"/>
          <w:szCs w:val="18"/>
          <w:lang w:val="uk-UA"/>
        </w:rPr>
        <w:t xml:space="preserve"> 2, 4, 6.</w:t>
      </w:r>
      <w:r>
        <w:rPr>
          <w:b/>
          <w:sz w:val="22"/>
          <w:szCs w:val="22"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22"/>
          <w:u w:val="single"/>
          <w:lang w:val="uk-UA" w:eastAsia="en-US"/>
        </w:rPr>
      </w:pPr>
      <w:r>
        <w:rPr>
          <w:b/>
          <w:sz w:val="18"/>
          <w:szCs w:val="22"/>
          <w:u w:val="single"/>
          <w:lang w:val="uk-UA" w:eastAsia="en-US"/>
        </w:rPr>
        <w:object w:dxaOrig="5089" w:dyaOrig="3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2.05pt;margin-top:11.4pt;width:84.3pt;height:50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74652512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Тіло рухається прямолінійно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>). Якою буде швидкі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тіл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чере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6 с від початку руху, якщо його прискорення змінюється з часом так, як 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показано на графіку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b/>
          <w:b/>
          <w:sz w:val="14"/>
          <w:szCs w:val="22"/>
          <w:u w:val="single"/>
          <w:lang w:val="uk-UA"/>
        </w:rPr>
      </w:pPr>
      <w:r>
        <w:rPr>
          <w:b/>
          <w:sz w:val="14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4 м/с;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8 м/с ;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2 м/с ;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4 м/с ;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 Д:</w:t>
      </w:r>
      <w:r>
        <w:rPr>
          <w:sz w:val="18"/>
          <w:szCs w:val="18"/>
          <w:lang w:val="uk-UA"/>
        </w:rPr>
        <w:t xml:space="preserve"> 32 м/с 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object w:dxaOrig="3373" w:dyaOrig="15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9.5pt;margin-top:2pt;width:74.85pt;height:34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526296117" r:id="rId8"/>
        </w:objec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Який період коливань малого тіла, що знаходиться у гладкій  сферичні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посудині радіусом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18"/>
          <w:szCs w:val="18"/>
          <w:lang w:val="uk-UA"/>
        </w:rPr>
        <w:t xml:space="preserve"> 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18"/>
          <w:szCs w:val="18"/>
          <w:lang w:val="uk-UA"/>
        </w:rPr>
        <w:t xml:space="preserve"> 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Рідкий азот кипить  при температурі 77 К. Яка це температура за шкалою Цельсія?</w:t>
      </w:r>
      <w:r>
        <w:rPr>
          <w:b/>
          <w:sz w:val="18"/>
          <w:szCs w:val="1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273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 20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-20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 -196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;</w:t>
      </w:r>
      <w:r>
        <w:rPr>
          <w:b/>
          <w:sz w:val="18"/>
          <w:szCs w:val="18"/>
          <w:lang w:val="uk-UA"/>
        </w:rPr>
        <w:t xml:space="preserve">            Д:</w:t>
      </w:r>
      <w:r>
        <w:rPr>
          <w:sz w:val="18"/>
          <w:szCs w:val="18"/>
          <w:lang w:val="uk-UA"/>
        </w:rPr>
        <w:t xml:space="preserve"> -119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 .</w:t>
      </w:r>
    </w:p>
    <w:p>
      <w:pPr>
        <w:pStyle w:val="Normal"/>
        <w:rPr>
          <w:b/>
          <w:b/>
          <w:sz w:val="16"/>
          <w:szCs w:val="22"/>
          <w:u w:val="single"/>
          <w:lang w:val="uk-UA" w:eastAsia="en-US"/>
        </w:rPr>
      </w:pPr>
      <w:r>
        <w:rPr>
          <w:b/>
          <w:sz w:val="16"/>
          <w:szCs w:val="22"/>
          <w:u w:val="single"/>
          <w:lang w:val="uk-UA" w:eastAsia="en-US"/>
        </w:rPr>
        <w:object w:dxaOrig="4294" w:dyaOrig="2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8.3pt;width:90pt;height:53.2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498548638" r:id="rId1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Тіло рівномірно тягнуть по горизонтальній поверхні за мотузку (Т – си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натягу мотузки, 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  <w:lang w:val="uk-UA"/>
        </w:rPr>
        <w:t xml:space="preserve"> – сила тяжіння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р</w:t>
      </w:r>
      <w:r>
        <w:rPr>
          <w:sz w:val="18"/>
          <w:szCs w:val="18"/>
          <w:lang w:val="uk-UA"/>
        </w:rPr>
        <w:t xml:space="preserve"> – сила тертя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 – сила норм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реакції опори).Які співвідношення записано правильно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1)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р</w:t>
      </w:r>
      <w:r>
        <w:rPr>
          <w:sz w:val="18"/>
          <w:szCs w:val="18"/>
          <w:lang w:val="uk-UA"/>
        </w:rPr>
        <w:t xml:space="preserve">;    2)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р</w:t>
      </w:r>
      <w:r>
        <w:rPr>
          <w:sz w:val="18"/>
          <w:szCs w:val="18"/>
          <w:lang w:val="uk-UA"/>
        </w:rPr>
        <w:t xml:space="preserve"> ;    3)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р</w:t>
      </w:r>
      <w:r>
        <w:rPr>
          <w:sz w:val="18"/>
          <w:szCs w:val="18"/>
          <w:lang w:val="uk-UA"/>
        </w:rPr>
        <w:t xml:space="preserve">;    4)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  <w:lang w:val="uk-UA"/>
        </w:rPr>
        <w:t xml:space="preserve">;    5)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  &gt; 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  <w:lang w:val="uk-UA"/>
        </w:rPr>
        <w:t xml:space="preserve">;   6)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1, 4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5 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3, 6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 2,6;         </w:t>
      </w:r>
      <w:r>
        <w:rPr>
          <w:b/>
          <w:sz w:val="18"/>
          <w:szCs w:val="18"/>
          <w:lang w:val="uk-UA"/>
        </w:rPr>
        <w:t xml:space="preserve">         Д:</w:t>
      </w:r>
      <w:r>
        <w:rPr>
          <w:sz w:val="18"/>
          <w:szCs w:val="18"/>
          <w:lang w:val="uk-UA"/>
        </w:rPr>
        <w:t xml:space="preserve"> 1,6 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  <w:object w:dxaOrig="3043" w:dyaOrig="27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5.85pt;margin-top:1.35pt;width:54pt;height:47.9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9101906" r:id="rId12"/>
        </w:objec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 За допомогою транспортера завантажують мішки з цукром. Завдяки якій силі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мішки утримуються на транспортері?</w:t>
      </w:r>
    </w:p>
    <w:p>
      <w:pPr>
        <w:pStyle w:val="Normal"/>
        <w:tabs>
          <w:tab w:val="clear" w:pos="708"/>
          <w:tab w:val="left" w:pos="4500" w:leader="none"/>
        </w:tabs>
        <w:rPr>
          <w:sz w:val="4"/>
          <w:szCs w:val="18"/>
          <w:lang w:val="uk-UA"/>
        </w:rPr>
      </w:pPr>
      <w:r>
        <w:rPr>
          <w:sz w:val="4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яжіння ;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 тертя ковзання;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тертя спокою;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 тертя кочення;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 Д: </w:t>
      </w:r>
      <w:r>
        <w:rPr>
          <w:sz w:val="18"/>
          <w:szCs w:val="18"/>
          <w:lang w:val="uk-UA"/>
        </w:rPr>
        <w:t>Архімед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 У промінні Сонця в запиленому приміщенні добре видно хаотичний рух пилу. Чи можна  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важати цей рух прикладом броунівського руху?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так, оскільки рух пилинок визначаєть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рухом молекул  повітря та їх взаємодією з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пилинками;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ак, оскільки рух цих пилинок вперше спостерігав Роберт Броун ;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ні, оскільки на  рух пилинок суттєво  впливає сила тяжіння та конвективні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поток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повітря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 ні, оскільки броунівський рух – це рух молекул повітря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а не пилинок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Тиск газу однаковий у всіх напрямах в посудині –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з 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великими відстанями між молекулами в газах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 великими  швидкостями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руху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молекул;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малою масою молекул;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 хаотичним рухом молеку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801" w:dyaOrig="2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4pt;margin-top:10.35pt;width:32.95pt;height:48.8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331610124" r:id="rId1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jc w:val="both"/>
        <w:outlineLvl w:val="0"/>
        <w:rPr/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Повітря  у колбі закрито краплинкою  ртуті, що  знаходиться  у  тоненькій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горизонтальній трубці. Якщо колбу нагрівати, краплина починає рухатис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 яку сторону рухається краплина, який процес здійснюють над газ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вправо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право, Т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 xml:space="preserve"> 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вправо, Р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 вліво, Р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Д:</w:t>
      </w:r>
      <w:r>
        <w:rPr>
          <w:sz w:val="18"/>
          <w:szCs w:val="18"/>
          <w:lang w:val="uk-UA"/>
        </w:rPr>
        <w:t xml:space="preserve"> вліво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 xml:space="preserve">  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>10.</w:t>
      </w:r>
      <w:r>
        <w:rPr>
          <w:sz w:val="18"/>
          <w:szCs w:val="18"/>
          <w:lang w:val="uk-UA"/>
        </w:rPr>
        <w:t>У чому перевага води, яку застосовую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для охолодження двигунів автомобілів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тракторів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тощо, порівняно з іншими рідинами?</w:t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мала теплопровідність води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елика теплопровідність води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ала теплоємність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води;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елика теплоємність води;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изька температура кипіння води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6203" w:dyaOrig="2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3pt;margin-top:7.25pt;width:131.55pt;height:53.0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042914854" r:id="rId1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1.  </w:t>
      </w:r>
      <w:r>
        <w:rPr>
          <w:sz w:val="18"/>
          <w:szCs w:val="18"/>
          <w:lang w:val="uk-UA"/>
        </w:rPr>
        <w:t xml:space="preserve">Автомобіль  рухається  прямолінійно.  На  малюнку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зображено графік залежності швидкості  авто від часу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На якій  ділянці  руху  модуль  його  прискорення був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найменшим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 і 3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>12.</w:t>
      </w:r>
      <w:r>
        <w:rPr>
          <w:sz w:val="18"/>
          <w:szCs w:val="18"/>
          <w:lang w:val="uk-UA"/>
        </w:rPr>
        <w:t xml:space="preserve"> Рух двох тіл задано рівняннями: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-3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uk-UA"/>
        </w:rPr>
        <w:t xml:space="preserve"> + 3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 (м) і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-3 + 2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uk-UA"/>
        </w:rPr>
        <w:t xml:space="preserve">. Який з малюнків відповідає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даним рівнянням у початковий момент часу?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4"/>
          <w:szCs w:val="18"/>
          <w:lang w:val="uk-UA"/>
        </w:rPr>
      </w:pPr>
      <w:r>
        <w:rPr>
          <w:sz w:val="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4"/>
          <w:szCs w:val="18"/>
          <w:lang w:val="uk-UA" w:eastAsia="en-US"/>
        </w:rPr>
      </w:pPr>
      <w:r>
        <w:rPr>
          <w:sz w:val="4"/>
          <w:szCs w:val="18"/>
          <w:lang w:val="uk-UA" w:eastAsia="en-US"/>
        </w:rPr>
        <w:object w:dxaOrig="4459" w:dyaOrig="1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5.15pt;width:95.25pt;height:32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49113540" r:id="rId1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4459" w:dyaOrig="12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9.6pt;margin-top:2.85pt;width:110.55pt;height:3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25054252" r:id="rId20"/>
        </w:object>
        <w:object w:dxaOrig="3645" w:dyaOrig="1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9.3pt;margin-top:1.75pt;width:88.7pt;height:32.0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35648208" r:id="rId22"/>
        </w:object>
        <w:object w:dxaOrig="4459" w:dyaOrig="129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95.2pt;margin-top:2.95pt;width:110.6pt;height:3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79883010" r:id="rId24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                                  </w:t>
      </w:r>
      <w:r>
        <w:rPr>
          <w:b/>
          <w:sz w:val="18"/>
          <w:szCs w:val="18"/>
          <w:lang w:val="uk-UA"/>
        </w:rPr>
        <w:t xml:space="preserve">Г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2235" w:dyaOrig="232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9.5pt;margin-top:1.45pt;width:40.5pt;height:42.4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893255815" r:id="rId2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Точкове тіло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= 2 кг) рівномірно рухається по колу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= 3 м/с). Змі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імпульсу тіла за один період дорівнює…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2 Н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с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6 Н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с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 Н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с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,5 Н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с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0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075" w:dyaOrig="224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3pt;margin-top:7.25pt;width:65pt;height:47.3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12378169" r:id="rId2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Проекція імпульсу тіла, що рухається прямолінійно, змінюється  з часом так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як показано на малюнку. Який графік відповідає проекції сили, що діє на тіл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6"/>
          <w:szCs w:val="18"/>
          <w:lang w:val="uk-UA" w:eastAsia="en-US"/>
        </w:rPr>
      </w:pPr>
      <w:r>
        <w:rPr>
          <w:sz w:val="6"/>
          <w:szCs w:val="18"/>
          <w:lang w:val="uk-UA" w:eastAsia="en-US"/>
        </w:rPr>
        <w:object w:dxaOrig="2179" w:dyaOrig="1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pt;margin-top:1.1pt;width:51pt;height:42.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351469894" r:id="rId30"/>
        </w:object>
        <w:object w:dxaOrig="2179" w:dyaOrig="1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5pt;margin-top:1.1pt;width:51pt;height:42.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58973494" r:id="rId32"/>
        </w:object>
        <w:object w:dxaOrig="2179" w:dyaOrig="1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25pt;margin-top:0.6pt;width:51pt;height:42.6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66062558" r:id="rId34"/>
        </w:object>
        <w:object w:dxaOrig="2179" w:dyaOrig="1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84.5pt;margin-top:0.1pt;width:51pt;height:42.6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084968" r:id="rId36"/>
        </w:object>
        <w:object w:dxaOrig="2179" w:dyaOrig="1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46.5pt;margin-top:-0.4pt;width:51pt;height:42.6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80444945" r:id="rId3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                      </w:t>
      </w:r>
      <w:r>
        <w:rPr>
          <w:b/>
          <w:sz w:val="18"/>
          <w:szCs w:val="18"/>
          <w:lang w:val="uk-UA"/>
        </w:rPr>
        <w:t>Д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Супутник рухається рівномірно по коловій орбіт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навкол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Землі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зі швидкістю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яка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перевищує першу космічну швидкість для даної орбіти. На якому малюнку правильно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object w:dxaOrig="1693" w:dyaOrig="21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3.65pt;margin-top:9.3pt;width:41.95pt;height:53.9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088022573" r:id="rId40"/>
        </w:object>
        <w:object w:dxaOrig="2170" w:dyaOrig="213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90.3pt;margin-top:9.65pt;width:55pt;height:54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424910998" r:id="rId42"/>
        </w:object>
        <w:object w:dxaOrig="1684" w:dyaOrig="219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97.1pt;margin-top:7.25pt;width:41.1pt;height:53.7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76909174" r:id="rId44"/>
        </w:objec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зображено напрям сили тяги двигунів супутник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684" w:dyaOrig="17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58pt;margin-top:7.8pt;width:41.65pt;height:42.8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51345425" r:id="rId46"/>
        </w:object>
        <w:object w:dxaOrig="1684" w:dyaOrig="173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28pt;margin-top:5.7pt;width:41.4pt;height:42.6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738400688" r:id="rId4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                    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outlineLvl w:val="0"/>
        <w:rPr>
          <w:b/>
          <w:b/>
          <w:sz w:val="14"/>
          <w:szCs w:val="22"/>
          <w:u w:val="single"/>
          <w:lang w:val="uk-UA"/>
        </w:rPr>
      </w:pPr>
      <w:r>
        <w:rPr>
          <w:b/>
          <w:sz w:val="14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outlineLvl w:val="0"/>
        <w:rPr/>
      </w:pPr>
      <w:r>
        <w:object w:dxaOrig="5910" w:dyaOrig="175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69.4pt;margin-top:3.8pt;width:95.25pt;height:28.3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893998877" r:id="rId50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>Тіла кидають з однакової висоти (</w:t>
      </w:r>
      <w:r>
        <w:rPr>
          <w:i/>
          <w:sz w:val="18"/>
          <w:szCs w:val="18"/>
          <w:lang w:val="uk-UA"/>
        </w:rPr>
        <w:t>див. мал</w:t>
      </w:r>
      <w:r>
        <w:rPr>
          <w:sz w:val="18"/>
          <w:szCs w:val="18"/>
          <w:lang w:val="uk-UA"/>
        </w:rPr>
        <w:t xml:space="preserve">.). Яке з тіл впаде на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Землю: 1) з найбільшою швидкістю; 2) перши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b/>
          <w:b/>
          <w:sz w:val="16"/>
          <w:szCs w:val="22"/>
          <w:u w:val="single"/>
          <w:lang w:val="uk-UA"/>
        </w:rPr>
      </w:pPr>
      <w:r>
        <w:rPr>
          <w:b/>
          <w:sz w:val="16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4;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5;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, 5;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, 4;       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,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/>
      </w:pPr>
      <w:r>
        <w:object w:dxaOrig="2873" w:dyaOrig="15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89.95pt;margin-top:0.3pt;width:63pt;height:34.6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44370943" r:id="rId52"/>
        </w:object>
      </w:r>
      <w:r>
        <w:rPr>
          <w:b/>
          <w:sz w:val="18"/>
          <w:szCs w:val="18"/>
          <w:lang w:val="uk-UA"/>
        </w:rPr>
        <w:t>17.</w:t>
      </w:r>
      <w:r>
        <w:rPr>
          <w:sz w:val="18"/>
          <w:szCs w:val="18"/>
          <w:lang w:val="uk-UA"/>
        </w:rPr>
        <w:t xml:space="preserve"> При  ремонті спіраль електроплитки  вкоротили на 20%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Як змінилась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потужність плитки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лась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лась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на 20%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на 20%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на 25%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на 25%;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е змінилась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858" w:dyaOrig="32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97.1pt;margin-top:2.35pt;width:52.35pt;height:60.15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1784659063" r:id="rId5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>В електричному колі (</w:t>
      </w:r>
      <w:r>
        <w:rPr>
          <w:i/>
          <w:sz w:val="18"/>
          <w:szCs w:val="18"/>
          <w:lang w:val="uk-UA"/>
        </w:rPr>
        <w:t>див. мал</w:t>
      </w:r>
      <w:r>
        <w:rPr>
          <w:sz w:val="18"/>
          <w:szCs w:val="18"/>
          <w:lang w:val="uk-UA"/>
        </w:rPr>
        <w:t xml:space="preserve">.) перший вольтметр показує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uk-UA"/>
        </w:rPr>
        <w:t xml:space="preserve">В,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другий –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. Яка</w:t>
      </w:r>
      <w:r>
        <w:rPr/>
        <w:t xml:space="preserve"> </w:t>
      </w:r>
      <w:r>
        <w:rPr>
          <w:sz w:val="18"/>
          <w:szCs w:val="18"/>
          <w:lang w:val="uk-UA"/>
        </w:rPr>
        <w:t xml:space="preserve"> напруга на електролампі?</w:t>
      </w:r>
      <w:r>
        <w:rPr>
          <w:b/>
          <w:sz w:val="22"/>
          <w:szCs w:val="22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7 В;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5 В;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В;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В;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Підчас замерзання води у річці температура повітря поблизу неї дещо зростає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…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6"/>
          <w:szCs w:val="22"/>
          <w:u w:val="single"/>
          <w:lang w:val="uk-UA"/>
        </w:rPr>
      </w:pPr>
      <w:r>
        <w:rPr>
          <w:b/>
          <w:sz w:val="16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ипаровування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конденсації;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лавлення;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кристалізації;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сублімації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4920" w:dyaOrig="231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22.6pt;margin-top:6.9pt;width:156.4pt;height:74.0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854903865" r:id="rId5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>На малюнку показано графік плавленн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кристалі</w:t>
      </w:r>
      <w:r>
        <w:rPr>
          <w:sz w:val="18"/>
          <w:szCs w:val="18"/>
        </w:rPr>
        <w:t>-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зації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твердого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тіл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що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знаходиться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в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посудині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Потужність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нагріванн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охолодженн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однакова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В який момент часу маси рідини і твердого тіла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в посудині однаков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    Д:</w:t>
      </w:r>
      <w:r>
        <w:rPr>
          <w:sz w:val="18"/>
          <w:szCs w:val="18"/>
          <w:lang w:val="uk-UA"/>
        </w:rPr>
        <w:t xml:space="preserve"> t</w:t>
      </w:r>
      <w:r>
        <w:rPr>
          <w:sz w:val="18"/>
          <w:szCs w:val="18"/>
          <w:vertAlign w:val="subscript"/>
          <w:lang w:val="uk-UA"/>
        </w:rPr>
        <w:t>5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6912" w:dyaOrig="318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59pt;margin-top:1.3pt;width:117.85pt;height:54.4pt;mso-wrap-distance-left:9.05pt;mso-wrap-distance-right:9.05pt;mso-position-horizontal-relative:text;mso-position-vertical-relative:text" filled="f" o:ole="">
            <v:imagedata r:id="rId59" o:title=""/>
            <w10:wrap type="tight"/>
          </v:shape>
          <o:OLEObject Type="Embed" ProgID="" ShapeID="ole_rId58" DrawAspect="Content" ObjectID="_1426877751" r:id="rId58"/>
        </w:object>
      </w: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Снаряд розривається у верхній точці траєкторії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н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в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рівні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осколки. Перший осколок полетів вертикально вверх. В яком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напрямі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олетів другий осколок?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3695" w:dyaOrig="296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06.15pt;margin-top:9.85pt;width:72.85pt;height:58.55pt;mso-wrap-distance-left:9.05pt;mso-wrap-distance-right:9.05pt;mso-position-horizontal-relative:text;mso-position-vertical-relative:text" filled="f" o:ole="">
            <v:imagedata r:id="rId61" o:title=""/>
            <w10:wrap type="tight"/>
          </v:shape>
          <o:OLEObject Type="Embed" ProgID="" ShapeID="ole_rId60" DrawAspect="Content" ObjectID="_1817435803" r:id="rId60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Між двома однаковими ящиками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що стоять на підлозі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вертикальн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вставил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стрижен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о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якого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рикла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горизонтальн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сил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яка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зростає з часом (</w:t>
      </w:r>
      <w:r>
        <w:rPr>
          <w:i/>
          <w:sz w:val="18"/>
          <w:szCs w:val="18"/>
          <w:lang w:val="uk-UA"/>
        </w:rPr>
        <w:t>див. мал</w:t>
      </w:r>
      <w:r>
        <w:rPr>
          <w:sz w:val="18"/>
          <w:szCs w:val="18"/>
          <w:lang w:val="uk-UA"/>
        </w:rPr>
        <w:t xml:space="preserve">.)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Який з ящиків зрушиться з місця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раніше?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дночасно;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довжини стрижн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object w:dxaOrig="3093" w:dyaOrig="295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12.4pt;margin-top:-0.95pt;width:47.6pt;height:45.35pt;mso-wrap-distance-left:9.05pt;mso-wrap-distance-right:9.05pt;mso-position-horizontal-relative:text;mso-position-vertical-relative:text" filled="f" o:ole="">
            <v:imagedata r:id="rId63" o:title=""/>
            <w10:wrap type="tight"/>
          </v:shape>
          <o:OLEObject Type="Embed" ProgID="" ShapeID="ole_rId62" DrawAspect="Content" ObjectID="_760690566" r:id="rId62"/>
        </w:object>
      </w: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При переході супутника Землі з одної колової орбіти 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іншу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період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обертання супутника збільшився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Як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при цьому зміняться: 1 швидкість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супутника;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2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радіус його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орбі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?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2 – 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мінятьс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600" w:dyaOrig="442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09.4pt;margin-top:0pt;width:46.95pt;height:79.85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1856750823" r:id="rId64"/>
        </w:objec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На точку О діють чотири сили. Яку силу треба забрати, щоб рівнодій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сил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стала дорівнювати нулю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А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</w:t>
      </w:r>
      <w:r>
        <w:rPr/>
        <w:t xml:space="preserve">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/>
        <w:t xml:space="preserve">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такої сили немає.</w:t>
      </w:r>
    </w:p>
    <w:p>
      <w:pPr>
        <w:pStyle w:val="Normal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В якій системі тіла рухаються з найбільшим прискоренням, в полі </w:t>
      </w:r>
      <w:r>
        <w:rPr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тяжіння Землі? (тертя відсутнє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/>
        <w:object w:dxaOrig="880" w:dyaOrig="85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48.5pt" filled="f" o:ole="">
            <v:imagedata r:id="rId67" o:title=""/>
          </v:shape>
          <o:OLEObject Type="Embed" ProgID="" ShapeID="ole_rId66" DrawAspect="Content" ObjectID="_1236728907" r:id="rId66"/>
        </w:object>
      </w:r>
      <w:r>
        <w:rPr>
          <w:sz w:val="18"/>
          <w:szCs w:val="18"/>
          <w:lang w:val="uk-UA"/>
        </w:rPr>
        <w:t>;</w:t>
      </w:r>
      <w:r>
        <w:rPr>
          <w:sz w:val="18"/>
          <w:szCs w:val="18"/>
          <w:lang w:val="en-US"/>
        </w:rPr>
        <w:t> 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</w:t>
      </w:r>
      <w:r>
        <w:rPr/>
        <w:object w:dxaOrig="913" w:dyaOrig="85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45pt;height:48.5pt" filled="f" o:ole="">
            <v:imagedata r:id="rId69" o:title=""/>
          </v:shape>
          <o:OLEObject Type="Embed" ProgID="" ShapeID="ole_rId68" DrawAspect="Content" ObjectID="_1719057483" r:id="rId68"/>
        </w:object>
      </w:r>
      <w:r>
        <w:rPr>
          <w:sz w:val="18"/>
          <w:szCs w:val="18"/>
          <w:lang w:val="uk-UA"/>
        </w:rPr>
        <w:t>;</w:t>
      </w:r>
      <w:r>
        <w:rPr>
          <w:sz w:val="18"/>
          <w:szCs w:val="18"/>
          <w:lang w:val="en-US"/>
        </w:rPr>
        <w:t> 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</w:t>
      </w:r>
      <w:r>
        <w:rPr/>
        <w:object w:dxaOrig="1219" w:dyaOrig="55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.95pt;height:31.45pt" filled="f" o:ole="">
            <v:imagedata r:id="rId71" o:title=""/>
          </v:shape>
          <o:OLEObject Type="Embed" ProgID="" ShapeID="ole_rId70" DrawAspect="Content" ObjectID="_1442005437" r:id="rId70"/>
        </w:object>
      </w:r>
      <w:r>
        <w:rPr>
          <w:sz w:val="18"/>
          <w:szCs w:val="18"/>
          <w:lang w:val="uk-UA"/>
        </w:rPr>
        <w:t>;</w:t>
      </w:r>
      <w:r>
        <w:rPr>
          <w:sz w:val="18"/>
          <w:szCs w:val="18"/>
          <w:lang w:val="en-US"/>
        </w:rPr>
        <w:t> 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</w:t>
      </w:r>
      <w:r>
        <w:rPr/>
        <w:object w:dxaOrig="126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5pt;height:38.45pt" filled="f" o:ole="">
            <v:imagedata r:id="rId73" o:title=""/>
          </v:shape>
          <o:OLEObject Type="Embed" ProgID="" ShapeID="ole_rId72" DrawAspect="Content" ObjectID="_1850992479" r:id="rId72"/>
        </w:object>
      </w:r>
      <w:r>
        <w:rPr>
          <w:sz w:val="18"/>
          <w:szCs w:val="18"/>
          <w:lang w:val="uk-UA"/>
        </w:rPr>
        <w:t>;</w:t>
      </w:r>
      <w:r>
        <w:rPr>
          <w:sz w:val="18"/>
          <w:szCs w:val="18"/>
          <w:lang w:val="en-US"/>
        </w:rPr>
        <w:t> </w:t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</w:t>
      </w:r>
      <w:r>
        <w:rPr/>
        <w:object w:dxaOrig="821" w:dyaOrig="5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5pt;height:32.45pt" filled="f" o:ole="">
            <v:imagedata r:id="rId75" o:title=""/>
          </v:shape>
          <o:OLEObject Type="Embed" ProgID="" ShapeID="ole_rId74" DrawAspect="Content" ObjectID="_621604733" r:id="rId74"/>
        </w:objec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ind w:left="180" w:hanging="18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Гази,що вилітають з сопла двигуна раке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(у напрямі протилежному руху ракети) мають швидкість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18"/>
          <w:szCs w:val="18"/>
          <w:lang w:val="uk-UA"/>
        </w:rPr>
        <w:t>: 1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18"/>
          <w:szCs w:val="18"/>
          <w:lang w:val="uk-UA"/>
        </w:rPr>
        <w:t>; 2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18"/>
          <w:szCs w:val="18"/>
          <w:lang w:val="uk-UA"/>
        </w:rPr>
        <w:t>; 3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. 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18"/>
          <w:szCs w:val="18"/>
          <w:lang w:val="uk-UA"/>
        </w:rPr>
        <w:t xml:space="preserve">. В якому випадку швидкість ракети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18"/>
          <w:szCs w:val="18"/>
          <w:lang w:val="uk-UA"/>
        </w:rPr>
        <w:t xml:space="preserve"> збільшуєтьс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ind w:left="180" w:hanging="180"/>
        <w:jc w:val="both"/>
        <w:outlineLvl w:val="0"/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тільки 1;</w:t>
        <w:tab/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тільки 2;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тільки 3;</w:t>
        <w:tab/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тільки 1 і 2;</w:t>
        <w:tab/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858" w:dyaOrig="276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14.9pt;margin-top:1.1pt;width:60pt;height:58.15pt;mso-wrap-distance-left:9.05pt;mso-wrap-distance-right:9.05pt;mso-position-horizontal-relative:text;mso-position-vertical-relative:text" filled="f" o:ole="">
            <v:imagedata r:id="rId77" o:title=""/>
            <w10:wrap type="tight"/>
          </v:shape>
          <o:OLEObject Type="Embed" ProgID="" ShapeID="ole_rId76" DrawAspect="Content" ObjectID="_841404725" r:id="rId7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uk-UA"/>
        </w:rPr>
        <w:t xml:space="preserve">.  </w:t>
      </w:r>
      <w:r>
        <w:rPr>
          <w:sz w:val="18"/>
          <w:szCs w:val="18"/>
          <w:lang w:val="uk-UA"/>
        </w:rPr>
        <w:t>В електричному  колі  послідовно 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і металевий 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)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і напівпровід</w:t>
      </w:r>
      <w:r>
        <w:rPr>
          <w:sz w:val="18"/>
          <w:szCs w:val="18"/>
        </w:rPr>
        <w:t>-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никовий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резистори. Покази вольтметрів однакові. Як зміняться показ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вольтметрів, якщо резистори нагріти?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а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аться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  <w:lang w:val="uk-UA"/>
        </w:rPr>
        <w:t xml:space="preserve">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5916" w:dyaOrig="330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64.9pt;margin-top:8.6pt;width:110pt;height:61.4pt;mso-wrap-distance-left:9.05pt;mso-wrap-distance-right:9.05pt;mso-position-horizontal-relative:text;mso-position-vertical-relative:text" filled="f" o:ole="">
            <v:imagedata r:id="rId79" o:title=""/>
            <w10:wrap type="tight"/>
          </v:shape>
          <o:OLEObject Type="Embed" ProgID="" ShapeID="ole_rId78" DrawAspect="Content" ObjectID="_390451319" r:id="rId78"/>
        </w:objec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</w:rPr>
        <w:t xml:space="preserve">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е змінятьс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8"/>
          <w:szCs w:val="18"/>
        </w:rPr>
        <w:t xml:space="preserve">28. </w:t>
      </w:r>
      <w:r>
        <w:rPr>
          <w:sz w:val="18"/>
          <w:szCs w:val="18"/>
          <w:lang w:val="uk-UA"/>
        </w:rPr>
        <w:t>Визначі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показ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амперметр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електричном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колі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рилади ідеа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5 А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5 А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А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,5 А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5177" w:dyaOrig="243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44.75pt;margin-top:10.35pt;width:111.1pt;height:52.3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1559862030" r:id="rId8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>29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Збиральна лінза дає збільшене зображення предме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в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області  6  лінзи.  В якій області знаходиться предмет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;</w:t>
      </w:r>
      <w:r>
        <w:rPr>
          <w:b/>
          <w:sz w:val="18"/>
          <w:szCs w:val="18"/>
          <w:lang w:val="uk-UA"/>
        </w:rPr>
        <w:t xml:space="preserve">              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Супутник Землі рухається по коловій орбіті. Які види теплообміну присутні в супутнику?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1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теплопровідність; 2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конвекція; 3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ипроміню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і 2;</w:t>
      </w:r>
      <w:r>
        <w:rPr>
          <w:b/>
          <w:sz w:val="18"/>
          <w:szCs w:val="18"/>
          <w:lang w:val="uk-UA"/>
        </w:rPr>
        <w:t xml:space="preserve">                Д:</w:t>
      </w:r>
      <w:r>
        <w:rPr>
          <w:sz w:val="18"/>
          <w:szCs w:val="18"/>
          <w:lang w:val="uk-UA"/>
        </w:rPr>
        <w:t xml:space="preserve"> 1 і 3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8:00Z</dcterms:created>
  <dc:creator>23</dc:creator>
  <dc:description/>
  <cp:keywords/>
  <dc:language>en-US</dc:language>
  <cp:lastModifiedBy>Volodymyr Dzyubanskyi</cp:lastModifiedBy>
  <cp:lastPrinted>2012-03-04T18:24:00Z</cp:lastPrinted>
  <dcterms:modified xsi:type="dcterms:W3CDTF">2012-03-04T16:33:00Z</dcterms:modified>
  <cp:revision>231</cp:revision>
  <dc:subject/>
  <dc:title>Умови     Всеукраїнського      фізичного       конкурсу</dc:title>
</cp:coreProperties>
</file>