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465011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1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  <w:lang w:val="uk-UA"/>
        </w:rPr>
        <w:t xml:space="preserve">користуватись калькулятором </w:t>
      </w:r>
      <w:r>
        <w:rPr>
          <w:sz w:val="18"/>
          <w:szCs w:val="18"/>
          <w:u w:val="single"/>
          <w:lang w:val="uk-UA"/>
        </w:rPr>
        <w:t>дозволено</w:t>
      </w:r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280"/>
        <w:ind w:left="11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>. Плавкі запобіжники застосовуються для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880" w:leader="none"/>
          <w:tab w:val="left" w:pos="324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зміни сили струму в колі;</w:t>
        <w:tab/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розмикання кола при протіканні великого струм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24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вимірювання сили струму в колі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зміни напруги на ділянці 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запобігання розмикання кола при протіканні великого струм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1469" w:dyaOrig="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7.5pt;margin-top:4.15pt;width:83.25pt;height:48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04716666" r:id="rId4"/>
        </w:objec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. В електричному колі на малюнку вольтметри однакові, напруга джерел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18"/>
          <w:szCs w:val="18"/>
          <w:lang w:val="uk-UA"/>
        </w:rPr>
        <w:t xml:space="preserve">постійна. При замкнутому ключі </w:t>
      </w:r>
      <w:r>
        <w:rPr>
          <w:b/>
          <w:i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другий вольтметр показує 20 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. Що покаже перший вольтметр, якщо ключ вимкнути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486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10 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0 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40 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80 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100 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object w:dxaOrig="926" w:dyaOrig="10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2.9pt;margin-top:2.6pt;width:52.5pt;height:59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15054776" r:id="rId6"/>
        </w:object>
      </w:r>
      <w:r>
        <w:rPr>
          <w:b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>. Порівняйте теплову потужність, яка виділяється у провідниках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електричному колі, що зображено на малюнк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2520" w:leader="none"/>
          <w:tab w:val="left" w:pos="450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  <w:tab/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2520" w:leader="none"/>
          <w:tab w:val="left" w:pos="450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  <w:tab/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120"/>
        <w:ind w:left="181" w:hanging="181"/>
        <w:jc w:val="both"/>
        <w:outlineLvl w:val="0"/>
        <w:rPr/>
      </w:pP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>. Чому для тролейбуса необхідно мати два проводи, тоді як для трамвая – оди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у тролейбуса більш сучасний двигун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у трамвая особливий двигу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у тролейбуса більш потужний двигун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у трамвая другим дротом служать рейки кол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0"/>
        <w:ind w:left="11" w:hanging="0"/>
        <w:outlineLvl w:val="0"/>
        <w:rPr>
          <w:lang w:val="en-US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Як  на електричних схемах позначаються вмикач і електролампа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1" w:hanging="0"/>
        <w:outlineLvl w:val="0"/>
        <w:rPr>
          <w:sz w:val="18"/>
          <w:szCs w:val="18"/>
          <w:lang w:val="uk-UA"/>
        </w:rPr>
      </w:pPr>
      <w:r>
        <w:rPr/>
        <w:object w:dxaOrig="11066" w:dyaOrig="11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3pt;height:35.65pt" filled="f" o:ole="">
            <v:imagedata r:id="rId9" o:title=""/>
          </v:shape>
          <o:OLEObject Type="Embed" ProgID="" ShapeID="ole_rId8" DrawAspect="Content" ObjectID="_1101969705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ind w:left="11" w:hanging="0"/>
        <w:outlineLvl w:val="0"/>
        <w:rPr/>
      </w:pPr>
      <w:r>
        <w:object w:dxaOrig="1052" w:dyaOrig="7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5.75pt;margin-top:9.1pt;width:59.35pt;height:45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42038377" r:id="rId10"/>
        </w:objec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 і 2;</w:t>
        <w:tab/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3 і 4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5 і 1;</w:t>
      </w:r>
      <w:r>
        <w:rPr>
          <w:b/>
          <w:sz w:val="18"/>
          <w:szCs w:val="18"/>
          <w:lang w:val="uk-UA"/>
        </w:rPr>
        <w:tab/>
        <w:t xml:space="preserve">Г: </w:t>
      </w:r>
      <w:r>
        <w:rPr>
          <w:sz w:val="18"/>
          <w:szCs w:val="18"/>
          <w:lang w:val="uk-UA"/>
        </w:rPr>
        <w:t>4 і 2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6</w:t>
      </w:r>
      <w:r>
        <w:rPr>
          <w:sz w:val="18"/>
          <w:szCs w:val="18"/>
          <w:lang w:val="uk-UA"/>
        </w:rPr>
        <w:t>. На малюнку показано напрям теплообміну між тілами. Температура якого тіла найменша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780" w:leader="none"/>
          <w:tab w:val="left" w:pos="486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1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2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3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4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одн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t>. Коли медсестра перед уколом протирає поверхню шкіри спиртом, відчувається холод. Це пов’язано з явищем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700" w:leader="none"/>
          <w:tab w:val="left" w:pos="4320" w:leader="none"/>
          <w:tab w:val="left" w:pos="612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дифузії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кипіння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конденсації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випаровування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електриз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object w:dxaOrig="2073" w:dyaOrig="9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7.25pt;margin-top:2.85pt;width:92.4pt;height:42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01979737" r:id="rId12"/>
        </w:object>
      </w:r>
      <w:r>
        <w:rPr>
          <w:b/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t xml:space="preserve">. У трьох посудинах містяться рідини, рівні яких однакові. </w:t>
        <w:br/>
        <w:t>(1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 xml:space="preserve">вода,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  <w:lang w:val="uk-UA"/>
        </w:rPr>
        <w:t>; 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 xml:space="preserve">масло,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  <w:lang w:val="uk-UA"/>
        </w:rPr>
        <w:t>; 3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 xml:space="preserve">гас,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  <w:lang w:val="uk-UA"/>
        </w:rPr>
        <w:t>). Порівняйте тиски рідин на дно посудин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160" w:leader="none"/>
          <w:tab w:val="left" w:pos="4140" w:leader="none"/>
          <w:tab w:val="left" w:pos="594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940" w:leader="none"/>
        </w:tabs>
        <w:spacing w:before="18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t>. Перед загвинчуванням у дерево шурупа його іноді змащують милом. Це роблять для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збільшення довговічності з’єднанн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збільшення сили терт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збільшення пружності шурупа;</w:t>
        <w:tab/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зменшення сили терт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зменшення пружності шуру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/>
      </w:pPr>
      <w:r>
        <w:rPr>
          <w:b/>
          <w:sz w:val="18"/>
          <w:szCs w:val="18"/>
          <w:lang w:val="uk-UA"/>
        </w:rPr>
        <w:t>10</w:t>
      </w:r>
      <w:r>
        <w:rPr>
          <w:sz w:val="18"/>
          <w:szCs w:val="18"/>
          <w:lang w:val="uk-UA"/>
        </w:rPr>
        <w:t>. Якщо посудина повна води, то при кипінні вода виливається з неї. Це пов’язано з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об’ємним розширенням води;</w:t>
        <w:tab/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об’ємним розширенням посуди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випаровуванням води в бульбашки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виникненням бульбаш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280"/>
        <w:ind w:left="11" w:hanging="0"/>
        <w:jc w:val="center"/>
        <w:outlineLvl w:val="0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1212" w:dyaOrig="7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1.55pt;margin-top:2.75pt;width:68.5pt;height:44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83471671" r:id="rId14"/>
        </w:object>
      </w:r>
      <w:r>
        <w:rPr>
          <w:b/>
          <w:sz w:val="18"/>
          <w:szCs w:val="18"/>
          <w:lang w:val="uk-UA"/>
        </w:rPr>
        <w:t>11</w:t>
      </w:r>
      <w:r>
        <w:rPr>
          <w:sz w:val="18"/>
          <w:szCs w:val="18"/>
          <w:lang w:val="uk-UA"/>
        </w:rPr>
        <w:t>. Чи зміниться електрична взаємодія наелектризованих точкових кульок, що підвішені на нитках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, якщо з-під скляного ковпака відкачати повітря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сильно збільшиться;</w:t>
        <w:tab/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сильно зменшить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практично не зміниться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трохи зменш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object w:dxaOrig="2199" w:dyaOrig="4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6.65pt;margin-top:12.6pt;width:61.5pt;height:29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51159406" r:id="rId16"/>
        </w:object>
      </w:r>
      <w:r>
        <w:rPr>
          <w:b/>
          <w:sz w:val="18"/>
          <w:szCs w:val="18"/>
          <w:lang w:val="uk-UA"/>
        </w:rPr>
        <w:t>12</w:t>
      </w:r>
      <w:r>
        <w:rPr>
          <w:sz w:val="18"/>
          <w:szCs w:val="18"/>
          <w:lang w:val="uk-UA"/>
        </w:rPr>
        <w:t xml:space="preserve">.Однакові провідні кульки зарядили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>. Яким стане заряд другої кульки, якщо нею спочатку торкнутися першої кульки, а потім третьої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880" w:leader="none"/>
          <w:tab w:val="left" w:pos="4140" w:leader="none"/>
          <w:tab w:val="left" w:pos="5400" w:leader="none"/>
        </w:tabs>
        <w:jc w:val="both"/>
        <w:outlineLvl w:val="0"/>
        <w:rPr/>
      </w:pPr>
      <w:r>
        <w:object w:dxaOrig="1730" w:dyaOrig="13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3.5pt;margin-top:9pt;width:60.4pt;height:46.5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230618569" r:id="rId18"/>
        </w:objec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1" w:hanging="17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3</w:t>
      </w:r>
      <w:r>
        <w:rPr>
          <w:sz w:val="18"/>
          <w:szCs w:val="18"/>
          <w:lang w:val="uk-UA"/>
        </w:rPr>
        <w:t>. Які з ламп в електричному колі, що зображено на малюнку, з’єднані послідовно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  <w:tab w:val="left" w:pos="2880" w:leader="none"/>
          <w:tab w:val="left" w:pos="4140" w:leader="none"/>
          <w:tab w:val="left" w:pos="54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1 і 2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3 і 6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2 і 4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4 і 7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6 і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4</w:t>
      </w:r>
      <w:r>
        <w:rPr>
          <w:sz w:val="18"/>
          <w:szCs w:val="18"/>
          <w:lang w:val="uk-UA"/>
        </w:rPr>
        <w:t xml:space="preserve">. На розетці подовжувача написано, що він розрахований на силу струму д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  <w:lang w:val="uk-UA"/>
        </w:rPr>
        <w:t>. Яку величину не повинна перевищувати загальна потужність усіх споживачів, під’єднаних до цього подовжувача, розрахованого на напругу 220 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240" w:leader="none"/>
          <w:tab w:val="left" w:pos="4860" w:leader="none"/>
          <w:tab w:val="left" w:pos="63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8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2199" w:dyaOrig="4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8.95pt;margin-top:7.55pt;width:124pt;height:24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75524251" r:id="rId20"/>
        </w:objec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Купа гречки може мати велику крутизну, горох – меншу, а просо зовсім малу. Це пов’язано з … зер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2880" w:leader="none"/>
          <w:tab w:val="left" w:pos="4500" w:leader="none"/>
          <w:tab w:val="left" w:pos="61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розміром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масою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пружністю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 силою тертя; 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густин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120"/>
        <w:ind w:left="181" w:hanging="181"/>
        <w:jc w:val="both"/>
        <w:outlineLvl w:val="0"/>
        <w:rPr/>
      </w:pPr>
      <w:r>
        <w:rPr>
          <w:b/>
          <w:sz w:val="18"/>
          <w:szCs w:val="18"/>
          <w:lang w:val="uk-UA"/>
        </w:rPr>
        <w:t>16</w:t>
      </w:r>
      <w:r>
        <w:rPr>
          <w:sz w:val="18"/>
          <w:szCs w:val="18"/>
          <w:lang w:val="uk-UA"/>
        </w:rPr>
        <w:t>. Під час роботи електроплитки електроенергія виділяється неперервно. Чому температура спіралі не змінюєть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тому що не змінюється сила струму;</w:t>
      </w:r>
      <w:r>
        <w:rPr>
          <w:b/>
          <w:sz w:val="18"/>
          <w:szCs w:val="18"/>
          <w:lang w:val="uk-UA"/>
        </w:rPr>
        <w:tab/>
        <w:t>Б</w:t>
      </w:r>
      <w:r>
        <w:rPr>
          <w:sz w:val="18"/>
          <w:szCs w:val="18"/>
          <w:lang w:val="uk-UA"/>
        </w:rPr>
        <w:t>: тому, що спіраль розрахована на цю темпера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4860" w:leader="none"/>
        </w:tabs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 наступає теплова рівновага: скільки тепла підводиться до спіралі, стільки його передається навколишньому середовищу;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тому, що зростає опір спіра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985" w:dyaOrig="13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5.35pt;margin-top:14.65pt;width:55.5pt;height:75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79547088" r:id="rId22"/>
        </w:object>
      </w:r>
      <w:r>
        <w:rPr>
          <w:b/>
          <w:sz w:val="18"/>
          <w:szCs w:val="18"/>
          <w:lang w:val="uk-UA"/>
        </w:rPr>
        <w:t>17</w:t>
      </w:r>
      <w:r>
        <w:rPr>
          <w:sz w:val="18"/>
          <w:szCs w:val="18"/>
          <w:lang w:val="uk-UA"/>
        </w:rPr>
        <w:t>. Кімнатний термометр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18"/>
          <w:szCs w:val="18"/>
          <w:lang w:val="uk-UA"/>
        </w:rPr>
        <w:t xml:space="preserve">) показує температур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. Кулька другого такого ж термометра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18"/>
          <w:szCs w:val="18"/>
          <w:lang w:val="uk-UA"/>
        </w:rPr>
        <w:t>) обгорнута тканиною, кінець якої опущений у склянку з водою. 1. Порівняйте покази термометрів. 2. Різниця температур пов’язана з явищем … 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486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18"/>
          <w:szCs w:val="18"/>
          <w:lang w:val="uk-UA"/>
        </w:rPr>
        <w:t>, конденсації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18"/>
          <w:szCs w:val="18"/>
          <w:lang w:val="uk-UA"/>
        </w:rPr>
        <w:t>, конденсац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486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18"/>
          <w:szCs w:val="18"/>
          <w:lang w:val="uk-UA"/>
        </w:rPr>
        <w:t>, випаровування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18"/>
          <w:szCs w:val="18"/>
          <w:lang w:val="uk-UA"/>
        </w:rPr>
        <w:t>, випаров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right="23" w:hanging="181"/>
        <w:jc w:val="both"/>
        <w:outlineLvl w:val="0"/>
        <w:rPr>
          <w:sz w:val="18"/>
          <w:szCs w:val="18"/>
          <w:lang w:val="uk-UA"/>
        </w:rPr>
      </w:pPr>
      <w:r>
        <w:object w:dxaOrig="1293" w:dyaOrig="7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3.15pt;margin-top:9.8pt;width:73pt;height:4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147265185" r:id="rId24"/>
        </w:object>
      </w:r>
      <w:r>
        <w:rPr>
          <w:b/>
          <w:sz w:val="18"/>
          <w:szCs w:val="18"/>
          <w:lang w:val="uk-UA"/>
        </w:rPr>
        <w:t>18</w:t>
      </w:r>
      <w:r>
        <w:rPr>
          <w:sz w:val="18"/>
          <w:szCs w:val="18"/>
          <w:lang w:val="uk-UA"/>
        </w:rPr>
        <w:t>. До однакових пружин підвішені кульки рівної маси. Знизу до кульок підносять посудину з водою до такого рівня, щоб кульки повністю занурились у воду. Яка пружина більше скоротиться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420" w:leader="none"/>
          <w:tab w:val="left" w:pos="486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перша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друга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третя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одна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2259" w:dyaOrig="6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6.45pt;margin-top:21.75pt;width:127.5pt;height:39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299287228" r:id="rId26"/>
        </w:object>
      </w:r>
      <w:r>
        <w:rPr>
          <w:b/>
          <w:sz w:val="18"/>
          <w:szCs w:val="18"/>
          <w:lang w:val="uk-UA"/>
        </w:rPr>
        <w:t>19</w:t>
      </w:r>
      <w:r>
        <w:rPr>
          <w:sz w:val="18"/>
          <w:szCs w:val="18"/>
          <w:lang w:val="uk-UA"/>
        </w:rPr>
        <w:t xml:space="preserve">. В електричному колі ідеальний амперметр показує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  <w:lang w:val="uk-UA"/>
        </w:rPr>
        <w:t>. Які точки на схемі треба з’єднати провідником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 xml:space="preserve">), щоб покази амперметра збільшились д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  <w:lang w:val="uk-UA"/>
        </w:rPr>
        <w:t>? Напруга джерела постій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160" w:leader="none"/>
          <w:tab w:val="left" w:pos="3060" w:leader="none"/>
          <w:tab w:val="left" w:pos="396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1 і 2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2 і 3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3 і 4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1 і 3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2 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685" w:dyaOrig="86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8.9pt;margin-top:0.1pt;width:42.8pt;height:54.1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333979168" r:id="rId28"/>
        </w:object>
      </w:r>
      <w:r>
        <w:rPr>
          <w:b/>
          <w:sz w:val="18"/>
          <w:szCs w:val="18"/>
        </w:rPr>
        <w:t>20</w:t>
      </w:r>
      <w:r>
        <w:rPr>
          <w:sz w:val="18"/>
          <w:szCs w:val="18"/>
          <w:lang w:val="uk-UA"/>
        </w:rPr>
        <w:t>. Перед плоским дзеркалом літають чотири мухи (напрями руху яких показано на малюнку) з однаковими швидкостями. Швидкість якої мухи відносно її зображення найменша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тільки 1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тільки 2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тільки 3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2 і 3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1 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80" w:after="12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1051" w:dyaOrig="10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0.55pt;margin-top:12.2pt;width:59.35pt;height:59.3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357909650" r:id="rId30"/>
        </w:object>
      </w:r>
      <w:r>
        <w:rPr>
          <w:b/>
          <w:sz w:val="18"/>
          <w:szCs w:val="18"/>
          <w:lang w:val="uk-UA"/>
        </w:rPr>
        <w:t>21</w:t>
      </w:r>
      <w:r>
        <w:rPr>
          <w:sz w:val="18"/>
          <w:szCs w:val="18"/>
          <w:lang w:val="uk-UA"/>
        </w:rPr>
        <w:t>. На малюнку зображено графіки залежності сили струму у фоторезисторі (освітлений і затемнений) від прикладеної напруги. Який графік відповідає освітленому фоторезистору? У скільки разів опір освітленого фоторезистора менший за опір затемненого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240" w:leader="none"/>
          <w:tab w:val="left" w:pos="4860" w:leader="none"/>
        </w:tabs>
        <w:spacing w:before="0" w:after="18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1, у 2 рази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1, у 3 рази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2, у 2 рази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2, у 3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120"/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2</w:t>
      </w:r>
      <w:r>
        <w:rPr>
          <w:sz w:val="18"/>
          <w:szCs w:val="18"/>
          <w:lang w:val="uk-UA"/>
        </w:rPr>
        <w:t xml:space="preserve">. Якій фізичній величині відповідає вираз: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</m:oMath>
      <w:r>
        <w:rPr>
          <w:sz w:val="18"/>
          <w:szCs w:val="18"/>
          <w:lang w:val="uk-UA"/>
        </w:rPr>
        <w:t xml:space="preserve">, де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uk-UA"/>
        </w:rPr>
        <w:t xml:space="preserve">- сил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- густин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  <w:lang w:val="uk-UA"/>
        </w:rPr>
        <w:t xml:space="preserve">- площ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880" w:leader="none"/>
          <w:tab w:val="left" w:pos="4500" w:leader="none"/>
          <w:tab w:val="left" w:pos="612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масі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площі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об’єму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довжині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си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1272" w:dyaOrig="95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2.05pt;margin-top:-3pt;width:72pt;height:54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40082264" r:id="rId32"/>
        </w:object>
      </w:r>
      <w:r>
        <w:rPr>
          <w:b/>
          <w:sz w:val="18"/>
          <w:szCs w:val="18"/>
          <w:lang w:val="uk-UA"/>
        </w:rPr>
        <w:t>23</w:t>
      </w:r>
      <w:r>
        <w:rPr>
          <w:sz w:val="18"/>
          <w:szCs w:val="18"/>
          <w:lang w:val="uk-UA"/>
        </w:rPr>
        <w:t xml:space="preserve">. На малюнку зображено залежність напруги на резисторі від часу. Який заряд пройде через резистор опоро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18"/>
          <w:szCs w:val="18"/>
          <w:lang w:val="uk-UA"/>
        </w:rPr>
        <w:t xml:space="preserve"> за час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160" w:leader="none"/>
          <w:tab w:val="left" w:pos="396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160" w:leader="none"/>
          <w:tab w:val="left" w:pos="414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4860" w:leader="none"/>
        </w:tabs>
        <w:spacing w:before="18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object w:dxaOrig="1815" w:dyaOrig="5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65.45pt;margin-top:9.8pt;width:102.7pt;height:30.1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312729260" r:id="rId34"/>
        </w:object>
      </w:r>
      <w:r>
        <w:rPr>
          <w:b/>
          <w:sz w:val="18"/>
          <w:szCs w:val="18"/>
          <w:lang w:val="uk-UA"/>
        </w:rPr>
        <w:t>24</w:t>
      </w:r>
      <w:r>
        <w:rPr>
          <w:sz w:val="18"/>
          <w:szCs w:val="18"/>
          <w:lang w:val="uk-UA"/>
        </w:rPr>
        <w:t>. На ділянці кола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 всі опори однакові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). Визначіть опір між точками </w:t>
      </w:r>
      <w:r>
        <w:rPr>
          <w:b/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і </w:t>
      </w:r>
      <w:r>
        <w:rPr>
          <w:b/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700" w:leader="none"/>
          <w:tab w:val="left" w:pos="3600" w:leader="none"/>
          <w:tab w:val="left" w:pos="45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4860" w:leader="none"/>
        </w:tabs>
        <w:spacing w:before="18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5</w:t>
      </w:r>
      <w:r>
        <w:rPr>
          <w:sz w:val="18"/>
          <w:szCs w:val="18"/>
          <w:lang w:val="uk-UA"/>
        </w:rPr>
        <w:t>. На малюнках зображено провідники зі струмом, що знаходяться у магнітному полі. В якому випадку сила Ампера, що діє на провідник, показана правильн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600" w:leader="none"/>
          <w:tab w:val="left" w:pos="5400" w:leader="none"/>
        </w:tabs>
        <w:spacing w:before="0" w:after="12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</w:t>
      </w:r>
      <w:r>
        <w:rPr/>
        <w:object w:dxaOrig="821" w:dyaOrig="5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3pt;height:29.6pt" filled="f" o:ole="">
            <v:imagedata r:id="rId37" o:title=""/>
          </v:shape>
          <o:OLEObject Type="Embed" ProgID="" ShapeID="ole_rId36" DrawAspect="Content" ObjectID="_867966496" r:id="rId36"/>
        </w:object>
      </w:r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</w:t>
      </w:r>
      <w:r>
        <w:rPr/>
        <w:object w:dxaOrig="824" w:dyaOrig="51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35pt;height:29.6pt" filled="f" o:ole="">
            <v:imagedata r:id="rId39" o:title=""/>
          </v:shape>
          <o:OLEObject Type="Embed" ProgID="" ShapeID="ole_rId38" DrawAspect="Content" ObjectID="_1845658252" r:id="rId38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</w:t>
      </w:r>
      <w:r>
        <w:rPr/>
        <w:object w:dxaOrig="873" w:dyaOrig="58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1pt;height:32.95pt" filled="f" o:ole="">
            <v:imagedata r:id="rId41" o:title=""/>
          </v:shape>
          <o:OLEObject Type="Embed" ProgID="" ShapeID="ole_rId40" DrawAspect="Content" ObjectID="_75199658" r:id="rId40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</w:t>
      </w:r>
      <w:r>
        <w:rPr/>
        <w:object w:dxaOrig="882" w:dyaOrig="5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2pt;height:30.1pt" filled="f" o:ole="">
            <v:imagedata r:id="rId43" o:title=""/>
          </v:shape>
          <o:OLEObject Type="Embed" ProgID="" ShapeID="ole_rId42" DrawAspect="Content" ObjectID="_481843299" r:id="rId42"/>
        </w:objec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>
          <w:b/>
          <w:b/>
          <w:sz w:val="18"/>
          <w:szCs w:val="18"/>
          <w:lang w:val="uk-UA"/>
        </w:rPr>
      </w:pPr>
      <w:r>
        <w:object w:dxaOrig="4298" w:dyaOrig="307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5.8pt;margin-top:7pt;width:98.4pt;height:70.4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147142443" r:id="rId44"/>
        </w:object>
      </w: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У фігурній трубці, закритій з одного кінця, міститься рідин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) і повітря. Визначте тиск у точці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. Атмосферний тиск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  <w:tab w:val="left" w:pos="3600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120"/>
        <w:ind w:left="11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1311" w:dyaOrig="11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97.85pt;margin-top:3pt;width:74.25pt;height:65.1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25621798" r:id="rId46"/>
        </w:object>
      </w:r>
      <w:r>
        <w:rPr>
          <w:b/>
          <w:sz w:val="18"/>
          <w:szCs w:val="18"/>
          <w:lang w:val="uk-UA"/>
        </w:rPr>
        <w:t>27</w:t>
      </w:r>
      <w:r>
        <w:rPr>
          <w:sz w:val="18"/>
          <w:szCs w:val="18"/>
          <w:lang w:val="uk-UA"/>
        </w:rPr>
        <w:t xml:space="preserve">. В електричному колі, що зображено на малюнку, визначіть опір резистор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. Прилади ідеальні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4860" w:leader="none"/>
        </w:tabs>
        <w:spacing w:before="180" w:after="60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0,5 </w:t>
      </w:r>
      <w:r>
        <w:rPr>
          <w:i/>
          <w:sz w:val="18"/>
          <w:szCs w:val="18"/>
          <w:lang w:val="uk-UA"/>
        </w:rPr>
        <w:t>Ом</w:t>
      </w:r>
      <w:r>
        <w:rPr>
          <w:sz w:val="18"/>
          <w:szCs w:val="18"/>
          <w:lang w:val="uk-UA"/>
        </w:rPr>
        <w:t>;</w:t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1,5 </w:t>
      </w:r>
      <w:r>
        <w:rPr>
          <w:i/>
          <w:sz w:val="18"/>
          <w:szCs w:val="18"/>
          <w:lang w:val="uk-UA"/>
        </w:rPr>
        <w:t>Ом</w:t>
      </w:r>
      <w:r>
        <w:rPr>
          <w:sz w:val="18"/>
          <w:szCs w:val="18"/>
          <w:lang w:val="uk-UA"/>
        </w:rPr>
        <w:t>;</w:t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2 </w:t>
      </w:r>
      <w:r>
        <w:rPr>
          <w:i/>
          <w:sz w:val="18"/>
          <w:szCs w:val="18"/>
          <w:lang w:val="uk-UA"/>
        </w:rPr>
        <w:t>Ом</w:t>
      </w:r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4860" w:leader="none"/>
        </w:tabs>
        <w:spacing w:before="0" w:after="24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6 </w:t>
      </w:r>
      <w:r>
        <w:rPr>
          <w:i/>
          <w:sz w:val="18"/>
          <w:szCs w:val="18"/>
          <w:lang w:val="uk-UA"/>
        </w:rPr>
        <w:t>Ом</w:t>
      </w:r>
      <w:r>
        <w:rPr>
          <w:sz w:val="18"/>
          <w:szCs w:val="18"/>
          <w:lang w:val="uk-UA"/>
        </w:rPr>
        <w:t>;</w:t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10 </w:t>
      </w:r>
      <w:r>
        <w:rPr>
          <w:i/>
          <w:sz w:val="18"/>
          <w:szCs w:val="18"/>
          <w:lang w:val="uk-UA"/>
        </w:rPr>
        <w:t>Ом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858" w:dyaOrig="155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21.45pt;margin-top:0.55pt;width:48.4pt;height:88.1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752025979" r:id="rId48"/>
        </w:object>
      </w:r>
      <w:r>
        <w:rPr>
          <w:b/>
          <w:sz w:val="18"/>
          <w:szCs w:val="18"/>
          <w:lang w:val="uk-UA"/>
        </w:rPr>
        <w:t>28</w:t>
      </w:r>
      <w:r>
        <w:rPr>
          <w:sz w:val="18"/>
          <w:szCs w:val="18"/>
          <w:lang w:val="uk-UA"/>
        </w:rPr>
        <w:t>. У зрівноваженій системі блок і мотузка невагомі, тертя відсутнє. Мавп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) прив’язана до кінця мотузки 1 і утримується за мотузку 2, до якої прив’язано тіл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. Мавпа починає рухатися вверх відносно мотузки 2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З якою швидкістю і в якому напрямі відносно Землі буде рухатись тіл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>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вверх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вниз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400" w:leader="none"/>
        </w:tabs>
        <w:spacing w:before="60" w:after="6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20"/>
        <w:ind w:left="180" w:hanging="180"/>
        <w:jc w:val="both"/>
        <w:outlineLvl w:val="0"/>
        <w:rPr>
          <w:sz w:val="18"/>
          <w:szCs w:val="18"/>
          <w:lang w:val="uk-UA"/>
        </w:rPr>
      </w:pPr>
      <w:r>
        <w:object w:dxaOrig="1489" w:dyaOrig="7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92.55pt;margin-top:3.75pt;width:84pt;height:43.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875351017" r:id="rId50"/>
        </w:object>
      </w:r>
      <w:r>
        <w:rPr>
          <w:b/>
          <w:sz w:val="18"/>
          <w:szCs w:val="18"/>
          <w:lang w:val="uk-UA"/>
        </w:rPr>
        <w:t>29</w:t>
      </w:r>
      <w:r>
        <w:rPr>
          <w:sz w:val="18"/>
          <w:szCs w:val="18"/>
          <w:lang w:val="uk-UA"/>
        </w:rPr>
        <w:t xml:space="preserve">. Визначити, в якому напрямі повернеться полюс 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магнітної стрілки, що розташована у точці </w:t>
      </w:r>
      <w:r>
        <w:rPr>
          <w:b/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, якщо замкнути ключ </w:t>
      </w:r>
      <w:r>
        <w:rPr>
          <w:b/>
          <w:i/>
          <w:sz w:val="18"/>
          <w:szCs w:val="18"/>
          <w:lang w:val="en-US"/>
        </w:rPr>
        <w:t>K</w:t>
      </w:r>
      <w:r>
        <w:rPr>
          <w:sz w:val="18"/>
          <w:szCs w:val="18"/>
          <w:lang w:val="uk-UA"/>
        </w:rPr>
        <w:t xml:space="preserve"> і створити струм у котушці, що намотана на осерд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420" w:leader="none"/>
          <w:tab w:val="left" w:pos="504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1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2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3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24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589" w:dyaOrig="147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12.85pt;margin-top:4.85pt;width:59.25pt;height:55.1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338969696" r:id="rId52"/>
        </w:object>
      </w:r>
      <w:r>
        <w:rPr>
          <w:b/>
          <w:sz w:val="18"/>
          <w:szCs w:val="18"/>
          <w:lang w:val="uk-UA"/>
        </w:rPr>
        <w:t>30</w:t>
      </w:r>
      <w:r>
        <w:rPr>
          <w:sz w:val="18"/>
          <w:szCs w:val="18"/>
          <w:lang w:val="uk-UA"/>
        </w:rPr>
        <w:t xml:space="preserve">. В електричному колі на малюнку всі прилади ідеальні. Який з амперметрів показує струм через резистор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700" w:leader="none"/>
          <w:tab w:val="left" w:pos="3960" w:leader="none"/>
          <w:tab w:val="left" w:pos="504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тільки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тільки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тільки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Назва об'є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3:00Z</dcterms:created>
  <dc:creator>23</dc:creator>
  <dc:description/>
  <cp:keywords/>
  <dc:language>en-US</dc:language>
  <cp:lastModifiedBy>Vova</cp:lastModifiedBy>
  <cp:lastPrinted>2011-03-07T16:51:00Z</cp:lastPrinted>
  <dcterms:modified xsi:type="dcterms:W3CDTF">2011-08-05T17:31:00Z</dcterms:modified>
  <cp:revision>341</cp:revision>
  <dc:subject/>
  <dc:title>Умови     Всеукраїнського      фізичного       конкурсу</dc:title>
</cp:coreProperties>
</file>