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923909" r:id="rId2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1”    10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280"/>
        <w:ind w:left="11" w:hanging="0"/>
        <w:jc w:val="center"/>
        <w:outlineLvl w:val="0"/>
        <w:rPr/>
      </w:pPr>
      <w:r>
        <w:object w:dxaOrig="1433" w:dyaOrig="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7.85pt;margin-top:26.85pt;width:81pt;height:39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96357184" r:id="rId4"/>
        </w:object>
      </w:r>
      <w:r>
        <w:rPr>
          <w:b/>
          <w:sz w:val="22"/>
          <w:szCs w:val="22"/>
          <w:u w:val="single"/>
          <w:lang w:val="uk-UA"/>
        </w:rPr>
        <w:t xml:space="preserve">Завдання 1 – 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lang w:val="uk-UA"/>
        </w:rPr>
        <w:t>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20"/>
        <w:ind w:left="180" w:hanging="17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>. Вкажіть (приблизно), де знаходиться центр мас дротини, що має форму півкола?</w:t>
      </w:r>
    </w:p>
    <w:p>
      <w:pPr>
        <w:pStyle w:val="Normal"/>
        <w:numPr>
          <w:ilvl w:val="0"/>
          <w:numId w:val="0"/>
        </w:numPr>
        <w:spacing w:before="60" w:after="60"/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926" w:dyaOrig="5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9.65pt;margin-top:6.6pt;width:52.5pt;height:32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4157821" r:id="rId6"/>
        </w:objec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. Зі збільшенням кута нахилу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) похилої площини сила тертя спокою, що діє на тіло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>, … .</w:t>
      </w:r>
      <w:r>
        <w:rPr>
          <w:lang w:val="uk-UA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збільшується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зменшується;</w:t>
        <w:tab/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не зміню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894" w:dyaOrig="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.85pt;margin-top:14.1pt;width:50.5pt;height:50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22466010" r:id="rId8"/>
        </w:object>
      </w:r>
      <w:r>
        <w:rPr>
          <w:b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 xml:space="preserve">. Кронштейн утворений із двох стрижнів (1 і 2) з’єднаних шарнірно у т.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 xml:space="preserve">, утримує тіло 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. Як деформовані стрижні? (</w:t>
      </w:r>
      <w:r>
        <w:rPr>
          <w:b/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-стиснуті, </w:t>
      </w:r>
      <w:r>
        <w:rPr>
          <w:b/>
          <w:i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-розтягнуті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1, 2 – а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1, 2 – б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1 – а, 2 – б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1 – б, 2 –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70"/>
        <w:jc w:val="both"/>
        <w:outlineLvl w:val="0"/>
        <w:rPr/>
      </w:pP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>. При якій температурі повітря ростуть бурульки на дахах будинкі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160" w:leader="none"/>
          <w:tab w:val="left" w:pos="396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120"/>
        <w:ind w:left="181" w:hanging="170"/>
        <w:jc w:val="both"/>
        <w:outlineLvl w:val="0"/>
        <w:rPr/>
      </w:pPr>
      <w:r>
        <w:rPr>
          <w:b/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t>. На орбітальних станціях, штучних супутниках Землі потрібна примусова циркуляція повітря. Це пов’язано з відсутністю сили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86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1764" w:dyaOrig="1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6.65pt;margin-top:10.95pt;width:91.85pt;height:60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84419907" r:id="rId10"/>
        </w:objec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тяжіння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тертя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пружності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Архімеда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Кул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240"/>
        <w:ind w:left="181" w:hanging="17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6</w:t>
      </w:r>
      <w:r>
        <w:rPr>
          <w:sz w:val="18"/>
          <w:szCs w:val="18"/>
          <w:lang w:val="uk-UA"/>
        </w:rPr>
        <w:t xml:space="preserve">. На графіку зображено залежність проекції швидкості тіла, що рухається уздовж осі </w:t>
      </w:r>
      <w:r>
        <w:rPr>
          <w:i/>
          <w:sz w:val="18"/>
          <w:szCs w:val="18"/>
          <w:lang w:val="uk-UA"/>
        </w:rPr>
        <w:t>ОХ</w:t>
      </w:r>
      <w:r>
        <w:rPr>
          <w:sz w:val="18"/>
          <w:szCs w:val="18"/>
          <w:lang w:val="uk-UA"/>
        </w:rPr>
        <w:t>, від часу. На якій ділянці рівнодійна сил, що діє на тіло, дорівнює нулю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520" w:leader="none"/>
          <w:tab w:val="left" w:pos="3600" w:leader="none"/>
          <w:tab w:val="left" w:pos="4500" w:leader="none"/>
        </w:tabs>
        <w:spacing w:before="0" w:after="24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0 – 1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1 – 2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2 – 3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3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3 –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4320" w:leader="none"/>
          <w:tab w:val="left" w:pos="5760" w:leader="none"/>
        </w:tabs>
        <w:spacing w:before="0" w:after="120"/>
        <w:jc w:val="both"/>
        <w:outlineLvl w:val="0"/>
        <w:rPr/>
      </w:pPr>
      <w:r>
        <w:rPr>
          <w:b/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t>. Зображення предметів, що виникає на сітківці ока людини: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7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уявне, обернене, зменшене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дійсне, пряме, зменшене; 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уявне, пряме, зменше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7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дійсне, обернене, зменшене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дійсне, пряме, збільше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0" w:after="60"/>
        <w:ind w:left="181" w:hanging="170"/>
        <w:jc w:val="both"/>
        <w:outlineLvl w:val="0"/>
        <w:rPr/>
      </w:pPr>
      <w:r>
        <w:object w:dxaOrig="1014" w:dyaOrig="10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9.95pt;margin-top:2.35pt;width:57.5pt;height:57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2506978" r:id="rId12"/>
        </w:object>
      </w:r>
      <w:r>
        <w:rPr>
          <w:b/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t xml:space="preserve">. На малюнку зображено графік зміни стану ідеального газу в осях </w:t>
      </w:r>
      <w:r>
        <w:rPr>
          <w:b/>
          <w:i/>
          <w:sz w:val="18"/>
          <w:szCs w:val="18"/>
          <w:lang w:val="uk-UA"/>
        </w:rPr>
        <w:t>PT</w:t>
      </w:r>
      <w:r>
        <w:rPr>
          <w:sz w:val="18"/>
          <w:szCs w:val="18"/>
          <w:lang w:val="uk-UA"/>
        </w:rPr>
        <w:t xml:space="preserve">. Який із графіків відповідає даному процесу в осях </w:t>
      </w:r>
      <w:r>
        <w:rPr>
          <w:b/>
          <w:i/>
          <w:sz w:val="18"/>
          <w:szCs w:val="18"/>
          <w:lang w:val="uk-UA"/>
        </w:rPr>
        <w:t>PV</w:t>
      </w:r>
      <w:r>
        <w:rPr>
          <w:sz w:val="18"/>
          <w:szCs w:val="18"/>
          <w:lang w:val="uk-UA"/>
        </w:rPr>
        <w:t xml:space="preserve"> ?  </w:t>
      </w:r>
      <w:r>
        <w:rPr>
          <w:i/>
          <w:sz w:val="18"/>
          <w:szCs w:val="18"/>
          <w:lang w:val="uk-UA"/>
        </w:rPr>
        <w:t>m </w:t>
      </w:r>
      <w:r>
        <w:rPr>
          <w:sz w:val="18"/>
          <w:szCs w:val="18"/>
          <w:lang w:val="uk-UA"/>
        </w:rPr>
        <w:t xml:space="preserve">= con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  <w:object w:dxaOrig="1014" w:dyaOrig="10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45pt;height:57.5pt" filled="f" o:ole="">
            <v:imagedata r:id="rId15" o:title=""/>
          </v:shape>
          <o:OLEObject Type="Embed" ProgID="" ShapeID="ole_rId14" DrawAspect="Content" ObjectID="_617364653" r:id="rId14"/>
        </w:objec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  <w:object w:dxaOrig="1014" w:dyaOrig="10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45pt;height:57.5pt" filled="f" o:ole="">
            <v:imagedata r:id="rId17" o:title=""/>
          </v:shape>
          <o:OLEObject Type="Embed" ProgID="" ShapeID="ole_rId16" DrawAspect="Content" ObjectID="_1160134669" r:id="rId16"/>
        </w:objec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  <w:object w:dxaOrig="1014" w:dyaOrig="10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45pt;height:57.5pt" filled="f" o:ole="">
            <v:imagedata r:id="rId19" o:title=""/>
          </v:shape>
          <o:OLEObject Type="Embed" ProgID="" ShapeID="ole_rId18" DrawAspect="Content" ObjectID="_226470575" r:id="rId18"/>
        </w:objec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  <w:object w:dxaOrig="1131" w:dyaOrig="103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05pt;height:58.9pt" filled="f" o:ole="">
            <v:imagedata r:id="rId21" o:title=""/>
          </v:shape>
          <o:OLEObject Type="Embed" ProgID="" ShapeID="ole_rId20" DrawAspect="Content" ObjectID="_812325698" r:id="rId20"/>
        </w:objec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2949" w:dyaOrig="6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4.55pt;margin-top:12.95pt;width:166.45pt;height:39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052210630" r:id="rId22"/>
        </w:object>
      </w:r>
      <w:r>
        <w:rPr>
          <w:b/>
          <w:sz w:val="18"/>
          <w:szCs w:val="18"/>
          <w:lang w:val="uk-UA"/>
        </w:rPr>
        <w:t>9</w:t>
      </w:r>
      <w:r>
        <w:rPr>
          <w:sz w:val="18"/>
          <w:szCs w:val="18"/>
          <w:lang w:val="uk-UA"/>
        </w:rPr>
        <w:t>. На малюнку зображено кулю (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), яка пробиває нерухомий куб (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), що знаходиться на гладкій горизонтальній поверхні. Показано систему до і після взаємодії тіл. Яке з рівнянь відповідає наведеним малюнка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880" w:leader="none"/>
          <w:tab w:val="left" w:pos="54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object w:dxaOrig="1730" w:dyaOrig="13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7.5pt;margin-top:13.35pt;width:68.9pt;height:53.1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73563304" r:id="rId24"/>
        </w:objec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240"/>
        <w:ind w:left="181" w:hanging="17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0</w:t>
      </w:r>
      <w:r>
        <w:rPr>
          <w:sz w:val="18"/>
          <w:szCs w:val="18"/>
          <w:lang w:val="uk-UA"/>
        </w:rPr>
        <w:t>. Які з ламп в електричному колі, що зображено на малюнку, з’єднані паралельно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60" w:leader="none"/>
          <w:tab w:val="left" w:pos="2340" w:leader="none"/>
          <w:tab w:val="left" w:pos="3240" w:leader="none"/>
          <w:tab w:val="left" w:pos="414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2 і 3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3 і 4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2 і 5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6 і 7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таких ламп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spacing w:before="0" w:after="280"/>
        <w:jc w:val="center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70"/>
        <w:jc w:val="both"/>
        <w:outlineLvl w:val="0"/>
        <w:rPr/>
      </w:pPr>
      <w:r>
        <w:rPr>
          <w:b/>
          <w:sz w:val="18"/>
          <w:szCs w:val="18"/>
          <w:lang w:val="uk-UA"/>
        </w:rPr>
        <w:t>11</w:t>
      </w:r>
      <w:r>
        <w:rPr>
          <w:sz w:val="18"/>
          <w:szCs w:val="18"/>
          <w:lang w:val="uk-UA"/>
        </w:rPr>
        <w:t xml:space="preserve">. Якій фізичній величині відповідає вираз: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? Де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  <w:lang w:val="uk-UA"/>
        </w:rPr>
        <w:t xml:space="preserve"> - прискорення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 - швидкість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18"/>
          <w:szCs w:val="18"/>
          <w:lang w:val="uk-UA"/>
        </w:rPr>
        <w:t xml:space="preserve"> - кінетична енергія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>- м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63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енергії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часу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частоті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імпульсу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швидк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367" w:dyaOrig="9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0.7pt;margin-top:7.95pt;width:81.65pt;height:55.3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883667579" r:id="rId26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. Сани рівномірно переміщують по горизонтальній поверхні, прикладаючи до мотузки сил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lang w:val="uk-UA"/>
        </w:rPr>
        <w:t xml:space="preserve"> під куто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 до горизонту. Порівняйте модулі робіт всіх сил, що діють на сани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240" w:leader="none"/>
        </w:tabs>
        <w:spacing w:before="240" w:after="12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before="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214" w:dyaOrig="8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7.05pt;margin-top:-2.55pt;width:74.85pt;height:50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974957264" r:id="rId28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 xml:space="preserve">. На тіло діють п’ять сил, що лежать в одній площині. Чому дорівнює рівнодійна (сума) цих сил?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520" w:leader="none"/>
          <w:tab w:val="left" w:pos="3780" w:leader="none"/>
          <w:tab w:val="left" w:pos="5040" w:leader="none"/>
        </w:tabs>
        <w:spacing w:before="0" w:after="24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0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1 </w:t>
      </w:r>
      <w:r>
        <w:rPr>
          <w:i/>
          <w:sz w:val="18"/>
          <w:szCs w:val="18"/>
          <w:lang w:val="uk-UA"/>
        </w:rPr>
        <w:t>Н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2 </w:t>
      </w:r>
      <w:r>
        <w:rPr>
          <w:i/>
          <w:sz w:val="18"/>
          <w:szCs w:val="18"/>
          <w:lang w:val="uk-UA"/>
        </w:rPr>
        <w:t>Н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3 </w:t>
      </w:r>
      <w:r>
        <w:rPr>
          <w:i/>
          <w:sz w:val="18"/>
          <w:szCs w:val="18"/>
          <w:lang w:val="uk-UA"/>
        </w:rPr>
        <w:t>Н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4 </w:t>
      </w:r>
      <w:r>
        <w:rPr>
          <w:i/>
          <w:sz w:val="18"/>
          <w:szCs w:val="18"/>
          <w:lang w:val="uk-UA"/>
        </w:rPr>
        <w:t>Н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180"/>
        <w:ind w:left="181" w:hanging="170"/>
        <w:jc w:val="both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>. Дерево проводить звук краще, ніж повітря. Розмову, що відбувається в сусідній кімнаті, чути гірше при зачинених дерев’яних дверях ніж, коли вони відчинені? Це пов’язано з явищем … зву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980" w:leader="none"/>
          <w:tab w:val="left" w:pos="3780" w:leader="none"/>
          <w:tab w:val="left" w:pos="594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поглинання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заломлення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відбивання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розсія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674" w:dyaOrig="63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0.05pt;margin-top:5.8pt;width:94.5pt;height:36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58411039" r:id="rId30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t xml:space="preserve">. Два автомобіля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 xml:space="preserve"> 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 xml:space="preserve"> рухаються прямолінійно з однаковими швидкостями. Порівняйте гальмівний шлях автомобілів, якщо коефіцієнти тертя коліс по дорозі в автомобілів однакові. Гальмують всі колес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8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303" w:dyaOrig="11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97pt;margin-top:6.8pt;width:77.85pt;height:70.5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982120018" r:id="rId32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6</w:t>
      </w:r>
      <w:r>
        <w:rPr>
          <w:sz w:val="18"/>
          <w:szCs w:val="18"/>
          <w:lang w:val="uk-UA"/>
        </w:rPr>
        <w:t xml:space="preserve">. Перед лінзою летять три мухи з однаковими швидкостями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. Порівняйте швидкості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) зображень му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  <w:tab w:val="left" w:pos="432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  <w:tab w:val="left" w:pos="3060" w:leader="none"/>
          <w:tab w:val="left" w:pos="4320" w:leader="none"/>
          <w:tab w:val="left" w:pos="5580" w:leader="none"/>
        </w:tabs>
        <w:spacing w:before="0" w:after="24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80"/>
        <w:ind w:left="181" w:hanging="170"/>
        <w:jc w:val="both"/>
        <w:outlineLvl w:val="0"/>
        <w:rPr/>
      </w:pPr>
      <w:r>
        <w:object w:dxaOrig="1319" w:dyaOrig="47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96.5pt;margin-top:3.45pt;width:74.5pt;height:27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13321593" r:id="rId34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t xml:space="preserve">. По річці пливе човен із веслами і поряд з ним тріска. Що легше для весляра – обігнати тріску на декілька метрів чи на стільки ж метрів залишитись позаду від неї? Човен симетричний. На малюнку вигляд човна зверх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обігнати;    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залишатися позаду;      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однаково;       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залежить від швидкості теч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18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320" w:dyaOrig="7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96.15pt;margin-top:16.05pt;width:74.5pt;height:43.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929988261" r:id="rId36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t xml:space="preserve">. Дві посудини з’єднано тоненькою трубкою з краном </w:t>
      </w:r>
      <w:r>
        <w:rPr>
          <w:b/>
          <w:i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. У першій посудині знаходиться кисень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), у другій – азот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). Який тиск встановиться в посудинах, якщо відкрити кран </w:t>
      </w:r>
      <w:r>
        <w:rPr>
          <w:b/>
          <w:i/>
          <w:sz w:val="18"/>
          <w:szCs w:val="18"/>
          <w:lang w:val="uk-UA"/>
        </w:rPr>
        <w:t>К</w:t>
      </w:r>
      <w:r>
        <w:rPr>
          <w:i/>
          <w:sz w:val="18"/>
          <w:szCs w:val="18"/>
          <w:lang w:val="uk-UA"/>
        </w:rPr>
        <w:t> </w:t>
      </w:r>
      <w:r>
        <w:rPr>
          <w:sz w:val="18"/>
          <w:szCs w:val="18"/>
          <w:lang w:val="uk-UA"/>
        </w:rPr>
        <w:t>?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340" w:leader="none"/>
          <w:tab w:val="left" w:pos="3600" w:leader="none"/>
          <w:tab w:val="left" w:pos="4860" w:leader="none"/>
        </w:tabs>
        <w:spacing w:before="60" w:after="60"/>
        <w:jc w:val="both"/>
        <w:outlineLvl w:val="0"/>
        <w:rPr/>
      </w:pPr>
      <w:r>
        <w:object w:dxaOrig="1589" w:dyaOrig="147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8.55pt;margin-top:10.25pt;width:58.95pt;height:54.9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265178790" r:id="rId38"/>
        </w:object>
      </w:r>
      <w:r>
        <w:rPr>
          <w:b/>
          <w:sz w:val="18"/>
          <w:szCs w:val="18"/>
          <w:lang w:val="uk-UA"/>
        </w:rPr>
        <w:tab/>
        <w:t>А</w:t>
      </w:r>
      <w:r>
        <w:rPr>
          <w:sz w:val="18"/>
          <w:szCs w:val="18"/>
          <w:lang w:val="uk-UA"/>
        </w:rPr>
        <w:t>: 3 атм.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4 атм.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5 атм.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6 атм.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9 атм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9</w:t>
      </w:r>
      <w:r>
        <w:rPr>
          <w:sz w:val="18"/>
          <w:szCs w:val="18"/>
          <w:lang w:val="uk-UA"/>
        </w:rPr>
        <w:t>. В електричному колі на малюнку всі прилади ідеальні. Який з вольтметрів показує напругу на резисторі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340" w:leader="none"/>
          <w:tab w:val="left" w:pos="4320" w:leader="none"/>
          <w:tab w:val="left" w:pos="558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тільки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тільки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тільки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340" w:leader="none"/>
          <w:tab w:val="left" w:pos="4320" w:leader="none"/>
          <w:tab w:val="left" w:pos="558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20"/>
        <w:ind w:left="181" w:hanging="181"/>
        <w:jc w:val="both"/>
        <w:outlineLvl w:val="0"/>
        <w:rPr/>
      </w:pPr>
      <w:r>
        <w:object w:dxaOrig="3337" w:dyaOrig="2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95.75pt;margin-top:5.35pt;width:83.1pt;height:57.9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903493792" r:id="rId40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>Зі сталою масою ідеального газу здійснюють замкнутий цикл, зображений на графіку. В якій точці температура газу найбільш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520" w:leader="none"/>
          <w:tab w:val="left" w:pos="3600" w:leader="none"/>
          <w:tab w:val="left" w:pos="4500" w:leader="none"/>
        </w:tabs>
        <w:spacing w:before="240" w:after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</w:t>
      </w:r>
      <w:r>
        <w:rPr>
          <w:sz w:val="18"/>
          <w:szCs w:val="18"/>
          <w:lang w:val="uk-UA"/>
        </w:rPr>
        <w:t>1;</w:t>
        <w:tab/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;</w:t>
        <w:tab/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80" w:after="24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2498" w:dyaOrig="9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33.1pt;margin-top:12.6pt;width:141pt;height:52.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323871670" r:id="rId42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>. На ділянці кола, що зображена на малюнку, прилади ідеальні. Які точки можна з’єднати провідником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>), щоб покази приладів не змінилис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080" w:leader="none"/>
          <w:tab w:val="left" w:pos="1980" w:leader="none"/>
          <w:tab w:val="left" w:pos="2880" w:leader="none"/>
          <w:tab w:val="left" w:pos="3780" w:leader="none"/>
        </w:tabs>
        <w:ind w:right="-14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1 і 6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2 і 5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3 і 4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2 і 4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3 і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6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348" w:dyaOrig="70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92.15pt;margin-top:4.3pt;width:76.05pt;height:40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313580223" r:id="rId44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. На краю довгої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  <w:lang w:val="uk-UA"/>
        </w:rPr>
        <w:t>) дошки (</w:t>
      </w:r>
      <w:r>
        <w:rPr>
          <w:i/>
          <w:sz w:val="18"/>
          <w:szCs w:val="18"/>
          <w:lang w:val="uk-UA"/>
        </w:rPr>
        <w:t>2m</w:t>
      </w:r>
      <w:r>
        <w:rPr>
          <w:sz w:val="18"/>
          <w:szCs w:val="18"/>
          <w:lang w:val="uk-UA"/>
        </w:rPr>
        <w:t>) сидить Левеня (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>). Дошка знаходиться на гладкій горизонтальній поверхні. Як зміститься центр мас системи Левеня – дошка, якщо Левеня перейде на другий край дошки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240" w:leader="none"/>
          <w:tab w:val="left" w:pos="486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вліво, н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вправо, н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вліво, н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вправо, н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не зміст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0" w:hanging="170"/>
        <w:jc w:val="both"/>
        <w:outlineLvl w:val="0"/>
        <w:rPr>
          <w:sz w:val="18"/>
          <w:szCs w:val="18"/>
          <w:lang w:val="uk-UA"/>
        </w:rPr>
      </w:pPr>
      <w:r>
        <w:object w:dxaOrig="642" w:dyaOrig="5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31.15pt;margin-top:5.8pt;width:36.5pt;height:32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45300780" r:id="rId46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Тіло масою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ружно стукається з нерухомою стінкою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. Яку роботу виконала сила пружності, що діє на тіло з боку стінки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0;</w:t>
        <w:tab/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>;</w:t>
        <w:tab/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0" w:hanging="170"/>
        <w:jc w:val="both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>. Досвідчені рибалки пливуть за течією посередині річки, а проти течії тримаються біля берега. Це пов’язано з … во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340" w:leader="none"/>
          <w:tab w:val="left" w:pos="504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нестисливістю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поверхневим натягом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великою густин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34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в’язкістю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прозоріст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0" w:hanging="170"/>
        <w:jc w:val="both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t>. Коти згортаються у клубок, коли сплять. Це пов’язано з явищем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980" w:leader="none"/>
          <w:tab w:val="left" w:pos="3960" w:leader="none"/>
          <w:tab w:val="left" w:pos="594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тяжіння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електризації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теплообміну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так їм зру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858" w:dyaOrig="139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24.65pt;margin-top:3.1pt;width:48.4pt;height:79.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516946202" r:id="rId48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6</w:t>
      </w:r>
      <w:r>
        <w:rPr>
          <w:sz w:val="18"/>
          <w:szCs w:val="18"/>
          <w:lang w:val="uk-UA"/>
        </w:rPr>
        <w:t>. У зрівноваженій системі блок і мотузка невагомі, тертя відсутнє. Мавпа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 xml:space="preserve">) прив’язана до кінця мотузки 1 і тримається за мотузку 2, до якої прив’язано тіло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 xml:space="preserve">. Мавпа починає рухатися вверх відносно Землі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рівномірно. Яку силу і в якому напрямі прикладає мавпа до мотузки 2 ?</w:t>
        <w:br/>
        <w:t xml:space="preserve">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вверх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вниз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60" w:leader="none"/>
          <w:tab w:val="left" w:pos="2520" w:leader="none"/>
          <w:tab w:val="left" w:pos="3960" w:leader="none"/>
          <w:tab w:val="left" w:pos="5220" w:leader="none"/>
        </w:tabs>
        <w:spacing w:before="60" w:after="60"/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81"/>
        <w:jc w:val="both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t>. Ви приготували склянку кави, але вас просять відлучитися на кілька хвилин. Що потрібно зробити, щоб після повернення кава була більш гарячою: налити в неї холодне молоко перед тим, як піти, чи після, коли ви повернетес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перед;</w:t>
        <w:tab/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після;</w:t>
        <w:tab/>
        <w:tab/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одна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70"/>
        <w:jc w:val="both"/>
        <w:outlineLvl w:val="0"/>
        <w:rPr/>
      </w:pPr>
      <w:r>
        <w:object w:dxaOrig="5224" w:dyaOrig="305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52pt;margin-top:1.85pt;width:120.65pt;height:70.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883758120" r:id="rId50"/>
        </w:object>
      </w: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>У фігурній трубці, закритій з одного кінця, міститься рідина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) і повітря. Визначте тиск в точці </w:t>
      </w:r>
      <w:r>
        <w:rPr>
          <w:b/>
          <w:i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. Атмосферний тиск –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980" w:leader="none"/>
          <w:tab w:val="left" w:pos="378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980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120"/>
        <w:ind w:left="181" w:hanging="170"/>
        <w:jc w:val="both"/>
        <w:outlineLvl w:val="0"/>
        <w:rPr/>
      </w:pPr>
      <w:r>
        <w:object w:dxaOrig="2472" w:dyaOrig="263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05.6pt;margin-top:3.55pt;width:55.55pt;height:59.1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323183372" r:id="rId52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У зігнутій трубці знаходиться рідина. Трубка рухається горизонтально, одне коліно розташоване вертикально. Визначіть величину і напрям прискорення тру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b/>
          <w:sz w:val="18"/>
          <w:szCs w:val="18"/>
          <w:lang w:val="uk-UA"/>
        </w:rPr>
        <w:tab/>
        <w:t xml:space="preserve">А: </w:t>
      </w:r>
      <w:r>
        <w:rPr>
          <w:sz w:val="18"/>
          <w:szCs w:val="18"/>
          <w:lang w:val="uk-UA"/>
        </w:rPr>
        <w:t>a = g, вправо;</w:t>
        <w:tab/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a = g, вліво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a = 2g, вправ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ab/>
        <w:t xml:space="preserve">Г: </w:t>
      </w:r>
      <w:r>
        <w:rPr>
          <w:sz w:val="18"/>
          <w:szCs w:val="18"/>
          <w:lang w:val="uk-UA"/>
        </w:rPr>
        <w:t>a = 2g, вліво;</w:t>
      </w:r>
      <w:r>
        <w:rPr>
          <w:b/>
          <w:sz w:val="18"/>
          <w:szCs w:val="18"/>
          <w:lang w:val="uk-UA"/>
        </w:rPr>
        <w:tab/>
        <w:tab/>
        <w:t xml:space="preserve">Д: </w:t>
      </w:r>
      <w:r>
        <w:rPr>
          <w:sz w:val="18"/>
          <w:szCs w:val="18"/>
          <w:lang w:val="uk-UA"/>
        </w:rPr>
        <w:t>a = g/2, впра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180" w:after="180"/>
        <w:ind w:left="181" w:hanging="181"/>
        <w:jc w:val="both"/>
        <w:outlineLvl w:val="0"/>
        <w:rPr/>
      </w:pPr>
      <w:r>
        <w:object w:dxaOrig="1407" w:dyaOrig="11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03.25pt;margin-top:0.1pt;width:66.6pt;height:52.6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642219107" r:id="rId54"/>
        </w:objec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t xml:space="preserve">. Знайдіть опір кола між т.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060" w:leader="none"/>
          <w:tab w:val="left" w:pos="4320" w:leader="none"/>
        </w:tabs>
        <w:spacing w:before="60" w:after="6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5:00Z</dcterms:created>
  <dc:creator>23</dc:creator>
  <dc:description/>
  <cp:keywords/>
  <dc:language>en-US</dc:language>
  <cp:lastModifiedBy>Vova</cp:lastModifiedBy>
  <dcterms:modified xsi:type="dcterms:W3CDTF">2011-08-05T17:36:00Z</dcterms:modified>
  <cp:revision>15</cp:revision>
  <dc:subject/>
  <dc:title>Умови     Всеукраїнського      фізичного       конкурсу</dc:title>
</cp:coreProperties>
</file>