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63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9pt;width:32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7763402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/>
      </w:pPr>
      <w:r>
        <w:rPr>
          <w:sz w:val="18"/>
          <w:szCs w:val="18"/>
        </w:rPr>
        <w:t xml:space="preserve">користуватись калькулятором </w:t>
      </w:r>
      <w:r>
        <w:rPr>
          <w:sz w:val="18"/>
          <w:szCs w:val="18"/>
          <w:u w:val="single"/>
        </w:rPr>
        <w:t>дозволен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Яке явище використовує цуценя, коли різкими рухами струшує з шерсті воду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ертя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ифузії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інерції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еплопровідності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електриз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object w:dxaOrig="7820" w:dyaOrig="19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0.95pt;margin-top:0.65pt;width:157.2pt;height:38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8209934" r:id="rId4"/>
        </w:object>
      </w: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Визначіть межу вимірювання кожного з приладів 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їх пока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bookmarkStart w:id="0" w:name="OLE_LINK7"/>
      <w:bookmarkStart w:id="1" w:name="OLE_LINK1"/>
      <w:r>
        <w:rPr>
          <w:sz w:val="18"/>
          <w:szCs w:val="18"/>
          <w:lang w:val="uk-UA"/>
        </w:rPr>
        <w:t>4 А, 2,25 А, 40 В, 25 В</w:t>
      </w:r>
      <w:bookmarkEnd w:id="0"/>
      <w:bookmarkEnd w:id="1"/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5 А, 2,5 А, 35 В, 30 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4 А, 2,25 А, 40 В, 29 В;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,1 А, 2,5 А, 40 В, 20 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Тіло має негативний заряд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 &lt; 0), якщо воно має надлишкову кількість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ротонів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ейтронів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електронів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томів;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яд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4337" w:dyaOrig="192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pt;margin-top:9.75pt;width:80.45pt;height:35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83944708" r:id="rId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 Який з наведених елементів відсутній в даному електричному колі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микач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реостат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лампа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гальванічний елемент;</w:t>
      </w:r>
      <w:r>
        <w:rPr>
          <w:b/>
          <w:sz w:val="18"/>
          <w:szCs w:val="18"/>
          <w:lang w:val="uk-UA"/>
        </w:rPr>
        <w:t>Д :</w:t>
      </w:r>
      <w:r>
        <w:rPr>
          <w:sz w:val="18"/>
          <w:szCs w:val="18"/>
          <w:lang w:val="uk-UA"/>
        </w:rPr>
        <w:t xml:space="preserve"> вольтме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Доказом існування магнітного поля Землі є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ритягання всіх тіл до Землі;               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ритягання Місяця до Землі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орієнтація стрілки компаса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обертання Землі навколо Сонця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заємодія заряд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Скляна пляшка, яка заповнена водою, в морозну погоду на вулиці розривається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ифузії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лавлення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кристалізації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електризації;</w:t>
      </w:r>
      <w:r>
        <w:rPr>
          <w:b/>
          <w:sz w:val="18"/>
          <w:szCs w:val="18"/>
          <w:lang w:val="uk-UA"/>
        </w:rPr>
        <w:t xml:space="preserve">       Д:</w:t>
      </w:r>
      <w:r>
        <w:rPr>
          <w:sz w:val="18"/>
          <w:szCs w:val="18"/>
          <w:lang w:val="uk-UA"/>
        </w:rPr>
        <w:t xml:space="preserve"> теплообмі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Чому дорівнює період обертання секундної стрілки годинник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1 с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 xml:space="preserve">1 </w:t>
      </w:r>
      <w:r>
        <w:rPr>
          <w:sz w:val="18"/>
          <w:szCs w:val="18"/>
          <w:lang w:val="uk-UA"/>
        </w:rPr>
        <w:t xml:space="preserve">хв;   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12 с;   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12 хв;                 </w:t>
      </w:r>
      <w:r>
        <w:rPr>
          <w:b/>
          <w:sz w:val="18"/>
          <w:szCs w:val="18"/>
          <w:lang w:val="uk-UA"/>
        </w:rPr>
        <w:t>Д:</w:t>
      </w:r>
      <w:r>
        <w:rPr/>
        <w:t xml:space="preserve"> </w:t>
      </w:r>
      <w:r>
        <w:rPr>
          <w:sz w:val="18"/>
          <w:szCs w:val="18"/>
          <w:lang w:val="uk-UA"/>
        </w:rPr>
        <w:t>60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object w:dxaOrig="5714" w:dyaOrig="48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.85pt;margin-top:-9pt;width:83.15pt;height:70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04743232" r:id="rId8"/>
        </w:object>
      </w: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В мензурці знаходиться рідина, в яку на нитці опускають тіл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ий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 ті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,5 мл;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0 мл;   </w:t>
      </w:r>
      <w:r>
        <w:rPr>
          <w:b/>
          <w:sz w:val="18"/>
          <w:szCs w:val="18"/>
          <w:lang w:val="uk-UA"/>
        </w:rPr>
        <w:t xml:space="preserve">                В: </w:t>
      </w:r>
      <w:r>
        <w:rPr>
          <w:sz w:val="18"/>
          <w:szCs w:val="18"/>
          <w:lang w:val="uk-UA"/>
        </w:rPr>
        <w:t xml:space="preserve">12,5 мл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7,5 мл;</w:t>
      </w:r>
      <w:r>
        <w:rPr>
          <w:b/>
          <w:sz w:val="18"/>
          <w:szCs w:val="18"/>
          <w:lang w:val="uk-UA"/>
        </w:rPr>
        <w:t xml:space="preserve">                       Д: </w:t>
      </w:r>
      <w:r>
        <w:rPr>
          <w:sz w:val="18"/>
          <w:szCs w:val="18"/>
          <w:lang w:val="uk-UA"/>
        </w:rPr>
        <w:t>30 м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22"/>
          <w:lang w:val="uk-UA"/>
        </w:rPr>
      </w:pPr>
      <w:r>
        <w:object w:dxaOrig="4337" w:dyaOrig="19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8.7pt;margin-top:0pt;width:94.35pt;height:41.65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72163011" r:id="rId10"/>
        </w:object>
      </w:r>
      <w:r>
        <w:rPr>
          <w:b/>
          <w:sz w:val="18"/>
          <w:szCs w:val="22"/>
          <w:lang w:val="uk-UA"/>
        </w:rPr>
        <w:t xml:space="preserve">9. </w:t>
      </w:r>
      <w:r>
        <w:rPr>
          <w:sz w:val="18"/>
          <w:szCs w:val="22"/>
          <w:lang w:val="uk-UA"/>
        </w:rPr>
        <w:t>На малюнку показано хід світлового променя через лінзу. Чому дорівнює фокусна відстань лінз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22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ОК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OL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OM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  <w:lang w:val="en-US"/>
        </w:rPr>
        <w:t>LM</w:t>
      </w:r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KL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22"/>
          <w:lang w:val="uk-UA"/>
        </w:rPr>
      </w:pPr>
      <w:r>
        <w:rPr>
          <w:b/>
          <w:sz w:val="18"/>
          <w:szCs w:val="2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22"/>
          <w:lang w:val="uk-UA"/>
        </w:rPr>
        <w:t xml:space="preserve">10. </w:t>
      </w:r>
      <w:r>
        <w:rPr>
          <w:sz w:val="18"/>
          <w:szCs w:val="22"/>
          <w:lang w:val="uk-UA"/>
        </w:rPr>
        <w:t>При зануренні металевої ложки в тарілку з гарячим борщем, незанурена частина ложки нагрівається. Яким чином відбувається передача енергії?</w:t>
      </w:r>
      <w:r>
        <w:rPr>
          <w:b/>
          <w:sz w:val="18"/>
          <w:szCs w:val="22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роботою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ипромінюванням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еплопровідністю;           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  <w:lang w:val="uk-UA"/>
        </w:rPr>
        <w:t>конвекціє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6763" w:dyaOrig="23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9.75pt;margin-top:0.75pt;width:148.1pt;height:52.2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229958435" r:id="rId1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>Чи бувають на Місяці сонячні затемнення? Що в цей момент спостерігається на Зем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ак, сонячне затемнення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ак, місячне затемнення;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ак, нічого особливого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360" w:dyaOrig="2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15.85pt;margin-top:6.25pt;width:54pt;height:53.1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83079404" r:id="rId1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На малюнку показано взаємодію негативно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&lt; 0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арядженої кульки (</w:t>
      </w:r>
      <w:r>
        <w:rPr>
          <w:b/>
          <w:sz w:val="18"/>
          <w:szCs w:val="18"/>
          <w:lang w:val="uk-UA"/>
        </w:rPr>
        <w:t xml:space="preserve">к) </w:t>
        <w:br/>
      </w:r>
      <w:r>
        <w:rPr>
          <w:sz w:val="18"/>
          <w:szCs w:val="18"/>
          <w:lang w:val="uk-UA"/>
        </w:rPr>
        <w:t>і тіла (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 xml:space="preserve">), підвішених на нитках (тіла в стані рівноваги). Заряд тіла 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 xml:space="preserve">…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1 – позитивний, 2 – негативний, 3 - нейтральний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або 2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бо 3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або 3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ільки 1;</w:t>
      </w:r>
      <w:r>
        <w:rPr>
          <w:b/>
          <w:sz w:val="18"/>
          <w:szCs w:val="18"/>
          <w:lang w:val="uk-UA"/>
        </w:rPr>
        <w:t xml:space="preserve">    Д :</w:t>
      </w:r>
      <w:r>
        <w:rPr>
          <w:sz w:val="18"/>
          <w:szCs w:val="18"/>
          <w:lang w:val="uk-UA"/>
        </w:rPr>
        <w:t xml:space="preserve"> тільки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3015" w:dyaOrig="12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3pt;margin-top:4.85pt;width:90pt;height:38.4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005055907" r:id="rId1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Заряджені провідні кульки мають однакові розміри. Яким стане заряд першої кульки, якщо всі кульки привести в контакт, утворивши трикутник, і одночасно розділит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+1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-1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  <w:t>+2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 Г: </w:t>
      </w:r>
      <w:r>
        <w:rPr>
          <w:sz w:val="18"/>
          <w:szCs w:val="18"/>
        </w:rPr>
        <w:t>-2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 xml:space="preserve">;       </w:t>
      </w:r>
      <w:r>
        <w:rPr>
          <w:sz w:val="18"/>
          <w:szCs w:val="18"/>
        </w:rPr>
        <w:t xml:space="preserve">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+6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  <w:lang w:val="uk-UA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855" w:dyaOrig="287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0.4pt;margin-top:1.15pt;width:90pt;height:67.1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17938857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right="-17" w:hanging="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>В електричному колі вимірювальні прилади ідеальні. До яких точок необхідно під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ти вольтметр для визначення опору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? Покази яких амперметрів для цього потрібні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1 – 3,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3 – 4,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 – 3, А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і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– 3,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 – 4,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>Сіль розчиняється у воді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авжди з осадом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авжди без осаду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розчиняється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маси солі і вод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З якою метою у медичному термометрі у трубці зі ртуттю роблять маленьке звуже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для економії ртуті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щоб ртуть не могла розширюватись при нагріванні термометра;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щоб ртуть не могла опуститись у колбочку при охолодженні термометра;      </w:t>
        <w:br/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щоб залежність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му ртуті від температури стала лінійн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>Яка з наведених фізичних величин, що характеризують тіло, не залежить від температур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площа поверхні тіла;</w:t>
      </w:r>
      <w:r>
        <w:rPr>
          <w:b/>
          <w:sz w:val="18"/>
          <w:szCs w:val="18"/>
          <w:lang w:val="uk-UA"/>
        </w:rPr>
        <w:tab/>
        <w:t xml:space="preserve">Б: </w:t>
      </w:r>
      <w:r>
        <w:rPr>
          <w:sz w:val="18"/>
          <w:szCs w:val="18"/>
          <w:lang w:val="uk-UA"/>
        </w:rPr>
        <w:t>електричний опір провідника;</w:t>
        <w:tab/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електричний заряд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густина тіла;</w:t>
        <w:tab/>
        <w:tab/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питома теплота плавл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112" w:dyaOrig="18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0pt;margin-top:4.5pt;width:87pt;height:50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47106954" r:id="rId2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 xml:space="preserve">Як зміняться яскравість свічення ламп і покази амперметра, як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>дротом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= 0) з’єднати точки К і 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–  збільшиться ,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–  </w:t>
      </w:r>
      <w:r>
        <w:rPr>
          <w:sz w:val="18"/>
          <w:szCs w:val="18"/>
          <w:lang w:val="uk-UA"/>
        </w:rPr>
        <w:t xml:space="preserve">зменшиться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</w:rPr>
        <w:t>–</w:t>
      </w:r>
      <w:r>
        <w:rPr>
          <w:sz w:val="18"/>
          <w:szCs w:val="18"/>
          <w:lang w:val="uk-UA"/>
        </w:rPr>
        <w:t xml:space="preserve"> не зміни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1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Cs/>
          <w:sz w:val="18"/>
          <w:szCs w:val="18"/>
          <w:lang w:val="uk-UA"/>
        </w:rPr>
        <w:t>, Л</w:t>
      </w:r>
      <w:r>
        <w:rPr>
          <w:bCs/>
          <w:sz w:val="18"/>
          <w:szCs w:val="18"/>
          <w:vertAlign w:val="subscript"/>
          <w:lang w:val="uk-UA"/>
        </w:rPr>
        <w:t>2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Cs/>
          <w:sz w:val="18"/>
          <w:szCs w:val="18"/>
          <w:lang w:val="uk-UA"/>
        </w:rPr>
        <w:t>, І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1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Cs/>
          <w:sz w:val="18"/>
          <w:szCs w:val="18"/>
          <w:lang w:val="uk-UA"/>
        </w:rPr>
        <w:t>, Л</w:t>
      </w:r>
      <w:r>
        <w:rPr>
          <w:bCs/>
          <w:sz w:val="18"/>
          <w:szCs w:val="18"/>
          <w:vertAlign w:val="subscript"/>
          <w:lang w:val="uk-UA"/>
        </w:rPr>
        <w:t>2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Cs/>
          <w:sz w:val="18"/>
          <w:szCs w:val="18"/>
          <w:lang w:val="uk-UA"/>
        </w:rPr>
        <w:t>, І</w:t>
      </w:r>
      <w:r>
        <w:rPr>
          <w:sz w:val="18"/>
          <w:szCs w:val="18"/>
          <w:lang w:val="uk-UA"/>
        </w:rPr>
        <w:t xml:space="preserve"> = 0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1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Cs/>
          <w:sz w:val="18"/>
          <w:szCs w:val="18"/>
          <w:lang w:val="uk-UA"/>
        </w:rPr>
        <w:t>, Л</w:t>
      </w:r>
      <w:r>
        <w:rPr>
          <w:bCs/>
          <w:sz w:val="18"/>
          <w:szCs w:val="18"/>
          <w:vertAlign w:val="subscript"/>
          <w:lang w:val="uk-UA"/>
        </w:rPr>
        <w:t>2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Cs/>
          <w:sz w:val="18"/>
          <w:szCs w:val="18"/>
          <w:lang w:val="uk-UA"/>
        </w:rPr>
        <w:t>, І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</w:t>
      </w:r>
      <w:r>
        <w:rPr>
          <w:sz w:val="18"/>
          <w:szCs w:val="18"/>
          <w:vertAlign w:val="subscript"/>
          <w:lang w:val="uk-UA"/>
        </w:rPr>
        <w:t>1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bCs/>
          <w:sz w:val="18"/>
          <w:szCs w:val="18"/>
          <w:lang w:val="uk-UA"/>
        </w:rPr>
        <w:t>, Л</w:t>
      </w:r>
      <w:r>
        <w:rPr>
          <w:bCs/>
          <w:sz w:val="18"/>
          <w:szCs w:val="18"/>
          <w:vertAlign w:val="subscript"/>
          <w:lang w:val="uk-UA"/>
        </w:rPr>
        <w:t>2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bCs/>
          <w:sz w:val="18"/>
          <w:szCs w:val="18"/>
          <w:lang w:val="uk-UA"/>
        </w:rPr>
        <w:t>, І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22"/>
          <w:u w:val="single"/>
          <w:lang w:val="uk-UA"/>
        </w:rPr>
      </w:pPr>
      <w:r>
        <w:rPr>
          <w:b/>
          <w:sz w:val="18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>Щоб відокремити залізні цвяхи від мідних, Попелюшці потрібно мати…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агрівник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холодильник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аелектризоване тіло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магніт;</w:t>
      </w:r>
      <w:r>
        <w:rPr>
          <w:b/>
          <w:sz w:val="18"/>
          <w:szCs w:val="18"/>
          <w:lang w:val="uk-UA"/>
        </w:rPr>
        <w:t xml:space="preserve">   Д:</w:t>
      </w:r>
      <w:r>
        <w:rPr>
          <w:sz w:val="18"/>
          <w:szCs w:val="18"/>
          <w:lang w:val="uk-UA"/>
        </w:rPr>
        <w:t xml:space="preserve"> пружин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В якому випадку покази амперметра дорівнюють нулю? Прилади ідеальн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002" w:dyaOrig="22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pt;margin-top:3.1pt;width:50.45pt;height:56.6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115483684" r:id="rId22"/>
        </w:object>
        <w:object w:dxaOrig="1658" w:dyaOrig="21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99pt;margin-top:2.7pt;width:44.2pt;height:57.0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830252569" r:id="rId24"/>
        </w:object>
        <w:object w:dxaOrig="2002" w:dyaOrig="2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70.1pt;margin-top:1.45pt;width:52.45pt;height:59.5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098990549" r:id="rId26"/>
        </w:object>
        <w:object w:dxaOrig="1685" w:dyaOrig="2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3.8pt;margin-top:0.1pt;width:44.2pt;height:59.6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95033970" r:id="rId2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>А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Б:          </w:t>
      </w:r>
      <w:r>
        <w:rPr>
          <w:sz w:val="18"/>
          <w:szCs w:val="18"/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 xml:space="preserve">В:                             Г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Якій фізичній величині відповідає вираз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υ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  <w:lang w:val="uk-UA"/>
        </w:rPr>
        <w:t xml:space="preserve">? Де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- густина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- швидкість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18"/>
          <w:szCs w:val="18"/>
          <w:lang w:val="uk-UA"/>
        </w:rPr>
        <w:t xml:space="preserve">- числ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  <w:lang w:val="uk-UA"/>
        </w:rPr>
        <w:t xml:space="preserve">- час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18"/>
          <w:szCs w:val="18"/>
          <w:lang w:val="uk-UA"/>
        </w:rPr>
        <w:t>- діамет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иску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илі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масі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густині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енерг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1351915" cy="804545"/>
                <wp:effectExtent l="190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804600"/>
                          <a:chOff x="0" y="0"/>
                          <a:chExt cx="1351800" cy="80460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749880" cy="406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180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267840"/>
                              <a:ext cx="749880" cy="40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552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7" y="302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4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4"/>
                                  </a:lnTo>
                                  <a:lnTo>
                                    <a:pt x="617" y="209"/>
                                  </a:lnTo>
                                  <a:lnTo>
                                    <a:pt x="612" y="194"/>
                                  </a:lnTo>
                                  <a:lnTo>
                                    <a:pt x="605" y="180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82" y="140"/>
                                  </a:lnTo>
                                  <a:lnTo>
                                    <a:pt x="573" y="128"/>
                                  </a:lnTo>
                                  <a:lnTo>
                                    <a:pt x="565" y="116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43" y="93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2"/>
                                  </a:lnTo>
                                  <a:lnTo>
                                    <a:pt x="509" y="62"/>
                                  </a:lnTo>
                                  <a:lnTo>
                                    <a:pt x="496" y="54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0" y="398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8" y="471"/>
                                  </a:lnTo>
                                  <a:lnTo>
                                    <a:pt x="45" y="484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72" y="521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4" y="555"/>
                                  </a:lnTo>
                                  <a:lnTo>
                                    <a:pt x="116" y="565"/>
                                  </a:lnTo>
                                  <a:lnTo>
                                    <a:pt x="128" y="574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2"/>
                                  </a:lnTo>
                                  <a:lnTo>
                                    <a:pt x="167" y="599"/>
                                  </a:lnTo>
                                  <a:lnTo>
                                    <a:pt x="180" y="606"/>
                                  </a:lnTo>
                                  <a:lnTo>
                                    <a:pt x="194" y="612"/>
                                  </a:lnTo>
                                  <a:lnTo>
                                    <a:pt x="209" y="617"/>
                                  </a:lnTo>
                                  <a:lnTo>
                                    <a:pt x="224" y="623"/>
                                  </a:lnTo>
                                  <a:lnTo>
                                    <a:pt x="239" y="628"/>
                                  </a:lnTo>
                                  <a:lnTo>
                                    <a:pt x="254" y="631"/>
                                  </a:lnTo>
                                  <a:lnTo>
                                    <a:pt x="270" y="634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3"/>
                                  </a:lnTo>
                                  <a:lnTo>
                                    <a:pt x="428" y="617"/>
                                  </a:lnTo>
                                  <a:lnTo>
                                    <a:pt x="442" y="612"/>
                                  </a:lnTo>
                                  <a:lnTo>
                                    <a:pt x="457" y="606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4"/>
                                  </a:lnTo>
                                  <a:lnTo>
                                    <a:pt x="521" y="565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5" y="533"/>
                                  </a:lnTo>
                                  <a:lnTo>
                                    <a:pt x="565" y="521"/>
                                  </a:lnTo>
                                  <a:lnTo>
                                    <a:pt x="573" y="509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4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7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7" y="428"/>
                                  </a:lnTo>
                                  <a:lnTo>
                                    <a:pt x="622" y="413"/>
                                  </a:lnTo>
                                  <a:lnTo>
                                    <a:pt x="627" y="398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4" y="368"/>
                                  </a:lnTo>
                                  <a:lnTo>
                                    <a:pt x="636" y="351"/>
                                  </a:lnTo>
                                  <a:lnTo>
                                    <a:pt x="637" y="336"/>
                                  </a:lnTo>
                                  <a:lnTo>
                                    <a:pt x="637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552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7" y="302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4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4"/>
                                  </a:lnTo>
                                  <a:lnTo>
                                    <a:pt x="617" y="209"/>
                                  </a:lnTo>
                                  <a:lnTo>
                                    <a:pt x="612" y="194"/>
                                  </a:lnTo>
                                  <a:lnTo>
                                    <a:pt x="605" y="180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82" y="140"/>
                                  </a:lnTo>
                                  <a:lnTo>
                                    <a:pt x="573" y="128"/>
                                  </a:lnTo>
                                  <a:lnTo>
                                    <a:pt x="565" y="116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43" y="93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2"/>
                                  </a:lnTo>
                                  <a:lnTo>
                                    <a:pt x="509" y="62"/>
                                  </a:lnTo>
                                  <a:lnTo>
                                    <a:pt x="496" y="54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0" y="398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8" y="471"/>
                                  </a:lnTo>
                                  <a:lnTo>
                                    <a:pt x="45" y="484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72" y="521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4" y="555"/>
                                  </a:lnTo>
                                  <a:lnTo>
                                    <a:pt x="116" y="565"/>
                                  </a:lnTo>
                                  <a:lnTo>
                                    <a:pt x="128" y="574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2"/>
                                  </a:lnTo>
                                  <a:lnTo>
                                    <a:pt x="167" y="599"/>
                                  </a:lnTo>
                                  <a:lnTo>
                                    <a:pt x="180" y="606"/>
                                  </a:lnTo>
                                  <a:lnTo>
                                    <a:pt x="194" y="612"/>
                                  </a:lnTo>
                                  <a:lnTo>
                                    <a:pt x="209" y="617"/>
                                  </a:lnTo>
                                  <a:lnTo>
                                    <a:pt x="224" y="623"/>
                                  </a:lnTo>
                                  <a:lnTo>
                                    <a:pt x="239" y="628"/>
                                  </a:lnTo>
                                  <a:lnTo>
                                    <a:pt x="254" y="631"/>
                                  </a:lnTo>
                                  <a:lnTo>
                                    <a:pt x="270" y="634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3"/>
                                  </a:lnTo>
                                  <a:lnTo>
                                    <a:pt x="428" y="617"/>
                                  </a:lnTo>
                                  <a:lnTo>
                                    <a:pt x="442" y="612"/>
                                  </a:lnTo>
                                  <a:lnTo>
                                    <a:pt x="457" y="606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4"/>
                                  </a:lnTo>
                                  <a:lnTo>
                                    <a:pt x="521" y="565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5" y="533"/>
                                  </a:lnTo>
                                  <a:lnTo>
                                    <a:pt x="565" y="521"/>
                                  </a:lnTo>
                                  <a:lnTo>
                                    <a:pt x="573" y="509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4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7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7" y="428"/>
                                  </a:lnTo>
                                  <a:lnTo>
                                    <a:pt x="622" y="413"/>
                                  </a:lnTo>
                                  <a:lnTo>
                                    <a:pt x="627" y="398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4" y="368"/>
                                  </a:lnTo>
                                  <a:lnTo>
                                    <a:pt x="636" y="351"/>
                                  </a:lnTo>
                                  <a:lnTo>
                                    <a:pt x="637" y="336"/>
                                  </a:lnTo>
                                  <a:lnTo>
                                    <a:pt x="637" y="3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1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96" y="47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1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96" y="47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267840"/>
                              <a:ext cx="7092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67840"/>
                              <a:ext cx="39960" cy="20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67840"/>
                              <a:ext cx="39960" cy="202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267480"/>
                              <a:ext cx="0" cy="2026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67840"/>
                              <a:ext cx="1414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5520"/>
                              <a:ext cx="567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50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96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9" y="175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50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96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9" y="175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86400"/>
                              <a:ext cx="182160" cy="18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74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10" y="59"/>
                                  </a:moveTo>
                                  <a:lnTo>
                                    <a:pt x="15" y="64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65520"/>
                              <a:ext cx="2026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06560"/>
                              <a:ext cx="0" cy="323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693360"/>
                              <a:ext cx="907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693360"/>
                              <a:ext cx="90720" cy="914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672480"/>
                              <a:ext cx="102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32904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6" y="304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2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5"/>
                                  </a:lnTo>
                                  <a:lnTo>
                                    <a:pt x="617" y="210"/>
                                  </a:lnTo>
                                  <a:lnTo>
                                    <a:pt x="612" y="196"/>
                                  </a:lnTo>
                                  <a:lnTo>
                                    <a:pt x="605" y="181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4"/>
                                  </a:lnTo>
                                  <a:lnTo>
                                    <a:pt x="582" y="142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563" y="117"/>
                                  </a:lnTo>
                                  <a:lnTo>
                                    <a:pt x="553" y="105"/>
                                  </a:lnTo>
                                  <a:lnTo>
                                    <a:pt x="543" y="95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5" y="3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6" y="4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18" y="429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30" y="458"/>
                                  </a:lnTo>
                                  <a:lnTo>
                                    <a:pt x="37" y="471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10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3" y="555"/>
                                  </a:lnTo>
                                  <a:lnTo>
                                    <a:pt x="114" y="566"/>
                                  </a:lnTo>
                                  <a:lnTo>
                                    <a:pt x="126" y="576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3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80" y="608"/>
                                  </a:lnTo>
                                  <a:lnTo>
                                    <a:pt x="194" y="613"/>
                                  </a:lnTo>
                                  <a:lnTo>
                                    <a:pt x="209" y="620"/>
                                  </a:lnTo>
                                  <a:lnTo>
                                    <a:pt x="222" y="625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53" y="631"/>
                                  </a:lnTo>
                                  <a:lnTo>
                                    <a:pt x="270" y="635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6" y="635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5"/>
                                  </a:lnTo>
                                  <a:lnTo>
                                    <a:pt x="428" y="620"/>
                                  </a:lnTo>
                                  <a:lnTo>
                                    <a:pt x="442" y="613"/>
                                  </a:lnTo>
                                  <a:lnTo>
                                    <a:pt x="455" y="608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3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6"/>
                                  </a:lnTo>
                                  <a:lnTo>
                                    <a:pt x="521" y="566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3" y="534"/>
                                  </a:lnTo>
                                  <a:lnTo>
                                    <a:pt x="563" y="522"/>
                                  </a:lnTo>
                                  <a:lnTo>
                                    <a:pt x="573" y="510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5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8"/>
                                  </a:lnTo>
                                  <a:lnTo>
                                    <a:pt x="612" y="444"/>
                                  </a:lnTo>
                                  <a:lnTo>
                                    <a:pt x="617" y="429"/>
                                  </a:lnTo>
                                  <a:lnTo>
                                    <a:pt x="622" y="414"/>
                                  </a:lnTo>
                                  <a:lnTo>
                                    <a:pt x="627" y="399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2" y="368"/>
                                  </a:lnTo>
                                  <a:lnTo>
                                    <a:pt x="636" y="353"/>
                                  </a:lnTo>
                                  <a:lnTo>
                                    <a:pt x="636" y="336"/>
                                  </a:lnTo>
                                  <a:lnTo>
                                    <a:pt x="637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32904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6" y="304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2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5"/>
                                  </a:lnTo>
                                  <a:lnTo>
                                    <a:pt x="617" y="210"/>
                                  </a:lnTo>
                                  <a:lnTo>
                                    <a:pt x="612" y="196"/>
                                  </a:lnTo>
                                  <a:lnTo>
                                    <a:pt x="605" y="181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4"/>
                                  </a:lnTo>
                                  <a:lnTo>
                                    <a:pt x="582" y="142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563" y="117"/>
                                  </a:lnTo>
                                  <a:lnTo>
                                    <a:pt x="553" y="105"/>
                                  </a:lnTo>
                                  <a:lnTo>
                                    <a:pt x="543" y="95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5" y="3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6" y="4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18" y="429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30" y="458"/>
                                  </a:lnTo>
                                  <a:lnTo>
                                    <a:pt x="37" y="471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10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3" y="555"/>
                                  </a:lnTo>
                                  <a:lnTo>
                                    <a:pt x="114" y="566"/>
                                  </a:lnTo>
                                  <a:lnTo>
                                    <a:pt x="126" y="576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3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80" y="608"/>
                                  </a:lnTo>
                                  <a:lnTo>
                                    <a:pt x="194" y="613"/>
                                  </a:lnTo>
                                  <a:lnTo>
                                    <a:pt x="209" y="620"/>
                                  </a:lnTo>
                                  <a:lnTo>
                                    <a:pt x="222" y="625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53" y="631"/>
                                  </a:lnTo>
                                  <a:lnTo>
                                    <a:pt x="270" y="635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6" y="635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5"/>
                                  </a:lnTo>
                                  <a:lnTo>
                                    <a:pt x="428" y="620"/>
                                  </a:lnTo>
                                  <a:lnTo>
                                    <a:pt x="442" y="613"/>
                                  </a:lnTo>
                                  <a:lnTo>
                                    <a:pt x="455" y="608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3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6"/>
                                  </a:lnTo>
                                  <a:lnTo>
                                    <a:pt x="521" y="566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3" y="534"/>
                                  </a:lnTo>
                                  <a:lnTo>
                                    <a:pt x="563" y="522"/>
                                  </a:lnTo>
                                  <a:lnTo>
                                    <a:pt x="573" y="510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5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8"/>
                                  </a:lnTo>
                                  <a:lnTo>
                                    <a:pt x="612" y="444"/>
                                  </a:lnTo>
                                  <a:lnTo>
                                    <a:pt x="617" y="429"/>
                                  </a:lnTo>
                                  <a:lnTo>
                                    <a:pt x="622" y="414"/>
                                  </a:lnTo>
                                  <a:lnTo>
                                    <a:pt x="627" y="399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2" y="368"/>
                                  </a:lnTo>
                                  <a:lnTo>
                                    <a:pt x="636" y="353"/>
                                  </a:lnTo>
                                  <a:lnTo>
                                    <a:pt x="636" y="336"/>
                                  </a:lnTo>
                                  <a:lnTo>
                                    <a:pt x="637" y="3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65520"/>
                              <a:ext cx="0" cy="36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5040"/>
                              <a:ext cx="283320" cy="6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5040"/>
                              <a:ext cx="283320" cy="604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65520"/>
                              <a:ext cx="2026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429840"/>
                              <a:ext cx="0" cy="263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190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36" y="69"/>
                                  </a:moveTo>
                                  <a:lnTo>
                                    <a:pt x="42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76680"/>
                              <a:ext cx="80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05pt;width:106.5pt;height:63.35pt" coordorigin="4860,41" coordsize="2130,1267">
                <v:rect id="shape_0" stroked="f" o:allowincell="f" style="position:absolute;left:4860;top:463;width:1180;height:63;mso-wrap-style:none;v-text-anchor:middle">
                  <v:imagedata r:id="rId33" o:detectmouseclick="t"/>
                  <v:stroke color="#3465a4" joinstyle="round" endcap="flat"/>
                  <w10:wrap type="none"/>
                </v:rect>
                <v:group id="shape_0" style="position:absolute;left:4860;top:41;width:2130;height:1267">
                  <v:rect id="shape_0" stroked="t" o:allowincell="f" style="position:absolute;left:4860;top:463;width:1180;height:63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shape id="shape_0" coordsize="637,638" path="m637,319l637,302l636,287l634,270l631,255l627,240l622,224l617,209l612,194l605,180l599,167l590,153l582,140l573,128l565,116l555,105l543,93l533,83l521,72l509,62l496,54l484,45l470,39l457,32l442,25l428,18l413,13l398,10l383,7l367,3l351,2l334,0l319,0l302,0l285,2l270,3l254,7l239,10l224,13l209,18l194,25l180,32l167,39l153,45l140,54l128,62l116,72l104,83l92,93l82,105l72,116l62,128l54,140l45,153l38,167l30,180l25,194l18,209l13,224l10,240l6,255l3,270l1,287l0,302l0,319l0,336l1,351l3,368l6,383l10,398l13,413l18,428l25,442l30,457l38,471l45,484l54,498l62,509l72,521l82,533l92,545l104,555l116,565l128,574l140,584l153,592l167,599l180,606l194,612l209,617l224,623l239,628l254,631l270,634l285,636l302,638l319,638l334,638l351,636l367,634l383,631l398,628l413,623l428,617l442,612l457,606l470,599l484,592l496,584l509,574l521,565l533,555l543,545l555,533l565,521l573,509l582,498l590,484l599,471l605,457l612,442l617,428l622,413l627,398l631,383l634,368l636,351l637,336l637,319xe" fillcolor="white" stroked="f" o:allowincell="f" style="position:absolute;left:5084;top:144;width:318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7,638" path="m637,319l637,302l636,287l634,270l631,255l627,240l622,224l617,209l612,194l605,180l599,167l590,153l582,140l573,128l565,116l555,105l543,93l533,83l521,72l509,62l496,54l484,45l470,39l457,32l442,25l428,18l413,13l398,10l383,7l367,3l351,2l334,0l319,0l302,0l285,2l270,3l254,7l239,10l224,13l209,18l194,25l180,32l167,39l153,45l140,54l128,62l116,72l104,83l92,93l82,105l72,116l62,128l54,140l45,153l38,167l30,180l25,194l18,209l13,224l10,240l6,255l3,270l1,287l0,302l0,319l0,336l1,351l3,368l6,383l10,398l13,413l18,428l25,442l30,457l38,471l45,484l54,498l62,509l72,521l82,533l92,545l104,555l116,565l128,574l140,584l153,592l167,599l180,606l194,612l209,617l224,623l239,628l254,631l270,634l285,636l302,638l319,638l334,638l351,636l367,634l383,631l398,628l413,623l428,617l442,612l457,606l470,599l484,592l496,584l509,574l521,565l533,555l543,545l555,533l565,521l573,509l582,498l590,484l599,471l605,457l612,442l617,428l622,413l627,398l631,383l634,368l636,351l637,336l637,319e" stroked="t" o:allowincell="f" style="position:absolute;left:5084;top:144;width:318;height:31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96,94" path="m96,47l96,42l96,37l94,32l92,28l87,20l82,13l76,6l67,3l62,1l59,0l54,0l49,0l43,0l38,0l33,1l30,3l22,6l15,13l8,20l5,28l3,32l1,37l1,42l0,47l1,52l1,57l3,60l5,65l8,74l15,81l22,86l30,91l33,92l38,94l43,94l49,94l54,94l59,94l62,92l67,91l76,86l82,81l87,74l92,65l94,60l96,57l96,52l96,47xe" fillcolor="black" stroked="f" o:allowincell="f" style="position:absolute;left:5219;top:280;width:4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4" path="m96,47l96,42l96,37l94,32l92,28l87,20l82,13l76,6l67,3l62,1l59,0l54,0l49,0l43,0l38,0l33,1l30,3l22,6l15,13l8,20l5,28l3,32l1,37l1,42l0,47l1,52l1,57l3,60l5,65l8,74l15,81l22,86l30,91l33,92l38,94l43,94l49,94l54,94l59,94l62,92l67,91l76,86l82,81l87,74l92,65l94,60l96,57l96,52l96,47e" stroked="t" o:allowincell="f" style="position:absolute;left:5219;top:280;width:47;height:4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34;top:41;width:102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4,463" to="6040,46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stroked="f" o:allowincell="f" style="position:absolute;left:6041;top:463;width:62;height:318;mso-wrap-style:none;v-text-anchor:middle">
                    <v:imagedata r:id="rId34" o:detectmouseclick="t"/>
                    <v:stroke color="#3465a4" joinstyle="round" endcap="flat"/>
                    <w10:wrap type="none"/>
                  </v:rect>
                  <v:rect id="shape_0" stroked="t" o:allowincell="f" style="position:absolute;left:6041;top:463;width:62;height:318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line id="shape_0" from="6104,462" to="6104,780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5881,463" to="6103,46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244,144" to="6136,14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191,191" path="m191,96l191,86l189,76l187,67l184,59l179,50l174,42l169,35l164,29l155,22l149,17l140,12l132,7l123,5l115,2l105,0l95,0l86,0l76,2l68,5l57,7l49,12l42,17l34,22l27,29l22,35l15,42l12,50l7,59l3,67l2,76l0,86l0,96l0,106l2,115l3,125l7,133l12,142l15,148l22,157l27,164l34,169l42,175l49,180l57,184l68,187l76,189l86,191l95,191l105,191l115,189l123,187l132,184l140,180l149,175l155,169l164,164l169,157l174,148l179,142l184,133l187,125l189,115l191,106l191,96xe" fillcolor="white" stroked="f" o:allowincell="f" style="position:absolute;left:6345;top:128;width:9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1" path="m191,96l191,86l189,76l187,67l184,59l179,50l174,42l169,35l164,29l155,22l149,17l140,12l132,7l123,5l115,2l105,0l95,0l86,0l76,2l68,5l57,7l49,12l42,17l34,22l27,29l22,35l15,42l12,50l7,59l3,67l2,76l0,86l0,96l0,106l2,115l3,125l7,133l12,142l15,148l22,157l27,164l34,169l42,175l49,180l57,184l68,187l76,189l86,191l95,191l105,191l115,189l123,187l132,184l140,180l149,175l155,169l164,164l169,157l174,148l179,142l184,133l187,125l189,115l191,106l191,96e" stroked="t" o:allowincell="f" style="position:absolute;left:6345;top:128;width:94;height:9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6104,177" to="6390,462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69,69" path="m10,59l15,64l22,67l28,69l34,69l40,69l47,67l54,64l59,59l62,54l66,47l67,42l69,35l67,28l66,22l62,16l59,10l59,10l54,6l47,3l40,1l34,0l28,1l22,3l15,6l10,10l5,16l3,22l0,28l0,35l0,42l3,47l5,54l10,59xe" fillcolor="black" stroked="f" o:allowincell="f" style="position:absolute;left:6375;top:159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041,144" to="6359,14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6439,209" to="6439,717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536;top:1133;width:14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536;top:1133;width:142;height:14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shape id="shape_0" stroked="f" o:allowincell="f" style="position:absolute;left:6732;top:1100;width:1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37,638" path="m637,319l636,304l636,287l632,270l631,255l627,240l622,225l617,210l612,196l605,181l599,167l590,154l582,142l573,129l563,117l553,105l543,95l533,83l521,73l509,64l496,56l484,48l470,39l455,32l442,26l427,21l413,16l398,10l383,7l366,4l351,2l334,2l319,0l302,2l285,2l270,4l253,7l238,10l222,16l209,21l194,26l180,32l165,39l153,48l140,56l126,64l114,73l103,83l92,95l82,105l72,117l62,129l54,142l45,154l37,167l30,181l23,196l18,210l13,225l10,240l5,255l3,270l1,287l0,304l0,319l0,336l1,353l3,368l5,383l10,400l13,414l18,429l23,444l30,458l37,471l45,485l54,498l62,510l72,522l82,534l92,545l103,555l114,566l126,576l140,584l153,593l165,599l180,608l194,613l209,620l222,625l238,628l253,631l270,635l285,636l302,638l319,638l334,638l351,636l366,635l383,631l398,628l413,625l428,620l442,613l455,608l470,599l484,593l496,584l509,576l521,566l533,555l543,545l553,534l563,522l573,510l582,498l590,485l599,471l605,458l612,444l617,429l622,414l627,399l631,383l632,368l636,353l636,336l637,319xe" fillcolor="white" stroked="f" o:allowincell="f" style="position:absolute;left:6447;top:559;width:318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7,638" path="m637,319l636,304l636,287l632,270l631,255l627,240l622,225l617,210l612,196l605,181l599,167l590,154l582,142l573,129l563,117l553,105l543,95l533,83l521,73l509,64l496,56l484,48l470,39l455,32l442,26l427,21l413,16l398,10l383,7l366,4l351,2l334,2l319,0l302,2l285,2l270,4l253,7l238,10l222,16l209,21l194,26l180,32l165,39l153,48l140,56l126,64l114,73l103,83l92,95l82,105l72,117l62,129l54,142l45,154l37,167l30,181l23,196l18,210l13,225l10,240l5,255l3,270l1,287l0,304l0,319l0,336l1,353l3,368l5,383l10,400l13,414l18,429l23,444l30,458l37,471l45,485l54,498l62,510l72,522l82,534l92,545l103,555l114,566l126,576l140,584l153,593l165,599l180,608l194,613l209,620l222,625l238,628l253,631l270,635l285,636l302,638l319,638l334,638l351,636l366,635l383,631l398,628l413,625l428,620l442,613l455,608l470,599l484,593l496,584l509,576l521,566l533,555l543,545l553,534l563,522l573,510l582,498l590,485l599,471l605,458l612,444l617,429l622,414l627,399l631,383l632,368l636,353l636,336l637,319e" stroked="t" o:allowincell="f" style="position:absolute;left:6447;top:559;width:318;height:31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6766,144" to="6766,717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rect id="shape_0" stroked="f" o:allowincell="f" style="position:absolute;left:6543;top:49;width:445;height:94;mso-wrap-style:none;v-text-anchor:middle">
                    <v:imagedata r:id="rId35" o:detectmouseclick="t"/>
                    <v:stroke color="#3465a4" joinstyle="round" endcap="flat"/>
                    <w10:wrap type="none"/>
                  </v:rect>
                  <v:rect id="shape_0" stroked="t" o:allowincell="f" style="position:absolute;left:6543;top:49;width:445;height:94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line id="shape_0" from="6608,144" to="6926,144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6608,718" to="6608,1132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69,69" path="m36,69l42,67l49,65l54,62l59,59l64,54l66,47l69,40l69,33l69,27l66,20l64,15l59,10l54,5l49,1l42,0l36,0l36,0l27,0l22,1l15,5l10,10l7,15l3,20l2,27l0,33l2,40l3,47l7,54l10,59l15,62l22,65l27,67l36,69xe" fillcolor="black" stroked="f" o:allowincell="f" style="position:absolute;left:6589;top:701;width:3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093;top:162;width:126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>На циліндр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намотано нитку, на якій утримуєть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рухомий блок. До блока причеплено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. Скіль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бертів зробив циліндр, який котиться без проковзуванн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тіло опустилось на 3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івтора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чотири з половиною;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6;</w:t>
      </w:r>
      <w:r>
        <w:rPr>
          <w:b/>
          <w:sz w:val="18"/>
          <w:szCs w:val="18"/>
          <w:lang w:val="uk-UA"/>
        </w:rPr>
        <w:t xml:space="preserve">              Д: </w:t>
      </w:r>
      <w:r>
        <w:rPr>
          <w:sz w:val="18"/>
          <w:szCs w:val="18"/>
          <w:lang w:val="uk-UA"/>
        </w:rPr>
        <w:t>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1945" w:dyaOrig="1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4.35pt;margin-top:8.95pt;width:63.8pt;height:6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597947833" r:id="rId3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23.</w:t>
      </w:r>
      <w:r>
        <w:rPr>
          <w:sz w:val="18"/>
          <w:szCs w:val="18"/>
          <w:lang w:val="uk-UA"/>
        </w:rPr>
        <w:t xml:space="preserve"> В якому випадку реальні вимірювальні прилади (амперметр і вольтметр) можна вважати ідеальними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lt;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uk-UA"/>
        </w:rPr>
        <w:t>ніко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object w:dxaOrig="2194" w:dyaOrig="192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70.85pt;margin-top:-8.7pt;width:51pt;height:44.7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270104453" r:id="rId38"/>
        </w:object>
      </w:r>
      <w:r>
        <w:rPr>
          <w:b/>
          <w:sz w:val="18"/>
          <w:szCs w:val="18"/>
          <w:lang w:val="uk-UA"/>
        </w:rPr>
        <w:t xml:space="preserve">24. </w:t>
      </w:r>
      <w:r>
        <w:rPr>
          <w:sz w:val="18"/>
          <w:szCs w:val="18"/>
          <w:lang w:val="uk-UA"/>
        </w:rPr>
        <w:t xml:space="preserve">В посудині з водою плаває миска. Щоб рівень води в посудин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піднявся вище, цеглину потрібно покласти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 миску;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воду;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однак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Внаслідок випаровування матеріалу з поверхні нитки розжарювання електролампи, нитка з часом стає тоншою. Як це впливає на потужність, що споживає лампа? Потужність 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ростає;   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ується;      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не змінює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Вироби з синтетичної тканини забруднюються швидше за інші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електропровідності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плопровідності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електризації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лінійного розшир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3051" w:dyaOrig="155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9.85pt;margin-top:1.95pt;width:89pt;height:45.3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2050616463" r:id="rId4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>Зображенн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яких стрілок,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що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розташовані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перед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збиральн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лінзою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будуть дійсним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2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641" w:dyaOrig="287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306.75pt;margin-top:7.5pt;width:66.3pt;height:71.95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1765224608" r:id="rId4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У зрівноваженій системі тіла нерухомі (блок і мотузка невагомі, тертя відсутнє). Мавпа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ив’язана до кінця мотузки </w:t>
      </w:r>
      <w:r>
        <w:rPr>
          <w:b/>
          <w:sz w:val="18"/>
          <w:szCs w:val="18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і тримається за мотузку 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>. Мавпа починає рухатись вверх. Як буде рухатись тіло 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верх;  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низ; </w:t>
      </w: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алишиться нерухоми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uk-UA"/>
        </w:rPr>
      </w:pPr>
      <w:r>
        <w:object w:dxaOrig="3284" w:dyaOrig="243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4.05pt;margin-top:2.95pt;width:99pt;height:73.4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79895970" r:id="rId44"/>
        </w:object>
      </w: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У фігурній трубці, відкритій з одного краю, містяться рідина і стовпчики повітря. Два коліна трубки з’єднані тоненькою трубочкою з краном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. 1. Порівняйте тиски повітря. 2. В якому напрямі потече рідина, якщо відкрити кран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- влі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- впра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- не потеч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        Д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object w:dxaOrig="4408" w:dyaOrig="18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34.85pt;margin-top:7.05pt;width:109.7pt;height:45.1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625031804" r:id="rId4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Дротяний правильний тетраедр (АВ = АД = АС =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Д = ДВ = СВ) підключили до джерела струм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ила струму в дротині АД дорівнює 3А. Я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струм в дротині АС? Опір всіх дротин однак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А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А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А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 А;</w:t>
      </w:r>
      <w:r>
        <w:rPr>
          <w:b/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6 А.</w:t>
      </w:r>
      <w:r>
        <w:rPr/>
        <w:t xml:space="preserve"> 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3:00Z</dcterms:created>
  <dc:creator>23</dc:creator>
  <dc:description/>
  <cp:keywords/>
  <dc:language>en-US</dc:language>
  <cp:lastModifiedBy>Customer</cp:lastModifiedBy>
  <cp:lastPrinted>2010-03-24T13:27:00Z</cp:lastPrinted>
  <dcterms:modified xsi:type="dcterms:W3CDTF">2010-03-24T11:30:00Z</dcterms:modified>
  <cp:revision>202</cp:revision>
  <dc:subject/>
  <dc:title>Умови     Всеукраїнського      фізичного       конкурсу</dc:title>
</cp:coreProperties>
</file>