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-5.25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407312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>
          <w:sz w:val="22"/>
          <w:szCs w:val="22"/>
          <w:lang w:val="ru-RU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0” 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</w:rPr>
        <w:t xml:space="preserve">користуватись калькулятором </w:t>
      </w:r>
      <w:r>
        <w:rPr>
          <w:sz w:val="18"/>
          <w:szCs w:val="18"/>
          <w:u w:val="single"/>
        </w:rPr>
        <w:t>дозволе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 w:eastAsia="en-US"/>
        </w:rPr>
      </w:pPr>
      <w:r>
        <w:rPr>
          <w:b/>
          <w:sz w:val="22"/>
          <w:szCs w:val="22"/>
          <w:u w:val="single"/>
          <w:lang w:val="uk-UA" w:eastAsia="en-US"/>
        </w:rPr>
        <w:object w:dxaOrig="2984" w:dyaOrig="16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pt;margin-top:9.4pt;width:88.15pt;height:5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59802696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Яку фізичну величину: 1)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; 2) масу; 3) тиск; 4) густи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5) роботу, вимірюють за допомогою терезі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Яким чином у прасці (утюзі) здійснюється теплопередача від внутрішньої, гарячої частини, до зовнішньої поверхні? (1 – випромінюванням, 2 – теплопровідністю, 3 – конвекціє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Дим від вогнища піднімається вверх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о з дією сили …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яжіння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ртя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ужності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рхімеда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п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Як гуска може збільшити тиск на землю, на якій вона стоїть, удвіч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0"/>
          <w:szCs w:val="18"/>
          <w:lang w:val="uk-UA"/>
        </w:rPr>
      </w:pPr>
      <w:r>
        <w:rPr>
          <w:b/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она не може змінити тиск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ідскочити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ідняти одну лапу 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яг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При ожеледиці гальмівний шлях автомобіля зростає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і … сили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збільшенням</w:t>
      </w:r>
      <w:r>
        <w:rPr>
          <w:sz w:val="18"/>
          <w:szCs w:val="18"/>
        </w:rPr>
        <w:t xml:space="preserve"> ,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зменшенням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/>
          <w:bCs/>
          <w:sz w:val="18"/>
          <w:szCs w:val="18"/>
          <w:lang w:val="uk-UA"/>
        </w:rPr>
        <w:t xml:space="preserve">, </w:t>
      </w:r>
      <w:r>
        <w:rPr>
          <w:bCs/>
          <w:sz w:val="18"/>
          <w:szCs w:val="18"/>
          <w:lang w:val="uk-UA"/>
        </w:rPr>
        <w:t>тертя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18"/>
          <w:szCs w:val="18"/>
          <w:lang w:val="uk-UA"/>
        </w:rPr>
        <w:t>, тертя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  <w:lang w:val="uk-UA"/>
        </w:rPr>
        <w:t>, тяги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18"/>
          <w:szCs w:val="18"/>
          <w:lang w:val="uk-UA"/>
        </w:rPr>
        <w:t>, тяги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  <w:lang w:val="uk-UA"/>
        </w:rPr>
        <w:t>, опору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Що відбувається з плавальним міхуром карася, коли він занурюється  на глибин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е змінюється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збільшує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меншує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Яка сила викликає падіння на землю граду, що виникає у хмара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ертя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опору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рхімеда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яжіння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пруж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На якому малюнку правильно показано зображення стрілки у плоскому дзерка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695" w:dyaOrig="8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7pt;margin-top:7.65pt;width:57.25pt;height:29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841951" r:id="rId6"/>
        </w:object>
        <w:object w:dxaOrig="1695" w:dyaOrig="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.85pt;margin-top:7.65pt;width:57.25pt;height:3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8388447" r:id="rId8"/>
        </w:object>
        <w:object w:dxaOrig="1695" w:dyaOrig="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2.85pt;margin-top:7.65pt;width:57.25pt;height:3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07754187" r:id="rId10"/>
        </w:object>
        <w:object w:dxaOrig="1695" w:dyaOrig="8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.85pt;margin-top:7.65pt;width:57.25pt;height:30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38953303" r:id="rId12"/>
        </w:object>
        <w:object w:dxaOrig="1958" w:dyaOrig="1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5.55pt;margin-top:7pt;width:57.25pt;height:30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60062388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                          </w:t>
      </w:r>
      <w:r>
        <w:rPr>
          <w:b/>
          <w:sz w:val="18"/>
          <w:szCs w:val="18"/>
          <w:lang w:val="uk-UA"/>
        </w:rPr>
        <w:t>Г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Д: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Будівельники метро залишають у стінах тунелю кільцеві щілини шириною 2 – 3 сантиметра, враховуючи явище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кристалізації;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фузії;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лінійного розширенн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ідбивання світла;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для економії матеріа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159" w:dyaOrig="20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9.05pt;margin-top:6.75pt;width:54pt;height:51.75pt;mso-wrap-distance-left:9.05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65804931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Куди потече вода, якщо відкрити кран, що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ує сполучені посудин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ліво;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право;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потече;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1667" w:dyaOrig="1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9.85pt;margin-top:9.35pt;width:62.35pt;height:41.7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134036625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Де в посудині з водою треба помістити невеликий електроки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тильник, щоб вода якнайшвидше нагрілась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  <w:lang w:val="uk-UA"/>
        </w:rPr>
        <w:t>1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У полістероловій флязі тривалий час зберігали бензин. Якщо у цю флягу (дуже добре вимиту) налити молоко, ми будемо відчувати запах бензину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броунівського руху;</w:t>
      </w:r>
      <w:r>
        <w:rPr>
          <w:lang w:val="uk-UA"/>
        </w:rPr>
        <w:t xml:space="preserve">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дифузії;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лінійного розширення;</w:t>
      </w: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б’ємного розширення;</w:t>
      </w:r>
      <w:r>
        <w:rPr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     Д: </w:t>
      </w:r>
      <w:r>
        <w:rPr>
          <w:sz w:val="18"/>
          <w:szCs w:val="18"/>
          <w:lang w:val="uk-UA"/>
        </w:rPr>
        <w:t>розсіяння світ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В хокеї захисників вибирають масивніших, а  нападаючих – легших, спритніши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sz w:val="18"/>
          <w:szCs w:val="18"/>
          <w:lang w:val="uk-UA"/>
        </w:rPr>
        <w:t>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лінійного розширення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яжіння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інерції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ного розшир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Яка з наведених фізичних величин, що характеризують тіло, не залежить від температур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маса молекул;</w:t>
      </w:r>
      <w:r>
        <w:rPr>
          <w:b/>
          <w:sz w:val="18"/>
          <w:szCs w:val="18"/>
          <w:lang w:val="uk-UA"/>
        </w:rPr>
        <w:tab/>
        <w:tab/>
        <w:t>Б:</w:t>
      </w:r>
      <w:r>
        <w:rPr>
          <w:sz w:val="18"/>
          <w:szCs w:val="18"/>
          <w:lang w:val="uk-UA"/>
        </w:rPr>
        <w:t xml:space="preserve"> тиск газу в посудині;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ab/>
        <w:tab/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 ті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густина тіла;</w:t>
        <w:tab/>
        <w:tab/>
      </w: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швидкість руху молеку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Відлуння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ехо) від пострілу з рушниці дійшло до стрільця через 2 с. На якій відстані від стрільця знаходиться об’єкт, від якого відбився звук? Швидкість звуку в повітрі 34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340 м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80 м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020 м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360 м;          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700 м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6114" w:dyaOrig="39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2.85pt;margin-top:7.05pt;width:111.9pt;height:72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28781361" r:id="rId20"/>
        </w:objec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Визначіть тиск газу в посудині А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20 мм рт. ст.;</w:t>
      </w:r>
      <w:r>
        <w:rPr>
          <w:b/>
          <w:sz w:val="18"/>
          <w:szCs w:val="18"/>
          <w:lang w:val="uk-UA"/>
        </w:rPr>
        <w:t xml:space="preserve">         Б: </w:t>
      </w:r>
      <w:r>
        <w:rPr>
          <w:sz w:val="18"/>
          <w:szCs w:val="18"/>
          <w:lang w:val="uk-UA"/>
        </w:rPr>
        <w:t xml:space="preserve">40 мм рт. ст.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760 мм рт. ст.;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720 мм рт. ст.;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00 мм рт. ст.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5940" w:leader="none"/>
        </w:tabs>
        <w:outlineLvl w:val="0"/>
        <w:rPr/>
      </w:pPr>
      <w:r>
        <w:object w:dxaOrig="2437" w:dyaOrig="28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7.4pt;margin-top:-1.15pt;width:50.75pt;height:60.2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800332442" r:id="rId22"/>
        </w:object>
      </w: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Тіло висить на нитці, перекинутій через нерухомий  блок. Нитку утримують різними способами. В якому випадку сила натягу нитки найбільша?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;</w:t>
      </w:r>
      <w:r>
        <w:rPr/>
        <w:t xml:space="preserve"> </w:t>
      </w:r>
      <w:r>
        <w:rPr>
          <w:lang w:val="uk-UA"/>
        </w:rPr>
        <w:t xml:space="preserve">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>2;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;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;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Д: </w:t>
      </w:r>
      <w:r>
        <w:rPr>
          <w:sz w:val="18"/>
          <w:szCs w:val="18"/>
          <w:lang w:val="uk-UA"/>
        </w:rPr>
        <w:t>у всіх випадках одн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551" w:dyaOrig="22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7.95pt;margin-top:5.05pt;width:80.2pt;height:49.9pt;mso-wrap-distance-left:9.05pt;mso-wrap-distance-right:0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916044863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За графіком залежності модуля сили тертя ковзання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р</w:t>
      </w:r>
      <w:r>
        <w:rPr>
          <w:sz w:val="18"/>
          <w:szCs w:val="18"/>
          <w:lang w:val="uk-UA"/>
        </w:rPr>
        <w:t xml:space="preserve"> від сили нормального тиску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 визначіть коефіцієнт тертя ковз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25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5;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75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,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object w:dxaOrig="1819" w:dyaOrig="83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7.25pt;margin-top:2.05pt;width:70.9pt;height:32.45pt;mso-wrap-distance-left:9.05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702150112" r:id="rId26"/>
        </w:object>
      </w:r>
      <w:r>
        <w:rPr>
          <w:b/>
          <w:sz w:val="18"/>
          <w:szCs w:val="18"/>
          <w:lang w:val="uk-UA"/>
        </w:rPr>
        <w:t>19.</w:t>
      </w:r>
      <w:r>
        <w:rPr>
          <w:sz w:val="18"/>
          <w:szCs w:val="18"/>
          <w:lang w:val="uk-UA"/>
        </w:rPr>
        <w:t xml:space="preserve"> Газ стиснули при постійній температурі. При цьому його…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маса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>–</w:t>
      </w:r>
      <w:r>
        <w:rPr>
          <w:sz w:val="18"/>
          <w:szCs w:val="18"/>
          <w:lang w:val="uk-UA"/>
        </w:rPr>
        <w:t xml:space="preserve"> густина,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–  </w:t>
      </w:r>
      <w:r>
        <w:rPr>
          <w:sz w:val="18"/>
          <w:szCs w:val="18"/>
          <w:lang w:val="uk-UA"/>
        </w:rPr>
        <w:t>збільшились</w:t>
      </w:r>
      <w:r>
        <w:rPr>
          <w:sz w:val="18"/>
          <w:szCs w:val="18"/>
        </w:rPr>
        <w:t xml:space="preserve"> ,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–  </w:t>
      </w:r>
      <w:r>
        <w:rPr>
          <w:sz w:val="18"/>
          <w:szCs w:val="18"/>
          <w:lang w:val="uk-UA"/>
        </w:rPr>
        <w:t xml:space="preserve">зменшилис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>–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е змінили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     </w:t>
      </w:r>
      <w:r>
        <w:rPr>
          <w:lang w:val="uk-UA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18"/>
          <w:szCs w:val="18"/>
        </w:rPr>
        <w:t>,</w:t>
      </w:r>
      <w:r>
        <w:rPr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18"/>
          <w:szCs w:val="18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;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>В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18"/>
          <w:szCs w:val="18"/>
        </w:rPr>
        <w:t>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>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18"/>
          <w:szCs w:val="18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Д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1607" w:dyaOrig="19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6pt;margin-top:0.9pt;width:43.05pt;height:51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30610472" r:id="rId28"/>
        </w:object>
      </w: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Тіло масою 0,8 кг  плаває на поверхні рідини.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 витісне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дини становить ¼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 тіла. Яке значення сили Архімеда і як в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напрямлена?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10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>к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6 Н, вверх;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>10 Н, вверх;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 Н, вниз;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 Н, вверх;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8 Н, ввер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Частинки (молекули, атоми, іони) здійснюють хаотичні коливання навколо точок, що утворюють впорядковану систему, положення цих точок у просторі змінюється з часом дуже рідко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в рідинах;      </w:t>
      </w:r>
      <w:r>
        <w:rPr>
          <w:b/>
          <w:sz w:val="18"/>
          <w:szCs w:val="18"/>
          <w:lang w:val="uk-UA"/>
        </w:rPr>
        <w:t xml:space="preserve">  Б: </w:t>
      </w:r>
      <w:r>
        <w:rPr>
          <w:sz w:val="18"/>
          <w:szCs w:val="18"/>
          <w:lang w:val="uk-UA"/>
        </w:rPr>
        <w:t xml:space="preserve">у газах;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в аморфних тілах;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у кристалічних ті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1040</wp:posOffset>
                </wp:positionH>
                <wp:positionV relativeFrom="paragraph">
                  <wp:posOffset>120650</wp:posOffset>
                </wp:positionV>
                <wp:extent cx="1504315" cy="7086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708840"/>
                          <a:chOff x="0" y="0"/>
                          <a:chExt cx="1504440" cy="708840"/>
                        </a:xfrm>
                      </wpg:grpSpPr>
                      <wps:wsp>
                        <wps:cNvSpPr/>
                        <wps:spPr>
                          <a:xfrm>
                            <a:off x="0" y="300240"/>
                            <a:ext cx="8006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0"/>
                            <a:ext cx="14612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73080"/>
                              <a:ext cx="216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15">
                                  <a:moveTo>
                                    <a:pt x="713" y="357"/>
                                  </a:moveTo>
                                  <a:lnTo>
                                    <a:pt x="713" y="338"/>
                                  </a:lnTo>
                                  <a:lnTo>
                                    <a:pt x="711" y="321"/>
                                  </a:lnTo>
                                  <a:lnTo>
                                    <a:pt x="709" y="302"/>
                                  </a:lnTo>
                                  <a:lnTo>
                                    <a:pt x="706" y="285"/>
                                  </a:lnTo>
                                  <a:lnTo>
                                    <a:pt x="702" y="268"/>
                                  </a:lnTo>
                                  <a:lnTo>
                                    <a:pt x="696" y="251"/>
                                  </a:lnTo>
                                  <a:lnTo>
                                    <a:pt x="691" y="234"/>
                                  </a:lnTo>
                                  <a:lnTo>
                                    <a:pt x="685" y="217"/>
                                  </a:lnTo>
                                  <a:lnTo>
                                    <a:pt x="677" y="202"/>
                                  </a:lnTo>
                                  <a:lnTo>
                                    <a:pt x="670" y="187"/>
                                  </a:lnTo>
                                  <a:lnTo>
                                    <a:pt x="660" y="172"/>
                                  </a:lnTo>
                                  <a:lnTo>
                                    <a:pt x="651" y="157"/>
                                  </a:lnTo>
                                  <a:lnTo>
                                    <a:pt x="642" y="144"/>
                                  </a:lnTo>
                                  <a:lnTo>
                                    <a:pt x="632" y="130"/>
                                  </a:lnTo>
                                  <a:lnTo>
                                    <a:pt x="621" y="117"/>
                                  </a:lnTo>
                                  <a:lnTo>
                                    <a:pt x="608" y="104"/>
                                  </a:lnTo>
                                  <a:lnTo>
                                    <a:pt x="596" y="92"/>
                                  </a:lnTo>
                                  <a:lnTo>
                                    <a:pt x="583" y="81"/>
                                  </a:lnTo>
                                  <a:lnTo>
                                    <a:pt x="570" y="7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42" y="51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511" y="36"/>
                                  </a:lnTo>
                                  <a:lnTo>
                                    <a:pt x="494" y="28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62" y="15"/>
                                  </a:lnTo>
                                  <a:lnTo>
                                    <a:pt x="445" y="11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19" y="2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51" y="15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1" y="268"/>
                                  </a:lnTo>
                                  <a:lnTo>
                                    <a:pt x="8" y="285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4" y="412"/>
                                  </a:lnTo>
                                  <a:lnTo>
                                    <a:pt x="8" y="429"/>
                                  </a:lnTo>
                                  <a:lnTo>
                                    <a:pt x="11" y="446"/>
                                  </a:lnTo>
                                  <a:lnTo>
                                    <a:pt x="15" y="463"/>
                                  </a:lnTo>
                                  <a:lnTo>
                                    <a:pt x="21" y="480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34" y="512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51" y="542"/>
                                  </a:lnTo>
                                  <a:lnTo>
                                    <a:pt x="60" y="558"/>
                                  </a:lnTo>
                                  <a:lnTo>
                                    <a:pt x="70" y="571"/>
                                  </a:lnTo>
                                  <a:lnTo>
                                    <a:pt x="81" y="584"/>
                                  </a:lnTo>
                                  <a:lnTo>
                                    <a:pt x="92" y="597"/>
                                  </a:lnTo>
                                  <a:lnTo>
                                    <a:pt x="104" y="611"/>
                                  </a:lnTo>
                                  <a:lnTo>
                                    <a:pt x="117" y="622"/>
                                  </a:lnTo>
                                  <a:lnTo>
                                    <a:pt x="130" y="633"/>
                                  </a:lnTo>
                                  <a:lnTo>
                                    <a:pt x="143" y="643"/>
                                  </a:lnTo>
                                  <a:lnTo>
                                    <a:pt x="157" y="654"/>
                                  </a:lnTo>
                                  <a:lnTo>
                                    <a:pt x="172" y="663"/>
                                  </a:lnTo>
                                  <a:lnTo>
                                    <a:pt x="187" y="671"/>
                                  </a:lnTo>
                                  <a:lnTo>
                                    <a:pt x="202" y="679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234" y="692"/>
                                  </a:lnTo>
                                  <a:lnTo>
                                    <a:pt x="251" y="697"/>
                                  </a:lnTo>
                                  <a:lnTo>
                                    <a:pt x="268" y="703"/>
                                  </a:lnTo>
                                  <a:lnTo>
                                    <a:pt x="285" y="707"/>
                                  </a:lnTo>
                                  <a:lnTo>
                                    <a:pt x="302" y="711"/>
                                  </a:lnTo>
                                  <a:lnTo>
                                    <a:pt x="319" y="713"/>
                                  </a:lnTo>
                                  <a:lnTo>
                                    <a:pt x="338" y="715"/>
                                  </a:lnTo>
                                  <a:lnTo>
                                    <a:pt x="357" y="715"/>
                                  </a:lnTo>
                                  <a:lnTo>
                                    <a:pt x="374" y="715"/>
                                  </a:lnTo>
                                  <a:lnTo>
                                    <a:pt x="392" y="713"/>
                                  </a:lnTo>
                                  <a:lnTo>
                                    <a:pt x="411" y="711"/>
                                  </a:lnTo>
                                  <a:lnTo>
                                    <a:pt x="428" y="707"/>
                                  </a:lnTo>
                                  <a:lnTo>
                                    <a:pt x="445" y="703"/>
                                  </a:lnTo>
                                  <a:lnTo>
                                    <a:pt x="462" y="697"/>
                                  </a:lnTo>
                                  <a:lnTo>
                                    <a:pt x="479" y="692"/>
                                  </a:lnTo>
                                  <a:lnTo>
                                    <a:pt x="494" y="686"/>
                                  </a:lnTo>
                                  <a:lnTo>
                                    <a:pt x="511" y="679"/>
                                  </a:lnTo>
                                  <a:lnTo>
                                    <a:pt x="526" y="671"/>
                                  </a:lnTo>
                                  <a:lnTo>
                                    <a:pt x="542" y="663"/>
                                  </a:lnTo>
                                  <a:lnTo>
                                    <a:pt x="555" y="654"/>
                                  </a:lnTo>
                                  <a:lnTo>
                                    <a:pt x="570" y="643"/>
                                  </a:lnTo>
                                  <a:lnTo>
                                    <a:pt x="583" y="633"/>
                                  </a:lnTo>
                                  <a:lnTo>
                                    <a:pt x="596" y="622"/>
                                  </a:lnTo>
                                  <a:lnTo>
                                    <a:pt x="608" y="611"/>
                                  </a:lnTo>
                                  <a:lnTo>
                                    <a:pt x="621" y="597"/>
                                  </a:lnTo>
                                  <a:lnTo>
                                    <a:pt x="632" y="584"/>
                                  </a:lnTo>
                                  <a:lnTo>
                                    <a:pt x="642" y="571"/>
                                  </a:lnTo>
                                  <a:lnTo>
                                    <a:pt x="651" y="558"/>
                                  </a:lnTo>
                                  <a:lnTo>
                                    <a:pt x="660" y="542"/>
                                  </a:lnTo>
                                  <a:lnTo>
                                    <a:pt x="670" y="527"/>
                                  </a:lnTo>
                                  <a:lnTo>
                                    <a:pt x="677" y="512"/>
                                  </a:lnTo>
                                  <a:lnTo>
                                    <a:pt x="685" y="495"/>
                                  </a:lnTo>
                                  <a:lnTo>
                                    <a:pt x="691" y="480"/>
                                  </a:lnTo>
                                  <a:lnTo>
                                    <a:pt x="696" y="463"/>
                                  </a:lnTo>
                                  <a:lnTo>
                                    <a:pt x="702" y="446"/>
                                  </a:lnTo>
                                  <a:lnTo>
                                    <a:pt x="706" y="429"/>
                                  </a:lnTo>
                                  <a:lnTo>
                                    <a:pt x="709" y="412"/>
                                  </a:lnTo>
                                  <a:lnTo>
                                    <a:pt x="711" y="393"/>
                                  </a:lnTo>
                                  <a:lnTo>
                                    <a:pt x="713" y="376"/>
                                  </a:lnTo>
                                  <a:lnTo>
                                    <a:pt x="713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3080"/>
                              <a:ext cx="216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715">
                                  <a:moveTo>
                                    <a:pt x="713" y="357"/>
                                  </a:moveTo>
                                  <a:lnTo>
                                    <a:pt x="713" y="338"/>
                                  </a:lnTo>
                                  <a:lnTo>
                                    <a:pt x="711" y="321"/>
                                  </a:lnTo>
                                  <a:lnTo>
                                    <a:pt x="709" y="302"/>
                                  </a:lnTo>
                                  <a:lnTo>
                                    <a:pt x="706" y="285"/>
                                  </a:lnTo>
                                  <a:lnTo>
                                    <a:pt x="702" y="268"/>
                                  </a:lnTo>
                                  <a:lnTo>
                                    <a:pt x="696" y="251"/>
                                  </a:lnTo>
                                  <a:lnTo>
                                    <a:pt x="691" y="234"/>
                                  </a:lnTo>
                                  <a:lnTo>
                                    <a:pt x="685" y="217"/>
                                  </a:lnTo>
                                  <a:lnTo>
                                    <a:pt x="677" y="202"/>
                                  </a:lnTo>
                                  <a:lnTo>
                                    <a:pt x="670" y="187"/>
                                  </a:lnTo>
                                  <a:lnTo>
                                    <a:pt x="660" y="172"/>
                                  </a:lnTo>
                                  <a:lnTo>
                                    <a:pt x="651" y="157"/>
                                  </a:lnTo>
                                  <a:lnTo>
                                    <a:pt x="642" y="144"/>
                                  </a:lnTo>
                                  <a:lnTo>
                                    <a:pt x="632" y="130"/>
                                  </a:lnTo>
                                  <a:lnTo>
                                    <a:pt x="621" y="117"/>
                                  </a:lnTo>
                                  <a:lnTo>
                                    <a:pt x="608" y="104"/>
                                  </a:lnTo>
                                  <a:lnTo>
                                    <a:pt x="596" y="92"/>
                                  </a:lnTo>
                                  <a:lnTo>
                                    <a:pt x="583" y="81"/>
                                  </a:lnTo>
                                  <a:lnTo>
                                    <a:pt x="570" y="70"/>
                                  </a:lnTo>
                                  <a:lnTo>
                                    <a:pt x="555" y="60"/>
                                  </a:lnTo>
                                  <a:lnTo>
                                    <a:pt x="542" y="51"/>
                                  </a:lnTo>
                                  <a:lnTo>
                                    <a:pt x="526" y="43"/>
                                  </a:lnTo>
                                  <a:lnTo>
                                    <a:pt x="511" y="36"/>
                                  </a:lnTo>
                                  <a:lnTo>
                                    <a:pt x="494" y="28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62" y="15"/>
                                  </a:lnTo>
                                  <a:lnTo>
                                    <a:pt x="445" y="11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19" y="2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51" y="15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0" y="14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1" y="268"/>
                                  </a:lnTo>
                                  <a:lnTo>
                                    <a:pt x="8" y="285"/>
                                  </a:lnTo>
                                  <a:lnTo>
                                    <a:pt x="4" y="302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4" y="412"/>
                                  </a:lnTo>
                                  <a:lnTo>
                                    <a:pt x="8" y="429"/>
                                  </a:lnTo>
                                  <a:lnTo>
                                    <a:pt x="11" y="446"/>
                                  </a:lnTo>
                                  <a:lnTo>
                                    <a:pt x="15" y="463"/>
                                  </a:lnTo>
                                  <a:lnTo>
                                    <a:pt x="21" y="480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34" y="512"/>
                                  </a:lnTo>
                                  <a:lnTo>
                                    <a:pt x="43" y="527"/>
                                  </a:lnTo>
                                  <a:lnTo>
                                    <a:pt x="51" y="542"/>
                                  </a:lnTo>
                                  <a:lnTo>
                                    <a:pt x="60" y="558"/>
                                  </a:lnTo>
                                  <a:lnTo>
                                    <a:pt x="70" y="571"/>
                                  </a:lnTo>
                                  <a:lnTo>
                                    <a:pt x="81" y="584"/>
                                  </a:lnTo>
                                  <a:lnTo>
                                    <a:pt x="92" y="597"/>
                                  </a:lnTo>
                                  <a:lnTo>
                                    <a:pt x="104" y="611"/>
                                  </a:lnTo>
                                  <a:lnTo>
                                    <a:pt x="117" y="622"/>
                                  </a:lnTo>
                                  <a:lnTo>
                                    <a:pt x="130" y="633"/>
                                  </a:lnTo>
                                  <a:lnTo>
                                    <a:pt x="143" y="643"/>
                                  </a:lnTo>
                                  <a:lnTo>
                                    <a:pt x="157" y="654"/>
                                  </a:lnTo>
                                  <a:lnTo>
                                    <a:pt x="172" y="663"/>
                                  </a:lnTo>
                                  <a:lnTo>
                                    <a:pt x="187" y="671"/>
                                  </a:lnTo>
                                  <a:lnTo>
                                    <a:pt x="202" y="679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234" y="692"/>
                                  </a:lnTo>
                                  <a:lnTo>
                                    <a:pt x="251" y="697"/>
                                  </a:lnTo>
                                  <a:lnTo>
                                    <a:pt x="268" y="703"/>
                                  </a:lnTo>
                                  <a:lnTo>
                                    <a:pt x="285" y="707"/>
                                  </a:lnTo>
                                  <a:lnTo>
                                    <a:pt x="302" y="711"/>
                                  </a:lnTo>
                                  <a:lnTo>
                                    <a:pt x="319" y="713"/>
                                  </a:lnTo>
                                  <a:lnTo>
                                    <a:pt x="338" y="715"/>
                                  </a:lnTo>
                                  <a:lnTo>
                                    <a:pt x="357" y="715"/>
                                  </a:lnTo>
                                  <a:lnTo>
                                    <a:pt x="374" y="715"/>
                                  </a:lnTo>
                                  <a:lnTo>
                                    <a:pt x="392" y="713"/>
                                  </a:lnTo>
                                  <a:lnTo>
                                    <a:pt x="411" y="711"/>
                                  </a:lnTo>
                                  <a:lnTo>
                                    <a:pt x="428" y="707"/>
                                  </a:lnTo>
                                  <a:lnTo>
                                    <a:pt x="445" y="703"/>
                                  </a:lnTo>
                                  <a:lnTo>
                                    <a:pt x="462" y="697"/>
                                  </a:lnTo>
                                  <a:lnTo>
                                    <a:pt x="479" y="692"/>
                                  </a:lnTo>
                                  <a:lnTo>
                                    <a:pt x="494" y="686"/>
                                  </a:lnTo>
                                  <a:lnTo>
                                    <a:pt x="511" y="679"/>
                                  </a:lnTo>
                                  <a:lnTo>
                                    <a:pt x="526" y="671"/>
                                  </a:lnTo>
                                  <a:lnTo>
                                    <a:pt x="542" y="663"/>
                                  </a:lnTo>
                                  <a:lnTo>
                                    <a:pt x="555" y="654"/>
                                  </a:lnTo>
                                  <a:lnTo>
                                    <a:pt x="570" y="643"/>
                                  </a:lnTo>
                                  <a:lnTo>
                                    <a:pt x="583" y="633"/>
                                  </a:lnTo>
                                  <a:lnTo>
                                    <a:pt x="596" y="622"/>
                                  </a:lnTo>
                                  <a:lnTo>
                                    <a:pt x="608" y="611"/>
                                  </a:lnTo>
                                  <a:lnTo>
                                    <a:pt x="621" y="597"/>
                                  </a:lnTo>
                                  <a:lnTo>
                                    <a:pt x="632" y="584"/>
                                  </a:lnTo>
                                  <a:lnTo>
                                    <a:pt x="642" y="571"/>
                                  </a:lnTo>
                                  <a:lnTo>
                                    <a:pt x="651" y="558"/>
                                  </a:lnTo>
                                  <a:lnTo>
                                    <a:pt x="660" y="542"/>
                                  </a:lnTo>
                                  <a:lnTo>
                                    <a:pt x="670" y="527"/>
                                  </a:lnTo>
                                  <a:lnTo>
                                    <a:pt x="677" y="512"/>
                                  </a:lnTo>
                                  <a:lnTo>
                                    <a:pt x="685" y="495"/>
                                  </a:lnTo>
                                  <a:lnTo>
                                    <a:pt x="691" y="480"/>
                                  </a:lnTo>
                                  <a:lnTo>
                                    <a:pt x="696" y="463"/>
                                  </a:lnTo>
                                  <a:lnTo>
                                    <a:pt x="702" y="446"/>
                                  </a:lnTo>
                                  <a:lnTo>
                                    <a:pt x="706" y="429"/>
                                  </a:lnTo>
                                  <a:lnTo>
                                    <a:pt x="709" y="412"/>
                                  </a:lnTo>
                                  <a:lnTo>
                                    <a:pt x="711" y="393"/>
                                  </a:lnTo>
                                  <a:lnTo>
                                    <a:pt x="713" y="376"/>
                                  </a:lnTo>
                                  <a:lnTo>
                                    <a:pt x="713" y="3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7028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107" y="53"/>
                                  </a:moveTo>
                                  <a:lnTo>
                                    <a:pt x="107" y="47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7028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107" y="53"/>
                                  </a:moveTo>
                                  <a:lnTo>
                                    <a:pt x="107" y="47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74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7570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00240"/>
                              <a:ext cx="4248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00240"/>
                              <a:ext cx="42480" cy="2268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299880"/>
                              <a:ext cx="0" cy="22680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00240"/>
                              <a:ext cx="1504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3080"/>
                              <a:ext cx="6058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156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4">
                                  <a:moveTo>
                                    <a:pt x="213" y="108"/>
                                  </a:moveTo>
                                  <a:lnTo>
                                    <a:pt x="213" y="96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96" y="214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138" y="210"/>
                                  </a:lnTo>
                                  <a:lnTo>
                                    <a:pt x="147" y="206"/>
                                  </a:lnTo>
                                  <a:lnTo>
                                    <a:pt x="157" y="202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74" y="189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89" y="176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200" y="159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1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1560"/>
                              <a:ext cx="64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14">
                                  <a:moveTo>
                                    <a:pt x="213" y="108"/>
                                  </a:moveTo>
                                  <a:lnTo>
                                    <a:pt x="213" y="96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85" y="212"/>
                                  </a:lnTo>
                                  <a:lnTo>
                                    <a:pt x="96" y="214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138" y="210"/>
                                  </a:lnTo>
                                  <a:lnTo>
                                    <a:pt x="147" y="206"/>
                                  </a:lnTo>
                                  <a:lnTo>
                                    <a:pt x="157" y="202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74" y="189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89" y="176"/>
                                  </a:lnTo>
                                  <a:lnTo>
                                    <a:pt x="195" y="166"/>
                                  </a:lnTo>
                                  <a:lnTo>
                                    <a:pt x="200" y="159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213" y="119"/>
                                  </a:lnTo>
                                  <a:lnTo>
                                    <a:pt x="213" y="1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95760"/>
                              <a:ext cx="193680" cy="2044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8316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11" y="66"/>
                                  </a:moveTo>
                                  <a:lnTo>
                                    <a:pt x="17" y="7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73080"/>
                              <a:ext cx="2163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18800"/>
                              <a:ext cx="0" cy="362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385560"/>
                              <a:ext cx="9648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385560"/>
                              <a:ext cx="96480" cy="1022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526320"/>
                              <a:ext cx="0" cy="13716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48132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6">
                                  <a:moveTo>
                                    <a:pt x="0" y="156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6598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3">
                                  <a:moveTo>
                                    <a:pt x="102" y="0"/>
                                  </a:moveTo>
                                  <a:lnTo>
                                    <a:pt x="51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560" y="502200"/>
                              <a:ext cx="94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50220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488160"/>
                              <a:ext cx="849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5014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080" y="488160"/>
                              <a:ext cx="122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339120"/>
                              <a:ext cx="136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9.5pt;width:118.45pt;height:55.8pt" coordorigin="5104,190" coordsize="2369,1116">
                <v:rect id="shape_0" stroked="f" o:allowincell="f" style="position:absolute;left:5104;top:663;width:1260;height:70;mso-wrap-style:none;v-text-anchor:middle">
                  <v:imagedata r:id="rId32" o:detectmouseclick="t"/>
                  <v:stroke color="#3465a4" joinstyle="round" endcap="flat"/>
                  <w10:wrap type="none"/>
                </v:rect>
                <v:group id="shape_0" style="position:absolute;left:5172;top:190;width:2301;height:1116">
                  <v:shape id="shape_0" coordsize="713,715" path="m713,357l713,338l711,321l709,302l706,285l702,268l696,251l691,234l685,217l677,202l670,187l660,172l651,157l642,144l632,130l621,117l608,104l596,92l583,81l570,70l555,60l542,51l526,43l511,36l494,28l479,21l462,15l445,11l428,7l411,4l392,2l374,0l357,0l338,0l319,2l302,4l285,7l268,11l251,15l234,21l217,28l202,36l187,43l172,51l157,60l143,70l130,81l117,92l104,104l92,117l81,130l70,144l60,157l51,172l43,187l34,202l28,217l21,234l15,251l11,268l8,285l4,302l2,321l0,338l0,357l0,376l2,393l4,412l8,429l11,446l15,463l21,480l28,495l34,512l43,527l51,542l60,558l70,571l81,584l92,597l104,611l117,622l130,633l143,643l157,654l172,663l187,671l202,679l217,686l234,692l251,697l268,703l285,707l302,711l319,713l338,715l357,715l374,715l392,713l411,711l428,707l445,703l462,697l479,692l494,686l511,679l526,671l542,663l555,654l570,643l583,633l596,622l608,611l621,597l632,584l642,571l651,558l660,542l670,527l677,512l685,495l691,480l696,463l702,446l706,429l709,412l711,393l713,376l713,357xe" fillcolor="white" stroked="f" o:allowincell="f" style="position:absolute;left:5342;top:305;width:340;height:3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3,715" path="m713,357l713,338l711,321l709,302l706,285l702,268l696,251l691,234l685,217l677,202l670,187l660,172l651,157l642,144l632,130l621,117l608,104l596,92l583,81l570,70l555,60l542,51l526,43l511,36l494,28l479,21l462,15l445,11l428,7l411,4l392,2l374,0l357,0l338,0l319,2l302,4l285,7l268,11l251,15l234,21l217,28l202,36l187,43l172,51l157,60l143,70l130,81l117,92l104,104l92,117l81,130l70,144l60,157l51,172l43,187l34,202l28,217l21,234l15,251l11,268l8,285l4,302l2,321l0,338l0,357l0,376l2,393l4,412l8,429l11,446l15,463l21,480l28,495l34,512l43,527l51,542l60,558l70,571l81,584l92,597l104,611l117,622l130,633l143,643l157,654l172,663l187,671l202,679l217,686l234,692l251,697l268,703l285,707l302,711l319,713l338,715l357,715l374,715l392,713l411,711l428,707l445,703l462,697l479,692l494,686l511,679l526,671l542,663l555,654l570,643l583,633l596,622l608,611l621,597l632,584l642,571l651,558l660,542l670,527l677,512l685,495l691,480l696,463l702,446l706,429l709,412l711,393l713,376l713,357e" stroked="t" o:allowincell="f" style="position:absolute;left:5342;top:305;width:340;height:35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07,106" path="m107,53l107,47l107,42l106,36l104,32l98,23l92,15l85,8l75,4l70,2l66,0l60,0l55,0l49,0l43,0l38,2l34,4l24,8l17,15l9,23l6,32l4,36l2,42l2,47l0,53l2,59l2,65l4,68l6,74l9,83l17,91l24,97l34,102l38,104l43,106l49,106l55,106l60,106l66,106l70,104l75,102l85,97l92,91l98,83l104,74l106,68l107,65l107,59l107,53xe" fillcolor="black" stroked="f" o:allowincell="f" style="position:absolute;left:5486;top:458;width:5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06" path="m107,53l107,47l107,42l106,36l104,32l98,23l92,15l85,8l75,4l70,2l66,0l60,0l55,0l49,0l43,0l38,2l34,4l24,8l17,15l9,23l6,32l4,36l2,42l2,47l0,53l2,59l2,65l4,68l6,74l9,83l17,91l24,97l34,102l38,104l43,106l49,106l55,106l60,106l66,106l70,104l75,102l85,97l92,91l98,83l104,74l106,68l107,65l107,59l107,53e" stroked="t" o:allowincell="f" style="position:absolute;left:5486;top:458;width:50;height:5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88;top:190;width:117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2,663" to="6363,66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stroked="f" o:allowincell="f" style="position:absolute;left:6364;top:663;width:66;height:356;mso-wrap-style:none;v-text-anchor:middle">
                    <v:imagedata r:id="rId33" o:detectmouseclick="t"/>
                    <v:stroke color="#3465a4" joinstyle="round" endcap="flat"/>
                    <w10:wrap type="none"/>
                  </v:rect>
                  <v:rect id="shape_0" stroked="t" o:allowincell="f" style="position:absolute;left:6364;top:663;width:66;height:356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line id="shape_0" from="6432,662" to="6432,1018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6194,663" to="6430,66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512,305" to="6465,30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213,214" path="m213,108l213,96l212,85l210,76l206,66l200,57l195,47l189,40l183,32l174,24l166,19l157,13l147,7l138,6l129,2l117,0l106,0l96,0l85,2l76,6l64,7l55,13l47,19l38,24l30,32l25,40l17,47l13,57l8,66l4,76l2,85l0,96l0,108l0,119l2,128l4,140l8,149l13,159l17,166l25,176l30,183l38,189l47,197l55,202l64,206l76,210l85,212l96,214l106,214l117,214l129,212l138,210l147,206l157,202l166,197l174,189l183,183l189,176l195,166l200,159l206,149l210,140l212,128l213,119l213,108xe" fillcolor="white" stroked="f" o:allowincell="f" style="position:absolute;left:6688;top:287;width:100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,214" path="m213,108l213,96l212,85l210,76l206,66l200,57l195,47l189,40l183,32l174,24l166,19l157,13l147,7l138,6l129,2l117,0l106,0l96,0l85,2l76,6l64,7l55,13l47,19l38,24l30,32l25,40l17,47l13,57l8,66l4,76l2,85l0,96l0,108l0,119l2,128l4,140l8,149l13,159l17,166l25,176l30,183l38,189l47,197l55,202l64,206l76,210l85,212l96,214l106,214l117,214l129,212l138,210l147,206l157,202l166,197l174,189l183,183l189,176l195,166l200,159l206,149l210,140l212,128l213,119l213,108e" stroked="t" o:allowincell="f" style="position:absolute;left:6688;top:287;width:100;height:106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6432,341" to="6736,662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77,77" path="m11,66l17,72l25,76l32,77l38,77l45,77l53,76l61,72l66,66l70,60l74,53l76,47l77,40l76,32l74,25l70,19l66,11l66,11l61,8l53,4l45,2l38,0l32,2l25,4l17,8l11,11l6,19l4,25l0,32l0,40l0,47l4,53l6,60l11,66xe" fillcolor="black" stroked="f" o:allowincell="f" style="position:absolute;left:6721;top:321;width:3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364,305" to="6704,305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6789,377" to="6789,94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713;top:797;width:151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713;top:797;width:151;height:160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line id="shape_0" from="6789,1019" to="6789,123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102,156" path="m0,156l51,0l102,156l0,156xe" fillcolor="black" stroked="f" o:allowincell="f" style="position:absolute;left:6765;top:948;width:4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3" path="m102,0l51,153l0,0l102,0xe" fillcolor="black" stroked="f" o:allowincell="f" style="position:absolute;left:6765;top:1229;width:4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324;top:981;width:14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981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1;top:959;width:133;height:2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6;top:980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4;top:959;width:192;height:2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724;width:21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причепили до нитки, що намотана на цилінд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радіусом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. Скільки  обертів зробить циліндр, що коти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без проковзування, якщо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опуститься на </w:t>
      </w:r>
      <w:r>
        <w:rPr>
          <w:sz w:val="18"/>
          <w:szCs w:val="18"/>
          <w:lang w:val="en-US"/>
        </w:rPr>
        <w:t>h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bookmarkStart w:id="0" w:name="OLE_LINK21"/>
      <w:bookmarkStart w:id="1" w:name="OLE_LINK20"/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6;</w:t>
      </w:r>
      <w:r>
        <w:rPr>
          <w:b/>
          <w:sz w:val="18"/>
          <w:szCs w:val="18"/>
          <w:lang w:val="uk-UA"/>
        </w:rPr>
        <w:t xml:space="preserve">              Д: </w:t>
      </w:r>
      <w:r>
        <w:rPr>
          <w:sz w:val="18"/>
          <w:szCs w:val="18"/>
          <w:lang w:val="uk-UA"/>
        </w:rPr>
        <w:t>12.</w:t>
      </w:r>
      <w:bookmarkEnd w:id="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793" w:dyaOrig="30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6pt;margin-top:1.9pt;width:39.7pt;height:67.3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734910569" r:id="rId3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У зрівноваженій системі блок, мотузки і пружина невагомі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значіть видовження пружин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kmg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Б: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kmg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  <w:lang w:val="uk-UA"/>
        </w:rPr>
        <w:t>/(2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lang w:val="uk-UA"/>
        </w:rPr>
        <w:t xml:space="preserve">);        </w:t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>: 2</w:t>
      </w:r>
      <w:r>
        <w:rPr>
          <w:sz w:val="18"/>
          <w:szCs w:val="18"/>
          <w:lang w:val="en-US"/>
        </w:rPr>
        <w:t>mg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>Якій з наведених величин відповідає вираз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  <w:szCs w:val="18"/>
          <w:lang w:val="uk-UA"/>
        </w:rPr>
        <w:t xml:space="preserve">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е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сил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>–</w:t>
      </w:r>
      <w:r>
        <w:rPr>
          <w:sz w:val="18"/>
          <w:szCs w:val="18"/>
          <w:lang w:val="uk-UA"/>
        </w:rPr>
        <w:t xml:space="preserve"> густина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відстань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>мас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илі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иску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у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часу;</w:t>
      </w:r>
      <w:r>
        <w:rPr>
          <w:b/>
          <w:sz w:val="18"/>
          <w:szCs w:val="18"/>
          <w:lang w:val="uk-UA"/>
        </w:rPr>
        <w:t xml:space="preserve">              Д: </w:t>
      </w:r>
      <w:r>
        <w:rPr>
          <w:sz w:val="18"/>
          <w:szCs w:val="18"/>
          <w:lang w:val="uk-UA"/>
        </w:rPr>
        <w:t>площ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3201" w:dyaOrig="9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58.15pt;margin-top:2.35pt;width:114.4pt;height:34.9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79352768" r:id="rId36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Левеня і Кенгуру розтягують динамометр, прикладаюч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или по 100 Н. Що показує динамометр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;</w:t>
      </w:r>
      <w:r>
        <w:rPr>
          <w:b/>
          <w:sz w:val="18"/>
          <w:szCs w:val="18"/>
          <w:lang w:val="uk-UA"/>
        </w:rPr>
        <w:t xml:space="preserve">         Б: </w:t>
      </w:r>
      <w:r>
        <w:rPr>
          <w:sz w:val="18"/>
          <w:szCs w:val="18"/>
          <w:lang w:val="uk-UA"/>
        </w:rPr>
        <w:t xml:space="preserve">50 Н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00 Н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00 Н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00 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object w:dxaOrig="2614" w:dyaOrig="11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1.35pt;margin-top:10.05pt;width:74.55pt;height:33.1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777685066" r:id="rId38"/>
        </w:object>
        <w:object w:dxaOrig="2346" w:dyaOrig="145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06.85pt;margin-top:9.6pt;width:69.45pt;height:42.8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389339343" r:id="rId40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 На нитці підвісили  і зрівноважили дротину АОВ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Частину дротини ОВ зігнули (див.мал.). В якому напрямі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еобхідно прикласти силу в точці А, щоб відновити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вновагу дротин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сила не потрібн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527" w:dyaOrig="1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0.85pt;margin-top:6.75pt;width:93.1pt;height:63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653886049" r:id="rId4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У скляній посудині 1, заповненій водою, плаває посудина з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льоду 2, також заповнена водою. Як зміниться висота рівн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води Н в  посудині 1, коли лід розтане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е змінитьс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641" w:dyaOrig="287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06.85pt;margin-top:6.3pt;width:66.3pt;height:71.9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682310282" r:id="rId4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У зрівноваженій системі тіла нерухомі (блок і мотузка невагомі, тертя відсутнє). Мавпа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ри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а до кінця мотузки </w:t>
      </w:r>
      <w:r>
        <w:rPr>
          <w:b/>
          <w:sz w:val="18"/>
          <w:szCs w:val="18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і тримається за мотузку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. Визначіть масу тіла М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/3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/2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Д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3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5497" w:dyaOrig="487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9.85pt;margin-top:5.85pt;width:91.8pt;height:81.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855776080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У мірному циліндрі знаходиться рідина. Після того, як у рідину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 xml:space="preserve">опустили тіло масою 5 г, рівень рідини піднявся. Яка рідина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находиться в посудині?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туть;</w:t>
      </w:r>
      <w:r>
        <w:rPr>
          <w:b/>
          <w:sz w:val="18"/>
          <w:szCs w:val="18"/>
          <w:lang w:val="uk-UA"/>
        </w:rPr>
        <w:t xml:space="preserve">        Б: </w:t>
      </w:r>
      <w:r>
        <w:rPr>
          <w:sz w:val="18"/>
          <w:szCs w:val="18"/>
          <w:lang w:val="uk-UA"/>
        </w:rPr>
        <w:t>нафта;</w:t>
      </w:r>
      <w:r>
        <w:rPr>
          <w:b/>
          <w:sz w:val="18"/>
          <w:szCs w:val="18"/>
          <w:lang w:val="uk-UA"/>
        </w:rPr>
        <w:t xml:space="preserve">          В: </w:t>
      </w:r>
      <w:r>
        <w:rPr>
          <w:sz w:val="18"/>
          <w:szCs w:val="18"/>
          <w:lang w:val="uk-UA"/>
        </w:rPr>
        <w:t>гас;</w:t>
      </w:r>
      <w:r>
        <w:rPr>
          <w:b/>
          <w:sz w:val="18"/>
          <w:szCs w:val="18"/>
          <w:lang w:val="uk-UA"/>
        </w:rPr>
        <w:t xml:space="preserve">          Г: </w:t>
      </w:r>
      <w:r>
        <w:rPr>
          <w:sz w:val="18"/>
          <w:szCs w:val="18"/>
          <w:lang w:val="uk-UA"/>
        </w:rPr>
        <w:t>олія;</w:t>
      </w:r>
      <w:r>
        <w:rPr>
          <w:b/>
          <w:sz w:val="18"/>
          <w:szCs w:val="18"/>
          <w:lang w:val="uk-UA"/>
        </w:rPr>
        <w:t xml:space="preserve">        Д: </w:t>
      </w:r>
      <w:r>
        <w:rPr>
          <w:sz w:val="18"/>
          <w:szCs w:val="18"/>
          <w:lang w:val="uk-UA"/>
        </w:rPr>
        <w:t>вода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284" w:dyaOrig="26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88.85pt;margin-top:2.75pt;width:99.5pt;height:79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80124751" r:id="rId4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У фігурній трубці, відкритій з одного краю, містяться рідина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стовпчики повітря. Два коліна трубки з’єднані тоненькою трубочк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з краном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. 1) Порівняйте тиски повітря. 2) В якому напрямі потеч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рідина, якщо відкрити кран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- влі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- впра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потеч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;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11:00Z</dcterms:created>
  <dc:creator>23</dc:creator>
  <dc:description/>
  <cp:keywords/>
  <dc:language>en-US</dc:language>
  <cp:lastModifiedBy>Dzyubasnkyy Volodymyr</cp:lastModifiedBy>
  <dcterms:modified xsi:type="dcterms:W3CDTF">2013-02-19T08:05:00Z</dcterms:modified>
  <cp:revision>23</cp:revision>
  <dc:subject/>
  <dc:title>Умови     Всеукраїнського      фізичного       конкурсу</dc:title>
</cp:coreProperties>
</file>