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164188" r:id="rId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10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32"/>
          <w:szCs w:val="18"/>
          <w:lang w:val="en-US"/>
        </w:rPr>
      </w:pPr>
      <w:r>
        <w:rPr>
          <w:b/>
          <w:sz w:val="32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32"/>
          <w:szCs w:val="22"/>
          <w:u w:val="single"/>
          <w:lang w:val="uk-UA"/>
        </w:rPr>
      </w:pPr>
      <w:r>
        <w:rPr>
          <w:b/>
          <w:sz w:val="3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940" w:dyaOrig="1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4.3pt;margin-top:9.7pt;width:52.7pt;height:2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2479555" r:id="rId4"/>
        </w:object>
        <w:object w:dxaOrig="1510" w:dyaOrig="11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65pt;margin-top:3.55pt;width:43.35pt;height:3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4999583" r:id="rId6"/>
        </w:objec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Як на схемах позначають: терморезистор; діод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015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4pt;margin-top:9.8pt;width:32.6pt;height:21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5883359" r:id="rId8"/>
        </w:object>
        <w:object w:dxaOrig="1520" w:dyaOrig="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6pt;margin-top:1.75pt;width:53pt;height:2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6633608" r:id="rId10"/>
        </w:object>
      </w:r>
      <w:r>
        <w:rPr>
          <w:sz w:val="18"/>
          <w:szCs w:val="1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284" w:dyaOrig="6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9.95pt;margin-top:0pt;width:45.05pt;height:21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5462529" r:id="rId12"/>
        </w:objec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uk-UA"/>
        </w:rPr>
        <w:t>1.                   2.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3. </w:t>
      </w:r>
      <w:r>
        <w:rPr>
          <w:lang w:val="uk-UA"/>
        </w:rPr>
        <w:t xml:space="preserve">                    </w:t>
      </w:r>
      <w:r>
        <w:rPr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4. 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5.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, 3;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5;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, 2;          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5;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4, 1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За якою ознакою визначають, що на тіло діє нескомпенсована сила? Тіло… 1) рухається рівномірно; 2) рухається прямолінійно; 3) нерухоме; 4) збільшує швидкість; 5) рухається криволінійн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, 5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4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5;           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2,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936" w:dyaOrig="2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0pt;width:91.6pt;height:68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56413767" r:id="rId14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малюнку зображено графік залежності амплітуди (А) вимушен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ивань тіла від частот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lang w:val="uk-UA"/>
        </w:rPr>
        <w:t xml:space="preserve">) дії зовнішньої сили (резонансна крива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значіть відношення амплітуди коливань при резонансі до амплітуд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коливань на частоті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uk-UA"/>
        </w:rPr>
        <w:t xml:space="preserve"> Гц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а з наведених фізичних величин, що характеризують тіло, не залежить від температу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коефіцієнт жорсткості пружини;</w:t>
      </w:r>
      <w:r>
        <w:rPr>
          <w:b/>
          <w:sz w:val="18"/>
          <w:szCs w:val="18"/>
          <w:lang w:val="uk-UA"/>
        </w:rPr>
        <w:tab/>
        <w:t xml:space="preserve">Б: </w:t>
      </w:r>
      <w:r>
        <w:rPr>
          <w:sz w:val="18"/>
          <w:szCs w:val="18"/>
          <w:lang w:val="uk-UA"/>
        </w:rPr>
        <w:t>швидкість звуку в повітрі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густ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итома теплота випаровування;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електричний заряд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Як зміниться сила електростатичної взаємодії двох точкових зарядів при перенесенні ї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повітря в середовище з діелектричною проникністю 9, якщо відстань між зарядами не зміниться?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більшить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меншитьс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3 рази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3 рази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9 разів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9 разів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</w:t>
      </w:r>
      <w:r>
        <w:rPr>
          <w:sz w:val="18"/>
          <w:szCs w:val="18"/>
        </w:rPr>
        <w:t>81</w:t>
      </w:r>
      <w:r>
        <w:rPr>
          <w:sz w:val="18"/>
          <w:szCs w:val="18"/>
          <w:lang w:val="uk-UA"/>
        </w:rPr>
        <w:t xml:space="preserve"> раз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293" w:dyaOrig="15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.85pt;margin-top:-9pt;width:46.75pt;height:54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25660989" r:id="rId1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З розігрітого катода вакуумного тріода вилітають електрони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8"/>
          <w:szCs w:val="18"/>
          <w:lang w:val="uk-UA"/>
        </w:rPr>
      </w:pPr>
      <w:r>
        <w:rPr>
          <w:sz w:val="18"/>
          <w:szCs w:val="18"/>
          <w:lang w:val="uk-UA"/>
        </w:rPr>
        <w:t>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узії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ипаровування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рмоелектронної емісії;           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фотоефекту;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адіоактивного бета - розпад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Показник заломлення світла в речовині дорівнює 1,5. Яка швидкість світла в цій речовин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50 000 м/с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000 м/с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0 000 км/с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50 000 км/с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50 000 км/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Звичайний одяг здатний захистити від 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випромінювання;  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 xml:space="preserve">- випромінювання;  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t xml:space="preserve"> випромінювання;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будь-якого виду випромінювання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ід жодного не захистить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Допишіть відсутній  елемент ядерної реакції   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                Г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Загоряти в кімнаті біля освітленого сонцем, але зачиненого вікна неможливо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тим, що скло… проміння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оглинає інфрачервоне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глинає ультрафіолетове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опускає інфрачервоне;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ропускає ультрафіолетове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ропускає рентгенівське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6"/>
          <w:szCs w:val="22"/>
          <w:u w:val="single"/>
          <w:lang w:val="uk-UA"/>
        </w:rPr>
      </w:pPr>
      <w:r>
        <w:rPr>
          <w:b/>
          <w:sz w:val="16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864" w:dyaOrig="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9.95pt;margin-top:6.65pt;width:49.9pt;height:2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34959283" r:id="rId18"/>
        </w:object>
      </w: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На шорсткій горизонтальній поверхні лежить тіло масою 2 кг. Коефіцієнт терт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взання тіла по поверхні дорівнює 0,1. На тіло діє зовнішня горизонталь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1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Яка сила тертя діє між тілом і поверхнею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1 Н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2 Н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Н;</w:t>
      </w:r>
      <w:r>
        <w:rPr>
          <w:b/>
          <w:sz w:val="18"/>
          <w:szCs w:val="18"/>
          <w:lang w:val="uk-UA"/>
        </w:rPr>
        <w:t xml:space="preserve">               Г:</w:t>
      </w:r>
      <w:r>
        <w:rPr>
          <w:sz w:val="18"/>
          <w:szCs w:val="18"/>
          <w:lang w:val="uk-UA"/>
        </w:rPr>
        <w:t xml:space="preserve"> 2 Н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1 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855" w:dyaOrig="28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.85pt;margin-top:4.65pt;width:90pt;height:67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73033157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В електричному колі вимірювальні прилади ідеальні. До яких то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обхідно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ти вольтметр для визначення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? Покази як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ів для цього потріб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 – 3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– 4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Якими годинниками можна користуватись на борту орбітальної космічної станції, що рухається по коловій орбіті? 1) пісочним; 2) механічним маятниковим (з зозулею)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) механічним пружинним; 4) електронним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3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4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2360" w:dyaOrig="2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0pt;width:54pt;height:53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41532479" r:id="rId22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На малюнку показано взаємодію позитивно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&gt; 0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рядженої кульки (</w:t>
      </w:r>
      <w:r>
        <w:rPr>
          <w:b/>
          <w:sz w:val="18"/>
          <w:szCs w:val="18"/>
          <w:lang w:val="uk-UA"/>
        </w:rPr>
        <w:t>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і тіла (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), підвішених на нитках (тіла в стані рівноваги). Заряд тіла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>…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>(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позитивний, 2 – негативний, 3 - нейтральний)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бо 2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бо 3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бо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1;</w:t>
      </w:r>
      <w:r>
        <w:rPr>
          <w:b/>
          <w:sz w:val="18"/>
          <w:szCs w:val="18"/>
          <w:lang w:val="uk-UA"/>
        </w:rPr>
        <w:t xml:space="preserve">    Д 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Потужність електролампи з часом зменшується. Це пов’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електромагнітної індукції;</w:t>
        <w:tab/>
        <w:t xml:space="preserve">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електростатичної індукції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рмоелектронної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емісії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ипаровування;        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фотоефе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41" w:dyaOrig="18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0pt;margin-top:4.5pt;width:84.5pt;height:60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81622625" r:id="rId2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Ідеальний газ переводять зі стану А у стани Б, В і Г. Яким станам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ють однакові температур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 і Б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і В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і Г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 і Б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 і Г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В якому  явищі  проявляється дія магнітного поля Земл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лискавка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еселк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не сяйво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адіння метеорита на Земл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Виникнення веселки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райдуги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е з … світла. 1) відбиванням, 2) заломленням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3) поляризацією, 4) тиском, 5) дифузією, 6) інтерференціє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3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і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і 5;</w:t>
      </w:r>
      <w:r>
        <w:rPr>
          <w:b/>
          <w:sz w:val="18"/>
          <w:szCs w:val="18"/>
          <w:lang w:val="uk-UA"/>
        </w:rPr>
        <w:t xml:space="preserve">                  Д:</w:t>
      </w:r>
      <w:r>
        <w:rPr>
          <w:sz w:val="18"/>
          <w:szCs w:val="18"/>
          <w:lang w:val="uk-UA"/>
        </w:rPr>
        <w:t xml:space="preserve"> 5 і 6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2276" w:dyaOrig="13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2.25pt;width:63pt;height:37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68277908" r:id="rId26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Від яких факторів залежить максимальна кінетична енергія електронів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 вилітають з поверхні металевої пластини при опроміненні її світлом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) інтенсивність світла, 2) площа пластини, 3) частота світла, 4) кут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адіння світла, 5) робота виходу електронів з метал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3364" w:dyaOrig="25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pt;margin-top:3.6pt;width:85.9pt;height:65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75344310" r:id="rId28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і 3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і 4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і 5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і 4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  <w:lang w:val="uk-UA"/>
        </w:rPr>
        <w:t xml:space="preserve"> 3 і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 якій точці перетнуться паралельні промені А і Б післ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ломлення в збиральній лінз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4"/>
          <w:szCs w:val="22"/>
          <w:u w:val="single"/>
          <w:lang w:val="uk-UA"/>
        </w:rPr>
      </w:pPr>
      <w:r>
        <w:rPr>
          <w:b/>
          <w:sz w:val="14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0"/>
          <w:szCs w:val="18"/>
          <w:u w:val="single"/>
          <w:lang w:val="uk-UA"/>
        </w:rPr>
      </w:pPr>
      <w:r>
        <w:rPr>
          <w:b/>
          <w:sz w:val="10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Якій з наведених величин відповідає вираз: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uk-UA"/>
        </w:rPr>
        <w:t xml:space="preserve">? Де: А – робот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– густ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 xml:space="preserve">відстань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 xml:space="preserve">– прискоренн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  <w:lang w:val="uk-UA"/>
        </w:rPr>
        <w:t>–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і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скоренню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астоті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ідста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Голубий колір неба, білий колір хмар пов’язані з … світла.</w:t>
      </w:r>
    </w:p>
    <w:p>
      <w:pPr>
        <w:pStyle w:val="Normal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нтерференцією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ракцією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єю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озсіянням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омле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846" w:dyaOrig="27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2.4pt;margin-top:-9pt;width:116.5pt;height:66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24029891" r:id="rId30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Два однакових тіла зісковзують по похилих площинах (по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чаткова швидкість тіл дорівнює нулю). Перша площина (1) гла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у роботу виконує сила тертя над другим тілом, якщо швидк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тіл біля основ площин однакові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0,5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  <w:t>1,5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177" w:dyaOrig="23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3.85pt;margin-top:2.25pt;width:75.15pt;height:54.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39131889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Ідеальний газ переводять зі стану 1 у стан 3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а температура газу у стані 3, якщо в стані 1 темп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рівнює 800 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1864" w:dyaOrig="14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6pt;margin-top:7pt;width:46.6pt;height:35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03482251" r:id="rId34"/>
        </w:objec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0 К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0 К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0 К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00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Сила струму у двох довгих паралельних провідниках однаков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изначіть напрям магнітного поля у точці С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 по малюнку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о нас від площини малюнку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 нас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092" w:dyaOrig="27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0.85pt;margin-top:6.35pt;width:99pt;height:53.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38925909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В електричному колі діоди ідеальні, напруга джерела постійна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 зміниться потужність, що виділяється в колі, якщо включи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вмикачі 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міниться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2695</wp:posOffset>
                </wp:positionH>
                <wp:positionV relativeFrom="paragraph">
                  <wp:posOffset>92075</wp:posOffset>
                </wp:positionV>
                <wp:extent cx="829945" cy="626110"/>
                <wp:effectExtent l="0" t="127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626040"/>
                          <a:chOff x="0" y="0"/>
                          <a:chExt cx="829800" cy="62604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656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0" cy="9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0040"/>
                            <a:ext cx="33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7520"/>
                            <a:ext cx="0" cy="496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4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9" y="59"/>
                                </a:lnTo>
                                <a:lnTo>
                                  <a:pt x="128" y="52"/>
                                </a:lnTo>
                                <a:lnTo>
                                  <a:pt x="127" y="47"/>
                                </a:lnTo>
                                <a:lnTo>
                                  <a:pt x="125" y="40"/>
                                </a:lnTo>
                                <a:lnTo>
                                  <a:pt x="122" y="34"/>
                                </a:lnTo>
                                <a:lnTo>
                                  <a:pt x="118" y="29"/>
                                </a:lnTo>
                                <a:lnTo>
                                  <a:pt x="114" y="25"/>
                                </a:lnTo>
                                <a:lnTo>
                                  <a:pt x="110" y="19"/>
                                </a:lnTo>
                                <a:lnTo>
                                  <a:pt x="106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89" y="5"/>
                                </a:lnTo>
                                <a:lnTo>
                                  <a:pt x="84" y="3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40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5"/>
                                </a:lnTo>
                                <a:lnTo>
                                  <a:pt x="11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2" y="85"/>
                                </a:lnTo>
                                <a:lnTo>
                                  <a:pt x="4" y="91"/>
                                </a:lnTo>
                                <a:lnTo>
                                  <a:pt x="7" y="96"/>
                                </a:lnTo>
                                <a:lnTo>
                                  <a:pt x="11" y="102"/>
                                </a:lnTo>
                                <a:lnTo>
                                  <a:pt x="15" y="107"/>
                                </a:lnTo>
                                <a:lnTo>
                                  <a:pt x="19" y="111"/>
                                </a:lnTo>
                                <a:lnTo>
                                  <a:pt x="23" y="116"/>
                                </a:lnTo>
                                <a:lnTo>
                                  <a:pt x="29" y="120"/>
                                </a:lnTo>
                                <a:lnTo>
                                  <a:pt x="34" y="122"/>
                                </a:lnTo>
                                <a:lnTo>
                                  <a:pt x="40" y="125"/>
                                </a:lnTo>
                                <a:lnTo>
                                  <a:pt x="45" y="128"/>
                                </a:lnTo>
                                <a:lnTo>
                                  <a:pt x="52" y="129"/>
                                </a:lnTo>
                                <a:lnTo>
                                  <a:pt x="58" y="131"/>
                                </a:lnTo>
                                <a:lnTo>
                                  <a:pt x="65" y="131"/>
                                </a:lnTo>
                                <a:lnTo>
                                  <a:pt x="71" y="131"/>
                                </a:lnTo>
                                <a:lnTo>
                                  <a:pt x="78" y="129"/>
                                </a:lnTo>
                                <a:lnTo>
                                  <a:pt x="84" y="128"/>
                                </a:lnTo>
                                <a:lnTo>
                                  <a:pt x="89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22" y="96"/>
                                </a:lnTo>
                                <a:lnTo>
                                  <a:pt x="125" y="91"/>
                                </a:lnTo>
                                <a:lnTo>
                                  <a:pt x="127" y="85"/>
                                </a:lnTo>
                                <a:lnTo>
                                  <a:pt x="128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4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9" y="59"/>
                                </a:lnTo>
                                <a:lnTo>
                                  <a:pt x="128" y="52"/>
                                </a:lnTo>
                                <a:lnTo>
                                  <a:pt x="127" y="47"/>
                                </a:lnTo>
                                <a:lnTo>
                                  <a:pt x="125" y="40"/>
                                </a:lnTo>
                                <a:lnTo>
                                  <a:pt x="122" y="34"/>
                                </a:lnTo>
                                <a:lnTo>
                                  <a:pt x="118" y="29"/>
                                </a:lnTo>
                                <a:lnTo>
                                  <a:pt x="114" y="25"/>
                                </a:lnTo>
                                <a:lnTo>
                                  <a:pt x="110" y="19"/>
                                </a:lnTo>
                                <a:lnTo>
                                  <a:pt x="106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89" y="5"/>
                                </a:lnTo>
                                <a:lnTo>
                                  <a:pt x="84" y="3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40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5"/>
                                </a:lnTo>
                                <a:lnTo>
                                  <a:pt x="11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2" y="85"/>
                                </a:lnTo>
                                <a:lnTo>
                                  <a:pt x="4" y="91"/>
                                </a:lnTo>
                                <a:lnTo>
                                  <a:pt x="7" y="96"/>
                                </a:lnTo>
                                <a:lnTo>
                                  <a:pt x="11" y="102"/>
                                </a:lnTo>
                                <a:lnTo>
                                  <a:pt x="15" y="107"/>
                                </a:lnTo>
                                <a:lnTo>
                                  <a:pt x="19" y="111"/>
                                </a:lnTo>
                                <a:lnTo>
                                  <a:pt x="23" y="116"/>
                                </a:lnTo>
                                <a:lnTo>
                                  <a:pt x="29" y="120"/>
                                </a:lnTo>
                                <a:lnTo>
                                  <a:pt x="34" y="122"/>
                                </a:lnTo>
                                <a:lnTo>
                                  <a:pt x="40" y="125"/>
                                </a:lnTo>
                                <a:lnTo>
                                  <a:pt x="45" y="128"/>
                                </a:lnTo>
                                <a:lnTo>
                                  <a:pt x="52" y="129"/>
                                </a:lnTo>
                                <a:lnTo>
                                  <a:pt x="58" y="131"/>
                                </a:lnTo>
                                <a:lnTo>
                                  <a:pt x="65" y="131"/>
                                </a:lnTo>
                                <a:lnTo>
                                  <a:pt x="71" y="131"/>
                                </a:lnTo>
                                <a:lnTo>
                                  <a:pt x="78" y="129"/>
                                </a:lnTo>
                                <a:lnTo>
                                  <a:pt x="84" y="128"/>
                                </a:lnTo>
                                <a:lnTo>
                                  <a:pt x="89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22" y="96"/>
                                </a:lnTo>
                                <a:lnTo>
                                  <a:pt x="125" y="91"/>
                                </a:lnTo>
                                <a:lnTo>
                                  <a:pt x="127" y="85"/>
                                </a:lnTo>
                                <a:lnTo>
                                  <a:pt x="128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86120"/>
                            <a:ext cx="6228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7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5"/>
                                </a:moveTo>
                                <a:lnTo>
                                  <a:pt x="129" y="58"/>
                                </a:lnTo>
                                <a:lnTo>
                                  <a:pt x="128" y="51"/>
                                </a:lnTo>
                                <a:lnTo>
                                  <a:pt x="127" y="46"/>
                                </a:lnTo>
                                <a:lnTo>
                                  <a:pt x="125" y="39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4" y="24"/>
                                </a:lnTo>
                                <a:lnTo>
                                  <a:pt x="110" y="18"/>
                                </a:lnTo>
                                <a:lnTo>
                                  <a:pt x="106" y="14"/>
                                </a:lnTo>
                                <a:lnTo>
                                  <a:pt x="100" y="11"/>
                                </a:lnTo>
                                <a:lnTo>
                                  <a:pt x="96" y="7"/>
                                </a:lnTo>
                                <a:lnTo>
                                  <a:pt x="89" y="4"/>
                                </a:lnTo>
                                <a:lnTo>
                                  <a:pt x="84" y="3"/>
                                </a:lnTo>
                                <a:lnTo>
                                  <a:pt x="78" y="2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29" y="11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90"/>
                                </a:lnTo>
                                <a:lnTo>
                                  <a:pt x="7" y="95"/>
                                </a:lnTo>
                                <a:lnTo>
                                  <a:pt x="11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4"/>
                                </a:lnTo>
                                <a:lnTo>
                                  <a:pt x="29" y="119"/>
                                </a:lnTo>
                                <a:lnTo>
                                  <a:pt x="34" y="121"/>
                                </a:lnTo>
                                <a:lnTo>
                                  <a:pt x="40" y="124"/>
                                </a:lnTo>
                                <a:lnTo>
                                  <a:pt x="45" y="127"/>
                                </a:lnTo>
                                <a:lnTo>
                                  <a:pt x="52" y="128"/>
                                </a:lnTo>
                                <a:lnTo>
                                  <a:pt x="58" y="130"/>
                                </a:lnTo>
                                <a:lnTo>
                                  <a:pt x="65" y="130"/>
                                </a:lnTo>
                                <a:lnTo>
                                  <a:pt x="71" y="130"/>
                                </a:lnTo>
                                <a:lnTo>
                                  <a:pt x="78" y="128"/>
                                </a:lnTo>
                                <a:lnTo>
                                  <a:pt x="84" y="127"/>
                                </a:lnTo>
                                <a:lnTo>
                                  <a:pt x="89" y="124"/>
                                </a:lnTo>
                                <a:lnTo>
                                  <a:pt x="96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06"/>
                                </a:lnTo>
                                <a:lnTo>
                                  <a:pt x="118" y="101"/>
                                </a:lnTo>
                                <a:lnTo>
                                  <a:pt x="122" y="95"/>
                                </a:lnTo>
                                <a:lnTo>
                                  <a:pt x="125" y="90"/>
                                </a:lnTo>
                                <a:lnTo>
                                  <a:pt x="127" y="84"/>
                                </a:lnTo>
                                <a:lnTo>
                                  <a:pt x="128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7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5"/>
                                </a:moveTo>
                                <a:lnTo>
                                  <a:pt x="129" y="58"/>
                                </a:lnTo>
                                <a:lnTo>
                                  <a:pt x="128" y="51"/>
                                </a:lnTo>
                                <a:lnTo>
                                  <a:pt x="127" y="46"/>
                                </a:lnTo>
                                <a:lnTo>
                                  <a:pt x="125" y="39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4" y="24"/>
                                </a:lnTo>
                                <a:lnTo>
                                  <a:pt x="110" y="18"/>
                                </a:lnTo>
                                <a:lnTo>
                                  <a:pt x="106" y="14"/>
                                </a:lnTo>
                                <a:lnTo>
                                  <a:pt x="100" y="11"/>
                                </a:lnTo>
                                <a:lnTo>
                                  <a:pt x="96" y="7"/>
                                </a:lnTo>
                                <a:lnTo>
                                  <a:pt x="89" y="4"/>
                                </a:lnTo>
                                <a:lnTo>
                                  <a:pt x="84" y="3"/>
                                </a:lnTo>
                                <a:lnTo>
                                  <a:pt x="78" y="2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29" y="11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90"/>
                                </a:lnTo>
                                <a:lnTo>
                                  <a:pt x="7" y="95"/>
                                </a:lnTo>
                                <a:lnTo>
                                  <a:pt x="11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4"/>
                                </a:lnTo>
                                <a:lnTo>
                                  <a:pt x="29" y="119"/>
                                </a:lnTo>
                                <a:lnTo>
                                  <a:pt x="34" y="121"/>
                                </a:lnTo>
                                <a:lnTo>
                                  <a:pt x="40" y="124"/>
                                </a:lnTo>
                                <a:lnTo>
                                  <a:pt x="45" y="127"/>
                                </a:lnTo>
                                <a:lnTo>
                                  <a:pt x="52" y="128"/>
                                </a:lnTo>
                                <a:lnTo>
                                  <a:pt x="58" y="130"/>
                                </a:lnTo>
                                <a:lnTo>
                                  <a:pt x="65" y="130"/>
                                </a:lnTo>
                                <a:lnTo>
                                  <a:pt x="71" y="130"/>
                                </a:lnTo>
                                <a:lnTo>
                                  <a:pt x="78" y="128"/>
                                </a:lnTo>
                                <a:lnTo>
                                  <a:pt x="84" y="127"/>
                                </a:lnTo>
                                <a:lnTo>
                                  <a:pt x="89" y="124"/>
                                </a:lnTo>
                                <a:lnTo>
                                  <a:pt x="96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06"/>
                                </a:lnTo>
                                <a:lnTo>
                                  <a:pt x="118" y="101"/>
                                </a:lnTo>
                                <a:lnTo>
                                  <a:pt x="122" y="95"/>
                                </a:lnTo>
                                <a:lnTo>
                                  <a:pt x="125" y="90"/>
                                </a:lnTo>
                                <a:lnTo>
                                  <a:pt x="127" y="84"/>
                                </a:lnTo>
                                <a:lnTo>
                                  <a:pt x="128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63960"/>
                            <a:ext cx="6228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0040"/>
                            <a:ext cx="0" cy="148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0040"/>
                            <a:ext cx="215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296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2" y="218"/>
                                </a:lnTo>
                                <a:lnTo>
                                  <a:pt x="509" y="206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1"/>
                                </a:lnTo>
                                <a:lnTo>
                                  <a:pt x="500" y="168"/>
                                </a:lnTo>
                                <a:lnTo>
                                  <a:pt x="494" y="157"/>
                                </a:lnTo>
                                <a:lnTo>
                                  <a:pt x="489" y="145"/>
                                </a:lnTo>
                                <a:lnTo>
                                  <a:pt x="483" y="134"/>
                                </a:lnTo>
                                <a:lnTo>
                                  <a:pt x="478" y="123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2"/>
                                </a:lnTo>
                                <a:lnTo>
                                  <a:pt x="456" y="93"/>
                                </a:lnTo>
                                <a:lnTo>
                                  <a:pt x="447" y="84"/>
                                </a:lnTo>
                                <a:lnTo>
                                  <a:pt x="439" y="75"/>
                                </a:lnTo>
                                <a:lnTo>
                                  <a:pt x="431" y="67"/>
                                </a:lnTo>
                                <a:lnTo>
                                  <a:pt x="421" y="58"/>
                                </a:lnTo>
                                <a:lnTo>
                                  <a:pt x="411" y="51"/>
                                </a:lnTo>
                                <a:lnTo>
                                  <a:pt x="402" y="43"/>
                                </a:lnTo>
                                <a:lnTo>
                                  <a:pt x="391" y="38"/>
                                </a:lnTo>
                                <a:lnTo>
                                  <a:pt x="380" y="31"/>
                                </a:lnTo>
                                <a:lnTo>
                                  <a:pt x="369" y="25"/>
                                </a:lnTo>
                                <a:lnTo>
                                  <a:pt x="358" y="20"/>
                                </a:lnTo>
                                <a:lnTo>
                                  <a:pt x="345" y="16"/>
                                </a:lnTo>
                                <a:lnTo>
                                  <a:pt x="334" y="11"/>
                                </a:lnTo>
                                <a:lnTo>
                                  <a:pt x="322" y="7"/>
                                </a:lnTo>
                                <a:lnTo>
                                  <a:pt x="309" y="5"/>
                                </a:lnTo>
                                <a:lnTo>
                                  <a:pt x="297" y="3"/>
                                </a:lnTo>
                                <a:lnTo>
                                  <a:pt x="283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8" y="3"/>
                                </a:lnTo>
                                <a:lnTo>
                                  <a:pt x="206" y="5"/>
                                </a:lnTo>
                                <a:lnTo>
                                  <a:pt x="193" y="7"/>
                                </a:lnTo>
                                <a:lnTo>
                                  <a:pt x="181" y="11"/>
                                </a:lnTo>
                                <a:lnTo>
                                  <a:pt x="168" y="16"/>
                                </a:lnTo>
                                <a:lnTo>
                                  <a:pt x="157" y="20"/>
                                </a:lnTo>
                                <a:lnTo>
                                  <a:pt x="145" y="25"/>
                                </a:lnTo>
                                <a:lnTo>
                                  <a:pt x="134" y="31"/>
                                </a:lnTo>
                                <a:lnTo>
                                  <a:pt x="124" y="38"/>
                                </a:lnTo>
                                <a:lnTo>
                                  <a:pt x="113" y="43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4" y="67"/>
                                </a:lnTo>
                                <a:lnTo>
                                  <a:pt x="75" y="75"/>
                                </a:lnTo>
                                <a:lnTo>
                                  <a:pt x="66" y="84"/>
                                </a:lnTo>
                                <a:lnTo>
                                  <a:pt x="58" y="93"/>
                                </a:lnTo>
                                <a:lnTo>
                                  <a:pt x="51" y="102"/>
                                </a:lnTo>
                                <a:lnTo>
                                  <a:pt x="44" y="113"/>
                                </a:lnTo>
                                <a:lnTo>
                                  <a:pt x="37" y="123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19" y="157"/>
                                </a:lnTo>
                                <a:lnTo>
                                  <a:pt x="15" y="168"/>
                                </a:lnTo>
                                <a:lnTo>
                                  <a:pt x="11" y="181"/>
                                </a:lnTo>
                                <a:lnTo>
                                  <a:pt x="8" y="193"/>
                                </a:lnTo>
                                <a:lnTo>
                                  <a:pt x="4" y="206"/>
                                </a:lnTo>
                                <a:lnTo>
                                  <a:pt x="3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1" y="283"/>
                                </a:lnTo>
                                <a:lnTo>
                                  <a:pt x="3" y="296"/>
                                </a:lnTo>
                                <a:lnTo>
                                  <a:pt x="4" y="309"/>
                                </a:lnTo>
                                <a:lnTo>
                                  <a:pt x="8" y="321"/>
                                </a:lnTo>
                                <a:lnTo>
                                  <a:pt x="11" y="334"/>
                                </a:lnTo>
                                <a:lnTo>
                                  <a:pt x="15" y="345"/>
                                </a:lnTo>
                                <a:lnTo>
                                  <a:pt x="19" y="357"/>
                                </a:lnTo>
                                <a:lnTo>
                                  <a:pt x="25" y="368"/>
                                </a:lnTo>
                                <a:lnTo>
                                  <a:pt x="30" y="379"/>
                                </a:lnTo>
                                <a:lnTo>
                                  <a:pt x="37" y="390"/>
                                </a:lnTo>
                                <a:lnTo>
                                  <a:pt x="44" y="400"/>
                                </a:lnTo>
                                <a:lnTo>
                                  <a:pt x="51" y="411"/>
                                </a:lnTo>
                                <a:lnTo>
                                  <a:pt x="58" y="420"/>
                                </a:lnTo>
                                <a:lnTo>
                                  <a:pt x="66" y="430"/>
                                </a:lnTo>
                                <a:lnTo>
                                  <a:pt x="75" y="438"/>
                                </a:lnTo>
                                <a:lnTo>
                                  <a:pt x="84" y="446"/>
                                </a:lnTo>
                                <a:lnTo>
                                  <a:pt x="94" y="455"/>
                                </a:lnTo>
                                <a:lnTo>
                                  <a:pt x="104" y="463"/>
                                </a:lnTo>
                                <a:lnTo>
                                  <a:pt x="113" y="470"/>
                                </a:lnTo>
                                <a:lnTo>
                                  <a:pt x="124" y="477"/>
                                </a:lnTo>
                                <a:lnTo>
                                  <a:pt x="134" y="482"/>
                                </a:lnTo>
                                <a:lnTo>
                                  <a:pt x="145" y="488"/>
                                </a:lnTo>
                                <a:lnTo>
                                  <a:pt x="157" y="493"/>
                                </a:lnTo>
                                <a:lnTo>
                                  <a:pt x="168" y="497"/>
                                </a:lnTo>
                                <a:lnTo>
                                  <a:pt x="181" y="501"/>
                                </a:lnTo>
                                <a:lnTo>
                                  <a:pt x="193" y="506"/>
                                </a:lnTo>
                                <a:lnTo>
                                  <a:pt x="206" y="508"/>
                                </a:lnTo>
                                <a:lnTo>
                                  <a:pt x="218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4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09" y="508"/>
                                </a:lnTo>
                                <a:lnTo>
                                  <a:pt x="322" y="506"/>
                                </a:lnTo>
                                <a:lnTo>
                                  <a:pt x="334" y="501"/>
                                </a:lnTo>
                                <a:lnTo>
                                  <a:pt x="345" y="497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8"/>
                                </a:lnTo>
                                <a:lnTo>
                                  <a:pt x="380" y="482"/>
                                </a:lnTo>
                                <a:lnTo>
                                  <a:pt x="391" y="477"/>
                                </a:lnTo>
                                <a:lnTo>
                                  <a:pt x="402" y="470"/>
                                </a:lnTo>
                                <a:lnTo>
                                  <a:pt x="411" y="463"/>
                                </a:lnTo>
                                <a:lnTo>
                                  <a:pt x="421" y="455"/>
                                </a:lnTo>
                                <a:lnTo>
                                  <a:pt x="431" y="446"/>
                                </a:lnTo>
                                <a:lnTo>
                                  <a:pt x="439" y="438"/>
                                </a:lnTo>
                                <a:lnTo>
                                  <a:pt x="447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1"/>
                                </a:lnTo>
                                <a:lnTo>
                                  <a:pt x="471" y="400"/>
                                </a:lnTo>
                                <a:lnTo>
                                  <a:pt x="478" y="390"/>
                                </a:lnTo>
                                <a:lnTo>
                                  <a:pt x="483" y="379"/>
                                </a:lnTo>
                                <a:lnTo>
                                  <a:pt x="489" y="368"/>
                                </a:lnTo>
                                <a:lnTo>
                                  <a:pt x="494" y="357"/>
                                </a:lnTo>
                                <a:lnTo>
                                  <a:pt x="500" y="345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1"/>
                                </a:lnTo>
                                <a:lnTo>
                                  <a:pt x="509" y="309"/>
                                </a:lnTo>
                                <a:lnTo>
                                  <a:pt x="512" y="296"/>
                                </a:lnTo>
                                <a:lnTo>
                                  <a:pt x="514" y="283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296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2" y="218"/>
                                </a:lnTo>
                                <a:lnTo>
                                  <a:pt x="509" y="206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1"/>
                                </a:lnTo>
                                <a:lnTo>
                                  <a:pt x="500" y="168"/>
                                </a:lnTo>
                                <a:lnTo>
                                  <a:pt x="494" y="157"/>
                                </a:lnTo>
                                <a:lnTo>
                                  <a:pt x="489" y="145"/>
                                </a:lnTo>
                                <a:lnTo>
                                  <a:pt x="483" y="134"/>
                                </a:lnTo>
                                <a:lnTo>
                                  <a:pt x="478" y="123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2"/>
                                </a:lnTo>
                                <a:lnTo>
                                  <a:pt x="456" y="93"/>
                                </a:lnTo>
                                <a:lnTo>
                                  <a:pt x="447" y="84"/>
                                </a:lnTo>
                                <a:lnTo>
                                  <a:pt x="439" y="75"/>
                                </a:lnTo>
                                <a:lnTo>
                                  <a:pt x="431" y="67"/>
                                </a:lnTo>
                                <a:lnTo>
                                  <a:pt x="421" y="58"/>
                                </a:lnTo>
                                <a:lnTo>
                                  <a:pt x="411" y="51"/>
                                </a:lnTo>
                                <a:lnTo>
                                  <a:pt x="402" y="43"/>
                                </a:lnTo>
                                <a:lnTo>
                                  <a:pt x="391" y="38"/>
                                </a:lnTo>
                                <a:lnTo>
                                  <a:pt x="380" y="31"/>
                                </a:lnTo>
                                <a:lnTo>
                                  <a:pt x="369" y="25"/>
                                </a:lnTo>
                                <a:lnTo>
                                  <a:pt x="358" y="20"/>
                                </a:lnTo>
                                <a:lnTo>
                                  <a:pt x="345" y="16"/>
                                </a:lnTo>
                                <a:lnTo>
                                  <a:pt x="334" y="11"/>
                                </a:lnTo>
                                <a:lnTo>
                                  <a:pt x="322" y="7"/>
                                </a:lnTo>
                                <a:lnTo>
                                  <a:pt x="309" y="5"/>
                                </a:lnTo>
                                <a:lnTo>
                                  <a:pt x="297" y="3"/>
                                </a:lnTo>
                                <a:lnTo>
                                  <a:pt x="283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8" y="3"/>
                                </a:lnTo>
                                <a:lnTo>
                                  <a:pt x="206" y="5"/>
                                </a:lnTo>
                                <a:lnTo>
                                  <a:pt x="193" y="7"/>
                                </a:lnTo>
                                <a:lnTo>
                                  <a:pt x="181" y="11"/>
                                </a:lnTo>
                                <a:lnTo>
                                  <a:pt x="168" y="16"/>
                                </a:lnTo>
                                <a:lnTo>
                                  <a:pt x="157" y="20"/>
                                </a:lnTo>
                                <a:lnTo>
                                  <a:pt x="145" y="25"/>
                                </a:lnTo>
                                <a:lnTo>
                                  <a:pt x="134" y="31"/>
                                </a:lnTo>
                                <a:lnTo>
                                  <a:pt x="124" y="38"/>
                                </a:lnTo>
                                <a:lnTo>
                                  <a:pt x="113" y="43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4" y="67"/>
                                </a:lnTo>
                                <a:lnTo>
                                  <a:pt x="75" y="75"/>
                                </a:lnTo>
                                <a:lnTo>
                                  <a:pt x="66" y="84"/>
                                </a:lnTo>
                                <a:lnTo>
                                  <a:pt x="58" y="93"/>
                                </a:lnTo>
                                <a:lnTo>
                                  <a:pt x="51" y="102"/>
                                </a:lnTo>
                                <a:lnTo>
                                  <a:pt x="44" y="113"/>
                                </a:lnTo>
                                <a:lnTo>
                                  <a:pt x="37" y="123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19" y="157"/>
                                </a:lnTo>
                                <a:lnTo>
                                  <a:pt x="15" y="168"/>
                                </a:lnTo>
                                <a:lnTo>
                                  <a:pt x="11" y="181"/>
                                </a:lnTo>
                                <a:lnTo>
                                  <a:pt x="8" y="193"/>
                                </a:lnTo>
                                <a:lnTo>
                                  <a:pt x="4" y="206"/>
                                </a:lnTo>
                                <a:lnTo>
                                  <a:pt x="3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1" y="283"/>
                                </a:lnTo>
                                <a:lnTo>
                                  <a:pt x="3" y="296"/>
                                </a:lnTo>
                                <a:lnTo>
                                  <a:pt x="4" y="309"/>
                                </a:lnTo>
                                <a:lnTo>
                                  <a:pt x="8" y="321"/>
                                </a:lnTo>
                                <a:lnTo>
                                  <a:pt x="11" y="334"/>
                                </a:lnTo>
                                <a:lnTo>
                                  <a:pt x="15" y="345"/>
                                </a:lnTo>
                                <a:lnTo>
                                  <a:pt x="19" y="357"/>
                                </a:lnTo>
                                <a:lnTo>
                                  <a:pt x="25" y="368"/>
                                </a:lnTo>
                                <a:lnTo>
                                  <a:pt x="30" y="379"/>
                                </a:lnTo>
                                <a:lnTo>
                                  <a:pt x="37" y="390"/>
                                </a:lnTo>
                                <a:lnTo>
                                  <a:pt x="44" y="400"/>
                                </a:lnTo>
                                <a:lnTo>
                                  <a:pt x="51" y="411"/>
                                </a:lnTo>
                                <a:lnTo>
                                  <a:pt x="58" y="420"/>
                                </a:lnTo>
                                <a:lnTo>
                                  <a:pt x="66" y="430"/>
                                </a:lnTo>
                                <a:lnTo>
                                  <a:pt x="75" y="438"/>
                                </a:lnTo>
                                <a:lnTo>
                                  <a:pt x="84" y="446"/>
                                </a:lnTo>
                                <a:lnTo>
                                  <a:pt x="94" y="455"/>
                                </a:lnTo>
                                <a:lnTo>
                                  <a:pt x="104" y="463"/>
                                </a:lnTo>
                                <a:lnTo>
                                  <a:pt x="113" y="470"/>
                                </a:lnTo>
                                <a:lnTo>
                                  <a:pt x="124" y="477"/>
                                </a:lnTo>
                                <a:lnTo>
                                  <a:pt x="134" y="482"/>
                                </a:lnTo>
                                <a:lnTo>
                                  <a:pt x="145" y="488"/>
                                </a:lnTo>
                                <a:lnTo>
                                  <a:pt x="157" y="493"/>
                                </a:lnTo>
                                <a:lnTo>
                                  <a:pt x="168" y="497"/>
                                </a:lnTo>
                                <a:lnTo>
                                  <a:pt x="181" y="501"/>
                                </a:lnTo>
                                <a:lnTo>
                                  <a:pt x="193" y="506"/>
                                </a:lnTo>
                                <a:lnTo>
                                  <a:pt x="206" y="508"/>
                                </a:lnTo>
                                <a:lnTo>
                                  <a:pt x="218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4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09" y="508"/>
                                </a:lnTo>
                                <a:lnTo>
                                  <a:pt x="322" y="506"/>
                                </a:lnTo>
                                <a:lnTo>
                                  <a:pt x="334" y="501"/>
                                </a:lnTo>
                                <a:lnTo>
                                  <a:pt x="345" y="497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8"/>
                                </a:lnTo>
                                <a:lnTo>
                                  <a:pt x="380" y="482"/>
                                </a:lnTo>
                                <a:lnTo>
                                  <a:pt x="391" y="477"/>
                                </a:lnTo>
                                <a:lnTo>
                                  <a:pt x="402" y="470"/>
                                </a:lnTo>
                                <a:lnTo>
                                  <a:pt x="411" y="463"/>
                                </a:lnTo>
                                <a:lnTo>
                                  <a:pt x="421" y="455"/>
                                </a:lnTo>
                                <a:lnTo>
                                  <a:pt x="431" y="446"/>
                                </a:lnTo>
                                <a:lnTo>
                                  <a:pt x="439" y="438"/>
                                </a:lnTo>
                                <a:lnTo>
                                  <a:pt x="447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1"/>
                                </a:lnTo>
                                <a:lnTo>
                                  <a:pt x="471" y="400"/>
                                </a:lnTo>
                                <a:lnTo>
                                  <a:pt x="478" y="390"/>
                                </a:lnTo>
                                <a:lnTo>
                                  <a:pt x="483" y="379"/>
                                </a:lnTo>
                                <a:lnTo>
                                  <a:pt x="489" y="368"/>
                                </a:lnTo>
                                <a:lnTo>
                                  <a:pt x="494" y="357"/>
                                </a:lnTo>
                                <a:lnTo>
                                  <a:pt x="500" y="345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1"/>
                                </a:lnTo>
                                <a:lnTo>
                                  <a:pt x="509" y="309"/>
                                </a:lnTo>
                                <a:lnTo>
                                  <a:pt x="512" y="296"/>
                                </a:lnTo>
                                <a:lnTo>
                                  <a:pt x="514" y="283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4827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413280"/>
                            <a:ext cx="0" cy="132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673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984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54960"/>
                            <a:ext cx="43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08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478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2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00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545400"/>
                            <a:ext cx="46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7520"/>
                            <a:ext cx="0" cy="248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920"/>
                            <a:ext cx="13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34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3" y="218"/>
                                </a:lnTo>
                                <a:lnTo>
                                  <a:pt x="510" y="205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0"/>
                                </a:lnTo>
                                <a:lnTo>
                                  <a:pt x="500" y="168"/>
                                </a:lnTo>
                                <a:lnTo>
                                  <a:pt x="495" y="157"/>
                                </a:lnTo>
                                <a:lnTo>
                                  <a:pt x="490" y="146"/>
                                </a:lnTo>
                                <a:lnTo>
                                  <a:pt x="484" y="135"/>
                                </a:lnTo>
                                <a:lnTo>
                                  <a:pt x="478" y="124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3"/>
                                </a:lnTo>
                                <a:lnTo>
                                  <a:pt x="456" y="94"/>
                                </a:lnTo>
                                <a:lnTo>
                                  <a:pt x="448" y="84"/>
                                </a:lnTo>
                                <a:lnTo>
                                  <a:pt x="439" y="76"/>
                                </a:lnTo>
                                <a:lnTo>
                                  <a:pt x="431" y="66"/>
                                </a:lnTo>
                                <a:lnTo>
                                  <a:pt x="421" y="58"/>
                                </a:lnTo>
                                <a:lnTo>
                                  <a:pt x="412" y="51"/>
                                </a:lnTo>
                                <a:lnTo>
                                  <a:pt x="402" y="44"/>
                                </a:lnTo>
                                <a:lnTo>
                                  <a:pt x="391" y="37"/>
                                </a:lnTo>
                                <a:lnTo>
                                  <a:pt x="380" y="30"/>
                                </a:lnTo>
                                <a:lnTo>
                                  <a:pt x="369" y="25"/>
                                </a:lnTo>
                                <a:lnTo>
                                  <a:pt x="358" y="21"/>
                                </a:lnTo>
                                <a:lnTo>
                                  <a:pt x="347" y="15"/>
                                </a:lnTo>
                                <a:lnTo>
                                  <a:pt x="334" y="11"/>
                                </a:lnTo>
                                <a:lnTo>
                                  <a:pt x="322" y="8"/>
                                </a:lnTo>
                                <a:lnTo>
                                  <a:pt x="310" y="6"/>
                                </a:lnTo>
                                <a:lnTo>
                                  <a:pt x="297" y="3"/>
                                </a:lnTo>
                                <a:lnTo>
                                  <a:pt x="283" y="1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19" y="3"/>
                                </a:lnTo>
                                <a:lnTo>
                                  <a:pt x="206" y="6"/>
                                </a:lnTo>
                                <a:lnTo>
                                  <a:pt x="194" y="8"/>
                                </a:lnTo>
                                <a:lnTo>
                                  <a:pt x="181" y="11"/>
                                </a:lnTo>
                                <a:lnTo>
                                  <a:pt x="169" y="15"/>
                                </a:lnTo>
                                <a:lnTo>
                                  <a:pt x="158" y="21"/>
                                </a:lnTo>
                                <a:lnTo>
                                  <a:pt x="145" y="25"/>
                                </a:lnTo>
                                <a:lnTo>
                                  <a:pt x="134" y="30"/>
                                </a:lnTo>
                                <a:lnTo>
                                  <a:pt x="125" y="37"/>
                                </a:lnTo>
                                <a:lnTo>
                                  <a:pt x="114" y="44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5" y="66"/>
                                </a:lnTo>
                                <a:lnTo>
                                  <a:pt x="75" y="76"/>
                                </a:lnTo>
                                <a:lnTo>
                                  <a:pt x="67" y="84"/>
                                </a:lnTo>
                                <a:lnTo>
                                  <a:pt x="58" y="94"/>
                                </a:lnTo>
                                <a:lnTo>
                                  <a:pt x="51" y="103"/>
                                </a:lnTo>
                                <a:lnTo>
                                  <a:pt x="45" y="113"/>
                                </a:lnTo>
                                <a:lnTo>
                                  <a:pt x="38" y="124"/>
                                </a:lnTo>
                                <a:lnTo>
                                  <a:pt x="31" y="135"/>
                                </a:lnTo>
                                <a:lnTo>
                                  <a:pt x="25" y="146"/>
                                </a:lnTo>
                                <a:lnTo>
                                  <a:pt x="20" y="157"/>
                                </a:lnTo>
                                <a:lnTo>
                                  <a:pt x="16" y="168"/>
                                </a:lnTo>
                                <a:lnTo>
                                  <a:pt x="11" y="180"/>
                                </a:lnTo>
                                <a:lnTo>
                                  <a:pt x="9" y="193"/>
                                </a:lnTo>
                                <a:lnTo>
                                  <a:pt x="6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2" y="284"/>
                                </a:lnTo>
                                <a:lnTo>
                                  <a:pt x="3" y="296"/>
                                </a:lnTo>
                                <a:lnTo>
                                  <a:pt x="6" y="308"/>
                                </a:lnTo>
                                <a:lnTo>
                                  <a:pt x="9" y="321"/>
                                </a:lnTo>
                                <a:lnTo>
                                  <a:pt x="11" y="333"/>
                                </a:lnTo>
                                <a:lnTo>
                                  <a:pt x="16" y="346"/>
                                </a:lnTo>
                                <a:lnTo>
                                  <a:pt x="20" y="357"/>
                                </a:lnTo>
                                <a:lnTo>
                                  <a:pt x="25" y="368"/>
                                </a:lnTo>
                                <a:lnTo>
                                  <a:pt x="31" y="379"/>
                                </a:lnTo>
                                <a:lnTo>
                                  <a:pt x="38" y="390"/>
                                </a:lnTo>
                                <a:lnTo>
                                  <a:pt x="45" y="401"/>
                                </a:lnTo>
                                <a:lnTo>
                                  <a:pt x="51" y="410"/>
                                </a:lnTo>
                                <a:lnTo>
                                  <a:pt x="58" y="420"/>
                                </a:lnTo>
                                <a:lnTo>
                                  <a:pt x="67" y="430"/>
                                </a:lnTo>
                                <a:lnTo>
                                  <a:pt x="75" y="438"/>
                                </a:lnTo>
                                <a:lnTo>
                                  <a:pt x="85" y="447"/>
                                </a:lnTo>
                                <a:lnTo>
                                  <a:pt x="94" y="454"/>
                                </a:lnTo>
                                <a:lnTo>
                                  <a:pt x="104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25" y="476"/>
                                </a:lnTo>
                                <a:lnTo>
                                  <a:pt x="134" y="483"/>
                                </a:lnTo>
                                <a:lnTo>
                                  <a:pt x="145" y="489"/>
                                </a:lnTo>
                                <a:lnTo>
                                  <a:pt x="158" y="493"/>
                                </a:lnTo>
                                <a:lnTo>
                                  <a:pt x="169" y="498"/>
                                </a:lnTo>
                                <a:lnTo>
                                  <a:pt x="181" y="50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5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10" y="508"/>
                                </a:lnTo>
                                <a:lnTo>
                                  <a:pt x="322" y="505"/>
                                </a:lnTo>
                                <a:lnTo>
                                  <a:pt x="334" y="503"/>
                                </a:lnTo>
                                <a:lnTo>
                                  <a:pt x="347" y="498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80" y="483"/>
                                </a:lnTo>
                                <a:lnTo>
                                  <a:pt x="391" y="476"/>
                                </a:lnTo>
                                <a:lnTo>
                                  <a:pt x="402" y="469"/>
                                </a:lnTo>
                                <a:lnTo>
                                  <a:pt x="412" y="463"/>
                                </a:lnTo>
                                <a:lnTo>
                                  <a:pt x="421" y="454"/>
                                </a:lnTo>
                                <a:lnTo>
                                  <a:pt x="431" y="447"/>
                                </a:lnTo>
                                <a:lnTo>
                                  <a:pt x="439" y="438"/>
                                </a:lnTo>
                                <a:lnTo>
                                  <a:pt x="448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0"/>
                                </a:lnTo>
                                <a:lnTo>
                                  <a:pt x="471" y="401"/>
                                </a:lnTo>
                                <a:lnTo>
                                  <a:pt x="478" y="390"/>
                                </a:lnTo>
                                <a:lnTo>
                                  <a:pt x="484" y="379"/>
                                </a:lnTo>
                                <a:lnTo>
                                  <a:pt x="490" y="368"/>
                                </a:lnTo>
                                <a:lnTo>
                                  <a:pt x="495" y="357"/>
                                </a:lnTo>
                                <a:lnTo>
                                  <a:pt x="500" y="346"/>
                                </a:lnTo>
                                <a:lnTo>
                                  <a:pt x="504" y="333"/>
                                </a:lnTo>
                                <a:lnTo>
                                  <a:pt x="507" y="321"/>
                                </a:lnTo>
                                <a:lnTo>
                                  <a:pt x="510" y="308"/>
                                </a:lnTo>
                                <a:lnTo>
                                  <a:pt x="513" y="296"/>
                                </a:lnTo>
                                <a:lnTo>
                                  <a:pt x="514" y="284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34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3" y="218"/>
                                </a:lnTo>
                                <a:lnTo>
                                  <a:pt x="510" y="205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0"/>
                                </a:lnTo>
                                <a:lnTo>
                                  <a:pt x="500" y="168"/>
                                </a:lnTo>
                                <a:lnTo>
                                  <a:pt x="495" y="157"/>
                                </a:lnTo>
                                <a:lnTo>
                                  <a:pt x="490" y="146"/>
                                </a:lnTo>
                                <a:lnTo>
                                  <a:pt x="484" y="135"/>
                                </a:lnTo>
                                <a:lnTo>
                                  <a:pt x="478" y="124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3"/>
                                </a:lnTo>
                                <a:lnTo>
                                  <a:pt x="456" y="94"/>
                                </a:lnTo>
                                <a:lnTo>
                                  <a:pt x="448" y="84"/>
                                </a:lnTo>
                                <a:lnTo>
                                  <a:pt x="439" y="76"/>
                                </a:lnTo>
                                <a:lnTo>
                                  <a:pt x="431" y="66"/>
                                </a:lnTo>
                                <a:lnTo>
                                  <a:pt x="421" y="58"/>
                                </a:lnTo>
                                <a:lnTo>
                                  <a:pt x="412" y="51"/>
                                </a:lnTo>
                                <a:lnTo>
                                  <a:pt x="402" y="44"/>
                                </a:lnTo>
                                <a:lnTo>
                                  <a:pt x="391" y="37"/>
                                </a:lnTo>
                                <a:lnTo>
                                  <a:pt x="380" y="30"/>
                                </a:lnTo>
                                <a:lnTo>
                                  <a:pt x="369" y="25"/>
                                </a:lnTo>
                                <a:lnTo>
                                  <a:pt x="358" y="21"/>
                                </a:lnTo>
                                <a:lnTo>
                                  <a:pt x="347" y="15"/>
                                </a:lnTo>
                                <a:lnTo>
                                  <a:pt x="334" y="11"/>
                                </a:lnTo>
                                <a:lnTo>
                                  <a:pt x="322" y="8"/>
                                </a:lnTo>
                                <a:lnTo>
                                  <a:pt x="310" y="6"/>
                                </a:lnTo>
                                <a:lnTo>
                                  <a:pt x="297" y="3"/>
                                </a:lnTo>
                                <a:lnTo>
                                  <a:pt x="283" y="1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19" y="3"/>
                                </a:lnTo>
                                <a:lnTo>
                                  <a:pt x="206" y="6"/>
                                </a:lnTo>
                                <a:lnTo>
                                  <a:pt x="194" y="8"/>
                                </a:lnTo>
                                <a:lnTo>
                                  <a:pt x="181" y="11"/>
                                </a:lnTo>
                                <a:lnTo>
                                  <a:pt x="169" y="15"/>
                                </a:lnTo>
                                <a:lnTo>
                                  <a:pt x="158" y="21"/>
                                </a:lnTo>
                                <a:lnTo>
                                  <a:pt x="145" y="25"/>
                                </a:lnTo>
                                <a:lnTo>
                                  <a:pt x="134" y="30"/>
                                </a:lnTo>
                                <a:lnTo>
                                  <a:pt x="125" y="37"/>
                                </a:lnTo>
                                <a:lnTo>
                                  <a:pt x="114" y="44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5" y="66"/>
                                </a:lnTo>
                                <a:lnTo>
                                  <a:pt x="75" y="76"/>
                                </a:lnTo>
                                <a:lnTo>
                                  <a:pt x="67" y="84"/>
                                </a:lnTo>
                                <a:lnTo>
                                  <a:pt x="58" y="94"/>
                                </a:lnTo>
                                <a:lnTo>
                                  <a:pt x="51" y="103"/>
                                </a:lnTo>
                                <a:lnTo>
                                  <a:pt x="45" y="113"/>
                                </a:lnTo>
                                <a:lnTo>
                                  <a:pt x="38" y="124"/>
                                </a:lnTo>
                                <a:lnTo>
                                  <a:pt x="31" y="135"/>
                                </a:lnTo>
                                <a:lnTo>
                                  <a:pt x="25" y="146"/>
                                </a:lnTo>
                                <a:lnTo>
                                  <a:pt x="20" y="157"/>
                                </a:lnTo>
                                <a:lnTo>
                                  <a:pt x="16" y="168"/>
                                </a:lnTo>
                                <a:lnTo>
                                  <a:pt x="11" y="180"/>
                                </a:lnTo>
                                <a:lnTo>
                                  <a:pt x="9" y="193"/>
                                </a:lnTo>
                                <a:lnTo>
                                  <a:pt x="6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2" y="284"/>
                                </a:lnTo>
                                <a:lnTo>
                                  <a:pt x="3" y="296"/>
                                </a:lnTo>
                                <a:lnTo>
                                  <a:pt x="6" y="308"/>
                                </a:lnTo>
                                <a:lnTo>
                                  <a:pt x="9" y="321"/>
                                </a:lnTo>
                                <a:lnTo>
                                  <a:pt x="11" y="333"/>
                                </a:lnTo>
                                <a:lnTo>
                                  <a:pt x="16" y="346"/>
                                </a:lnTo>
                                <a:lnTo>
                                  <a:pt x="20" y="357"/>
                                </a:lnTo>
                                <a:lnTo>
                                  <a:pt x="25" y="368"/>
                                </a:lnTo>
                                <a:lnTo>
                                  <a:pt x="31" y="379"/>
                                </a:lnTo>
                                <a:lnTo>
                                  <a:pt x="38" y="390"/>
                                </a:lnTo>
                                <a:lnTo>
                                  <a:pt x="45" y="401"/>
                                </a:lnTo>
                                <a:lnTo>
                                  <a:pt x="51" y="410"/>
                                </a:lnTo>
                                <a:lnTo>
                                  <a:pt x="58" y="420"/>
                                </a:lnTo>
                                <a:lnTo>
                                  <a:pt x="67" y="430"/>
                                </a:lnTo>
                                <a:lnTo>
                                  <a:pt x="75" y="438"/>
                                </a:lnTo>
                                <a:lnTo>
                                  <a:pt x="85" y="447"/>
                                </a:lnTo>
                                <a:lnTo>
                                  <a:pt x="94" y="454"/>
                                </a:lnTo>
                                <a:lnTo>
                                  <a:pt x="104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25" y="476"/>
                                </a:lnTo>
                                <a:lnTo>
                                  <a:pt x="134" y="483"/>
                                </a:lnTo>
                                <a:lnTo>
                                  <a:pt x="145" y="489"/>
                                </a:lnTo>
                                <a:lnTo>
                                  <a:pt x="158" y="493"/>
                                </a:lnTo>
                                <a:lnTo>
                                  <a:pt x="169" y="498"/>
                                </a:lnTo>
                                <a:lnTo>
                                  <a:pt x="181" y="50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5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10" y="508"/>
                                </a:lnTo>
                                <a:lnTo>
                                  <a:pt x="322" y="505"/>
                                </a:lnTo>
                                <a:lnTo>
                                  <a:pt x="334" y="503"/>
                                </a:lnTo>
                                <a:lnTo>
                                  <a:pt x="347" y="498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80" y="483"/>
                                </a:lnTo>
                                <a:lnTo>
                                  <a:pt x="391" y="476"/>
                                </a:lnTo>
                                <a:lnTo>
                                  <a:pt x="402" y="469"/>
                                </a:lnTo>
                                <a:lnTo>
                                  <a:pt x="412" y="463"/>
                                </a:lnTo>
                                <a:lnTo>
                                  <a:pt x="421" y="454"/>
                                </a:lnTo>
                                <a:lnTo>
                                  <a:pt x="431" y="447"/>
                                </a:lnTo>
                                <a:lnTo>
                                  <a:pt x="439" y="438"/>
                                </a:lnTo>
                                <a:lnTo>
                                  <a:pt x="448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0"/>
                                </a:lnTo>
                                <a:lnTo>
                                  <a:pt x="471" y="401"/>
                                </a:lnTo>
                                <a:lnTo>
                                  <a:pt x="478" y="390"/>
                                </a:lnTo>
                                <a:lnTo>
                                  <a:pt x="484" y="379"/>
                                </a:lnTo>
                                <a:lnTo>
                                  <a:pt x="490" y="368"/>
                                </a:lnTo>
                                <a:lnTo>
                                  <a:pt x="495" y="357"/>
                                </a:lnTo>
                                <a:lnTo>
                                  <a:pt x="500" y="346"/>
                                </a:lnTo>
                                <a:lnTo>
                                  <a:pt x="504" y="333"/>
                                </a:lnTo>
                                <a:lnTo>
                                  <a:pt x="507" y="321"/>
                                </a:lnTo>
                                <a:lnTo>
                                  <a:pt x="510" y="308"/>
                                </a:lnTo>
                                <a:lnTo>
                                  <a:pt x="513" y="296"/>
                                </a:lnTo>
                                <a:lnTo>
                                  <a:pt x="514" y="284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31840"/>
                            <a:ext cx="11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95920"/>
                            <a:ext cx="16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520"/>
                            <a:ext cx="0" cy="248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43600"/>
                            <a:ext cx="83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7.25pt;width:65.3pt;height:49.3pt" coordorigin="5957,145" coordsize="1306,986">
                <v:rect id="shape_0" fillcolor="white" stroked="f" o:allowincell="f" style="position:absolute;left:6481;top:145;width:260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6481;top:145;width:260;height:156;mso-wrap-style:none;v-text-anchor:middle">
                  <v:fill o:detectmouseclick="t" on="false"/>
                  <v:stroke color="black" weight="1440" joinstyle="miter" endcap="flat"/>
                  <w10:wrap type="square"/>
                </v:rect>
                <v:line id="shape_0" from="6742,224" to="7263,22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263,220" to="7263,100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129,131" path="m129,66l129,59l128,52l127,47l125,40l122,34l118,29l114,25l110,19l106,15l100,11l96,8l89,5l84,3l78,1l71,1l65,0l58,1l52,1l45,3l40,5l34,8l29,11l23,15l19,19l15,25l11,29l7,34l4,40l2,47l1,52l0,59l0,66l0,71l1,78l2,85l4,91l7,96l11,102l15,107l19,111l23,116l29,120l34,122l40,125l45,128l52,129l58,131l65,131l71,131l78,129l84,128l89,125l96,122l100,120l106,116l110,111l114,107l118,102l122,96l125,91l127,85l128,78l129,71l129,66xe" fillcolor="white" stroked="f" o:allowincell="f" style="position:absolute;left:6108;top:451;width:64;height: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9,131" path="m129,66l129,59l128,52l127,47l125,40l122,34l118,29l114,25l110,19l106,15l100,11l96,8l89,5l84,3l78,1l71,1l65,0l58,1l52,1l45,3l40,5l34,8l29,11l23,15l19,19l15,25l11,29l7,34l4,40l2,47l1,52l0,59l0,66l0,71l1,78l2,85l4,91l7,96l11,102l15,107l19,111l23,116l29,120l34,122l40,125l45,128l52,129l58,131l65,131l71,131l78,129l84,128l89,125l96,122l100,120l106,116l110,111l114,107l118,102l122,96l125,91l127,85l128,78l129,71l129,66e" stroked="t" o:allowincell="f" style="position:absolute;left:6108;top:451;width:64;height:64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line id="shape_0" from="6088,438" to="6185,535" stroked="t" o:allowincell="f" style="position:absolute;flip:x">
                  <v:stroke color="black" weight="1440" joinstyle="miter" endcap="flat"/>
                  <v:fill o:detectmouseclick="t" on="false"/>
                  <w10:wrap type="square"/>
                </v:line>
                <v:shape id="shape_0" coordsize="129,130" path="m129,65l129,58l128,51l127,46l125,39l122,33l118,28l114,24l110,18l106,14l100,11l96,7l89,4l84,3l78,2l71,0l65,0l58,0l52,2l45,3l40,4l34,7l29,11l23,14l19,18l15,24l11,28l7,33l4,39l2,46l1,51l0,58l0,65l0,72l1,77l2,84l4,90l7,95l11,101l15,106l19,110l23,114l29,119l34,121l40,124l45,127l52,128l58,130l65,130l71,130l78,128l84,127l89,124l96,121l100,119l106,114l110,110l114,106l118,101l122,95l125,90l127,84l128,77l129,72l129,65xe" fillcolor="white" stroked="f" o:allowincell="f" style="position:absolute;left:6108;top:731;width:64;height: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9,130" path="m129,65l129,58l128,51l127,46l125,39l122,33l118,28l114,24l110,18l106,14l100,11l96,7l89,4l84,3l78,2l71,0l65,0l58,0l52,2l45,3l40,4l34,7l29,11l23,14l19,18l15,24l11,28l7,33l4,39l2,46l1,51l0,58l0,65l0,72l1,77l2,84l4,90l7,95l11,101l15,106l19,110l23,114l29,119l34,121l40,124l45,127l52,128l58,130l65,130l71,130l78,128l84,127l89,124l96,121l100,119l106,114l110,110l114,106l118,101l122,95l125,90l127,84l128,77l129,72l129,65e" stroked="t" o:allowincell="f" style="position:absolute;left:6108;top:731;width:64;height:64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line id="shape_0" from="6088,718" to="6185,814" stroked="t" o:allowincell="f" style="position:absolute;flip:x">
                  <v:stroke color="black" weight="1440" joinstyle="miter" endcap="flat"/>
                  <v:fill o:detectmouseclick="t" on="false"/>
                  <w10:wrap type="square"/>
                </v:line>
                <v:line id="shape_0" from="6137,224" to="6137,457" stroked="t" o:allowincell="f" style="position:absolute;flip:y">
                  <v:stroke color="black" weight="1440" joinstyle="miter" endcap="flat"/>
                  <v:fill o:detectmouseclick="t" on="false"/>
                  <w10:wrap type="square"/>
                </v:line>
                <v:line id="shape_0" from="6142,224" to="6480,22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515,514" path="m515,256l515,244l514,230l512,218l509,206l507,193l504,181l500,168l494,157l489,145l483,134l478,123l471,113l464,102l456,93l447,84l439,75l431,67l421,58l411,51l402,43l391,38l380,31l369,25l358,20l345,16l334,11l322,7l309,5l297,3l283,0l271,0l257,0l244,0l231,0l218,3l206,5l193,7l181,11l168,16l157,20l145,25l134,31l124,38l113,43l104,51l94,58l84,67l75,75l66,84l58,93l51,102l44,113l37,123l30,134l25,145l19,157l15,168l11,181l8,193l4,206l3,218l1,230l0,244l0,256l0,270l1,283l3,296l4,309l8,321l11,334l15,345l19,357l25,368l30,379l37,390l44,400l51,411l58,420l66,430l75,438l84,446l94,455l104,463l113,470l124,477l134,482l145,488l157,493l168,497l181,501l193,506l206,508l218,511l231,512l244,514l257,514l271,514l283,512l297,511l309,508l322,506l334,501l345,497l358,493l369,488l380,482l391,477l402,470l411,463l421,455l431,446l439,438l447,430l456,420l464,411l471,400l478,390l483,379l489,368l494,357l500,345l504,334l507,321l509,309l512,296l514,283l515,270l515,256xe" fillcolor="white" stroked="f" o:allowincell="f" style="position:absolute;left:6873;top:874;width:256;height:25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5,514" path="m515,256l515,244l514,230l512,218l509,206l507,193l504,181l500,168l494,157l489,145l483,134l478,123l471,113l464,102l456,93l447,84l439,75l431,67l421,58l411,51l402,43l391,38l380,31l369,25l358,20l345,16l334,11l322,7l309,5l297,3l283,0l271,0l257,0l244,0l231,0l218,3l206,5l193,7l181,11l168,16l157,20l145,25l134,31l124,38l113,43l104,51l94,58l84,67l75,75l66,84l58,93l51,102l44,113l37,123l30,134l25,145l19,157l15,168l11,181l8,193l4,206l3,218l1,230l0,244l0,256l0,270l1,283l3,296l4,309l8,321l11,334l15,345l19,357l25,368l30,379l37,390l44,400l51,411l58,420l66,430l75,438l84,446l94,455l104,463l113,470l124,477l134,482l145,488l157,493l168,497l181,501l193,506l206,508l218,511l231,512l244,514l257,514l271,514l283,512l297,511l309,508l322,506l334,501l345,497l358,493l369,488l380,482l391,477l402,470l411,463l421,455l431,446l439,438l447,430l456,420l464,411l471,400l478,390l483,379l489,368l494,357l500,345l504,334l507,321l509,309l512,296l514,283l515,270l515,256e" stroked="t" o:allowincell="f" style="position:absolute;left:6873;top:874;width:256;height:256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6;top:90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7,796" to="6137,1003" stroked="t" o:allowincell="f" style="position:absolute;flip:y">
                  <v:stroke color="black" weight="1440" joinstyle="miter" endcap="flat"/>
                  <v:fill o:detectmouseclick="t" on="false"/>
                  <w10:wrap type="square"/>
                </v:line>
                <v:shape id="shape_0" stroked="f" o:allowincell="f" style="position:absolute;left:6335;top:251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61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704;width:68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74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2;top:850;width:73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410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61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42,1004" to="6872,100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6272,220" to="6272,61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6272,611" to="6480,61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515,514" path="m515,256l515,244l514,230l513,218l510,205l507,193l504,180l500,168l495,157l490,146l484,135l478,124l471,113l464,103l456,94l448,84l439,76l431,66l421,58l412,51l402,44l391,37l380,30l369,25l358,21l347,15l334,11l322,8l310,6l297,3l283,1l271,0l257,0l245,0l231,1l219,3l206,6l194,8l181,11l169,15l158,21l145,25l134,30l125,37l114,44l104,51l94,58l85,66l75,76l67,84l58,94l51,103l45,113l38,124l31,135l25,146l20,157l16,168l11,180l9,193l6,205l3,218l2,230l0,244l0,256l0,270l2,284l3,296l6,308l9,321l11,333l16,346l20,357l25,368l31,379l38,390l45,401l51,410l58,420l67,430l75,438l85,447l94,454l104,463l114,469l125,476l134,483l145,489l158,493l169,498l181,503l194,505l206,508l219,511l231,512l245,514l257,514l271,514l283,512l297,511l310,508l322,505l334,503l347,498l358,493l369,489l380,483l391,476l402,469l412,463l421,454l431,447l439,438l448,430l456,420l464,410l471,401l478,390l484,379l490,368l495,357l500,346l504,333l507,321l510,308l513,296l514,284l515,270l515,256xe" fillcolor="white" stroked="f" o:allowincell="f" style="position:absolute;left:6481;top:481;width:257;height:2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5,514" path="m515,256l515,244l514,230l513,218l510,205l507,193l504,180l500,168l495,157l490,146l484,135l478,124l471,113l464,103l456,94l448,84l439,76l431,66l421,58l412,51l402,44l391,37l380,30l369,25l358,21l347,15l334,11l322,8l310,6l297,3l283,1l271,0l257,0l245,0l231,1l219,3l206,6l194,8l181,11l169,15l158,21l145,25l134,30l125,37l114,44l104,51l94,58l85,66l75,76l67,84l58,94l51,103l45,113l38,124l31,135l25,146l20,157l16,168l11,180l9,193l6,205l3,218l2,230l0,244l0,256l0,270l2,284l3,296l6,308l9,321l11,333l16,346l20,357l25,368l31,379l38,390l45,401l51,410l58,420l67,430l75,438l85,447l94,454l104,463l114,469l125,476l134,483l145,489l158,493l169,498l181,503l194,505l206,508l219,511l231,512l245,514l257,514l271,514l283,512l297,511l310,508l322,505l334,503l347,498l358,493l369,489l380,483l391,476l402,469l412,463l421,454l431,447l439,438l448,430l456,420l464,410l471,401l478,390l484,379l490,368l495,357l500,346l504,333l507,321l510,308l513,296l514,284l515,270l515,256e" stroked="t" o:allowincell="f" style="position:absolute;left:6481;top:481;width:257;height:255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stroked="f" o:allowincell="f" style="position:absolute;left:6549;top:510;width:1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611" to="7002,61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003,220" to="7003,61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133,1001" to="7263,100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В якому випадку амперметр і вольтметр можна вважати ідеальним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Д 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76" w:dyaOrig="283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5.75pt;margin-top:3.15pt;width:60.1pt;height:78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29322941" r:id="rId38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малюнку показано хід променя через плоскопаралельн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ластинк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), що розділяє два середовища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). Порівняйт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абсолютні показники заломлення середовищ.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3123" w:dyaOrig="17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.85pt;margin-top:5.5pt;width:90.4pt;height:49.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33972338" r:id="rId4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яться покази амперметра і вольтметра при замиканні ключа? </w:t>
        <w:br/>
        <w:t>Прилади ідеальні.</w:t>
      </w:r>
      <w:r>
        <w:rPr>
          <w:sz w:val="18"/>
          <w:szCs w:val="18"/>
          <w:lang w:val="en-US"/>
        </w:rPr>
        <w:t xml:space="preserve"> U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більшать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меншатьс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не змінятьс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11195</wp:posOffset>
                </wp:positionH>
                <wp:positionV relativeFrom="paragraph">
                  <wp:posOffset>70485</wp:posOffset>
                </wp:positionV>
                <wp:extent cx="1372870" cy="51816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18040"/>
                          <a:chOff x="0" y="0"/>
                          <a:chExt cx="137304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9760"/>
                            <a:ext cx="5104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9760"/>
                            <a:ext cx="5104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44720" y="127800"/>
                            <a:ext cx="217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3430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9828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2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3"/>
                                </a:move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lnTo>
                                  <a:pt x="6" y="94"/>
                                </a:lnTo>
                                <a:lnTo>
                                  <a:pt x="7" y="87"/>
                                </a:lnTo>
                                <a:lnTo>
                                  <a:pt x="10" y="80"/>
                                </a:lnTo>
                                <a:lnTo>
                                  <a:pt x="11" y="74"/>
                                </a:lnTo>
                                <a:lnTo>
                                  <a:pt x="11" y="67"/>
                                </a:lnTo>
                                <a:lnTo>
                                  <a:pt x="13" y="59"/>
                                </a:lnTo>
                                <a:lnTo>
                                  <a:pt x="13" y="53"/>
                                </a:lnTo>
                                <a:lnTo>
                                  <a:pt x="13" y="46"/>
                                </a:lnTo>
                                <a:lnTo>
                                  <a:pt x="11" y="40"/>
                                </a:lnTo>
                                <a:lnTo>
                                  <a:pt x="11" y="33"/>
                                </a:lnTo>
                                <a:lnTo>
                                  <a:pt x="10" y="27"/>
                                </a:lnTo>
                                <a:lnTo>
                                  <a:pt x="7" y="20"/>
                                </a:lnTo>
                                <a:lnTo>
                                  <a:pt x="6" y="13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062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64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101" y="7"/>
                                </a:lnTo>
                                <a:lnTo>
                                  <a:pt x="99" y="13"/>
                                </a:lnTo>
                                <a:lnTo>
                                  <a:pt x="97" y="20"/>
                                </a:lnTo>
                                <a:lnTo>
                                  <a:pt x="95" y="26"/>
                                </a:lnTo>
                                <a:lnTo>
                                  <a:pt x="93" y="33"/>
                                </a:lnTo>
                                <a:lnTo>
                                  <a:pt x="93" y="40"/>
                                </a:lnTo>
                                <a:lnTo>
                                  <a:pt x="92" y="46"/>
                                </a:lnTo>
                                <a:lnTo>
                                  <a:pt x="92" y="53"/>
                                </a:lnTo>
                                <a:lnTo>
                                  <a:pt x="92" y="59"/>
                                </a:lnTo>
                                <a:lnTo>
                                  <a:pt x="93" y="66"/>
                                </a:lnTo>
                                <a:lnTo>
                                  <a:pt x="93" y="74"/>
                                </a:lnTo>
                                <a:lnTo>
                                  <a:pt x="95" y="80"/>
                                </a:lnTo>
                                <a:lnTo>
                                  <a:pt x="97" y="87"/>
                                </a:lnTo>
                                <a:lnTo>
                                  <a:pt x="99" y="93"/>
                                </a:lnTo>
                                <a:lnTo>
                                  <a:pt x="101" y="99"/>
                                </a:lnTo>
                                <a:lnTo>
                                  <a:pt x="105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9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3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6360"/>
                            <a:ext cx="113760" cy="189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6360"/>
                            <a:ext cx="113760" cy="189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9360"/>
                            <a:ext cx="32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79360"/>
                            <a:ext cx="28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73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83160"/>
                            <a:ext cx="9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3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8316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5.55pt;width:108.1pt;height:40.85pt" coordorigin="5057,111" coordsize="2162,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7;top:205;width:803;height:54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205;width:803;height:5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312;width:341;height:4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651;width:3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3,266" to="6021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5,105" path="m105,53l0,105l4,100l6,94l7,87l10,80l11,74l11,67l13,59l13,53l13,46l11,40l11,33l10,27l7,20l6,13l4,7l0,0l0,0l105,53l105,53xe" fillcolor="black" stroked="f" o:allowincell="f" style="position:absolute;left:6011;top:240;width:5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533,278" to="6781,2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5,105" path="m0,53l105,0l101,7l99,13l97,20l95,26l93,33l93,40l92,46l92,53l92,59l93,66l93,74l95,80l97,87l99,93l101,99l105,105l0,53l0,53xe" fillcolor="black" stroked="f" o:allowincell="f" style="position:absolute;left:6495;top:252;width:5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51;top:111;width:16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2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2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10;top:750;width:2108;height:54;mso-wrap-style:none;v-text-anchor:middle">
                  <v:imagedata r:id="rId49" o:detectmouseclick="t"/>
                  <v:stroke color="#3465a4" joinstyle="round" endcap="flat"/>
                  <w10:wrap type="none"/>
                </v:rect>
                <v:rect id="shape_0" stroked="t" o:allowincell="f" style="position:absolute;left:5110;top:750;width:2108;height:54;mso-wrap-style:none;v-text-anchor:middle">
                  <v:fill o:detectmouseclick="t" on="false"/>
                  <v:stroke color="white" weight="4320" joinstyle="miter" endcap="flat"/>
                  <w10:wrap type="none"/>
                </v:rect>
                <v:line id="shape_0" from="5110,750" to="7218,75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purple" stroked="f" o:allowincell="f" style="position:absolute;left:6135;top:452;width:178;height:297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stroked="t" o:allowincell="f" style="position:absolute;left:6135;top:452;width:178;height:297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line id="shape_0" from="5628,551" to="6133,55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315,551" to="6760,55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5102;top:217;width:14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242;width:14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4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42;width:14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>На гладкій горизонтальній поверхні знаходяться Левеня (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і </w:t>
      </w:r>
    </w:p>
    <w:p>
      <w:pPr>
        <w:pStyle w:val="Normal"/>
        <w:rPr/>
      </w:pPr>
      <w:r>
        <w:rPr>
          <w:sz w:val="18"/>
          <w:szCs w:val="18"/>
          <w:lang w:val="uk-UA"/>
        </w:rPr>
        <w:t>Кенгуру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они так тягнуть свої мотузки (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і до ті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, що рухаються назустріч одне одному з прискоренням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</w:t>
      </w:r>
      <w:r>
        <w:rPr>
          <w:b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 xml:space="preserve">і </w:t>
      </w:r>
      <w:r>
        <w:rPr>
          <w:b/>
          <w:sz w:val="18"/>
          <w:szCs w:val="18"/>
          <w:lang w:val="uk-UA"/>
        </w:rPr>
        <w:t>2а</w:t>
      </w:r>
      <w:r>
        <w:rPr>
          <w:sz w:val="18"/>
          <w:szCs w:val="18"/>
          <w:lang w:val="uk-UA"/>
        </w:rPr>
        <w:t xml:space="preserve">. Чому дорівнює і як напрямлене  прискорення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/2, вліво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ліво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/2, вправо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, вправо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а = 0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center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Максимальне збільшення оптичних мікроскопів не перевищує 2000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 світл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озсіяння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глинанн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ифракції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аломлення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302" w:dyaOrig="248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0pt;width:84.45pt;height:63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60299465" r:id="rId5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малюнку показано хід променів через збиральну лінз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чка А – предмет, А</w:t>
      </w:r>
      <w:r>
        <w:rPr>
          <w:sz w:val="18"/>
          <w:szCs w:val="18"/>
          <w:vertAlign w:val="superscript"/>
        </w:rPr>
        <w:t>|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uk-UA"/>
        </w:rPr>
        <w:t>зображення. Оптичний шлях АА</w:t>
      </w:r>
      <w:r>
        <w:rPr>
          <w:sz w:val="18"/>
          <w:szCs w:val="18"/>
          <w:vertAlign w:val="superscript"/>
        </w:rPr>
        <w:t>|</w:t>
      </w:r>
      <w:r>
        <w:rPr>
          <w:sz w:val="18"/>
          <w:szCs w:val="18"/>
          <w:vertAlign w:val="subscript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якого з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менів найбільший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351915" cy="804545"/>
                <wp:effectExtent l="190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804600"/>
                          <a:chOff x="0" y="0"/>
                          <a:chExt cx="1351800" cy="8046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74988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1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749880" cy="40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267840"/>
                              <a:ext cx="709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67480"/>
                              <a:ext cx="0" cy="202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7840"/>
                              <a:ext cx="1414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5520"/>
                              <a:ext cx="567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86400"/>
                              <a:ext cx="182160" cy="18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4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10" y="59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6560"/>
                              <a:ext cx="0" cy="323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67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65520"/>
                              <a:ext cx="0" cy="36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29840"/>
                              <a:ext cx="0" cy="263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190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6" y="69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76680"/>
                              <a:ext cx="8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06.5pt;height:63.35pt" coordorigin="5220,197" coordsize="2130,1267">
                <v:rect id="shape_0" stroked="f" o:allowincell="f" style="position:absolute;left:5220;top:619;width:1180;height:63;mso-wrap-style:none;v-text-anchor:middle">
                  <v:imagedata r:id="rId55" o:detectmouseclick="t"/>
                  <v:stroke color="#3465a4" joinstyle="round" endcap="flat"/>
                  <w10:wrap type="none"/>
                </v:rect>
                <v:group id="shape_0" style="position:absolute;left:5220;top:197;width:2130;height:1267">
                  <v:rect id="shape_0" stroked="t" o:allowincell="f" style="position:absolute;left:5220;top:619;width:1180;height:63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xe" fillcolor="white" stroked="f" o:allowincell="f" style="position:absolute;left:5444;top:300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e" stroked="t" o:allowincell="f" style="position:absolute;left:5444;top:300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xe" fillcolor="black" stroked="f" o:allowincell="f" style="position:absolute;left:5579;top:436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e" stroked="t" o:allowincell="f" style="position:absolute;left:5579;top:436;width:47;height:4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5394;top:197;width:102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4,619" to="6400,61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401;top:619;width:62;height:318;mso-wrap-style:none;v-text-anchor:middle">
                    <v:imagedata r:id="rId56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01;top:619;width:62;height:318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464,618" to="6464,936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6241,619" to="6463,61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604,300" to="6496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xe" fillcolor="white" stroked="f" o:allowincell="f" style="position:absolute;left:6705;top:283;width:9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e" stroked="t" o:allowincell="f" style="position:absolute;left:6705;top:283;width:94;height:9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464,333" to="6750,618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10,59l15,64l22,67l28,69l34,69l40,69l47,67l54,64l59,59l62,54l66,47l67,42l69,35l67,28l66,22l62,16l59,10l59,10l54,6l47,3l40,1l34,0l28,1l22,3l15,6l10,10l5,16l3,22l0,28l0,35l0,42l3,47l5,54l10,59xe" fillcolor="black" stroked="f" o:allowincell="f" style="position:absolute;left:6735;top:315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01,300" to="6719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799,365" to="6799,87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96;top:1289;width:14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96;top:1289;width:142;height:14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stroked="f" o:allowincell="f" style="position:absolute;left:7092;top:1256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xe" fillcolor="white" stroked="f" o:allowincell="f" style="position:absolute;left:6807;top:715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e" stroked="t" o:allowincell="f" style="position:absolute;left:6807;top:715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7126,300" to="7126,873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903;top:205;width:445;height:94;mso-wrap-style:none;v-text-anchor:middle">
                    <v:imagedata r:id="rId57" o:detectmouseclick="t"/>
                    <v:stroke color="#3465a4" joinstyle="round" endcap="flat"/>
                    <w10:wrap type="none"/>
                  </v:rect>
                  <v:rect id="shape_0" stroked="t" o:allowincell="f" style="position:absolute;left:6903;top:205;width:445;height:94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968,300" to="7286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968,874" to="6968,128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36,69l42,67l49,65l54,62l59,59l64,54l66,47l69,40l69,33l69,27l66,20l64,15l59,10l54,5l49,1l42,0l36,0l36,0l27,0l22,1l15,5l10,10l7,15l3,20l2,27l0,33l2,40l3,47l7,54l10,59l15,62l22,65l27,67l36,69xe" fillcolor="black" stroked="f" o:allowincell="f" style="position:absolute;left:6949;top:857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453;top:317;width:12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циліндр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, на якій утримується рухом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блок. До блока приче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ється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прискоренням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. З яким кутовим прискоренням відно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осі циліндра О рухається циліндр, що котиться без проковзува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а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5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Д: </w:t>
      </w:r>
      <w:r>
        <w:rPr>
          <w:sz w:val="18"/>
          <w:szCs w:val="18"/>
          <w:lang w:val="uk-UA"/>
        </w:rPr>
        <w:t>2,5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object w:dxaOrig="2641" w:dyaOrig="28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97pt;margin-top:4.55pt;width:66.3pt;height:71.9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54902822" r:id="rId58"/>
        </w:object>
      </w: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У зрівноваженій системі тіла нерухомі (блок і мотузка невагомі, терт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відсутнє). Мавпа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в’язана до кінця мотузки </w:t>
      </w:r>
      <w:r>
        <w:rPr>
          <w:b/>
          <w:sz w:val="18"/>
          <w:szCs w:val="18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і тримається за мотузку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Мавпа починає рухатись вверх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З я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видкістю  буде рухатись мавп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відносно мотузки 2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1605" w:dyaOrig="59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8pt;margin-top:2.95pt;width:54.7pt;height:20.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08786876" r:id="rId60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В струні 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, що жорстко закріплена на кінцях, не може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никати поперечна хвиля довжиною…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object w:dxaOrig="4408" w:dyaOrig="18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61pt;margin-top:0.85pt;width:109.7pt;height:45.1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889029290" r:id="rId62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Дротяний правильний тетраедр (АВ = АД = АС = СД =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В = С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підключили до джерела струму. Сила струму в дротині АД дорівнює 3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Який струм в дротині АВ? Опір всіх дротин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;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А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uk-UA"/>
        </w:rPr>
        <w:t xml:space="preserve">   Д: </w:t>
      </w:r>
      <w:r>
        <w:rPr>
          <w:sz w:val="18"/>
          <w:szCs w:val="18"/>
          <w:lang w:val="uk-UA"/>
        </w:rPr>
        <w:t>6 А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124" w:dyaOrig="136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06pt;margin-top:3.15pt;width:68.6pt;height:44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682237426" r:id="rId6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При дослідженні «чорного ящика» зняли залежність сили струму в «ящику»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частоти змінного струму при сталій напрузі (див. мал.). Яка схема «чорн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щика»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1872" w:dyaOrig="10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3.1pt;margin-top:5.15pt;width:45.9pt;height:25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666304646" r:id="rId66"/>
        </w:object>
        <w:object w:dxaOrig="2726" w:dyaOrig="6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3.35pt;margin-top:8.1pt;width:62.65pt;height:15.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043246723" r:id="rId68"/>
        </w:object>
        <w:object w:dxaOrig="2503" w:dyaOrig="122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99.5pt;margin-top:1.8pt;width:55.2pt;height:27.2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861524152" r:id="rId70"/>
        </w:object>
        <w:object w:dxaOrig="2503" w:dyaOrig="127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4.5pt;margin-top:3pt;width:54.95pt;height:27.9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742546190" r:id="rId7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826" w:dyaOrig="4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7.4pt;margin-top:0.3pt;width:43.35pt;height:11.3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78835515" r:id="rId74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Г:                         Д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Джерело звуку </w:t>
      </w:r>
      <w:r>
        <w:rPr>
          <w:b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 xml:space="preserve"> і приймач звуку </w:t>
      </w:r>
      <w:r>
        <w:rPr>
          <w:b/>
          <w:sz w:val="18"/>
          <w:szCs w:val="18"/>
          <w:lang w:val="uk-UA"/>
        </w:rPr>
        <w:t>Пр</w:t>
      </w:r>
      <w:r>
        <w:rPr>
          <w:sz w:val="18"/>
          <w:szCs w:val="18"/>
          <w:lang w:val="uk-UA"/>
        </w:rPr>
        <w:t xml:space="preserve"> можуть перебувати в спокої або рухатись відносно поверхні землі. В якому випадку приймач буде приймати звук найбільшої частоти? Частота джерела звуку постійна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09" w:dyaOrig="9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8.55pt;margin-top:7.6pt;width:36.3pt;height:24.3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418895398" r:id="rId76"/>
        </w:object>
        <w:object w:dxaOrig="1642" w:dyaOrig="9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81.85pt;margin-top:6.45pt;width:42.5pt;height:24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47180391" r:id="rId78"/>
        </w:object>
        <w:object w:dxaOrig="1534" w:dyaOrig="9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47.35pt;margin-top:6.45pt;width:42.5pt;height:24.9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920187237" r:id="rId80"/>
        </w:object>
        <w:object w:dxaOrig="1596" w:dyaOrig="86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09.75pt;margin-top:4.95pt;width:43.1pt;height:23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837275133" r:id="rId82"/>
        </w:object>
        <w:object w:dxaOrig="1409" w:dyaOrig="82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77.85pt;margin-top:4.95pt;width:38pt;height:22.3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086197637" r:id="rId8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                        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Г:                       Д:</w:t>
      </w:r>
      <w:r>
        <w:rPr>
          <w:sz w:val="18"/>
          <w:szCs w:val="18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2749" w:dyaOrig="189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97.25pt;margin-top:1.7pt;width:71.75pt;height:49.6pt;mso-wrap-distance-left:9.05pt;mso-wrap-distance-right:0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754045979" r:id="rId86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Зі сталою масою газу здійснюють процес 2 – 1 зображений на графіку. Який процес здійснюють над газом? Який напрям теплообміну в процес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термічний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зохорний, газ приймає теплоту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зохорний, газ віддає теплоту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ізобарний, газ приймає теплоту;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ізобарний, газ віддає теплот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object w:dxaOrig="3284" w:dyaOrig="234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70pt;margin-top:8pt;width:99pt;height:70.55pt;mso-wrap-distance-left:9.05pt;mso-wrap-distance-right:0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629350048" r:id="rId88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фігурній трубці, відкритій з одного краю, містяться рідина і стовпчики повітря. Два коліна трубки з’єднані тоненькою трубочкою з краном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1. Порівняйте тиски повітря. 2. В якому напрямі потече рідина, 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– не потеч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;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818" w:gutter="0" w:header="0" w:top="737" w:footer="0" w:bottom="737"/>
      <w:pgNumType w:fmt="decimal"/>
      <w:cols w:num="2" w:equalWidth="false" w:sep="false">
        <w:col w:w="7363" w:space="5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9:00Z</dcterms:created>
  <dc:creator>23</dc:creator>
  <dc:description/>
  <cp:keywords/>
  <dc:language>en-US</dc:language>
  <cp:lastModifiedBy>Customer</cp:lastModifiedBy>
  <cp:lastPrinted>2007-03-23T21:22:00Z</cp:lastPrinted>
  <dcterms:modified xsi:type="dcterms:W3CDTF">2010-03-24T12:55:00Z</dcterms:modified>
  <cp:revision>163</cp:revision>
  <dc:subject/>
  <dc:title>Умови     Всеукраїнського      фізичного       конкурсу</dc:title>
</cp:coreProperties>
</file>