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7.wmf" ContentType="image/x-wmf"/>
  <Override PartName="/word/media/image4.wmf" ContentType="image/x-wmf"/>
  <Override PartName="/word/media/image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265" w:dyaOrig="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7644459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/>
      </w:pPr>
      <w:r>
        <w:rPr>
          <w:sz w:val="18"/>
          <w:szCs w:val="18"/>
        </w:rPr>
        <w:t xml:space="preserve">користуватись калькулятором </w:t>
      </w:r>
      <w:r>
        <w:rPr>
          <w:sz w:val="18"/>
          <w:szCs w:val="18"/>
          <w:u w:val="single"/>
        </w:rPr>
        <w:t>дозволено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object w:dxaOrig="2360" w:dyaOrig="2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8.65pt;width:54pt;height:53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3182296" r:id="rId4"/>
        </w:object>
      </w: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На малюнку показано взаємодію нейтральної кульки (</w:t>
      </w:r>
      <w:r>
        <w:rPr>
          <w:b/>
          <w:sz w:val="18"/>
          <w:szCs w:val="18"/>
          <w:lang w:val="uk-UA"/>
        </w:rPr>
        <w:t xml:space="preserve">к) </w:t>
      </w:r>
      <w:r>
        <w:rPr>
          <w:sz w:val="18"/>
          <w:szCs w:val="18"/>
          <w:lang w:val="uk-UA"/>
        </w:rPr>
        <w:t>і тіла (</w:t>
      </w:r>
      <w:r>
        <w:rPr>
          <w:b/>
          <w:sz w:val="18"/>
          <w:szCs w:val="18"/>
          <w:lang w:val="uk-UA"/>
        </w:rPr>
        <w:t>т</w:t>
      </w:r>
      <w:r>
        <w:rPr>
          <w:sz w:val="18"/>
          <w:szCs w:val="18"/>
          <w:lang w:val="uk-UA"/>
        </w:rPr>
        <w:t xml:space="preserve">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ідвішених на нитках (тіла в стані рівноваги). Заряд тіла </w:t>
      </w:r>
      <w:r>
        <w:rPr>
          <w:b/>
          <w:sz w:val="18"/>
          <w:szCs w:val="18"/>
          <w:lang w:val="uk-UA"/>
        </w:rPr>
        <w:t>т</w:t>
      </w:r>
      <w:r>
        <w:rPr>
          <w:sz w:val="18"/>
          <w:szCs w:val="18"/>
          <w:lang w:val="uk-UA"/>
        </w:rPr>
        <w:t xml:space="preserve">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>(1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позитивний, 2 – негативний, 3 - нейтральн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або 2;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бо 3;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або 3;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ільки 1;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>Д :</w:t>
      </w:r>
      <w:r>
        <w:rPr>
          <w:sz w:val="18"/>
          <w:szCs w:val="18"/>
          <w:lang w:val="uk-UA"/>
        </w:rPr>
        <w:t xml:space="preserve"> тільки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Автомобіль починає рухатись рівноприскорено ( а</w:t>
      </w:r>
      <w:r>
        <w:rPr>
          <w:sz w:val="18"/>
          <w:szCs w:val="18"/>
          <w:vertAlign w:val="subscript"/>
          <w:lang w:val="uk-UA"/>
        </w:rPr>
        <w:t>х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gt; 0</w:t>
      </w:r>
      <w:r>
        <w:rPr>
          <w:sz w:val="18"/>
          <w:szCs w:val="18"/>
          <w:lang w:val="uk-UA"/>
        </w:rPr>
        <w:t>), потім рухається рівномірно, а перед зупинко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 рівносповільнено (а</w:t>
      </w:r>
      <w:r>
        <w:rPr>
          <w:sz w:val="18"/>
          <w:szCs w:val="18"/>
          <w:vertAlign w:val="subscript"/>
          <w:lang w:val="uk-UA"/>
        </w:rPr>
        <w:t>х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lt; 0</w:t>
      </w:r>
      <w:r>
        <w:rPr>
          <w:sz w:val="18"/>
          <w:szCs w:val="18"/>
          <w:lang w:val="uk-UA"/>
        </w:rPr>
        <w:t>). Який з графіків залежності рівнодійної всіх сил, що діють на автомобіль, від часу відповідає такому руху? Рух прямоліній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703" w:dyaOrig="19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85pt;margin-top:1.75pt;width:73.4pt;height:53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36513295" r:id="rId6"/>
        </w:object>
        <w:object w:dxaOrig="2703" w:dyaOrig="19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.85pt;margin-top:1.75pt;width:73.4pt;height:53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05899645" r:id="rId8"/>
        </w:object>
        <w:object w:dxaOrig="2703" w:dyaOrig="19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3.85pt;margin-top:1.75pt;width:73.4pt;height:53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42268260" r:id="rId10"/>
        </w:object>
        <w:object w:dxaOrig="2703" w:dyaOrig="19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4.45pt;margin-top:1.75pt;width:73.4pt;height:53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07085722" r:id="rId12"/>
        </w:object>
        <w:object w:dxaOrig="2703" w:dyaOrig="19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.85pt;margin-top:1.75pt;width:73.4pt;height:53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72105509" r:id="rId1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b/>
          <w:sz w:val="18"/>
          <w:szCs w:val="18"/>
          <w:lang w:val="uk-UA"/>
        </w:rPr>
        <w:t>Б:                            В: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7230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7230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623" w:dyaOrig="24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0.85pt;margin-top:9pt;width:76.25pt;height:71.6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23753255" r:id="rId1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723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723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В однорідному магнітному полі знаходиться рамка зі струм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723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Сила, що діє на верхню (по малюнку) сторону рамки, напрямлена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7230" w:leader="none"/>
        </w:tabs>
        <w:outlineLvl w:val="0"/>
        <w:rPr>
          <w:sz w:val="12"/>
          <w:szCs w:val="12"/>
          <w:lang w:val="uk-UA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низ;       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верх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 площини сторінки до нас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у площину сторінки від нас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178" w:dyaOrig="16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8.85pt;margin-top:0.2pt;width:56.7pt;height:43.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1519207" r:id="rId18"/>
        </w:objec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Як змінюється внутрішня енергія ідеального одноатомного газ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 ізобарному розширенні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е змінюється;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більшується;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меншується;     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роду га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  <w:object w:dxaOrig="2364" w:dyaOrig="15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9.85pt;margin-top:5.75pt;width:70pt;height:46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67911525" r:id="rId2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Дошку притулили до опори (див. мал.), і вона нерухо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и діє на дошку сила терт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ак;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ні;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алежить від маси дошки;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алежить від оп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В якому з наведених випадків водяна пара в повітрі є насичено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краплини води на підлозі швидко висихають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рмометри психрометра показують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різну температуру;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бидва термометри психрометра показують однаков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температуру;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людина досить легко переносить спеку, якщо п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 багато во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object w:dxaOrig="3855" w:dyaOrig="28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9pt;margin-top:-9pt;width:90pt;height:67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5762851" r:id="rId22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В електричному колі вимірювальні прилади ідеальні. До яких точ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необхідно під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ти вольтметр для визначення опору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? Покази як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мперметрів для цього потрібн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2 – 3,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3 – 4,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 – 3, А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і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 – 4, А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і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 – 4, А</w:t>
      </w:r>
      <w:r>
        <w:rPr>
          <w:sz w:val="18"/>
          <w:szCs w:val="18"/>
          <w:vertAlign w:val="subscript"/>
          <w:lang w:val="uk-UA"/>
        </w:rPr>
        <w:t>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right="-17" w:hanging="0"/>
        <w:jc w:val="both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547" w:dyaOrig="8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5pt;margin-top:5.25pt;width:149.45pt;height:33.8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35430205" r:id="rId2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4"/>
          <w:szCs w:val="18"/>
          <w:lang w:val="uk-UA"/>
        </w:rPr>
      </w:pPr>
      <w:r>
        <w:rPr>
          <w:b/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8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а свята ялинки прикрашають гірляндами електричних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лампочок,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них послідовно. Одна лампочка перегоріла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both"/>
        <w:rPr>
          <w:lang w:val="uk-UA"/>
        </w:rPr>
      </w:pPr>
      <w:r>
        <w:rPr>
          <w:sz w:val="18"/>
          <w:szCs w:val="18"/>
          <w:lang w:val="uk-UA"/>
        </w:rPr>
        <w:t>Її викинули (закоротили), і знову включили гірлянду. Як будуть світитись лампочки?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яскравіше;                            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яскравість не зміниться;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яскравість трохи зменшиться;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яскравість сильно зменшиться.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На графіках показано процеси (АВ), що здійснили з однаковими масами ідеального одноатом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ного газу. В якому випадку співвідношення між роботами газів в процесах записано правильно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373" w:dyaOrig="26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3pt;margin-top:0.3pt;width:66.9pt;height:74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79867545" r:id="rId26"/>
        </w:object>
        <w:object w:dxaOrig="2373" w:dyaOrig="26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2pt;margin-top:1.05pt;width:66.9pt;height:74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00974978" r:id="rId28"/>
        </w:object>
        <w:object w:dxaOrig="2373" w:dyaOrig="26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4pt;margin-top:1.05pt;width:67.2pt;height:74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63572611" r:id="rId30"/>
        </w:object>
        <w:object w:dxaOrig="2373" w:dyaOrig="26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16pt;margin-top:1.05pt;width:67.2pt;height:74.9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018531184" r:id="rId32"/>
        </w:object>
        <w:object w:dxaOrig="2373" w:dyaOrig="26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8pt;margin-top:1.05pt;width:67.2pt;height:74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5697817" r:id="rId3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=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А</w:t>
      </w:r>
      <w:r>
        <w:rPr>
          <w:sz w:val="18"/>
          <w:szCs w:val="18"/>
          <w:vertAlign w:val="subscript"/>
          <w:lang w:val="uk-UA"/>
        </w:rPr>
        <w:t>5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Б: 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>= А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 xml:space="preserve">1 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 xml:space="preserve">4 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0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исоко в горах не можна зварити яйце «вкруту» у воді, що кипить у відкритій посудині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з …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низькою температурою повітря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алим атмосферним тиском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алою густиною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овітря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інтенсивним випаровуванням води;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малою силою тяжінн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Якій з наведених величин відповідає вираз:  </w:t>
      </w:r>
      <w:r>
        <w:rPr>
          <w:sz w:val="18"/>
          <w:szCs w:val="1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18"/>
          <w:szCs w:val="18"/>
          <w:lang w:val="uk-UA"/>
        </w:rPr>
        <w:t xml:space="preserve"> ? Де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– заряд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– напруженість електричного поля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uk-UA"/>
        </w:rPr>
        <w:t xml:space="preserve"> – відстань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 мас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швидкість;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ила;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тужність;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рискорення;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імпульс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Частинки (атоми, молекули, іони) здійснюють хаотичні коливання навколо невпорядкованої системи точок, які дуже рідко змінюють своє положення в просторі…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в кристалічних тілах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 газах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 аморфних тілах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 рідинах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На графіку зображено процес зміни стану ідеального газу (</w:t>
      </w:r>
      <w:r>
        <w:rPr>
          <w:sz w:val="18"/>
          <w:szCs w:val="18"/>
          <w:lang w:val="en-US"/>
        </w:rPr>
        <w:t>KP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3551" w:dyaOrig="284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9.85pt;margin-top:-17.85pt;width:87.3pt;height:69.8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790939322" r:id="rId36"/>
        </w:object>
      </w:r>
      <w:r>
        <w:rPr>
          <w:sz w:val="18"/>
          <w:szCs w:val="18"/>
          <w:lang w:val="uk-UA"/>
        </w:rPr>
        <w:t xml:space="preserve">Зовнішні сили виконали над газом роботу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  <w:szCs w:val="18"/>
          <w:lang w:val="uk-UA"/>
        </w:rPr>
        <w:t xml:space="preserve">Дж. Яку кількість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плоти віддав газ в цьому процесі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00 кДж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  </w: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00 кДж;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00 кДж;                    </w:t>
      </w:r>
      <w:r>
        <w:rPr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повісти неможливо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6"/>
          <w:szCs w:val="18"/>
          <w:lang w:val="uk-UA" w:eastAsia="en-US"/>
        </w:rPr>
      </w:pPr>
      <w:r>
        <w:rPr>
          <w:b/>
          <w:sz w:val="16"/>
          <w:szCs w:val="18"/>
          <w:lang w:val="uk-UA" w:eastAsia="en-US"/>
        </w:rPr>
        <w:object w:dxaOrig="855" w:dyaOrig="8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4.85pt;margin-top:5.3pt;width:33.15pt;height:33.1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2113940394" r:id="rId38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У закритій посудині є суміш повітря і ненасиченої водяної пари. Як буде змінюватись відносна вологість повітря при охолодженні посудини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уватись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уватись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- не змінюється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спочатку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потім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спочатку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поті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спочатку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 поті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3019" w:dyaOrig="10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42.5pt;margin-top:2.55pt;width:125.65pt;height:44.1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178035557" r:id="rId40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На гладкій горизонтальній поверхні знаходяться Левеня (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) і Кенгуру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Вони так тягнуть свої мотузки (при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і до тіл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, що рухаються назустріч одне одному з однаковими прискореннями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. Як напрямлене і чому дорівнює прискорення тіл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/2, вліво;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, вліво;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/2, вправо;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, вправо;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   Д:</w:t>
      </w:r>
      <w:r>
        <w:rPr>
          <w:sz w:val="18"/>
          <w:szCs w:val="18"/>
          <w:lang w:val="uk-UA"/>
        </w:rPr>
        <w:t xml:space="preserve"> а = 0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Не варто ретельно натирати поверхню лакованих меблів сухою ганчіркою, щоб надовго очистити її від пилу. Це пов’язано з явищами… (1 дифузії, 2 електризації тертям, 3 електролізу, 4 поляризації, 5 електростатичної індукції, 6 гравітації)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4"/>
          <w:szCs w:val="18"/>
        </w:rPr>
        <w:t xml:space="preserve"> </w:t>
      </w:r>
      <w:r>
        <w:object w:dxaOrig="3373" w:dyaOrig="16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0.85pt;margin-top:7.6pt;width:83.6pt;height:41.4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838362390" r:id="rId42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3;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4;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, 6;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5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В якому випадку при вимірюванні напруги вольтметр мож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важати ідеальним?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lang w:val="uk-UA"/>
        </w:rPr>
        <w:t xml:space="preserve"> 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Д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lang w:val="uk-UA"/>
        </w:rPr>
        <w:t xml:space="preserve"> &lt;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015" w:dyaOrig="27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01.05pt;margin-top:1pt;width:68.9pt;height:62.4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550017671" r:id="rId44"/>
        </w:objec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Як зміняться покази ідеальних приладів в електричному колі (див. мал.),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якщо  резистор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  <w:lang w:val="uk-UA"/>
        </w:rPr>
        <w:t xml:space="preserve">занурити в суміш льоду і води? У початковому стан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температур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 – кімнатн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- не змінитьс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42410</wp:posOffset>
            </wp:positionH>
            <wp:positionV relativeFrom="paragraph">
              <wp:posOffset>90805</wp:posOffset>
            </wp:positionV>
            <wp:extent cx="69469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/>
        <w:t xml:space="preserve"> </w:t>
      </w:r>
      <w:r>
        <w:rPr>
          <w:sz w:val="18"/>
          <w:szCs w:val="18"/>
          <w:lang w:val="uk-UA"/>
        </w:rPr>
        <w:t>А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А і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А і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А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.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ЕРС джерела струму 8 В. Якщо вмикач </w:t>
      </w:r>
      <w:r>
        <w:rPr>
          <w:b/>
          <w:i/>
          <w:sz w:val="18"/>
          <w:szCs w:val="18"/>
          <w:lang w:val="en-US"/>
        </w:rPr>
        <w:t>k</w:t>
      </w:r>
      <w:r>
        <w:rPr>
          <w:sz w:val="18"/>
          <w:szCs w:val="18"/>
          <w:lang w:val="uk-UA"/>
        </w:rPr>
        <w:t xml:space="preserve"> включений, амперметр </w:t>
        <w:br/>
        <w:t xml:space="preserve">показує 2 А. Що покаже амперметр, якщо вмикач виключити?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25 А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8 А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,4 А;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,1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5092" w:dyaOrig="274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56.45pt;margin-top:9.85pt;width:107.45pt;height:58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741635258" r:id="rId47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>В електричному колі діоди ідеальні, напруга джерела постійна. Як зміниться потужність, що виділяється в колі, якщо включити вмикач 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не змін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2641" w:dyaOrig="287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01.85pt;margin-top:1.65pt;width:66.3pt;height:71.95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1319269694" r:id="rId49"/>
        </w:object>
      </w: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У зрівноваженій системі тіла нерухомі (блок і мотузка невагомі, тертя відсутнє). Мавпа 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ив’язана до кінця мотузки </w:t>
      </w:r>
      <w:r>
        <w:rPr>
          <w:b/>
          <w:sz w:val="18"/>
          <w:szCs w:val="18"/>
          <w:lang w:val="uk-UA"/>
        </w:rPr>
        <w:t xml:space="preserve">1 </w:t>
      </w:r>
      <w:r>
        <w:rPr>
          <w:sz w:val="18"/>
          <w:szCs w:val="18"/>
          <w:lang w:val="uk-UA"/>
        </w:rPr>
        <w:t>і тримається за мотуз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у 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. Мавпа починає рухатись вверх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відносно землі. З якою швидкістю і в якому напрямі буде рухатись тіло М відносно землі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вверх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вниз).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 Д: 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2301" w:dyaOrig="23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15pt;margin-top:3.95pt;width:44.1pt;height:45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856579521" r:id="rId51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У двох скляних капілярах вода піднялась на різні висоти. Як зміниться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різниця висот, якщо температуру рідини збільшити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</w:t>
        <w:br/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можливо і А і В ;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можливо і Б і 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object w:dxaOrig="5846" w:dyaOrig="129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24.15pt;margin-top:2.55pt;width:144pt;height:31.85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" ShapeID="ole_rId53" DrawAspect="Content" ObjectID="_84876594" r:id="rId53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У колі замикають ключ К. Визначіть силу струму в джерелі у початковий момент часу. Параметри джерел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 xml:space="preserve">і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en-GB"/>
        </w:rPr>
        <w:t xml:space="preserve"> =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en-GB"/>
        </w:rPr>
        <w:t>/ 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en-GB"/>
        </w:rPr>
        <w:t xml:space="preserve"> =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en-GB"/>
        </w:rPr>
        <w:t xml:space="preserve">/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en-GB"/>
        </w:rPr>
        <w:t xml:space="preserve"> =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en-GB"/>
        </w:rPr>
        <w:t xml:space="preserve">/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en-GB"/>
        </w:rPr>
        <w:t xml:space="preserve"> =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en-GB"/>
        </w:rPr>
        <w:t>/ (</w:t>
      </w:r>
      <w:r>
        <w:rPr>
          <w:sz w:val="18"/>
          <w:szCs w:val="18"/>
          <w:lang w:val="en-US"/>
        </w:rPr>
        <w:t>R+r)</w:t>
      </w:r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en-GB"/>
        </w:rPr>
        <w:t xml:space="preserve"> =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en-GB"/>
        </w:rPr>
        <w:t>/(R+2r)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334385</wp:posOffset>
                </wp:positionH>
                <wp:positionV relativeFrom="paragraph">
                  <wp:posOffset>6985</wp:posOffset>
                </wp:positionV>
                <wp:extent cx="1351915" cy="804545"/>
                <wp:effectExtent l="1905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804600"/>
                          <a:chOff x="0" y="0"/>
                          <a:chExt cx="1351800" cy="80460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749880" cy="4068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180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267840"/>
                              <a:ext cx="749880" cy="40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552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7" y="302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4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4"/>
                                  </a:lnTo>
                                  <a:lnTo>
                                    <a:pt x="617" y="209"/>
                                  </a:lnTo>
                                  <a:lnTo>
                                    <a:pt x="612" y="194"/>
                                  </a:lnTo>
                                  <a:lnTo>
                                    <a:pt x="605" y="180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3"/>
                                  </a:lnTo>
                                  <a:lnTo>
                                    <a:pt x="582" y="140"/>
                                  </a:lnTo>
                                  <a:lnTo>
                                    <a:pt x="573" y="128"/>
                                  </a:lnTo>
                                  <a:lnTo>
                                    <a:pt x="565" y="116"/>
                                  </a:lnTo>
                                  <a:lnTo>
                                    <a:pt x="555" y="105"/>
                                  </a:lnTo>
                                  <a:lnTo>
                                    <a:pt x="543" y="93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2"/>
                                  </a:lnTo>
                                  <a:lnTo>
                                    <a:pt x="509" y="62"/>
                                  </a:lnTo>
                                  <a:lnTo>
                                    <a:pt x="496" y="54"/>
                                  </a:lnTo>
                                  <a:lnTo>
                                    <a:pt x="484" y="45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10" y="398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8" y="428"/>
                                  </a:lnTo>
                                  <a:lnTo>
                                    <a:pt x="25" y="442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38" y="471"/>
                                  </a:lnTo>
                                  <a:lnTo>
                                    <a:pt x="45" y="484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72" y="521"/>
                                  </a:lnTo>
                                  <a:lnTo>
                                    <a:pt x="82" y="533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4" y="555"/>
                                  </a:lnTo>
                                  <a:lnTo>
                                    <a:pt x="116" y="565"/>
                                  </a:lnTo>
                                  <a:lnTo>
                                    <a:pt x="128" y="574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2"/>
                                  </a:lnTo>
                                  <a:lnTo>
                                    <a:pt x="167" y="599"/>
                                  </a:lnTo>
                                  <a:lnTo>
                                    <a:pt x="180" y="606"/>
                                  </a:lnTo>
                                  <a:lnTo>
                                    <a:pt x="194" y="612"/>
                                  </a:lnTo>
                                  <a:lnTo>
                                    <a:pt x="209" y="617"/>
                                  </a:lnTo>
                                  <a:lnTo>
                                    <a:pt x="224" y="623"/>
                                  </a:lnTo>
                                  <a:lnTo>
                                    <a:pt x="239" y="628"/>
                                  </a:lnTo>
                                  <a:lnTo>
                                    <a:pt x="254" y="631"/>
                                  </a:lnTo>
                                  <a:lnTo>
                                    <a:pt x="270" y="634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3"/>
                                  </a:lnTo>
                                  <a:lnTo>
                                    <a:pt x="428" y="617"/>
                                  </a:lnTo>
                                  <a:lnTo>
                                    <a:pt x="442" y="612"/>
                                  </a:lnTo>
                                  <a:lnTo>
                                    <a:pt x="457" y="606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4"/>
                                  </a:lnTo>
                                  <a:lnTo>
                                    <a:pt x="521" y="565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5" y="533"/>
                                  </a:lnTo>
                                  <a:lnTo>
                                    <a:pt x="565" y="521"/>
                                  </a:lnTo>
                                  <a:lnTo>
                                    <a:pt x="573" y="509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4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7"/>
                                  </a:lnTo>
                                  <a:lnTo>
                                    <a:pt x="612" y="442"/>
                                  </a:lnTo>
                                  <a:lnTo>
                                    <a:pt x="617" y="428"/>
                                  </a:lnTo>
                                  <a:lnTo>
                                    <a:pt x="622" y="413"/>
                                  </a:lnTo>
                                  <a:lnTo>
                                    <a:pt x="627" y="398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4" y="368"/>
                                  </a:lnTo>
                                  <a:lnTo>
                                    <a:pt x="636" y="351"/>
                                  </a:lnTo>
                                  <a:lnTo>
                                    <a:pt x="637" y="336"/>
                                  </a:lnTo>
                                  <a:lnTo>
                                    <a:pt x="637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552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7" y="302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4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4"/>
                                  </a:lnTo>
                                  <a:lnTo>
                                    <a:pt x="617" y="209"/>
                                  </a:lnTo>
                                  <a:lnTo>
                                    <a:pt x="612" y="194"/>
                                  </a:lnTo>
                                  <a:lnTo>
                                    <a:pt x="605" y="180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3"/>
                                  </a:lnTo>
                                  <a:lnTo>
                                    <a:pt x="582" y="140"/>
                                  </a:lnTo>
                                  <a:lnTo>
                                    <a:pt x="573" y="128"/>
                                  </a:lnTo>
                                  <a:lnTo>
                                    <a:pt x="565" y="116"/>
                                  </a:lnTo>
                                  <a:lnTo>
                                    <a:pt x="555" y="105"/>
                                  </a:lnTo>
                                  <a:lnTo>
                                    <a:pt x="543" y="93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2"/>
                                  </a:lnTo>
                                  <a:lnTo>
                                    <a:pt x="509" y="62"/>
                                  </a:lnTo>
                                  <a:lnTo>
                                    <a:pt x="496" y="54"/>
                                  </a:lnTo>
                                  <a:lnTo>
                                    <a:pt x="484" y="45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10" y="398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8" y="428"/>
                                  </a:lnTo>
                                  <a:lnTo>
                                    <a:pt x="25" y="442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38" y="471"/>
                                  </a:lnTo>
                                  <a:lnTo>
                                    <a:pt x="45" y="484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72" y="521"/>
                                  </a:lnTo>
                                  <a:lnTo>
                                    <a:pt x="82" y="533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4" y="555"/>
                                  </a:lnTo>
                                  <a:lnTo>
                                    <a:pt x="116" y="565"/>
                                  </a:lnTo>
                                  <a:lnTo>
                                    <a:pt x="128" y="574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2"/>
                                  </a:lnTo>
                                  <a:lnTo>
                                    <a:pt x="167" y="599"/>
                                  </a:lnTo>
                                  <a:lnTo>
                                    <a:pt x="180" y="606"/>
                                  </a:lnTo>
                                  <a:lnTo>
                                    <a:pt x="194" y="612"/>
                                  </a:lnTo>
                                  <a:lnTo>
                                    <a:pt x="209" y="617"/>
                                  </a:lnTo>
                                  <a:lnTo>
                                    <a:pt x="224" y="623"/>
                                  </a:lnTo>
                                  <a:lnTo>
                                    <a:pt x="239" y="628"/>
                                  </a:lnTo>
                                  <a:lnTo>
                                    <a:pt x="254" y="631"/>
                                  </a:lnTo>
                                  <a:lnTo>
                                    <a:pt x="270" y="634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3"/>
                                  </a:lnTo>
                                  <a:lnTo>
                                    <a:pt x="428" y="617"/>
                                  </a:lnTo>
                                  <a:lnTo>
                                    <a:pt x="442" y="612"/>
                                  </a:lnTo>
                                  <a:lnTo>
                                    <a:pt x="457" y="606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4"/>
                                  </a:lnTo>
                                  <a:lnTo>
                                    <a:pt x="521" y="565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5" y="533"/>
                                  </a:lnTo>
                                  <a:lnTo>
                                    <a:pt x="565" y="521"/>
                                  </a:lnTo>
                                  <a:lnTo>
                                    <a:pt x="573" y="509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4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7"/>
                                  </a:lnTo>
                                  <a:lnTo>
                                    <a:pt x="612" y="442"/>
                                  </a:lnTo>
                                  <a:lnTo>
                                    <a:pt x="617" y="428"/>
                                  </a:lnTo>
                                  <a:lnTo>
                                    <a:pt x="622" y="413"/>
                                  </a:lnTo>
                                  <a:lnTo>
                                    <a:pt x="627" y="398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4" y="368"/>
                                  </a:lnTo>
                                  <a:lnTo>
                                    <a:pt x="636" y="351"/>
                                  </a:lnTo>
                                  <a:lnTo>
                                    <a:pt x="637" y="336"/>
                                  </a:lnTo>
                                  <a:lnTo>
                                    <a:pt x="637" y="3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19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96" y="47"/>
                                  </a:moveTo>
                                  <a:lnTo>
                                    <a:pt x="96" y="42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19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96" y="47"/>
                                  </a:moveTo>
                                  <a:lnTo>
                                    <a:pt x="96" y="42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" y="267840"/>
                              <a:ext cx="7092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67840"/>
                              <a:ext cx="39960" cy="20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67840"/>
                              <a:ext cx="39960" cy="202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267480"/>
                              <a:ext cx="0" cy="2026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67840"/>
                              <a:ext cx="1414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5520"/>
                              <a:ext cx="567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508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96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49" y="180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9" y="175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508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96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49" y="180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9" y="175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1" y="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86400"/>
                              <a:ext cx="182160" cy="18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74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10" y="59"/>
                                  </a:moveTo>
                                  <a:lnTo>
                                    <a:pt x="15" y="64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65520"/>
                              <a:ext cx="2026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06560"/>
                              <a:ext cx="0" cy="323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693360"/>
                              <a:ext cx="907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693360"/>
                              <a:ext cx="90720" cy="914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672480"/>
                              <a:ext cx="102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32904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6" y="304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2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5"/>
                                  </a:lnTo>
                                  <a:lnTo>
                                    <a:pt x="617" y="210"/>
                                  </a:lnTo>
                                  <a:lnTo>
                                    <a:pt x="612" y="196"/>
                                  </a:lnTo>
                                  <a:lnTo>
                                    <a:pt x="605" y="181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4"/>
                                  </a:lnTo>
                                  <a:lnTo>
                                    <a:pt x="582" y="142"/>
                                  </a:lnTo>
                                  <a:lnTo>
                                    <a:pt x="573" y="129"/>
                                  </a:lnTo>
                                  <a:lnTo>
                                    <a:pt x="563" y="117"/>
                                  </a:lnTo>
                                  <a:lnTo>
                                    <a:pt x="553" y="105"/>
                                  </a:lnTo>
                                  <a:lnTo>
                                    <a:pt x="543" y="95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09" y="64"/>
                                  </a:lnTo>
                                  <a:lnTo>
                                    <a:pt x="496" y="56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5" y="32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6" y="4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3" y="414"/>
                                  </a:lnTo>
                                  <a:lnTo>
                                    <a:pt x="18" y="429"/>
                                  </a:lnTo>
                                  <a:lnTo>
                                    <a:pt x="23" y="444"/>
                                  </a:lnTo>
                                  <a:lnTo>
                                    <a:pt x="30" y="458"/>
                                  </a:lnTo>
                                  <a:lnTo>
                                    <a:pt x="37" y="471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10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3" y="555"/>
                                  </a:lnTo>
                                  <a:lnTo>
                                    <a:pt x="114" y="566"/>
                                  </a:lnTo>
                                  <a:lnTo>
                                    <a:pt x="126" y="576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3"/>
                                  </a:lnTo>
                                  <a:lnTo>
                                    <a:pt x="165" y="599"/>
                                  </a:lnTo>
                                  <a:lnTo>
                                    <a:pt x="180" y="608"/>
                                  </a:lnTo>
                                  <a:lnTo>
                                    <a:pt x="194" y="613"/>
                                  </a:lnTo>
                                  <a:lnTo>
                                    <a:pt x="209" y="620"/>
                                  </a:lnTo>
                                  <a:lnTo>
                                    <a:pt x="222" y="625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53" y="631"/>
                                  </a:lnTo>
                                  <a:lnTo>
                                    <a:pt x="270" y="635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6" y="635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5"/>
                                  </a:lnTo>
                                  <a:lnTo>
                                    <a:pt x="428" y="620"/>
                                  </a:lnTo>
                                  <a:lnTo>
                                    <a:pt x="442" y="613"/>
                                  </a:lnTo>
                                  <a:lnTo>
                                    <a:pt x="455" y="608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3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6"/>
                                  </a:lnTo>
                                  <a:lnTo>
                                    <a:pt x="521" y="566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3" y="534"/>
                                  </a:lnTo>
                                  <a:lnTo>
                                    <a:pt x="563" y="522"/>
                                  </a:lnTo>
                                  <a:lnTo>
                                    <a:pt x="573" y="510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5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8"/>
                                  </a:lnTo>
                                  <a:lnTo>
                                    <a:pt x="612" y="444"/>
                                  </a:lnTo>
                                  <a:lnTo>
                                    <a:pt x="617" y="429"/>
                                  </a:lnTo>
                                  <a:lnTo>
                                    <a:pt x="622" y="414"/>
                                  </a:lnTo>
                                  <a:lnTo>
                                    <a:pt x="627" y="399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2" y="368"/>
                                  </a:lnTo>
                                  <a:lnTo>
                                    <a:pt x="636" y="353"/>
                                  </a:lnTo>
                                  <a:lnTo>
                                    <a:pt x="636" y="336"/>
                                  </a:lnTo>
                                  <a:lnTo>
                                    <a:pt x="637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32904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6" y="304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2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5"/>
                                  </a:lnTo>
                                  <a:lnTo>
                                    <a:pt x="617" y="210"/>
                                  </a:lnTo>
                                  <a:lnTo>
                                    <a:pt x="612" y="196"/>
                                  </a:lnTo>
                                  <a:lnTo>
                                    <a:pt x="605" y="181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4"/>
                                  </a:lnTo>
                                  <a:lnTo>
                                    <a:pt x="582" y="142"/>
                                  </a:lnTo>
                                  <a:lnTo>
                                    <a:pt x="573" y="129"/>
                                  </a:lnTo>
                                  <a:lnTo>
                                    <a:pt x="563" y="117"/>
                                  </a:lnTo>
                                  <a:lnTo>
                                    <a:pt x="553" y="105"/>
                                  </a:lnTo>
                                  <a:lnTo>
                                    <a:pt x="543" y="95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09" y="64"/>
                                  </a:lnTo>
                                  <a:lnTo>
                                    <a:pt x="496" y="56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5" y="32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6" y="4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3" y="414"/>
                                  </a:lnTo>
                                  <a:lnTo>
                                    <a:pt x="18" y="429"/>
                                  </a:lnTo>
                                  <a:lnTo>
                                    <a:pt x="23" y="444"/>
                                  </a:lnTo>
                                  <a:lnTo>
                                    <a:pt x="30" y="458"/>
                                  </a:lnTo>
                                  <a:lnTo>
                                    <a:pt x="37" y="471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10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3" y="555"/>
                                  </a:lnTo>
                                  <a:lnTo>
                                    <a:pt x="114" y="566"/>
                                  </a:lnTo>
                                  <a:lnTo>
                                    <a:pt x="126" y="576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3"/>
                                  </a:lnTo>
                                  <a:lnTo>
                                    <a:pt x="165" y="599"/>
                                  </a:lnTo>
                                  <a:lnTo>
                                    <a:pt x="180" y="608"/>
                                  </a:lnTo>
                                  <a:lnTo>
                                    <a:pt x="194" y="613"/>
                                  </a:lnTo>
                                  <a:lnTo>
                                    <a:pt x="209" y="620"/>
                                  </a:lnTo>
                                  <a:lnTo>
                                    <a:pt x="222" y="625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53" y="631"/>
                                  </a:lnTo>
                                  <a:lnTo>
                                    <a:pt x="270" y="635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6" y="635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5"/>
                                  </a:lnTo>
                                  <a:lnTo>
                                    <a:pt x="428" y="620"/>
                                  </a:lnTo>
                                  <a:lnTo>
                                    <a:pt x="442" y="613"/>
                                  </a:lnTo>
                                  <a:lnTo>
                                    <a:pt x="455" y="608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3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6"/>
                                  </a:lnTo>
                                  <a:lnTo>
                                    <a:pt x="521" y="566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3" y="534"/>
                                  </a:lnTo>
                                  <a:lnTo>
                                    <a:pt x="563" y="522"/>
                                  </a:lnTo>
                                  <a:lnTo>
                                    <a:pt x="573" y="510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5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8"/>
                                  </a:lnTo>
                                  <a:lnTo>
                                    <a:pt x="612" y="444"/>
                                  </a:lnTo>
                                  <a:lnTo>
                                    <a:pt x="617" y="429"/>
                                  </a:lnTo>
                                  <a:lnTo>
                                    <a:pt x="622" y="414"/>
                                  </a:lnTo>
                                  <a:lnTo>
                                    <a:pt x="627" y="399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2" y="368"/>
                                  </a:lnTo>
                                  <a:lnTo>
                                    <a:pt x="636" y="353"/>
                                  </a:lnTo>
                                  <a:lnTo>
                                    <a:pt x="636" y="336"/>
                                  </a:lnTo>
                                  <a:lnTo>
                                    <a:pt x="637" y="3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65520"/>
                              <a:ext cx="0" cy="36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5040"/>
                              <a:ext cx="283320" cy="6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5040"/>
                              <a:ext cx="283320" cy="604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65520"/>
                              <a:ext cx="2026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429840"/>
                              <a:ext cx="0" cy="263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190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36" y="69"/>
                                  </a:moveTo>
                                  <a:lnTo>
                                    <a:pt x="42" y="6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76680"/>
                              <a:ext cx="80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0.55pt;width:106.45pt;height:63.35pt" coordorigin="5251,11" coordsize="2129,1267">
                <v:rect id="shape_0" stroked="f" o:allowincell="f" style="position:absolute;left:5251;top:433;width:1180;height:63;mso-wrap-style:none;v-text-anchor:middle">
                  <v:imagedata r:id="rId58" o:detectmouseclick="t"/>
                  <v:stroke color="#3465a4" joinstyle="round" endcap="flat"/>
                  <w10:wrap type="none"/>
                </v:rect>
                <v:group id="shape_0" style="position:absolute;left:5251;top:11;width:2129;height:1267">
                  <v:rect id="shape_0" stroked="t" o:allowincell="f" style="position:absolute;left:5251;top:433;width:1180;height:63;mso-wrap-style:none;v-text-anchor:middle">
                    <v:fill o:detectmouseclick="t" on="false"/>
                    <v:stroke color="white" weight="1800" joinstyle="miter" endcap="flat"/>
                    <w10:wrap type="none"/>
                  </v:rect>
                  <v:shape id="shape_0" coordsize="637,638" path="m637,319l637,302l636,287l634,270l631,255l627,240l622,224l617,209l612,194l605,180l599,167l590,153l582,140l573,128l565,116l555,105l543,93l533,83l521,72l509,62l496,54l484,45l470,39l457,32l442,25l428,18l413,13l398,10l383,7l367,3l351,2l334,0l319,0l302,0l285,2l270,3l254,7l239,10l224,13l209,18l194,25l180,32l167,39l153,45l140,54l128,62l116,72l104,83l92,93l82,105l72,116l62,128l54,140l45,153l38,167l30,180l25,194l18,209l13,224l10,240l6,255l3,270l1,287l0,302l0,319l0,336l1,351l3,368l6,383l10,398l13,413l18,428l25,442l30,457l38,471l45,484l54,498l62,509l72,521l82,533l92,545l104,555l116,565l128,574l140,584l153,592l167,599l180,606l194,612l209,617l224,623l239,628l254,631l270,634l285,636l302,638l319,638l334,638l351,636l367,634l383,631l398,628l413,623l428,617l442,612l457,606l470,599l484,592l496,584l509,574l521,565l533,555l543,545l555,533l565,521l573,509l582,498l590,484l599,471l605,457l612,442l617,428l622,413l627,398l631,383l634,368l636,351l637,336l637,319xe" fillcolor="white" stroked="f" o:allowincell="f" style="position:absolute;left:5475;top:114;width:318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7,638" path="m637,319l637,302l636,287l634,270l631,255l627,240l622,224l617,209l612,194l605,180l599,167l590,153l582,140l573,128l565,116l555,105l543,93l533,83l521,72l509,62l496,54l484,45l470,39l457,32l442,25l428,18l413,13l398,10l383,7l367,3l351,2l334,0l319,0l302,0l285,2l270,3l254,7l239,10l224,13l209,18l194,25l180,32l167,39l153,45l140,54l128,62l116,72l104,83l92,93l82,105l72,116l62,128l54,140l45,153l38,167l30,180l25,194l18,209l13,224l10,240l6,255l3,270l1,287l0,302l0,319l0,336l1,351l3,368l6,383l10,398l13,413l18,428l25,442l30,457l38,471l45,484l54,498l62,509l72,521l82,533l92,545l104,555l116,565l128,574l140,584l153,592l167,599l180,606l194,612l209,617l224,623l239,628l254,631l270,634l285,636l302,638l319,638l334,638l351,636l367,634l383,631l398,628l413,623l428,617l442,612l457,606l470,599l484,592l496,584l509,574l521,565l533,555l543,545l555,533l565,521l573,509l582,498l590,484l599,471l605,457l612,442l617,428l622,413l627,398l631,383l634,368l636,351l637,336l637,319e" stroked="t" o:allowincell="f" style="position:absolute;left:5475;top:114;width:318;height:318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96,94" path="m96,47l96,42l96,37l94,32l92,28l87,20l82,13l76,6l67,3l62,1l59,0l54,0l49,0l43,0l38,0l33,1l30,3l22,6l15,13l8,20l5,28l3,32l1,37l1,42l0,47l1,52l1,57l3,60l5,65l8,74l15,81l22,86l30,91l33,92l38,94l43,94l49,94l54,94l59,94l62,92l67,91l76,86l82,81l87,74l92,65l94,60l96,57l96,52l96,47xe" fillcolor="black" stroked="f" o:allowincell="f" style="position:absolute;left:5610;top:250;width:4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4" path="m96,47l96,42l96,37l94,32l92,28l87,20l82,13l76,6l67,3l62,1l59,0l54,0l49,0l43,0l38,0l33,1l30,3l22,6l15,13l8,20l5,28l3,32l1,37l1,42l0,47l1,52l1,57l3,60l5,65l8,74l15,81l22,86l30,91l33,92l38,94l43,94l49,94l54,94l59,94l62,92l67,91l76,86l82,81l87,74l92,65l94,60l96,57l96,52l96,47e" stroked="t" o:allowincell="f" style="position:absolute;left:5610;top:250;width:47;height:4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26;top:11;width:102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15,433" to="6431,43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rect id="shape_0" stroked="f" o:allowincell="f" style="position:absolute;left:6432;top:433;width:62;height:318;mso-wrap-style:none;v-text-anchor:middle">
                    <v:imagedata r:id="rId59" o:detectmouseclick="t"/>
                    <v:stroke color="#3465a4" joinstyle="round" endcap="flat"/>
                    <w10:wrap type="none"/>
                  </v:rect>
                  <v:rect id="shape_0" stroked="t" o:allowincell="f" style="position:absolute;left:6432;top:433;width:62;height:318;mso-wrap-style:none;v-text-anchor:middle">
                    <v:fill o:detectmouseclick="t" on="false"/>
                    <v:stroke color="white" weight="1800" joinstyle="miter" endcap="flat"/>
                    <w10:wrap type="none"/>
                  </v:rect>
                  <v:line id="shape_0" from="6495,432" to="6495,750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6272,433" to="6494,43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634,114" to="6526,11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191,191" path="m191,96l191,86l189,76l187,67l184,59l179,50l174,42l169,35l164,29l155,22l149,17l140,12l132,7l123,5l115,2l105,0l95,0l86,0l76,2l68,5l57,7l49,12l42,17l34,22l27,29l22,35l15,42l12,50l7,59l3,67l2,76l0,86l0,96l0,106l2,115l3,125l7,133l12,142l15,148l22,157l27,164l34,169l42,175l49,180l57,184l68,187l76,189l86,191l95,191l105,191l115,189l123,187l132,184l140,180l149,175l155,169l164,164l169,157l174,148l179,142l184,133l187,125l189,115l191,106l191,96xe" fillcolor="white" stroked="f" o:allowincell="f" style="position:absolute;left:6735;top:98;width:9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1" path="m191,96l191,86l189,76l187,67l184,59l179,50l174,42l169,35l164,29l155,22l149,17l140,12l132,7l123,5l115,2l105,0l95,0l86,0l76,2l68,5l57,7l49,12l42,17l34,22l27,29l22,35l15,42l12,50l7,59l3,67l2,76l0,86l0,96l0,106l2,115l3,125l7,133l12,142l15,148l22,157l27,164l34,169l42,175l49,180l57,184l68,187l76,189l86,191l95,191l105,191l115,189l123,187l132,184l140,180l149,175l155,169l164,164l169,157l174,148l179,142l184,133l187,125l189,115l191,106l191,96e" stroked="t" o:allowincell="f" style="position:absolute;left:6735;top:98;width:94;height:9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6495,147" to="6781,432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69,69" path="m10,59l15,64l22,67l28,69l34,69l40,69l47,67l54,64l59,59l62,54l66,47l67,42l69,35l67,28l66,22l62,16l59,10l59,10l54,6l47,3l40,1l34,0l28,1l22,3l15,6l10,10l5,16l3,22l0,28l0,35l0,42l3,47l5,54l10,59xe" fillcolor="black" stroked="f" o:allowincell="f" style="position:absolute;left:6765;top:129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432,114" to="6750,11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6830,179" to="6830,687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926;top:1103;width:14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926;top:1103;width:142;height:14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shape id="shape_0" stroked="f" o:allowincell="f" style="position:absolute;left:7123;top:1070;width:1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37,638" path="m637,319l636,304l636,287l632,270l631,255l627,240l622,225l617,210l612,196l605,181l599,167l590,154l582,142l573,129l563,117l553,105l543,95l533,83l521,73l509,64l496,56l484,48l470,39l455,32l442,26l427,21l413,16l398,10l383,7l366,4l351,2l334,2l319,0l302,2l285,2l270,4l253,7l238,10l222,16l209,21l194,26l180,32l165,39l153,48l140,56l126,64l114,73l103,83l92,95l82,105l72,117l62,129l54,142l45,154l37,167l30,181l23,196l18,210l13,225l10,240l5,255l3,270l1,287l0,304l0,319l0,336l1,353l3,368l5,383l10,400l13,414l18,429l23,444l30,458l37,471l45,485l54,498l62,510l72,522l82,534l92,545l103,555l114,566l126,576l140,584l153,593l165,599l180,608l194,613l209,620l222,625l238,628l253,631l270,635l285,636l302,638l319,638l334,638l351,636l366,635l383,631l398,628l413,625l428,620l442,613l455,608l470,599l484,593l496,584l509,576l521,566l533,555l543,545l553,534l563,522l573,510l582,498l590,485l599,471l605,458l612,444l617,429l622,414l627,399l631,383l632,368l636,353l636,336l637,319xe" fillcolor="white" stroked="f" o:allowincell="f" style="position:absolute;left:6838;top:529;width:318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7,638" path="m637,319l636,304l636,287l632,270l631,255l627,240l622,225l617,210l612,196l605,181l599,167l590,154l582,142l573,129l563,117l553,105l543,95l533,83l521,73l509,64l496,56l484,48l470,39l455,32l442,26l427,21l413,16l398,10l383,7l366,4l351,2l334,2l319,0l302,2l285,2l270,4l253,7l238,10l222,16l209,21l194,26l180,32l165,39l153,48l140,56l126,64l114,73l103,83l92,95l82,105l72,117l62,129l54,142l45,154l37,167l30,181l23,196l18,210l13,225l10,240l5,255l3,270l1,287l0,304l0,319l0,336l1,353l3,368l5,383l10,400l13,414l18,429l23,444l30,458l37,471l45,485l54,498l62,510l72,522l82,534l92,545l103,555l114,566l126,576l140,584l153,593l165,599l180,608l194,613l209,620l222,625l238,628l253,631l270,635l285,636l302,638l319,638l334,638l351,636l366,635l383,631l398,628l413,625l428,620l442,613l455,608l470,599l484,593l496,584l509,576l521,566l533,555l543,545l553,534l563,522l573,510l582,498l590,485l599,471l605,458l612,444l617,429l622,414l627,399l631,383l632,368l636,353l636,336l637,319e" stroked="t" o:allowincell="f" style="position:absolute;left:6838;top:529;width:318;height:318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7157,114" to="7157,687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rect id="shape_0" stroked="f" o:allowincell="f" style="position:absolute;left:6934;top:19;width:445;height:94;mso-wrap-style:none;v-text-anchor:middle">
                    <v:imagedata r:id="rId60" o:detectmouseclick="t"/>
                    <v:stroke color="#3465a4" joinstyle="round" endcap="flat"/>
                    <w10:wrap type="none"/>
                  </v:rect>
                  <v:rect id="shape_0" stroked="t" o:allowincell="f" style="position:absolute;left:6934;top:19;width:445;height:94;mso-wrap-style:none;v-text-anchor:middle">
                    <v:fill o:detectmouseclick="t" on="false"/>
                    <v:stroke color="white" weight="1800" joinstyle="miter" endcap="flat"/>
                    <w10:wrap type="none"/>
                  </v:rect>
                  <v:line id="shape_0" from="6998,114" to="7316,11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6998,688" to="6998,1102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69,69" path="m36,69l42,67l49,65l54,62l59,59l64,54l66,47l69,40l69,33l69,27l66,20l64,15l59,10l54,5l49,1l42,0l36,0l36,0l27,0l22,1l15,5l10,10l7,15l3,20l2,27l0,33l2,40l3,47l7,54l10,59l15,62l22,65l27,67l36,69xe" fillcolor="black" stroked="f" o:allowincell="f" style="position:absolute;left:6980;top:671;width:3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484;top:132;width:126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4.</w:t>
      </w:r>
      <w:r>
        <w:rPr>
          <w:sz w:val="18"/>
          <w:szCs w:val="18"/>
          <w:lang w:val="uk-UA"/>
        </w:rPr>
        <w:t xml:space="preserve"> На циліндр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намотано нитку, на якій утримується рухомий бл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До блока причеплено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.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рухається з прискоренням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З яким прискоренням рухається вісь циліндра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що котиться бе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проковзува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0,5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,5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Д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object w:dxaOrig="4408" w:dyaOrig="181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52pt;margin-top:2.65pt;width:109.7pt;height:45.1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421435142" r:id="rId61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Дротяний правильний тетраедр (АВ = АД = АС = СД =  ДВ =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СВ) підключили до джерела струму. Сила струму в дротині А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рівнює 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А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Яка сила струму 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дротику ДС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Опі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всіх дроти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днак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;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А;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 А;</w:t>
      </w:r>
      <w:r>
        <w:rPr>
          <w:b/>
          <w:sz w:val="18"/>
          <w:szCs w:val="18"/>
          <w:lang w:val="uk-UA"/>
        </w:rPr>
        <w:t xml:space="preserve">           Д: </w:t>
      </w:r>
      <w:r>
        <w:rPr>
          <w:sz w:val="18"/>
          <w:szCs w:val="18"/>
          <w:lang w:val="uk-UA"/>
        </w:rPr>
        <w:t>6 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2749" w:dyaOrig="189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296.45pt;margin-top:3.1pt;width:71.7pt;height:49.55pt;mso-wrap-distance-left:9.05pt;mso-wrap-distance-right:9.05pt;mso-position-horizontal-relative:text;mso-position-vertical-relative:text" filled="f" o:ole="">
            <v:imagedata r:id="rId64" o:title=""/>
            <w10:wrap type="square"/>
          </v:shape>
          <o:OLEObject Type="Embed" ProgID="" ShapeID="ole_rId63" DrawAspect="Content" ObjectID="_2117777108" r:id="rId63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Зі сталою масою газу здійснюють процес 1- 2, зображений на графіку. Який процес здійснюють над газом? Який напрям теплообміну в процес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ізотермічний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0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ізохорний, газ приймає теплоту;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ізохорний, газ віддає теплоту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ізобарний, газ приймає теплоту;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Д :</w:t>
      </w:r>
      <w:r>
        <w:rPr>
          <w:sz w:val="18"/>
          <w:szCs w:val="18"/>
          <w:lang w:val="uk-UA"/>
        </w:rPr>
        <w:t xml:space="preserve"> ізобарний, газ віддає теп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2402" w:dyaOrig="70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279pt;margin-top:6pt;width:81.85pt;height:24.1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2028478972" r:id="rId65"/>
        </w:objec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Алюмінієву (1) і мідну (2) дротини, що мають однакові маси і площі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перечного перерізу, підключено послідовно до джерела стру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а з дротин  матиме більшу температуру?( </w:t>
      </w:r>
      <w:r>
        <w:rPr>
          <w:i/>
          <w:sz w:val="22"/>
          <w:szCs w:val="22"/>
          <w:lang w:val="uk-UA"/>
        </w:rPr>
        <w:t>ρ</w:t>
      </w:r>
      <w:r>
        <w:rPr>
          <w:sz w:val="18"/>
          <w:szCs w:val="18"/>
          <w:vertAlign w:val="subscript"/>
          <w:lang w:val="uk-UA"/>
        </w:rPr>
        <w:t>А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i/>
          <w:sz w:val="22"/>
          <w:szCs w:val="22"/>
          <w:lang w:val="uk-UA"/>
        </w:rPr>
        <w:t>ρ</w:t>
      </w:r>
      <w:r>
        <w:rPr>
          <w:sz w:val="18"/>
          <w:szCs w:val="18"/>
          <w:vertAlign w:val="subscript"/>
          <w:lang w:val="uk-UA"/>
        </w:rPr>
        <w:t xml:space="preserve">М </w:t>
      </w:r>
      <w:r>
        <w:rPr>
          <w:sz w:val="18"/>
          <w:szCs w:val="18"/>
          <w:lang w:val="uk-UA"/>
        </w:rPr>
        <w:t>– питомі опор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днакову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джерела стру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>Як змінюється підіймальна сила аеростата зі збільшенням висоти його підйому? Вважайте оболонку аеростата жорсткою, а температуру повітря на різних висотах однаков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ується;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ується;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не зміню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</w:rPr>
        <w:t>29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На столі розсипали ка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ну сіль і молотий перець. Для того, щоб їх розділіти, Попелюшка скористається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магнітом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арядженою скляною паличкою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судиною з водою;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орохотягом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ентилят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310" w:dyaOrig="254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74.05pt;margin-top:9.05pt;width:99pt;height:75.9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1344749482" r:id="rId67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У фігурній трубці відкритій з одного краю містяться рідина і стовпчики повітря. Два коліна трубки з’єднані тоненькою трубочкою з краном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. 1. Порівняйте тиски повітря. 2. В якому напрямі потече рідина, якщо відкрити кран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- влі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- впра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- не потеч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;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  <w:lang w:val="uk-UA"/>
        </w:rPr>
        <w:t xml:space="preserve">   Д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8:00Z</dcterms:created>
  <dc:creator>23</dc:creator>
  <dc:description/>
  <cp:keywords/>
  <dc:language>en-US</dc:language>
  <cp:lastModifiedBy>Dzyubasnkyy Volodymyr</cp:lastModifiedBy>
  <dcterms:modified xsi:type="dcterms:W3CDTF">2013-02-19T08:22:00Z</dcterms:modified>
  <cp:revision>170</cp:revision>
  <dc:subject/>
  <dc:title>Умови     Всеукраїнського      фізичного       конкурсу</dc:title>
</cp:coreProperties>
</file>