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2pt;height: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3465095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/>
      </w:pPr>
      <w:r>
        <w:rPr>
          <w:sz w:val="18"/>
          <w:szCs w:val="18"/>
        </w:rPr>
        <w:t xml:space="preserve">користуватись калькулятором </w:t>
      </w:r>
      <w:r>
        <w:rPr>
          <w:sz w:val="18"/>
          <w:szCs w:val="18"/>
          <w:u w:val="single"/>
        </w:rPr>
        <w:t>дозволено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 xml:space="preserve"> Явищем земного тяжіння можна пояснити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аломлення світла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ритягання цвяха до магніта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ритягання заряджених тіл;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рух Місяця навколо Землі;           </w:t>
      </w:r>
      <w:r>
        <w:rPr>
          <w:b/>
          <w:sz w:val="18"/>
          <w:szCs w:val="18"/>
          <w:lang w:val="uk-UA"/>
        </w:rPr>
        <w:t>Д :</w:t>
      </w:r>
      <w:r>
        <w:rPr>
          <w:sz w:val="18"/>
          <w:szCs w:val="18"/>
          <w:lang w:val="uk-UA"/>
        </w:rPr>
        <w:t xml:space="preserve"> випрямлення зігнутої пружини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У холодну погоду віконне скло «запотіває» з … сторони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зовнішньої;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внутрішньої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будь-якої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дво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4034" w:dyaOrig="1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1.6pt;width:128.5pt;height:55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40615707" r:id="rId4"/>
        </w:object>
      </w: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Визначте рівнодійну сил, що діють на візок, і її напря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2 Н, вправо;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3 Н, вправо;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5 Н, вправо;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2 Н, вліво;      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Д : </w:t>
      </w:r>
      <w:r>
        <w:rPr>
          <w:sz w:val="18"/>
          <w:szCs w:val="18"/>
          <w:lang w:val="uk-UA"/>
        </w:rPr>
        <w:t>3 Н, влі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Яке з наведених твердих тіл кристалічн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іск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сіль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арафін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смола;               </w:t>
      </w:r>
      <w:r>
        <w:rPr>
          <w:b/>
          <w:sz w:val="18"/>
          <w:szCs w:val="18"/>
          <w:lang w:val="uk-UA"/>
        </w:rPr>
        <w:t xml:space="preserve">Д : </w:t>
      </w:r>
      <w:r>
        <w:rPr>
          <w:sz w:val="18"/>
          <w:szCs w:val="18"/>
          <w:lang w:val="uk-UA"/>
        </w:rPr>
        <w:t xml:space="preserve">пластмаса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lineRule="auto" w:line="360"/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Найкращу теплопровідність має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lineRule="auto" w:line="360"/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корок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ода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залізо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шерсть;             </w:t>
      </w:r>
      <w:r>
        <w:rPr>
          <w:b/>
          <w:sz w:val="18"/>
          <w:szCs w:val="18"/>
          <w:lang w:val="uk-UA"/>
        </w:rPr>
        <w:t xml:space="preserve">Д : </w:t>
      </w:r>
      <w:r>
        <w:rPr>
          <w:sz w:val="18"/>
          <w:szCs w:val="18"/>
          <w:lang w:val="uk-UA"/>
        </w:rPr>
        <w:t>повітр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При електризації тертям, тіла отримують різнойменні заряди.  Це пояснюється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явищем поляризації;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гравітацією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законом збереження енергії;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законом збереження заряду;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законом збереження імпуль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855" w:dyaOrig="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6.85pt;margin-top:0pt;width:36pt;height:3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14888389" r:id="rId6"/>
        </w:object>
      </w:r>
      <w:r>
        <w:rPr>
          <w:b/>
          <w:sz w:val="18"/>
          <w:szCs w:val="18"/>
          <w:lang w:val="uk-UA"/>
        </w:rPr>
        <w:t>7.</w:t>
      </w:r>
      <w:r>
        <w:rPr>
          <w:sz w:val="18"/>
          <w:szCs w:val="18"/>
          <w:lang w:val="uk-UA"/>
        </w:rPr>
        <w:t xml:space="preserve"> У герметично закритій посудині міститься тільки ненасичена водяна па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>Як зміниться концентрація молекул пари при нагріванні посудини?  Зміно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озмірів посудини знехтува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иться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иться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залишиться незмінн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>Яка з наведених фізичних величин, що характеризують тіло, не залежить від температур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м тіла;</w:t>
      </w:r>
      <w:r>
        <w:rPr>
          <w:b/>
          <w:sz w:val="18"/>
          <w:szCs w:val="18"/>
          <w:lang w:val="uk-UA"/>
        </w:rPr>
        <w:tab/>
        <w:tab/>
        <w:t xml:space="preserve">Б: </w:t>
      </w:r>
      <w:r>
        <w:rPr>
          <w:sz w:val="18"/>
          <w:szCs w:val="18"/>
          <w:lang w:val="uk-UA"/>
        </w:rPr>
        <w:t>розміри молекул;</w:t>
        <w:tab/>
        <w:tab/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питомий електричний опі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тиск насиченої пари;</w:t>
        <w:tab/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коефіцієнт поверхневого натя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>9.</w:t>
      </w:r>
      <w:r>
        <w:rPr>
          <w:sz w:val="18"/>
          <w:szCs w:val="18"/>
          <w:lang w:val="uk-UA"/>
        </w:rPr>
        <w:t xml:space="preserve"> Якщо каструлю закрити кришкою, вода закипає швидше. 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зано з явищем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нного розширення;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випаровування;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кристаліз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електризації;</w:t>
      </w:r>
      <w:r>
        <w:rPr>
          <w:b/>
          <w:sz w:val="18"/>
          <w:szCs w:val="18"/>
          <w:lang w:val="uk-UA"/>
        </w:rPr>
        <w:t xml:space="preserve">                                     Д: </w:t>
      </w:r>
      <w:r>
        <w:rPr>
          <w:sz w:val="18"/>
          <w:szCs w:val="18"/>
          <w:lang w:val="uk-UA"/>
        </w:rPr>
        <w:t>поляриз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>У будь-яких газів, що знаходяться в стані теплової рівноваги, однакова … молеку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швидкість руху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середня кінетична енергія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концентрація;</w:t>
      </w:r>
      <w:r>
        <w:rPr>
          <w:b/>
          <w:sz w:val="18"/>
          <w:szCs w:val="18"/>
          <w:lang w:val="uk-UA"/>
        </w:rPr>
        <w:t xml:space="preserve">       Г: </w:t>
      </w:r>
      <w:r>
        <w:rPr>
          <w:sz w:val="18"/>
          <w:szCs w:val="18"/>
          <w:lang w:val="uk-UA"/>
        </w:rPr>
        <w:t>м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360" w:dyaOrig="2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9.05pt;margin-top:8.45pt;width:54pt;height:53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40100328" r:id="rId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>На малюнку показано взаємодію нейтральної кульки (</w:t>
      </w:r>
      <w:r>
        <w:rPr>
          <w:b/>
          <w:sz w:val="18"/>
          <w:szCs w:val="18"/>
          <w:lang w:val="uk-UA"/>
        </w:rPr>
        <w:t xml:space="preserve">к) </w:t>
      </w:r>
      <w:r>
        <w:rPr>
          <w:sz w:val="18"/>
          <w:szCs w:val="18"/>
          <w:lang w:val="uk-UA"/>
        </w:rPr>
        <w:t>і тіла (</w:t>
      </w:r>
      <w:r>
        <w:rPr>
          <w:b/>
          <w:sz w:val="18"/>
          <w:szCs w:val="18"/>
          <w:lang w:val="uk-UA"/>
        </w:rPr>
        <w:t>т</w:t>
      </w:r>
      <w:r>
        <w:rPr>
          <w:sz w:val="18"/>
          <w:szCs w:val="18"/>
          <w:lang w:val="uk-UA"/>
        </w:rPr>
        <w:t xml:space="preserve">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ідвішених на нитках (тіла в стані рівноваги). Заряд тіла </w:t>
      </w:r>
      <w:r>
        <w:rPr>
          <w:b/>
          <w:sz w:val="18"/>
          <w:szCs w:val="18"/>
          <w:lang w:val="uk-UA"/>
        </w:rPr>
        <w:t>т</w:t>
      </w:r>
      <w:r>
        <w:rPr>
          <w:sz w:val="18"/>
          <w:szCs w:val="18"/>
          <w:lang w:val="uk-UA"/>
        </w:rPr>
        <w:t xml:space="preserve">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sz w:val="18"/>
          <w:szCs w:val="18"/>
          <w:lang w:val="uk-UA"/>
        </w:rPr>
        <w:t>(1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позитивний, 2 – негативний, 3 - нейтральн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або 2;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або 3;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 або 3;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тільки 1;</w:t>
      </w: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>Д :</w:t>
      </w:r>
      <w:r>
        <w:rPr>
          <w:sz w:val="18"/>
          <w:szCs w:val="18"/>
          <w:lang w:val="uk-UA"/>
        </w:rPr>
        <w:t xml:space="preserve"> тільки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Автомобіль починає рухатись рівноприскорено ( а</w:t>
      </w:r>
      <w:r>
        <w:rPr>
          <w:sz w:val="18"/>
          <w:szCs w:val="18"/>
          <w:vertAlign w:val="subscript"/>
          <w:lang w:val="uk-UA"/>
        </w:rPr>
        <w:t>х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&gt; 0</w:t>
      </w:r>
      <w:r>
        <w:rPr>
          <w:sz w:val="18"/>
          <w:szCs w:val="18"/>
          <w:lang w:val="uk-UA"/>
        </w:rPr>
        <w:t>), потім рухається рівномірно, а перед зупинко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– рівносповільнено (а</w:t>
      </w:r>
      <w:r>
        <w:rPr>
          <w:sz w:val="18"/>
          <w:szCs w:val="18"/>
          <w:vertAlign w:val="subscript"/>
          <w:lang w:val="uk-UA"/>
        </w:rPr>
        <w:t>х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&lt; 0</w:t>
      </w:r>
      <w:r>
        <w:rPr>
          <w:sz w:val="18"/>
          <w:szCs w:val="18"/>
          <w:lang w:val="uk-UA"/>
        </w:rPr>
        <w:t>). Який з графіків залежності рівнодійної всіх сил, що діють на автомобіль, від часу відповідає такому руху? Рух прямоліній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703" w:dyaOrig="19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.85pt;margin-top:1.75pt;width:73.4pt;height:53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0427792" r:id="rId10"/>
        </w:object>
        <w:object w:dxaOrig="2703" w:dyaOrig="19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1.85pt;margin-top:1.75pt;width:73.4pt;height:53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59495991" r:id="rId12"/>
        </w:object>
        <w:object w:dxaOrig="2703" w:dyaOrig="19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3.85pt;margin-top:1.75pt;width:73.4pt;height:53.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94745753" r:id="rId14"/>
        </w:object>
        <w:object w:dxaOrig="2703" w:dyaOrig="19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4.45pt;margin-top:1.75pt;width:73.4pt;height:53.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645794752" r:id="rId16"/>
        </w:object>
        <w:object w:dxaOrig="2703" w:dyaOrig="19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8.85pt;margin-top:1.75pt;width:73.4pt;height:53.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04889204" r:id="rId1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         </w:t>
      </w:r>
      <w:r>
        <w:rPr>
          <w:b/>
          <w:sz w:val="18"/>
          <w:szCs w:val="18"/>
          <w:lang w:val="uk-UA"/>
        </w:rPr>
        <w:t>Б:                            В:</w:t>
      </w:r>
      <w:r>
        <w:rPr>
          <w:sz w:val="18"/>
          <w:szCs w:val="18"/>
          <w:lang w:val="uk-UA"/>
        </w:rPr>
        <w:t xml:space="preserve">         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 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7230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7230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623" w:dyaOrig="24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0.85pt;margin-top:5.35pt;width:76.25pt;height:71.6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59443751" r:id="rId2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723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723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 xml:space="preserve">В однорідному магнітному полі знаходиться рамка зі струм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723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ила, що діє на верхню (по малюнку) сторону рамки, напрямлена…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низ;           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верх;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з площини сторінки до нас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у площину сторінки від нас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2178" w:dyaOrig="16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88.85pt;margin-top:0.2pt;width:56.7pt;height:43.7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760264262" r:id="rId22"/>
        </w:object>
      </w: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 xml:space="preserve">Як змінюється внутрішня енергія ідеального одноатомного газ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 ізобарному розширенні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не змінюється;   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більшується;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зменшується;           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роду газ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364" w:dyaOrig="15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9.85pt;margin-top:5.75pt;width:70pt;height:46.8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246493535" r:id="rId2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 xml:space="preserve">Дошку притулили до опори (див. мал.), і вона нерухо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Чи діє на дошку сила терт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ак;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ні;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залежить від маси дошки;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залежить від оп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>В якому з наведених випадків водяна пара в повітрі є насичено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краплини води на підлозі швидко висихають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ермометри психрометра показують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різну температуру;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обидва термометри психрометра показують однаков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температуру;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людина досить легко переносить спеку, якщо п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 багато во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3855" w:dyaOrig="28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9pt;margin-top:4.55pt;width:90pt;height:67.1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352271565" r:id="rId2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 xml:space="preserve">В електричному колі вимірювальні прилади ідеальні. До яких точ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необхідно під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днати вольтметр для визначення опору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? Покази як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мперметрів для цього потрібн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2 – 3,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3 – 4, 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2 – 3, А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>і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3 – 4, А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>і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3 – 4, А</w:t>
      </w:r>
      <w:r>
        <w:rPr>
          <w:sz w:val="18"/>
          <w:szCs w:val="18"/>
          <w:vertAlign w:val="subscript"/>
          <w:lang w:val="uk-UA"/>
        </w:rPr>
        <w:t>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right="-17" w:hanging="0"/>
        <w:jc w:val="both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3547" w:dyaOrig="80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25pt;margin-top:5.25pt;width:149.45pt;height:33.8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020222549" r:id="rId2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4"/>
          <w:szCs w:val="18"/>
          <w:lang w:val="uk-UA"/>
        </w:rPr>
      </w:pPr>
      <w:r>
        <w:rPr>
          <w:b/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>18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На свята ялинки прикрашають гірляндами електричних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лампочок,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днаних послідовно. Одна лампочка перегоріла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>
          <w:lang w:val="uk-UA"/>
        </w:rPr>
      </w:pPr>
      <w:r>
        <w:rPr>
          <w:sz w:val="18"/>
          <w:szCs w:val="18"/>
          <w:lang w:val="uk-UA"/>
        </w:rPr>
        <w:t>Її викинули (закоротили), і знову включили гірлянду. Як будуть світитись лампочки?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2"/>
          <w:szCs w:val="18"/>
          <w:lang w:val="uk-UA"/>
        </w:rPr>
      </w:pPr>
      <w:r>
        <w:rPr>
          <w:b/>
          <w:sz w:val="1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яскравіше;                                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яскравість не зміниться;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яскравість трохи зменшиться;    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яскравість сильно зменшиться.</w:t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>На графіках показано процеси (АВ), що здійснили з однаковими масами ідеального одноатомного газу. В якому випадку співвідношення між роботами газів в процесах правильне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2373" w:dyaOrig="26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.3pt;margin-top:0.3pt;width:66.9pt;height:74.6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434431139" r:id="rId30"/>
        </w:object>
        <w:object w:dxaOrig="2373" w:dyaOrig="26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72pt;margin-top:1.05pt;width:66.9pt;height:74.6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314520222" r:id="rId32"/>
        </w:object>
        <w:object w:dxaOrig="2373" w:dyaOrig="26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44pt;margin-top:1.05pt;width:67.2pt;height:74.9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144731094" r:id="rId34"/>
        </w:object>
        <w:object w:dxaOrig="2373" w:dyaOrig="26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16pt;margin-top:1.05pt;width:67.2pt;height:74.9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74406333" r:id="rId36"/>
        </w:object>
        <w:object w:dxaOrig="2373" w:dyaOrig="26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88pt;margin-top:1.05pt;width:67.2pt;height:74.9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966218368" r:id="rId38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А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>=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А</w:t>
      </w:r>
      <w:r>
        <w:rPr>
          <w:sz w:val="18"/>
          <w:szCs w:val="18"/>
          <w:vertAlign w:val="subscript"/>
          <w:lang w:val="uk-UA"/>
        </w:rPr>
        <w:t>5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Б: </w:t>
      </w:r>
      <w:r>
        <w:rPr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  <w:lang w:val="uk-UA"/>
        </w:rPr>
        <w:t>= А</w:t>
      </w:r>
      <w:r>
        <w:rPr>
          <w:sz w:val="18"/>
          <w:szCs w:val="18"/>
          <w:vertAlign w:val="subscript"/>
          <w:lang w:val="uk-UA"/>
        </w:rPr>
        <w:t>4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 xml:space="preserve">2 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А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А</w:t>
      </w:r>
      <w:r>
        <w:rPr>
          <w:sz w:val="18"/>
          <w:szCs w:val="18"/>
          <w:vertAlign w:val="subscript"/>
          <w:lang w:val="uk-UA"/>
        </w:rPr>
        <w:t>4</w:t>
      </w:r>
      <w:r>
        <w:rPr>
          <w:sz w:val="18"/>
          <w:szCs w:val="18"/>
          <w:lang w:val="uk-UA"/>
        </w:rPr>
        <w:t>;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А</w:t>
      </w:r>
      <w:r>
        <w:rPr>
          <w:sz w:val="18"/>
          <w:szCs w:val="18"/>
          <w:vertAlign w:val="subscript"/>
          <w:lang w:val="uk-UA"/>
        </w:rPr>
        <w:t xml:space="preserve">1 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А</w:t>
      </w:r>
      <w:r>
        <w:rPr>
          <w:sz w:val="18"/>
          <w:szCs w:val="18"/>
          <w:vertAlign w:val="subscript"/>
          <w:lang w:val="uk-UA"/>
        </w:rPr>
        <w:t xml:space="preserve">4 </w:t>
      </w:r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  <w:t xml:space="preserve"> А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</w:rPr>
        <w:t>20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исоко в горах не можна зварити яйце «вкруту» у воді, що кипить у відкритій посудині. 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зано з …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низькою температурою повітря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малим атмосферним тиском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малою густиною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повітря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інтенсивним випаровуванням води;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малою силою тяжіння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center"/>
        <w:rPr>
          <w:sz w:val="18"/>
          <w:szCs w:val="18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 xml:space="preserve">Якій з наведених величин відповідає вираз:  </w:t>
      </w:r>
      <w:r>
        <w:rPr>
          <w:sz w:val="18"/>
          <w:szCs w:val="1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d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18"/>
          <w:szCs w:val="18"/>
          <w:lang w:val="uk-UA"/>
        </w:rPr>
        <w:t xml:space="preserve"> ? Де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– заряд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– напруженість електричного поля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uk-UA"/>
        </w:rPr>
        <w:t xml:space="preserve"> – відстань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– м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швидкість;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сила;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отужність;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прискорення;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імпульс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>Частинки (атоми, молекули, іони) здійснюють хаотичні коливання навколо невпорядкованої системи точок, які дуже рідко змінюють своє положення в просторі…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2"/>
          <w:szCs w:val="18"/>
          <w:lang w:val="en-US"/>
        </w:rPr>
      </w:pPr>
      <w:r>
        <w:rPr>
          <w:sz w:val="12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в кристалічних тілах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 газах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 аморфних тілах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 рідинах.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lang w:val="uk-UA"/>
        </w:rPr>
      </w:pP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>На графіку зображено процес зміни стану ідеального газу (</w:t>
      </w:r>
      <w:r>
        <w:rPr>
          <w:sz w:val="18"/>
          <w:szCs w:val="18"/>
          <w:lang w:val="en-US"/>
        </w:rPr>
        <w:t>KP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object w:dxaOrig="3551" w:dyaOrig="284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79.85pt;margin-top:-18pt;width:90.9pt;height:72.7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539391571" r:id="rId40"/>
        </w:object>
      </w:r>
      <w:r>
        <w:rPr>
          <w:sz w:val="18"/>
          <w:szCs w:val="18"/>
          <w:lang w:val="uk-UA"/>
        </w:rPr>
        <w:t xml:space="preserve">Зовнішні сили виконали над газом роботу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18"/>
          <w:szCs w:val="18"/>
          <w:lang w:val="uk-UA"/>
        </w:rPr>
        <w:t xml:space="preserve">Дж. Яку кількість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плоти віддав газ в цьому процесі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00 кДж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    </w:t>
      </w: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00 кДж;    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00 кДж;                    </w:t>
      </w:r>
      <w:r>
        <w:rPr>
          <w:sz w:val="18"/>
          <w:szCs w:val="18"/>
        </w:rPr>
        <w:t xml:space="preserve"> 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ідповісти неможливо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6"/>
          <w:szCs w:val="18"/>
          <w:lang w:val="uk-UA" w:eastAsia="en-US"/>
        </w:rPr>
      </w:pPr>
      <w:r>
        <w:rPr>
          <w:b/>
          <w:sz w:val="16"/>
          <w:szCs w:val="18"/>
          <w:lang w:val="uk-UA" w:eastAsia="en-US"/>
        </w:rPr>
        <w:object w:dxaOrig="855" w:dyaOrig="8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37.05pt;margin-top:7.65pt;width:36pt;height:36pt;mso-wrap-distance-left:9.05pt;mso-wrap-distance-right:0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1520610347" r:id="rId42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 xml:space="preserve">У закритій посудині є суміш повітря і ненасиченої водяної пари. Як буде змінюватись відносна вологість повітря при охолодженні посудини?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уватись,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 зменшуватись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 - не змінюється)</w:t>
      </w:r>
    </w:p>
    <w:p>
      <w:pPr>
        <w:pStyle w:val="Normal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спочатку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потім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спочатку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потім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спочатку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,  потім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object w:dxaOrig="3019" w:dyaOrig="10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40pt;margin-top:3.7pt;width:130.75pt;height:45.9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306653156" r:id="rId44"/>
        </w:object>
      </w: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>На гладкій горизонтальній поверхні знаходяться Левеня (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) і Кенгуру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 Вони так тягнуть свої мотузки (при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зані до тіла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), що рухаються назустріч одне одному з однаковими прискореннями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. Як напрямлене і чому дорівнює прискорення тіла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а/2, вліво;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а, вліво;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а/2, вправо;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а, вправо;</w:t>
      </w: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   Д:</w:t>
      </w:r>
      <w:r>
        <w:rPr>
          <w:sz w:val="18"/>
          <w:szCs w:val="18"/>
          <w:lang w:val="uk-UA"/>
        </w:rPr>
        <w:t xml:space="preserve"> а = 0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>Не варто ретельно натирати поверхню лакованих меблів сухою ганчіркою, щоб надовго очистити її від пилу. Це пов’язано з явищами… (1 дифузії, 2 електризації тертям, 3 електролізу, 4 поляризації, 5 електростатичної індукції, 6 гравітації).</w:t>
      </w:r>
    </w:p>
    <w:p>
      <w:pPr>
        <w:pStyle w:val="Normal"/>
        <w:rPr>
          <w:b/>
          <w:b/>
          <w:sz w:val="14"/>
          <w:szCs w:val="18"/>
          <w:lang w:val="en-US"/>
        </w:rPr>
      </w:pPr>
      <w:r>
        <w:rPr>
          <w:b/>
          <w:sz w:val="14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object w:dxaOrig="3373" w:dyaOrig="167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70.85pt;margin-top:7.6pt;width:89.45pt;height:44.3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673243149" r:id="rId46"/>
        </w:objec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3;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4;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, 6;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, 5;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В якому випадку при вимірюванні напруги вольтметр мож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важати ідеальним?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3015" w:dyaOrig="27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01.05pt;margin-top:9.2pt;width:72.05pt;height:65.2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693848749" r:id="rId48"/>
        </w:objec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lang w:val="uk-UA"/>
        </w:rPr>
        <w:t xml:space="preserve"> &l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lang w:val="uk-UA"/>
        </w:rPr>
        <w:t xml:space="preserve"> &gt;&g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Д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lang w:val="uk-UA"/>
        </w:rPr>
        <w:t xml:space="preserve"> &lt;&l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 xml:space="preserve">Як зміняться покази ідеальних приладів в електричному колі (див. мал.),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якщо  резистор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  <w:lang w:val="uk-UA"/>
        </w:rPr>
        <w:t xml:space="preserve">занурити в суміш льоду і води? У початковому стані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температура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 xml:space="preserve"> – кімнатна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 змен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 - не зміниться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42410</wp:posOffset>
            </wp:positionH>
            <wp:positionV relativeFrom="paragraph">
              <wp:posOffset>90805</wp:posOffset>
            </wp:positionV>
            <wp:extent cx="69469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А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;</w:t>
      </w:r>
      <w:r>
        <w:rPr>
          <w:sz w:val="18"/>
          <w:szCs w:val="18"/>
        </w:rPr>
        <w:t xml:space="preserve"> 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Б:</w:t>
      </w:r>
      <w:r>
        <w:rPr/>
        <w:t xml:space="preserve"> </w:t>
      </w:r>
      <w:r>
        <w:rPr>
          <w:sz w:val="18"/>
          <w:szCs w:val="18"/>
          <w:lang w:val="uk-UA"/>
        </w:rPr>
        <w:t>А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А і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А і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-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А 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.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 xml:space="preserve">ЕРС джерела струму 8 В. Якщо вмикач </w:t>
      </w:r>
      <w:r>
        <w:rPr>
          <w:b/>
          <w:i/>
          <w:sz w:val="18"/>
          <w:szCs w:val="18"/>
          <w:lang w:val="en-US"/>
        </w:rPr>
        <w:t>k</w:t>
      </w:r>
      <w:r>
        <w:rPr>
          <w:sz w:val="18"/>
          <w:szCs w:val="18"/>
          <w:lang w:val="uk-UA"/>
        </w:rPr>
        <w:t xml:space="preserve"> включений, амперметр </w:t>
        <w:br/>
        <w:t xml:space="preserve">показує 2 А. Що покаже амперметр, якщо вмикач виключити?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25 А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А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0,8 А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0,4 А;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0,1 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5092" w:dyaOrig="274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256.45pt;margin-top:9.85pt;width:107.45pt;height:58pt;mso-wrap-distance-left:9.05pt;mso-wrap-distance-right:9.05pt;mso-position-horizontal-relative:text;mso-position-vertical-relative:text" filled="f" o:ole="">
            <v:imagedata r:id="rId52" o:title=""/>
            <w10:wrap type="square"/>
          </v:shape>
          <o:OLEObject Type="Embed" ProgID="" ShapeID="ole_rId51" DrawAspect="Content" ObjectID="_193645361" r:id="rId51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>В електричному колі діоди ідеальні, напруга джерела постійна. Як зміниться потужність, що виділяється в колі, якщо включити вмикач К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иться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иться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 не зміниться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18:00Z</dcterms:created>
  <dc:creator>23</dc:creator>
  <dc:description/>
  <cp:keywords/>
  <dc:language>en-US</dc:language>
  <cp:lastModifiedBy>Dzyubasnkyy Volodymyr</cp:lastModifiedBy>
  <dcterms:modified xsi:type="dcterms:W3CDTF">2013-02-19T08:21:00Z</dcterms:modified>
  <cp:revision>164</cp:revision>
  <dc:subject/>
  <dc:title>Умови     Всеукраїнського      фізичного       конкурсу</dc:title>
</cp:coreProperties>
</file>