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87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5.25pt;width:44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505114" r:id="rId2"/>
        </w:object>
      </w:r>
      <w:r>
        <w:rPr/>
        <w:t>У</w:t>
      </w:r>
      <w:r>
        <w:rPr>
          <w:sz w:val="22"/>
          <w:szCs w:val="22"/>
        </w:rPr>
        <w:t xml:space="preserve">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9”   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22"/>
          <w:szCs w:val="18"/>
          <w:u w:val="single"/>
          <w:lang w:val="uk-UA"/>
        </w:rPr>
      </w:pPr>
      <w:r>
        <w:rPr>
          <w:b/>
          <w:sz w:val="22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Коефіцієнтом корисної дії характеризують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теплові двигуни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електричні двигуни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 двигуни автомобілів;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3570" w:dyaOrig="18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25pt;margin-top:9.75pt;width:92.4pt;height:48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005546" r:id="rId4"/>
        </w:objec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тільки прості механізми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будь-які пристрої, в яких відбувається перетворення енерг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>2.</w:t>
      </w:r>
      <w:r>
        <w:rPr>
          <w:sz w:val="18"/>
          <w:szCs w:val="18"/>
          <w:lang w:val="uk-UA"/>
        </w:rPr>
        <w:t xml:space="preserve"> На терезах знаходяться склянка з водою і дер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на куля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івноважені сталевою гирею. Як зміниться рівновага терезів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кулю перекласти у склянку з вод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ереважить склянк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ереважить гир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івновага не поруши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У скільки разів кутова швидкість годинної стрілки годинника більша за кутову швидкість добового обертання Земл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однакові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у 4 рази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у 2 рази;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12 разі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Промінь світла падає з повітря на поверхню води і зазнає відбивання та заломлення. На якому малюнку правильно показано хід променів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1" w:dyaOrig="2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6pt;margin-top:10pt;width:42.85pt;height:42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5206480" r:id="rId6"/>
        </w:object>
        <w:object w:dxaOrig="2361" w:dyaOrig="2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8.75pt;margin-top:9.65pt;width:42.8pt;height:42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785751323" r:id="rId8"/>
        </w:object>
        <w:object w:dxaOrig="2361" w:dyaOrig="2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3.55pt;margin-top:8.5pt;width:43.95pt;height:43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700067499" r:id="rId1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361" w:dyaOrig="2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22.7pt;margin-top:-0.1pt;width:42.8pt;height:42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18838203" r:id="rId1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            </w:t>
      </w:r>
      <w:r>
        <w:rPr>
          <w:b/>
          <w:sz w:val="18"/>
          <w:szCs w:val="18"/>
          <w:lang w:val="uk-UA"/>
        </w:rPr>
        <w:t>В:                                  Г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Чи можуть зменшуватись з часом: 1 – координата рухомої точки; 2 – пройдений шлях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 – так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, 2 – ні;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так, 2 – ні;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1 – ні, 2 - та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 w:eastAsia="en-US"/>
        </w:rPr>
      </w:pPr>
      <w:r>
        <w:rPr>
          <w:sz w:val="20"/>
          <w:szCs w:val="18"/>
          <w:lang w:val="uk-UA" w:eastAsia="en-US"/>
        </w:rPr>
        <w:object w:dxaOrig="3929" w:dyaOrig="353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9.05pt;margin-top:5.5pt;width:64.95pt;height:53.3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78025544" r:id="rId1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На малюнку зображено графіки залежності проекцій швидкості трьох тіл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 рухаються уздовж вісі ОХ, від часу. Яке з тіл в процесі руху зупинялось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ільки 1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ільки 2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ільки 3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і 2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 і 3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098" w:dyaOrig="19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0.65pt;margin-top:-5.15pt;width:71.5pt;height:44.7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73896799" r:id="rId16"/>
        </w:object>
      </w: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Перше тіло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3 кг падає з висот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2 м. З якої висоти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повинно впасти друге тіло масою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6 кг, щоб робота сили тяж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 обох випадках була однаковою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656" w:dyaOrig="346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7.15pt;margin-top:7pt;width:71.45pt;height:53.2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026658479" r:id="rId18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м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м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 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Як зміняться покази вольтметра, якщо замкнути ключ </w:t>
      </w:r>
      <w:r>
        <w:rPr>
          <w:b/>
          <w:i/>
          <w:sz w:val="18"/>
          <w:szCs w:val="18"/>
          <w:lang w:val="uk-UA"/>
        </w:rPr>
        <w:t xml:space="preserve">К 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пруга джерела постій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меншаться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аться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 змінять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18"/>
          <w:szCs w:val="22"/>
          <w:u w:val="single"/>
          <w:lang w:val="uk-UA" w:eastAsia="en-US"/>
        </w:rPr>
      </w:pPr>
      <w:r>
        <w:rPr>
          <w:b/>
          <w:sz w:val="18"/>
          <w:szCs w:val="22"/>
          <w:u w:val="single"/>
          <w:lang w:val="uk-UA" w:eastAsia="en-US"/>
        </w:rPr>
        <w:object w:dxaOrig="2039" w:dyaOrig="317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.3pt;margin-top:8.4pt;width:42.35pt;height:65.7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123645904" r:id="rId2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>В посудині з рідиною (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  <w:lang w:val="uk-UA"/>
        </w:rPr>
        <w:t>)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лавають три кульки однакового радіус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і нитками через рухомий блок (блок невагомий, об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мом знехтувати)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Порівняйте густини речови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g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18"/>
          <w:szCs w:val="18"/>
        </w:rPr>
        <w:t>&lt;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618" w:dyaOrig="23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2.15pt;margin-top:9.05pt;width:90pt;height:55.2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71891045" r:id="rId22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lang w:val="uk-UA"/>
        </w:rPr>
        <w:t xml:space="preserve">На терезах, що знаходяться у закритій посудині, тіло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івноважене сталевою кулькою. Як зміниться рівновага терезів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що з посудини відкачувати повітря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переважить тіло;</w:t>
      </w:r>
      <w:r>
        <w:rPr>
          <w:b/>
          <w:sz w:val="18"/>
          <w:szCs w:val="18"/>
          <w:lang w:val="uk-UA"/>
        </w:rPr>
        <w:t xml:space="preserve">                             Б: </w:t>
      </w:r>
      <w:r>
        <w:rPr>
          <w:sz w:val="18"/>
          <w:szCs w:val="18"/>
          <w:lang w:val="uk-UA"/>
        </w:rPr>
        <w:t xml:space="preserve">переважить кулька;  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рівновага не порушиться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залежить від маси тіл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12"/>
          <w:szCs w:val="22"/>
          <w:u w:val="single"/>
          <w:lang w:val="uk-UA"/>
        </w:rPr>
      </w:pPr>
      <w:r>
        <w:rPr>
          <w:b/>
          <w:sz w:val="1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12"/>
          <w:szCs w:val="22"/>
          <w:u w:val="single"/>
          <w:lang w:val="uk-UA"/>
        </w:rPr>
      </w:pPr>
      <w:r>
        <w:rPr>
          <w:b/>
          <w:sz w:val="1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Точність вимірювання </w:t>
      </w:r>
      <w:r>
        <w:rPr>
          <w:b/>
          <w:sz w:val="28"/>
          <w:szCs w:val="28"/>
          <w:lang w:val="uk-UA"/>
        </w:rPr>
        <w:t>…</w:t>
      </w:r>
      <w:r>
        <w:rPr>
          <w:sz w:val="18"/>
          <w:szCs w:val="18"/>
          <w:lang w:val="uk-UA"/>
        </w:rPr>
        <w:t xml:space="preserve"> ціни поділки шкали прила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ується зі зменшенням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більшується зі збільшенням;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зменшується зі зменшенням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не залежить ві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7066" w:dyaOrig="359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5pt;margin-top:2.2pt;width:88.35pt;height:52.4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962931166" r:id="rId24"/>
        </w:object>
      </w: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М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ч летить назустріч автобусу, що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18"/>
          <w:szCs w:val="18"/>
          <w:lang w:val="uk-UA"/>
        </w:rPr>
        <w:t>= 2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Швидкість м’яча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>= 10 м/с. Якою буде швидкість м’яча відносно Земл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сля пружного стикання з автобусо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м/с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 м/с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 м/с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 м/с;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0 м/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>13.</w:t>
      </w:r>
      <w:r>
        <w:rPr>
          <w:sz w:val="18"/>
          <w:szCs w:val="18"/>
          <w:lang w:val="uk-UA"/>
        </w:rPr>
        <w:t xml:space="preserve"> В яких місцях на Землі гравітаційна сила збігається за модулем і напрямом з силою тяжі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на екваторі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а полюсах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немає такого місця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у всіх місц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8"/>
          <w:szCs w:val="18"/>
          <w:lang w:val="uk-UA"/>
        </w:rPr>
      </w:pPr>
      <w:r>
        <w:rPr>
          <w:b/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Якій з наведених величин відповідає вираз:  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ρgS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uk-UA"/>
        </w:rPr>
        <w:t xml:space="preserve"> ? Де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 – сила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– густина;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  <w:lang w:val="uk-UA"/>
        </w:rPr>
        <w:t xml:space="preserve"> – площа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lang w:val="uk-UA"/>
        </w:rPr>
        <w:t xml:space="preserve"> – час;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– прискоренн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ості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рискоренню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иску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силі тиску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мас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5771" w:dyaOrig="140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12.75pt;margin-top:-1.25pt;width:135.8pt;height:33.1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68506464" r:id="rId26"/>
        </w:object>
      </w: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 В якому випадку сила натягу ниток, на як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ідвішені однакові стержні, найменш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і 3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1 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Cs w:val="18"/>
          <w:lang w:val="uk-UA"/>
        </w:rPr>
      </w:pPr>
      <w:r>
        <w:object w:dxaOrig="6651" w:dyaOrig="236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46.3pt;margin-top:-0.2pt;width:120.7pt;height:41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10153776" r:id="rId28"/>
        </w:object>
      </w: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>Сани, що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їхали з гори, мали кінетичну енергію 240 Дж (1)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а сила тертя діяла на сани, якщо до повної зупинки (2) вон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їхали 12 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Н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 Н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 Н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00 Н;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00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4326" w:dyaOrig="285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86.35pt;margin-top:5.3pt;width:90.4pt;height:59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910838344" r:id="rId3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На тіло діє зовнішня горизонтальна 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, що постій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зростає. На малюнку показано графік залежності прискоре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object w:dxaOrig="1898" w:dyaOrig="92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3.95pt;margin-top:6.9pt;width:47.9pt;height:23.4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491988953" r:id="rId32"/>
        </w:object>
      </w:r>
      <w:r>
        <w:rPr>
          <w:sz w:val="18"/>
          <w:szCs w:val="18"/>
          <w:lang w:val="uk-UA"/>
        </w:rPr>
        <w:t xml:space="preserve">тіла від величини сил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lang w:val="uk-UA"/>
        </w:rPr>
        <w:t xml:space="preserve">. Максимальна сила тертя спокою, щ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/>
      </w:pPr>
      <w:r>
        <w:rPr>
          <w:sz w:val="18"/>
          <w:szCs w:val="18"/>
          <w:lang w:val="uk-UA"/>
        </w:rPr>
        <w:t>діє на тіло, дорівнює…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,5 Н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0,7 Н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Н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 Н;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4170" w:dyaOrig="265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73.3pt;margin-top:2.2pt;width:85.3pt;height:54.2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30584921" r:id="rId3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lang w:val="uk-UA"/>
        </w:rPr>
      </w:pPr>
      <w:r>
        <w:rPr>
          <w:b/>
          <w:sz w:val="18"/>
          <w:szCs w:val="18"/>
          <w:lang w:val="uk-UA"/>
        </w:rPr>
        <w:t xml:space="preserve">18. </w:t>
      </w:r>
      <w:r>
        <w:rPr>
          <w:sz w:val="18"/>
          <w:szCs w:val="18"/>
          <w:lang w:val="uk-UA"/>
        </w:rPr>
        <w:t>Визначіть покази другого амперметра, якщо перший показує 6 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lang w:val="uk-UA"/>
        </w:rPr>
      </w:pPr>
      <w:r>
        <w:rPr>
          <w:sz w:val="18"/>
          <w:lang w:val="uk-UA"/>
        </w:rPr>
        <w:t>Амперметри ідеаль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А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А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А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А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8 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625" w:dyaOrig="291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4.35pt;margin-top:7.75pt;width:72.4pt;height:80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79500387" r:id="rId36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b/>
          <w:sz w:val="18"/>
          <w:szCs w:val="18"/>
        </w:rPr>
        <w:t>19.</w:t>
      </w:r>
      <w:r>
        <w:rPr>
          <w:sz w:val="18"/>
          <w:szCs w:val="18"/>
        </w:rPr>
        <w:t xml:space="preserve"> У трубці перерізом S знаходяться два нерухомих  стовпчики    рідини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) </w:t>
      </w:r>
    </w:p>
    <w:p>
      <w:pPr>
        <w:pStyle w:val="TextBody"/>
        <w:rPr/>
      </w:pPr>
      <w:r>
        <w:rPr>
          <w:sz w:val="18"/>
          <w:szCs w:val="18"/>
        </w:rPr>
        <w:t>і нерухомий легкий (m = 0)  корок,  розділені   стовпчиками газу. Як напрям-</w:t>
      </w:r>
    </w:p>
    <w:p>
      <w:pPr>
        <w:pStyle w:val="TextBody"/>
        <w:rPr/>
      </w:pPr>
      <w:r>
        <w:rPr>
          <w:sz w:val="18"/>
          <w:szCs w:val="18"/>
        </w:rPr>
        <w:t>лена і чому дорівнює сила тертя, що діє  на корок? 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вверх 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вниз). </w:t>
      </w:r>
    </w:p>
    <w:p>
      <w:pPr>
        <w:pStyle w:val="TextBody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А: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bCs/>
          <w:sz w:val="18"/>
          <w:szCs w:val="18"/>
        </w:rPr>
        <w:t xml:space="preserve">; </w:t>
      </w:r>
      <w:r>
        <w:rPr>
          <w:b/>
          <w:bCs/>
          <w:sz w:val="18"/>
          <w:szCs w:val="18"/>
        </w:rPr>
        <w:t xml:space="preserve">    Б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</m:oMath>
      <w:r>
        <w:rPr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   В: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bCs/>
          <w:sz w:val="18"/>
          <w:szCs w:val="18"/>
        </w:rPr>
        <w:t>;</w:t>
      </w:r>
      <w:r>
        <w:rPr>
          <w:b/>
          <w:bCs/>
          <w:sz w:val="18"/>
          <w:szCs w:val="18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Г: </w:t>
      </w:r>
      <w:r>
        <w:rPr>
          <w:b/>
          <w:bCs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>,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S</m:t>
        </m:r>
      </m:oMath>
      <w:r>
        <w:rPr>
          <w:sz w:val="18"/>
          <w:szCs w:val="18"/>
        </w:rPr>
        <w:t xml:space="preserve">;    </w:t>
      </w:r>
      <w:r>
        <w:rPr>
          <w:b/>
          <w:bCs/>
          <w:sz w:val="18"/>
          <w:szCs w:val="18"/>
        </w:rPr>
        <w:t xml:space="preserve"> Д: </w:t>
      </w:r>
      <w:r>
        <w:rPr>
          <w:sz w:val="18"/>
          <w:szCs w:val="18"/>
        </w:rPr>
        <w:t>0.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object w:dxaOrig="3069" w:dyaOrig="249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7.85pt;margin-top:2.05pt;width:64.7pt;height:52.4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21699457" r:id="rId38"/>
        </w:object>
      </w:r>
      <w:r>
        <w:rPr>
          <w:b/>
          <w:sz w:val="18"/>
          <w:szCs w:val="18"/>
          <w:lang w:val="uk-UA"/>
        </w:rPr>
        <w:t>20.</w:t>
      </w:r>
      <w:r>
        <w:rPr>
          <w:sz w:val="18"/>
          <w:szCs w:val="18"/>
          <w:lang w:val="uk-UA"/>
        </w:rPr>
        <w:t xml:space="preserve"> По горизонтальній поверхні рухається кулька. Під яким кутом д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верхні треба розташувати дзеркало, щоб зображення кульки рухалос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ертика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3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45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6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90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це неможл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2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>
          <w:b/>
          <w:b/>
          <w:sz w:val="18"/>
          <w:szCs w:val="18"/>
          <w:u w:val="single"/>
          <w:lang w:val="uk-UA" w:eastAsia="en-US"/>
        </w:rPr>
      </w:pPr>
      <w:r>
        <w:rPr>
          <w:b/>
          <w:sz w:val="18"/>
          <w:szCs w:val="18"/>
          <w:u w:val="single"/>
          <w:lang w:val="uk-UA" w:eastAsia="en-US"/>
        </w:rPr>
        <w:object w:dxaOrig="2145" w:dyaOrig="269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2.05pt;margin-top:4pt;width:68pt;height:85.3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636596340" r:id="rId40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spacing w:lineRule="auto" w:line="360"/>
        <w:outlineLvl w:val="0"/>
        <w:rPr/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 xml:space="preserve">У зрівноваженій системі (блоки і мотузки невагомі, тертя відсутнє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авпа нерухома,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тіла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рухаються зі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(1 – вниз, 2 – вверх)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Мавпа починає рухатись вверх по мотузці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Землі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Як будуть рухатись тіла?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- вверх,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- вниз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               </w:t>
      </w:r>
    </w:p>
    <w:p>
      <w:pPr>
        <w:pStyle w:val="Normal"/>
        <w:rPr>
          <w:sz w:val="18"/>
          <w:szCs w:val="18"/>
          <w:lang w:val="uk-UA"/>
        </w:rPr>
      </w:pPr>
      <w:r>
        <w:object w:dxaOrig="4737" w:dyaOrig="403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58.3pt;margin-top:13.4pt;width:110.15pt;height:95.8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870348523" r:id="rId42"/>
        </w:objec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Д: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На візочку, що рухається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18"/>
          <w:szCs w:val="18"/>
          <w:lang w:val="uk-UA"/>
        </w:rPr>
        <w:t xml:space="preserve">= 2 м/с, знаходиться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циліндр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, на який намотана мотузка. Тіло </w:t>
      </w:r>
      <w:r>
        <w:rPr>
          <w:b/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, що причеплене до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ухомого блока (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), рухається зі швидкістю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= 2 м/с. Яка кутова </w:t>
      </w:r>
    </w:p>
    <w:p>
      <w:pPr>
        <w:pStyle w:val="Normal"/>
        <w:tabs>
          <w:tab w:val="clear" w:pos="708"/>
          <w:tab w:val="left" w:pos="181" w:leader="none"/>
        </w:tabs>
        <w:rPr/>
      </w:pPr>
      <w:r>
        <w:rPr>
          <w:sz w:val="18"/>
          <w:szCs w:val="18"/>
          <w:lang w:val="uk-UA"/>
        </w:rPr>
        <w:t>швидкість циліндра (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) і як він обертається?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   за – за годинниковою стрілкою, проти – проти годинникової стрілки)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 xml:space="preserve">= 0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 1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 за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 1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 проти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 2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 xml:space="preserve">,за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18"/>
          <w:szCs w:val="18"/>
          <w:lang w:val="uk-UA"/>
        </w:rPr>
        <w:t>= 2 с</w:t>
      </w:r>
      <w:r>
        <w:rPr>
          <w:sz w:val="18"/>
          <w:szCs w:val="18"/>
          <w:vertAlign w:val="superscript"/>
          <w:lang w:val="uk-UA"/>
        </w:rPr>
        <w:t>-1</w:t>
      </w:r>
      <w:r>
        <w:rPr>
          <w:sz w:val="18"/>
          <w:szCs w:val="18"/>
          <w:lang w:val="uk-UA"/>
        </w:rPr>
        <w:t>, проти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9400" w:dyaOrig="16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192.35pt;margin-top:1.15pt;width:181.9pt;height:34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47560119" r:id="rId44"/>
        </w:object>
      </w: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На ділянці кола всі опори однакові, амперметри</w:t>
      </w:r>
      <w:r>
        <w:rPr/>
        <w:t xml:space="preserve"> 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ідеальні. Визначіть покази амперметра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,  якщ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покази амперметра А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, І</w:t>
      </w:r>
      <w:r>
        <w:rPr>
          <w:sz w:val="18"/>
          <w:szCs w:val="18"/>
          <w:vertAlign w:val="subscript"/>
          <w:lang w:val="uk-UA"/>
        </w:rPr>
        <w:t xml:space="preserve">4 </w:t>
      </w:r>
      <w:r>
        <w:rPr>
          <w:sz w:val="18"/>
          <w:szCs w:val="18"/>
          <w:lang w:val="uk-UA"/>
        </w:rPr>
        <w:t>= 6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777" w:dyaOrig="35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4pt;margin-top:8.4pt;width:58.55pt;height:55.4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250047685" r:id="rId46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А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А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А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 А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В якій точці знаходиться центр мас плоскої однорідної фігури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що зображена на малюнку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18"/>
          <w:lang w:val="uk-UA" w:eastAsia="en-US"/>
        </w:rPr>
      </w:pPr>
      <w:r>
        <w:rPr>
          <w:b/>
          <w:sz w:val="22"/>
          <w:szCs w:val="18"/>
          <w:lang w:val="uk-UA" w:eastAsia="en-US"/>
        </w:rPr>
        <w:object w:dxaOrig="3409" w:dyaOrig="392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88pt;margin-top:8.5pt;width:76pt;height:87.5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85261957" r:id="rId4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>У фігурній трубці містяться два стовпчика рідини 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 xml:space="preserve">) довжиною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&gt;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Трубка рухається горизонтально з прискоренням а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. Визначіть тиск газу Р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>в трубці. Атмосферний тиск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4"/>
          <w:szCs w:val="18"/>
          <w:lang w:val="uk-UA"/>
        </w:rPr>
      </w:pPr>
      <w:r>
        <w:rPr>
          <w:sz w:val="14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 =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;                  </w:t>
      </w: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 =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+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);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2143" w:dyaOrig="374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73.95pt;margin-top:5.4pt;width:46.9pt;height:82.1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851851057" r:id="rId50"/>
        </w:objec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 =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lang w:val="uk-UA"/>
        </w:rPr>
        <w:t xml:space="preserve">);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 = Р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 xml:space="preserve"> –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а</w:t>
      </w:r>
      <w:r>
        <w:rPr>
          <w:sz w:val="18"/>
          <w:szCs w:val="18"/>
          <w:vertAlign w:val="subscript"/>
          <w:lang w:val="uk-UA"/>
        </w:rPr>
        <w:t>0</w:t>
      </w: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)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b/>
          <w:sz w:val="18"/>
          <w:szCs w:val="18"/>
          <w:lang w:val="uk-UA"/>
        </w:rPr>
        <w:t>2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В ідеальній системі (блоки невагомі, тертя відсутнє)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1) рівномірно підіймають; 2) рівномірно опускають; 3) нерухоме.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рівняйте сили, які необхідно прикласти до нитки, в цих випадках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3495" w:dyaOrig="199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06.85pt;margin-top:2.25pt;width:66.6pt;height:37.8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960378714" r:id="rId52"/>
        </w:object>
      </w: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Кулю відпускають з мінімально можливої висоти, при якій вона рухає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по колу жолоба (здійснюючи «мертву петлю»). Які сили діють на кулю в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чці А? Тертя відсутнє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764" w:dyaOrig="183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6.1pt;margin-top:0.65pt;width:18.15pt;height:43.7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854396300" r:id="rId54"/>
        </w:object>
        <w:object w:dxaOrig="792" w:dyaOrig="168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74pt;margin-top:-0.15pt;width:19.3pt;height:41.3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710497717" r:id="rId56"/>
        </w:object>
        <w:object w:dxaOrig="981" w:dyaOrig="137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74.9pt;margin-top:4.85pt;width:24.1pt;height:34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17757882" r:id="rId5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792" w:dyaOrig="11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29.4pt;margin-top:3.8pt;width:20.4pt;height:30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327241964" r:id="rId60"/>
        </w:object>
        <w:object w:dxaOrig="820" w:dyaOrig="9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220.55pt;margin-top:0.3pt;width:21.7pt;height:25.4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570847977" r:id="rId62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464" w:dyaOrig="37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91.5pt;margin-top:6.95pt;width:61.6pt;height:66.4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696195880" r:id="rId64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18"/>
          <w:lang w:val="uk-UA"/>
        </w:rPr>
      </w:pPr>
      <w:r>
        <w:rPr>
          <w:b/>
          <w:sz w:val="22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На горизонтальному диску (з достатнім тертям), що обертаєтьс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навколо вертикальної вісі </w:t>
      </w:r>
      <w:r>
        <w:rPr>
          <w:b/>
          <w:sz w:val="18"/>
          <w:szCs w:val="18"/>
          <w:lang w:val="uk-UA"/>
        </w:rPr>
        <w:t>О</w:t>
      </w:r>
      <w:r>
        <w:rPr>
          <w:sz w:val="18"/>
          <w:szCs w:val="18"/>
          <w:lang w:val="uk-UA"/>
        </w:rPr>
        <w:t xml:space="preserve"> з кутовим прискоренням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18"/>
          <w:szCs w:val="18"/>
          <w:lang w:val="uk-UA"/>
        </w:rPr>
        <w:t xml:space="preserve">, лежить тіло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к напрямлене прискорення тіла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8"/>
          <w:lang w:val="uk-UA"/>
        </w:rPr>
      </w:pPr>
      <w:r>
        <w:rPr>
          <w:b/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755" w:dyaOrig="20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04.75pt;margin-top:3.8pt;width:40.05pt;height:46.4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420259184" r:id="rId66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 xml:space="preserve">Як треба змінити конструкцію ртутних барометрів, якщо сила тяж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Землі збільшить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8"/>
          <w:lang w:val="uk-UA"/>
        </w:rPr>
      </w:pPr>
      <w:r>
        <w:rPr>
          <w:sz w:val="16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реба видовжити трубку барометра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реба вкоротити трубку;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зміни непотрібні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889" w:dyaOrig="288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97.3pt;margin-top:12.85pt;width:61.8pt;height:61.8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61585182" r:id="rId6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Три супутники рухаються по колових орбітах навколо Землі. Порівняйт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іоди їх обертання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Т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Т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= Т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=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                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</w:t>
      </w:r>
      <w:r>
        <w:rPr>
          <w:sz w:val="18"/>
          <w:szCs w:val="18"/>
          <w:vertAlign w:val="subscript"/>
          <w:lang w:val="uk-UA"/>
        </w:rPr>
        <w:t xml:space="preserve">3 </w:t>
      </w:r>
      <w:r>
        <w:rPr>
          <w:sz w:val="18"/>
          <w:szCs w:val="18"/>
          <w:lang w:val="uk-UA"/>
        </w:rPr>
        <w:t>&gt; Т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Т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lt; Т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4:00Z</dcterms:created>
  <dc:creator>23</dc:creator>
  <dc:description/>
  <cp:keywords/>
  <dc:language>en-US</dc:language>
  <cp:lastModifiedBy>Катя</cp:lastModifiedBy>
  <dcterms:modified xsi:type="dcterms:W3CDTF">2009-03-15T14:14:00Z</dcterms:modified>
  <cp:revision>22</cp:revision>
  <dc:subject/>
  <dc:title>Умови     Всеукраїнського      фізичного       конкурсу</dc:title>
</cp:coreProperties>
</file>