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47309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В якому з наведених пристроїв використовується двигун внутрішнього згорянн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>1)автомобіль; 2) тепловоз; 3) трамвай; 4) теплова електростанці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2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3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ільки 4;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 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5479" w:dyaOrig="16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0.15pt;margin-top:2pt;width:121.9pt;height:36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16185278" r:id="rId4"/>
        </w:object>
      </w: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На якому з малюнків зображено кульки, що маю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днойменні електричні заряд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2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3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і 2;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В якому з наведених випадків сила тяжіння, що діє на тіло, виконує роботу: 1) зошит лежить на столі; 2) падає краплина дощу; 3) камінь, що кинули у воду, падає на дн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2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3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і 2;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506" w:dyaOrig="26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2.05pt;margin-top:2.55pt;width:66.6pt;height:50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9281472" r:id="rId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Тіло кинули горизонтально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 xml:space="preserve">. Який напрям ма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скорення тіла в точці А? Опір повітря відсутн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У стартуючої з космодрому ракети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кінетична енергія зменшується;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отенціальна енергія не змінюється;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кінетична енергія збільшується;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отенціальна енергія зменшу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2938" w:dyaOrig="9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3.7pt;margin-top:1.5pt;width:117.55pt;height:38.5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08474116" r:id="rId8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Левеня і Кенгуру, побачивши одне одного на відстані 100 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бігли назустріч зі швидкостями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= 2 м/с і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= 8 м/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Хто з них біг до зустрічі довш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Левеня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Кенгуру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однак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Тіло рівномірно ковзає вниз по похилій площині. На якому малюнку правильно показано сили, що діють на тіл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041" w:dyaOrig="16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.15pt;margin-top:4.05pt;width:57.25pt;height:30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010050" r:id="rId10"/>
        </w:object>
        <w:object w:dxaOrig="3041" w:dyaOrig="19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5.4pt;margin-top:0.65pt;width:55.5pt;height:34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34278647" r:id="rId12"/>
        </w:object>
        <w:object w:dxaOrig="3041" w:dyaOrig="19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7.1pt;margin-top:1.65pt;width:55.9pt;height:35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18785448" r:id="rId14"/>
        </w:object>
        <w:object w:dxaOrig="3041" w:dyaOrig="19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3.5pt;margin-top:0.5pt;width:58.1pt;height:36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77029090" r:id="rId16"/>
        </w:object>
        <w:object w:dxaOrig="3041" w:dyaOrig="19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4.5pt;margin-top:0.05pt;width:61.45pt;height:38.6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07904677" r:id="rId1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Д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2942" w:dyaOrig="21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6.05pt;margin-top:-1.65pt;width:63.75pt;height:46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24008326" r:id="rId20"/>
        </w:objec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На малюнку зображено тіло і сили, що діють на нього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 – сила тяг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– сила опору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  <w:lang w:val="uk-UA"/>
        </w:rPr>
        <w:t xml:space="preserve"> – сила тяжіння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– піднімальна сила). Як рухає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тіло, якщо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3865" w:dyaOrig="28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6.55pt;margin-top:3.3pt;width:114.2pt;height:79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97981042" r:id="rId22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рівномірно, прямолінійно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криволінійно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рискорено, прямолінійно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сповільнено, прямоліній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9.</w:t>
      </w:r>
      <w:r>
        <w:rPr>
          <w:sz w:val="18"/>
          <w:szCs w:val="18"/>
          <w:lang w:val="uk-UA"/>
        </w:rPr>
        <w:t xml:space="preserve"> У циліндричних трубках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них між собою знаходиться в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В праву трубку доливають стовпчик води висотою </w:t>
      </w:r>
      <w:r>
        <w:rPr>
          <w:b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. На скіль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німеться рівень води у лівій трубц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/4</w:t>
      </w:r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/3</w:t>
      </w:r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/2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 Д: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22"/>
          <w:lang w:val="uk-UA"/>
        </w:rPr>
      </w:pPr>
      <w:r>
        <w:rPr>
          <w:b/>
          <w:sz w:val="18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22"/>
          <w:lang w:val="uk-UA"/>
        </w:rPr>
      </w:pPr>
      <w:r>
        <w:object w:dxaOrig="1879" w:dyaOrig="2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2.7pt;margin-top:0.6pt;width:57.1pt;height:66.3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468834210" r:id="rId24"/>
        </w:object>
      </w:r>
      <w:r>
        <w:rPr>
          <w:b/>
          <w:sz w:val="18"/>
          <w:szCs w:val="22"/>
          <w:lang w:val="uk-UA"/>
        </w:rPr>
        <w:t xml:space="preserve">10. </w:t>
      </w:r>
      <w:r>
        <w:rPr>
          <w:sz w:val="18"/>
          <w:szCs w:val="22"/>
          <w:lang w:val="uk-UA"/>
        </w:rPr>
        <w:t xml:space="preserve">Штучний супутник Землі рухається по коловій орбі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  <w:t xml:space="preserve">від точки </w:t>
      </w:r>
      <w:r>
        <w:rPr>
          <w:b/>
          <w:sz w:val="18"/>
          <w:szCs w:val="22"/>
          <w:lang w:val="uk-UA"/>
        </w:rPr>
        <w:t>К</w:t>
      </w:r>
      <w:r>
        <w:rPr>
          <w:sz w:val="18"/>
          <w:szCs w:val="22"/>
          <w:lang w:val="uk-UA"/>
        </w:rPr>
        <w:t xml:space="preserve"> до точки </w:t>
      </w:r>
      <w:r>
        <w:rPr>
          <w:b/>
          <w:sz w:val="18"/>
          <w:szCs w:val="22"/>
          <w:lang w:val="uk-UA"/>
        </w:rPr>
        <w:t>М</w:t>
      </w:r>
      <w:r>
        <w:rPr>
          <w:sz w:val="18"/>
          <w:szCs w:val="22"/>
          <w:lang w:val="uk-UA"/>
        </w:rPr>
        <w:t xml:space="preserve"> з постійною  за модулем швидкіст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  <w:t>Який напрям має вектор: а) швидкості; б) прискорення супутника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22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– 1, б – 2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 – 3, б – 4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 – 3, б – 4;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а – 1, б – 4;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а – 4, б – 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sz w:val="18"/>
          <w:szCs w:val="18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Коефіцієнтом корисної дії характеризують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теплові двигуни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електричні двигуни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тільки  двигуни автомобілі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3570" w:dyaOrig="185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2.25pt;margin-top:9.75pt;width:92.4pt;height:48.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181010946" r:id="rId26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ільки прості механізми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будь-які пристрої, в яких відбувається перетворення енерг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2.</w:t>
      </w:r>
      <w:r>
        <w:rPr>
          <w:sz w:val="18"/>
          <w:szCs w:val="18"/>
          <w:lang w:val="uk-UA"/>
        </w:rPr>
        <w:t xml:space="preserve"> На терезах знаходяться склянка з водою і дер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на куля, 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рівноважені сталевою гирею. Як зміниться рівновага терезі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що кулю перекласти у склянку з водо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ереважить склянка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ереважить гиря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івновага не поруш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>У скільки разів кутова швидкість годинної стрілки годинника більша за кутову швидкість добового обертання Земл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однакові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у 4 рази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у 2 рази;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у 12 раз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4"/>
          <w:szCs w:val="18"/>
          <w:lang w:val="uk-UA"/>
        </w:rPr>
      </w:pPr>
      <w:r>
        <w:rPr>
          <w:b/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>Промінь світла падає з повітря на поверхню води і зазнає відбивання та заломлення. На якому малюнку правильно показано хід промені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361" w:dyaOrig="2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3.6pt;margin-top:10pt;width:42.85pt;height:42.8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51490850" r:id="rId28"/>
        </w:object>
        <w:object w:dxaOrig="2361" w:dyaOrig="2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08.75pt;margin-top:9.65pt;width:42.8pt;height:42.8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84061713" r:id="rId30"/>
        </w:object>
        <w:object w:dxaOrig="2361" w:dyaOrig="2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93.55pt;margin-top:8.5pt;width:43.95pt;height:43.9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835403872" r:id="rId3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361" w:dyaOrig="2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22.7pt;margin-top:-0.1pt;width:42.8pt;height:42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028303309" r:id="rId3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            </w:t>
      </w:r>
      <w:r>
        <w:rPr>
          <w:b/>
          <w:sz w:val="18"/>
          <w:szCs w:val="18"/>
          <w:lang w:val="uk-UA"/>
        </w:rPr>
        <w:t>В:                                  Г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Чи можуть зменшуватись з часом: 1 – координата рухомої точки; 2 – пройдений шлях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 – так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 2 – ні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– так, 2 – ні;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– ні, 2 - та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6"/>
          <w:szCs w:val="18"/>
          <w:lang w:val="uk-UA" w:eastAsia="en-US"/>
        </w:rPr>
      </w:pPr>
      <w:r>
        <w:rPr>
          <w:sz w:val="16"/>
          <w:szCs w:val="18"/>
          <w:lang w:val="uk-UA" w:eastAsia="en-US"/>
        </w:rPr>
        <w:object w:dxaOrig="3929" w:dyaOrig="353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99.05pt;margin-top:2.2pt;width:64.95pt;height:53.3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341019556" r:id="rId36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На малюнку зображено графіки залежності проекцій швидкості трьох тіл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що рухаються уздовж вісі ОХ, від часу. Яке з тіл в процесі руху зупинялось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2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3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і 2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 і 3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3098" w:dyaOrig="19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90.65pt;margin-top:-5.15pt;width:75.95pt;height:47.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366062908" r:id="rId38"/>
        </w:object>
      </w: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Перше тіло масою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3 кг падає з висоти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2 м. З якої висоти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винно впасти друге тіло масою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6 кг, щоб робота сили тяж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 обох випадках була однаково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4656" w:dyaOrig="346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7.15pt;margin-top:7pt;width:71.45pt;height:53.2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399437435" r:id="rId40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м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м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м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м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Як зміняться покази вольтметра, якщо замкнути ключ </w:t>
      </w:r>
      <w:r>
        <w:rPr>
          <w:b/>
          <w:i/>
          <w:sz w:val="18"/>
          <w:szCs w:val="18"/>
          <w:lang w:val="uk-UA"/>
        </w:rPr>
        <w:t xml:space="preserve">К </w:t>
      </w:r>
      <w:r>
        <w:rPr>
          <w:sz w:val="18"/>
          <w:szCs w:val="18"/>
          <w:lang w:val="uk-UA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пруга джерела постій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меншаться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більшаться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ять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8"/>
          <w:szCs w:val="22"/>
          <w:u w:val="single"/>
          <w:lang w:val="uk-UA" w:eastAsia="en-US"/>
        </w:rPr>
      </w:pPr>
      <w:r>
        <w:rPr>
          <w:b/>
          <w:sz w:val="18"/>
          <w:szCs w:val="22"/>
          <w:u w:val="single"/>
          <w:lang w:val="uk-UA" w:eastAsia="en-US"/>
        </w:rPr>
        <w:object w:dxaOrig="2039" w:dyaOrig="317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06.3pt;margin-top:8.4pt;width:42.35pt;height:65.7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702243483" r:id="rId42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>В посудині з рідиною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)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лавають три кульки однакового радіусу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і нитками через рухомий блок (блок невагомий,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ом знехтувати)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Порівняйте густини речовин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 xml:space="preserve">;         </w:t>
      </w:r>
      <w:r>
        <w:rPr>
          <w:sz w:val="18"/>
          <w:szCs w:val="18"/>
          <w:lang w:val="en-US"/>
        </w:rPr>
        <w:t xml:space="preserve">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618" w:dyaOrig="23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2.15pt;margin-top:9.05pt;width:90pt;height:55.2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709484333" r:id="rId4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 xml:space="preserve">На терезах, що знаходяться у закритій посудині, тіло 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рівноважене сталевою кулькою. Як зміниться рівновага терезів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що з посудини відкачувати повітря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переважить тіло;</w:t>
      </w:r>
      <w:r>
        <w:rPr>
          <w:b/>
          <w:sz w:val="18"/>
          <w:szCs w:val="18"/>
          <w:lang w:val="uk-UA"/>
        </w:rPr>
        <w:t xml:space="preserve">                             Б: </w:t>
      </w:r>
      <w:r>
        <w:rPr>
          <w:sz w:val="18"/>
          <w:szCs w:val="18"/>
          <w:lang w:val="uk-UA"/>
        </w:rPr>
        <w:t xml:space="preserve">переважить кулька;          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рівновага не порушиться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маси тіл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12"/>
          <w:szCs w:val="22"/>
          <w:u w:val="single"/>
          <w:lang w:val="uk-UA"/>
        </w:rPr>
      </w:pPr>
      <w:r>
        <w:rPr>
          <w:b/>
          <w:sz w:val="1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Точність вимірювання </w:t>
      </w:r>
      <w:r>
        <w:rPr>
          <w:b/>
          <w:sz w:val="28"/>
          <w:szCs w:val="28"/>
          <w:lang w:val="uk-UA"/>
        </w:rPr>
        <w:t>…</w:t>
      </w:r>
      <w:r>
        <w:rPr>
          <w:sz w:val="18"/>
          <w:szCs w:val="18"/>
          <w:lang w:val="uk-UA"/>
        </w:rPr>
        <w:t xml:space="preserve"> ціни поділки шкали прила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ується зі зменшенням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більшується зі збільшенням;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меншується зі зменшенням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не залежить ві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object w:dxaOrig="7066" w:dyaOrig="359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85pt;margin-top:7.2pt;width:88.35pt;height:52.4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433513013" r:id="rId46"/>
        </w:object>
      </w: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>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ч летить назустріч автобусу, що рухається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= 20 м/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Швидкість м’яча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= 10 м/с. Якою буде швидкість м’яча відносно Земл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сля пружного стикання з автобус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 м/с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0 м/с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0 м/с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0 м/с;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0 м/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>23.</w:t>
      </w:r>
      <w:r>
        <w:rPr>
          <w:sz w:val="18"/>
          <w:szCs w:val="18"/>
          <w:lang w:val="uk-UA"/>
        </w:rPr>
        <w:t xml:space="preserve"> В яких місцях на Землі гравітаційна сила збігається за модулем і напрямом з силою тяжін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на екваторі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а полюсах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має такого місця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у всіх місц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Якій з наведених величин відповідає вираз: 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gS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  <w:lang w:val="uk-UA"/>
        </w:rPr>
        <w:t xml:space="preserve"> ? Де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 – сила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 xml:space="preserve">– густина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uk-UA"/>
        </w:rPr>
        <w:t xml:space="preserve"> – площа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uk-UA"/>
        </w:rPr>
        <w:t xml:space="preserve"> – час;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 – прискор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швидкості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рискоренню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иску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силі тиску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мас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5771" w:dyaOrig="140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12.75pt;margin-top:-1.25pt;width:135.8pt;height:33.1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470032734" r:id="rId48"/>
        </w:object>
      </w: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 В якому випадку сила натягу ниток, на як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вішені однакові стержні, найменш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 і 3;</w:t>
      </w:r>
      <w:r>
        <w:rPr>
          <w:b/>
          <w:sz w:val="18"/>
          <w:szCs w:val="18"/>
          <w:lang w:val="uk-UA"/>
        </w:rPr>
        <w:t xml:space="preserve">       Д:</w:t>
      </w:r>
      <w:r>
        <w:rPr>
          <w:sz w:val="18"/>
          <w:szCs w:val="18"/>
          <w:lang w:val="uk-UA"/>
        </w:rPr>
        <w:t xml:space="preserve"> 1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36"/>
          <w:szCs w:val="18"/>
          <w:lang w:val="uk-UA" w:eastAsia="en-US"/>
        </w:rPr>
      </w:pPr>
      <w:r>
        <w:rPr>
          <w:sz w:val="36"/>
          <w:szCs w:val="18"/>
          <w:lang w:val="uk-UA" w:eastAsia="en-US"/>
        </w:rPr>
        <w:object w:dxaOrig="6651" w:dyaOrig="236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46.3pt;margin-top:9.3pt;width:120.7pt;height:41.3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743492297" r:id="rId5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>Сани, що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їхали з гори, мали кінетичну енергію 240 Дж (1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Яка сила тертя діяла на сани, якщо до повної зупинки (2) вон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їхали 12 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Н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0 Н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0 Н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00 Н;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00 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На тіло діє зовнішня горизонтальна сила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, що постій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object w:dxaOrig="4326" w:dyaOrig="285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87.85pt;margin-top:0.1pt;width:90.4pt;height:59.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357939540" r:id="rId52"/>
        </w:object>
      </w:r>
      <w:r>
        <w:rPr>
          <w:sz w:val="18"/>
          <w:szCs w:val="18"/>
          <w:lang w:val="uk-UA"/>
        </w:rPr>
        <w:t xml:space="preserve">зростає. На малюнку показано графік залежності прискор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object w:dxaOrig="1898" w:dyaOrig="92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33.95pt;margin-top:6.9pt;width:47.9pt;height:23.4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893425919" r:id="rId54"/>
        </w:object>
      </w:r>
      <w:r>
        <w:rPr>
          <w:sz w:val="18"/>
          <w:szCs w:val="18"/>
          <w:lang w:val="uk-UA"/>
        </w:rPr>
        <w:t xml:space="preserve">тіла від величини сил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. Максимальна сила тертя спокою, 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іє на тіло, дорівнює…(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 = 10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5 Н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7 Н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Н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Н;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3 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lang w:val="uk-UA"/>
        </w:rPr>
      </w:pPr>
      <w:r>
        <w:object w:dxaOrig="4170" w:dyaOrig="265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65.45pt;margin-top:-8.25pt;width:85.3pt;height:54.2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715370293" r:id="rId56"/>
        </w:object>
      </w: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>Визначіть покази другого амперметра, якщо перший показує 6 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мперметри ідеа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 А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 А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 А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6 А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8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object w:dxaOrig="2625" w:dyaOrig="291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05.85pt;margin-top:3pt;width:72.4pt;height:80.1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596227332" r:id="rId58"/>
        </w:object>
      </w:r>
      <w:r>
        <w:rPr>
          <w:b/>
          <w:sz w:val="18"/>
          <w:szCs w:val="18"/>
        </w:rPr>
        <w:t>29.</w:t>
      </w:r>
      <w:r>
        <w:rPr>
          <w:sz w:val="18"/>
          <w:szCs w:val="18"/>
        </w:rPr>
        <w:t xml:space="preserve"> У трубці перерізом S знаходяться два нерухомих  стовпчики    рідини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</w:rPr>
        <w:t xml:space="preserve">) </w:t>
      </w:r>
    </w:p>
    <w:p>
      <w:pPr>
        <w:pStyle w:val="TextBody"/>
        <w:rPr/>
      </w:pPr>
      <w:r>
        <w:rPr>
          <w:sz w:val="18"/>
          <w:szCs w:val="18"/>
        </w:rPr>
        <w:t>і нерухомий легкий (m = 0)  корок,  розділені   стовпчиками газу. Як напрям-</w:t>
      </w:r>
    </w:p>
    <w:p>
      <w:pPr>
        <w:pStyle w:val="TextBody"/>
        <w:rPr/>
      </w:pPr>
      <w:r>
        <w:rPr>
          <w:sz w:val="18"/>
          <w:szCs w:val="18"/>
        </w:rPr>
        <w:t>лена і чому дорівнює сила тертя, що діє  на корок? 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вверх 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- вниз). </w:t>
      </w:r>
    </w:p>
    <w:p>
      <w:pPr>
        <w:pStyle w:val="TextBody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А: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>
          <w:bCs/>
          <w:sz w:val="18"/>
          <w:szCs w:val="18"/>
        </w:rPr>
        <w:t xml:space="preserve">; </w:t>
      </w:r>
      <w:r>
        <w:rPr>
          <w:b/>
          <w:bCs/>
          <w:sz w:val="18"/>
          <w:szCs w:val="18"/>
        </w:rPr>
        <w:t xml:space="preserve">    Б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>
          <w:sz w:val="18"/>
          <w:szCs w:val="18"/>
        </w:rPr>
        <w:t>;</w:t>
      </w:r>
      <w:r>
        <w:rPr>
          <w:b/>
          <w:bCs/>
          <w:sz w:val="18"/>
          <w:szCs w:val="18"/>
        </w:rPr>
        <w:t xml:space="preserve">    В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S</m:t>
        </m:r>
      </m:oMath>
      <w:r>
        <w:rPr>
          <w:bCs/>
          <w:sz w:val="18"/>
          <w:szCs w:val="18"/>
        </w:rPr>
        <w:t>;</w:t>
      </w: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Г: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S</m:t>
        </m:r>
      </m:oMath>
      <w:r>
        <w:rPr>
          <w:sz w:val="18"/>
          <w:szCs w:val="18"/>
        </w:rPr>
        <w:t xml:space="preserve">;    </w:t>
      </w:r>
      <w:r>
        <w:rPr>
          <w:b/>
          <w:bCs/>
          <w:sz w:val="18"/>
          <w:szCs w:val="18"/>
        </w:rPr>
        <w:t xml:space="preserve"> Д: </w:t>
      </w:r>
      <w:r>
        <w:rPr>
          <w:sz w:val="18"/>
          <w:szCs w:val="18"/>
        </w:rPr>
        <w:t>0.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object w:dxaOrig="3069" w:dyaOrig="249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87.85pt;margin-top:2.05pt;width:67.95pt;height:55.1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370282655" r:id="rId60"/>
        </w:object>
      </w:r>
      <w:r>
        <w:rPr>
          <w:lang w:val="uk-UA"/>
        </w:rPr>
        <w:t xml:space="preserve"> </w:t>
      </w:r>
      <w:r>
        <w:rPr>
          <w:b/>
          <w:sz w:val="18"/>
          <w:szCs w:val="18"/>
          <w:lang w:val="uk-UA"/>
        </w:rPr>
        <w:t>30.</w:t>
      </w:r>
      <w:r>
        <w:rPr>
          <w:sz w:val="18"/>
          <w:szCs w:val="18"/>
          <w:lang w:val="uk-UA"/>
        </w:rPr>
        <w:t xml:space="preserve"> По горизонтальній поверхні рухається кулька. Під яким кутом 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верхні треба розташувати дзеркало, щоб зображення кульки рухалос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ертика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3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45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6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9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це неможли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3:00Z</dcterms:created>
  <dc:creator>23</dc:creator>
  <dc:description/>
  <cp:keywords/>
  <dc:language>en-US</dc:language>
  <cp:lastModifiedBy>Dzyubasnkyy Volodymyr</cp:lastModifiedBy>
  <dcterms:modified xsi:type="dcterms:W3CDTF">2013-02-19T08:01:00Z</dcterms:modified>
  <cp:revision>184</cp:revision>
  <dc:subject/>
  <dc:title>Умови     Всеукраїнського      фізичного       конкурсу</dc:title>
</cp:coreProperties>
</file>