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5pt;margin-top:-5.25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82327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>
          <w:sz w:val="22"/>
          <w:szCs w:val="22"/>
          <w:lang w:val="ru-RU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Перший ртутний барометр сконструював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Ньютон;</w:t>
      </w:r>
      <w:r>
        <w:rPr>
          <w:b/>
          <w:sz w:val="18"/>
          <w:szCs w:val="18"/>
          <w:lang w:val="uk-UA"/>
        </w:rPr>
        <w:t xml:space="preserve">                Б: </w:t>
      </w:r>
      <w:r>
        <w:rPr>
          <w:sz w:val="18"/>
          <w:szCs w:val="18"/>
          <w:lang w:val="uk-UA"/>
        </w:rPr>
        <w:t xml:space="preserve">Паскаль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улюй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оррічел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4382" w:dyaOrig="1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6.35pt;margin-top:1.8pt;width:82.15pt;height:3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7091497" r:id="rId4"/>
        </w:objec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Три кулі однакового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у: з граніту, заліза і міді, занурюють у воду.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яке з цих тіл діє найменша виштовхувальна сила? (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18"/>
          <w:szCs w:val="18"/>
          <w:lang w:val="uk-U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сила одна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Дві нитки з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вузлом. Вони не роз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уються тому, що діє сила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яжіння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рхімеда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иску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ертя;</w:t>
      </w:r>
      <w:r>
        <w:rPr>
          <w:b/>
          <w:sz w:val="18"/>
          <w:szCs w:val="18"/>
          <w:lang w:val="uk-UA"/>
        </w:rPr>
        <w:t xml:space="preserve">             Д: </w:t>
      </w:r>
      <w:r>
        <w:rPr>
          <w:sz w:val="18"/>
          <w:szCs w:val="18"/>
          <w:lang w:val="uk-UA"/>
        </w:rPr>
        <w:t>пруж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Під час грози ми бачимо блискавку, а згодом чуємо грім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тим, щ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0"/>
          <w:szCs w:val="18"/>
          <w:lang w:val="uk-UA"/>
        </w:rPr>
      </w:pPr>
      <w:r>
        <w:rPr>
          <w:b/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ітла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у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               Б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ітла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у</m:t>
            </m:r>
          </m:sub>
        </m:sSub>
      </m:oMath>
      <w:r>
        <w:rPr>
          <w:sz w:val="18"/>
          <w:szCs w:val="18"/>
          <w:lang w:val="uk-UA"/>
        </w:rPr>
        <w:t xml:space="preserve">;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ітл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у</m:t>
            </m:r>
          </m:sub>
        </m:sSub>
      </m:oMath>
      <w:r>
        <w:rPr>
          <w:sz w:val="18"/>
          <w:szCs w:val="18"/>
          <w:lang w:val="uk-UA"/>
        </w:rPr>
        <w:t xml:space="preserve">;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вук виникає раніше за світло;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світло виникає раніше за зву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419" w:dyaOrig="2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1.65pt;margin-top:0.9pt;width:80.85pt;height:62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12974364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На малюнку зображено графік залежності шляху від часу руху ті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значіть за який час тіло пройшло 3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5 с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 с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 с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6 с;</w:t>
      </w:r>
      <w:r>
        <w:rPr>
          <w:b/>
          <w:sz w:val="18"/>
          <w:szCs w:val="18"/>
          <w:lang w:val="uk-UA"/>
        </w:rPr>
        <w:t xml:space="preserve">       Д: </w:t>
      </w:r>
      <w:r>
        <w:rPr>
          <w:sz w:val="18"/>
          <w:szCs w:val="18"/>
          <w:lang w:val="uk-UA"/>
        </w:rPr>
        <w:t>8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Термометр для вимірювання температури повітря на дворі треба повісити на вікні, щ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ходить на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івдень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івніч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схід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ахід;                </w:t>
      </w:r>
      <w:r>
        <w:rPr>
          <w:b/>
          <w:sz w:val="18"/>
          <w:szCs w:val="18"/>
          <w:lang w:val="uk-UA"/>
        </w:rPr>
        <w:t xml:space="preserve"> Д: </w:t>
      </w:r>
      <w:r>
        <w:rPr>
          <w:sz w:val="18"/>
          <w:szCs w:val="18"/>
          <w:lang w:val="uk-UA"/>
        </w:rPr>
        <w:t>одна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На якому малюнку правильно показано хід світлового променя з повітря у вод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755" w:dyaOrig="17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pt;margin-top:5.35pt;width:43.1pt;height:43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52109276" r:id="rId8"/>
        </w:object>
        <w:object w:dxaOrig="1755" w:dyaOrig="18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65pt;margin-top:5.7pt;width:41.4pt;height:42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13278724" r:id="rId10"/>
        </w:object>
        <w:object w:dxaOrig="1755" w:dyaOrig="17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8.4pt;margin-top:5.7pt;width:43.35pt;height:44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09742021" r:id="rId12"/>
        </w:object>
        <w:object w:dxaOrig="1755" w:dyaOrig="18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5.45pt;margin-top:4.7pt;width:43.95pt;height:45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40413915" r:id="rId14"/>
        </w:object>
        <w:object w:dxaOrig="1755" w:dyaOrig="17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8.45pt;margin-top:6.2pt;width:42.5pt;height:42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26918122" r:id="rId1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>
          <w:lang w:val="uk-UA"/>
        </w:rPr>
        <w:t xml:space="preserve">       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</w:t>
      </w:r>
      <w:r>
        <w:rPr>
          <w:b/>
          <w:sz w:val="18"/>
          <w:szCs w:val="18"/>
          <w:lang w:val="uk-UA"/>
        </w:rPr>
        <w:t>В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                Д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object w:dxaOrig="3865" w:dyaOrig="28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5.15pt;margin-top:-26.9pt;width:114.3pt;height:79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30786295" r:id="rId18"/>
        </w:objec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У циліндричних трубках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них між собою знаходиться в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В праву трубку доливають стовпчик води висотою </w:t>
      </w:r>
      <w:r>
        <w:rPr>
          <w:b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. На скіль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німеться рівень води у лівій трубц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/4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/3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/2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Д: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4073" w:dyaOrig="15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0pt;margin-top:1pt;width:107.75pt;height:36.8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91219120" r:id="rId20"/>
        </w:objec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Людина прагне зрушити важке тіло, але воно лишає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>нерухомим.  Як напрямлена сила тертя, що діє на тіл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;</w:t>
      </w:r>
      <w:r>
        <w:rPr>
          <w:b/>
          <w:sz w:val="18"/>
          <w:szCs w:val="18"/>
          <w:lang w:val="uk-UA"/>
        </w:rPr>
        <w:t xml:space="preserve">             Д: </w:t>
      </w:r>
      <w:r>
        <w:rPr>
          <w:sz w:val="18"/>
          <w:szCs w:val="18"/>
          <w:lang w:val="uk-UA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297" w:dyaOrig="23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5.8pt;margin-top:3pt;width:64.3pt;height:41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118426334" r:id="rId2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0.</w:t>
      </w:r>
      <w:r>
        <w:rPr>
          <w:sz w:val="18"/>
          <w:szCs w:val="18"/>
          <w:lang w:val="uk-UA"/>
        </w:rPr>
        <w:t xml:space="preserve"> Яке з джерел світла бачить людина, дивлячись через отвір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22"/>
          <w:szCs w:val="22"/>
          <w:u w:val="single"/>
          <w:lang w:val="uk-UA" w:eastAsia="en-US"/>
        </w:rPr>
      </w:pPr>
      <w:r>
        <w:rPr>
          <w:b/>
          <w:sz w:val="22"/>
          <w:szCs w:val="22"/>
          <w:u w:val="single"/>
          <w:lang w:val="uk-UA" w:eastAsia="en-US"/>
        </w:rPr>
        <w:object w:dxaOrig="2039" w:dyaOrig="31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25.8pt;margin-top:0.7pt;width:42.3pt;height:65.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06130863" r:id="rId2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В посудині з рідиною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)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лавають три кульки однакового радіус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і нитками через рухомий блок (блок невагомий,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ом знехтувати)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Порівняйте густини речовин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Б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У скільки разів період обертання Землі навколо власної осі  більший за період обертання годинної стрілки механічного годинника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у 2 рази;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у 4 рази;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у 8 разів;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однаковий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4915" w:dyaOrig="12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2.65pt;margin-top:1.2pt;width:131pt;height:33.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355342847" r:id="rId26"/>
        </w:object>
      </w: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Тіло здійснює вільні коливання навколо положенн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івноваги О, рухаючись від точки В з координатою (-0,02 м)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 точки С (0,02 м) і назад. Який шлях проходить тіло за один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іод коливань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0;</w:t>
      </w:r>
      <w:r>
        <w:rPr>
          <w:b/>
          <w:sz w:val="18"/>
          <w:szCs w:val="18"/>
          <w:lang w:val="uk-UA"/>
        </w:rPr>
        <w:t xml:space="preserve">                      Б: </w:t>
      </w:r>
      <w:r>
        <w:rPr>
          <w:sz w:val="18"/>
          <w:szCs w:val="18"/>
          <w:lang w:val="uk-UA"/>
        </w:rPr>
        <w:t xml:space="preserve">0,08 м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06 м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,04 м;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0,02 м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При струшуванні медичного термометра стовпчик ртуті в ньому опускається. Яке фізичне явище лежить в основі цього процесу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ертя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Інерції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яжіння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Дифузії;</w:t>
      </w:r>
      <w:r>
        <w:rPr>
          <w:b/>
          <w:sz w:val="18"/>
          <w:szCs w:val="18"/>
          <w:lang w:val="uk-UA"/>
        </w:rPr>
        <w:t xml:space="preserve">              Д: </w:t>
      </w:r>
      <w:r>
        <w:rPr>
          <w:sz w:val="18"/>
          <w:szCs w:val="18"/>
          <w:lang w:val="uk-UA"/>
        </w:rPr>
        <w:t>Конвекції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object w:dxaOrig="3589" w:dyaOrig="264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1.05pt;margin-top:-0.15pt;width:76.6pt;height:56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3705730" r:id="rId28"/>
        </w:object>
      </w: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Олівець масою 0,01 кг стоїть вертикально на пружині в закритом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налі. Як зміниться сила пружності пружини, якщо пенал перевернути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18"/>
          <w:szCs w:val="18"/>
          <w:lang w:val="uk-UA"/>
        </w:rPr>
        <w:t>= 0,98 Н;</w:t>
      </w:r>
      <w:r>
        <w:rPr>
          <w:b/>
          <w:sz w:val="18"/>
          <w:szCs w:val="18"/>
          <w:lang w:val="uk-UA"/>
        </w:rPr>
        <w:t xml:space="preserve">              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18"/>
          <w:szCs w:val="18"/>
          <w:lang w:val="uk-UA"/>
        </w:rPr>
        <w:t xml:space="preserve">= 2 Н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18"/>
          <w:szCs w:val="18"/>
          <w:lang w:val="uk-UA"/>
        </w:rPr>
        <w:t xml:space="preserve">= 0,02 Н;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18"/>
          <w:szCs w:val="18"/>
          <w:lang w:val="uk-UA"/>
        </w:rPr>
        <w:t xml:space="preserve">= 1,2 Н;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не змінитьс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2625" w:dyaOrig="171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5.1pt;margin-top:-0.05pt;width:68.6pt;height:44.8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73797695" r:id="rId30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 1 – мідну, 2 – залізну і 3 – алюмінієву кульки однакової маси нагріл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у киплячій воді, а потім поклали на лід. Під якою з кульок розплавитьс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ільше льоду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(с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400 Дж/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18"/>
          <w:szCs w:val="18"/>
          <w:lang w:val="uk-UA"/>
        </w:rPr>
        <w:t>); с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450 Дж/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18"/>
          <w:szCs w:val="18"/>
          <w:lang w:val="uk-UA"/>
        </w:rPr>
        <w:t>); с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= 920 Дж/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18"/>
          <w:szCs w:val="18"/>
          <w:lang w:val="uk-UA"/>
        </w:rPr>
        <w:t xml:space="preserve">))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ід 1 і 2 однаково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однаково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>Чому ручку праски (утюга) роблять з пластмаси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ля краси;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Щоб праска була легшою;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Для економії металу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ластмаса поганий провідник тепл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3699" w:dyaOrig="205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68.3pt;margin-top:3.5pt;width:98.4pt;height:60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043481831" r:id="rId32"/>
        </w:object>
      </w: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На терезах зрівноважена посудина з рідиною і тіло. Як змінитьс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рівновага, якщо нитку на якій причеплена кулька, видовжити так, як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показано пунктиром на малюнку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переважить тіло;</w:t>
      </w:r>
      <w:r>
        <w:rPr>
          <w:b/>
          <w:sz w:val="18"/>
          <w:szCs w:val="18"/>
          <w:lang w:val="uk-UA"/>
        </w:rPr>
        <w:t xml:space="preserve">                           Б: </w:t>
      </w:r>
      <w:r>
        <w:rPr>
          <w:sz w:val="18"/>
          <w:szCs w:val="18"/>
          <w:lang w:val="uk-UA"/>
        </w:rPr>
        <w:t xml:space="preserve">переважить посудина;          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івновага не порушиться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густини рідини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>На якому малюнку правильно показано хід світлового променя після проходження збиральної лінзи?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object w:dxaOrig="2948" w:dyaOrig="19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2.2pt;margin-top:4.2pt;width:64.4pt;height:48.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680440139" r:id="rId34"/>
        </w:object>
        <w:object w:dxaOrig="3441" w:dyaOrig="19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1.1pt;margin-top:6.2pt;width:57.1pt;height:44.4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467532634" r:id="rId36"/>
        </w:object>
        <w:object w:dxaOrig="2987" w:dyaOrig="192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61.6pt;margin-top:4.8pt;width:58.1pt;height:46.8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111096348" r:id="rId38"/>
        </w:object>
        <w:object w:dxaOrig="2948" w:dyaOrig="192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34.65pt;margin-top:5.2pt;width:53.95pt;height:46.1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012925638" r:id="rId40"/>
        </w:object>
        <w:object w:dxaOrig="2948" w:dyaOrig="192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08.85pt;margin-top:7.7pt;width:57.35pt;height:41.5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927408676" r:id="rId42"/>
        </w:object>
      </w:r>
      <w:r>
        <w:rPr>
          <w:sz w:val="18"/>
          <w:szCs w:val="1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                     Б:                           В:                             Г:                             Д: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4148" w:dyaOrig="249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51.8pt;margin-top:3.9pt;width:114.3pt;height:68.5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823676035" r:id="rId4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На малюнку зображено графік залежності температур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іла від наданої йому кількості теплоти. Маса тіла 2 кг. Обчисліть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итому теплоємність речовини тіл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0,5 Дж/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18"/>
          <w:szCs w:val="18"/>
          <w:lang w:val="uk-UA"/>
        </w:rPr>
        <w:t>);</w:t>
      </w:r>
      <w:r>
        <w:rPr>
          <w:b/>
          <w:sz w:val="18"/>
          <w:szCs w:val="18"/>
          <w:lang w:val="uk-UA"/>
        </w:rPr>
        <w:t xml:space="preserve">       Б: </w:t>
      </w:r>
      <w:r>
        <w:rPr>
          <w:sz w:val="18"/>
          <w:szCs w:val="18"/>
          <w:lang w:val="uk-UA"/>
        </w:rPr>
        <w:t>50 Дж/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18"/>
          <w:szCs w:val="18"/>
          <w:lang w:val="uk-UA"/>
        </w:rPr>
        <w:t xml:space="preserve">)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500 Дж/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18"/>
          <w:szCs w:val="18"/>
          <w:lang w:val="uk-UA"/>
        </w:rPr>
        <w:t xml:space="preserve">);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000 Дж/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18"/>
          <w:szCs w:val="18"/>
          <w:lang w:val="uk-UA"/>
        </w:rPr>
        <w:t xml:space="preserve">);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200 Дж/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18"/>
          <w:szCs w:val="18"/>
          <w:lang w:val="uk-UA"/>
        </w:rPr>
        <w:t>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22"/>
          <w:szCs w:val="18"/>
          <w:u w:val="single"/>
          <w:lang w:val="uk-UA" w:eastAsia="en-US"/>
        </w:rPr>
      </w:pPr>
      <w:r>
        <w:rPr>
          <w:b/>
          <w:sz w:val="22"/>
          <w:szCs w:val="18"/>
          <w:u w:val="single"/>
          <w:lang w:val="uk-UA" w:eastAsia="en-US"/>
        </w:rPr>
        <w:object w:dxaOrig="3173" w:dyaOrig="430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21.85pt;margin-top:0.9pt;width:46.2pt;height:62.7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245814600" r:id="rId46"/>
        </w:objec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>Дві закриті зверху трубки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о двома тоненькими трубками з кранами (</w:t>
      </w:r>
      <w:r>
        <w:rPr>
          <w:b/>
          <w:sz w:val="18"/>
          <w:szCs w:val="18"/>
          <w:lang w:val="uk-UA"/>
        </w:rPr>
        <w:t>К</w:t>
      </w:r>
      <w:r>
        <w:rPr>
          <w:b/>
          <w:sz w:val="18"/>
          <w:szCs w:val="18"/>
          <w:vertAlign w:val="subscript"/>
          <w:lang w:val="uk-UA"/>
        </w:rPr>
        <w:t>1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і </w:t>
      </w:r>
      <w:r>
        <w:rPr>
          <w:b/>
          <w:sz w:val="18"/>
          <w:szCs w:val="18"/>
          <w:lang w:val="uk-UA"/>
        </w:rPr>
        <w:t>К</w:t>
      </w:r>
      <w:r>
        <w:rPr>
          <w:b/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) і занурені у воду. Система перебуває у рівновазі. В якому напрямі потече: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 xml:space="preserve">1) газ, якщо відкрити тільки кран </w:t>
      </w:r>
      <w:r>
        <w:rPr>
          <w:b/>
          <w:sz w:val="18"/>
          <w:szCs w:val="18"/>
          <w:lang w:val="uk-UA"/>
        </w:rPr>
        <w:t>К</w:t>
      </w:r>
      <w:r>
        <w:rPr>
          <w:b/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2) рідина, якщо відкрити тільки кран </w:t>
      </w:r>
      <w:r>
        <w:rPr>
          <w:b/>
          <w:sz w:val="18"/>
          <w:szCs w:val="18"/>
          <w:lang w:val="uk-UA"/>
        </w:rPr>
        <w:t>К</w:t>
      </w:r>
      <w:r>
        <w:rPr>
          <w:b/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 – не потече, 2 – вліво;</w:t>
      </w:r>
      <w:r>
        <w:rPr>
          <w:b/>
          <w:sz w:val="18"/>
          <w:szCs w:val="18"/>
          <w:lang w:val="uk-UA"/>
        </w:rPr>
        <w:t xml:space="preserve">          Б: </w:t>
      </w:r>
      <w:r>
        <w:rPr>
          <w:sz w:val="18"/>
          <w:szCs w:val="18"/>
          <w:lang w:val="uk-UA"/>
        </w:rPr>
        <w:t xml:space="preserve">1 – вліво, 2 – не потече; 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не потече, 2 – вправо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– вправо, 2 – вліво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 – вправо, 2 – не потече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067" w:dyaOrig="249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8.8pt;margin-top:1.6pt;width:43.65pt;height:52.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762535917" r:id="rId48"/>
        </w:objec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У відливну посудину, що повністю заповнена водою, обережно опускають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іло, що плаває. Як зміниться вага посудини?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збільшиться;</w:t>
      </w:r>
      <w:r>
        <w:rPr>
          <w:b/>
          <w:sz w:val="18"/>
          <w:szCs w:val="18"/>
          <w:lang w:val="uk-UA"/>
        </w:rPr>
        <w:t xml:space="preserve">   Б: </w:t>
      </w:r>
      <w:r>
        <w:rPr>
          <w:sz w:val="18"/>
          <w:szCs w:val="18"/>
          <w:lang w:val="uk-UA"/>
        </w:rPr>
        <w:t xml:space="preserve">зменшиться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повісти неможливо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8"/>
          <w:szCs w:val="18"/>
          <w:lang w:val="uk-UA"/>
        </w:rPr>
      </w:pPr>
      <w:r>
        <w:rPr>
          <w:b/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Три учні, маючи однакові штангенциркулі, визначають товщину одного листа в зошиті. Учні мають зошити: 1 – 96 листів; 2 – 48 листів; 3 – 24 листи. Хто з них може це зробит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найбільшою точністю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однаково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1188" w:dyaOrig="14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21.3pt;margin-top:0.25pt;width:38.45pt;height:45.2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415016671" r:id="rId50"/>
        </w:object>
      </w: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Взимку у теплу кімнату з вулиці внесли порожню посудину закриту корком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надворі (сила тертя невелика). Через деякий час корок…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буде «всмоктуватись» всередину посудини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искочить з посудини;              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оже зрушитись як всередину, так і назовні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нічого не зміниться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957" w:dyaOrig="302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94.5pt;margin-top:4.1pt;width:80.9pt;height:49.9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736458617" r:id="rId52"/>
        </w:objec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В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 xml:space="preserve"> – подібній трубці у рівновазі містяться дві рідини. Порівняйте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иски у точках 1 і 2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 xml:space="preserve"> &gt;</w:t>
      </w:r>
      <w:r>
        <w:rPr>
          <w:sz w:val="18"/>
          <w:szCs w:val="18"/>
          <w:lang w:val="uk-UA"/>
        </w:rPr>
        <w:t xml:space="preserve"> Р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 Р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 xml:space="preserve"> &lt;</w:t>
      </w:r>
      <w:r>
        <w:rPr>
          <w:sz w:val="18"/>
          <w:szCs w:val="18"/>
          <w:lang w:val="uk-UA"/>
        </w:rPr>
        <w:t xml:space="preserve"> Р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атмосферного тиску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object w:dxaOrig="3618" w:dyaOrig="23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71.15pt;margin-top:5.35pt;width:84.5pt;height:51.8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41225266" r:id="rId54"/>
        </w:object>
      </w: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На терезах, що знаходяться у закритій посудині, тіло 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рівноважене сталевою кулькою. Як зміниться рівновага терезів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з посудини відкачувати повітря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переважить тіло;</w:t>
      </w:r>
      <w:r>
        <w:rPr>
          <w:b/>
          <w:sz w:val="18"/>
          <w:szCs w:val="18"/>
          <w:lang w:val="uk-UA"/>
        </w:rPr>
        <w:t xml:space="preserve">                              Б: </w:t>
      </w:r>
      <w:r>
        <w:rPr>
          <w:sz w:val="18"/>
          <w:szCs w:val="18"/>
          <w:lang w:val="uk-UA"/>
        </w:rPr>
        <w:t xml:space="preserve">переважить кулька;          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івновага не порушиться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маси тіл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Зимою у теплій кімнаті тривалий час стоять два відра: 1) з піском; 2) з водою. Порівняйте їх температури,  виміряні з великою точністю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залежить від атмосферного тиску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4200" w:dyaOrig="207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39pt;margin-top:8.65pt;width:127.05pt;height:62.5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335669272" r:id="rId56"/>
        </w:objec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>28.</w:t>
      </w:r>
      <w:r>
        <w:rPr>
          <w:sz w:val="18"/>
          <w:szCs w:val="18"/>
          <w:lang w:val="uk-UA"/>
        </w:rPr>
        <w:t xml:space="preserve"> На циліндр </w:t>
      </w: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намотано нитку до якої, через нерухомий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блок </w:t>
      </w:r>
      <w:r>
        <w:rPr>
          <w:b/>
          <w:sz w:val="18"/>
          <w:szCs w:val="18"/>
          <w:lang w:val="uk-UA"/>
        </w:rPr>
        <w:t xml:space="preserve">А </w:t>
      </w:r>
      <w:r>
        <w:rPr>
          <w:sz w:val="18"/>
          <w:szCs w:val="18"/>
          <w:lang w:val="uk-UA"/>
        </w:rPr>
        <w:t xml:space="preserve">(колесо з закріпленою віссю), прикріплене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До вісі циліндра (О) ниткою причеплене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.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1 </w:t>
      </w:r>
    </w:p>
    <w:p>
      <w:pPr>
        <w:pStyle w:val="Normal"/>
        <w:rPr/>
      </w:pPr>
      <w:r>
        <w:rPr>
          <w:sz w:val="18"/>
          <w:szCs w:val="18"/>
          <w:lang w:val="uk-UA"/>
        </w:rPr>
        <w:t>рухається вниз зі 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 xml:space="preserve">м/с. З якою швидкістю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ухається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?  (циліндр не проковзує)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3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>;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22"/>
          <w:szCs w:val="18"/>
          <w:lang w:val="uk-UA" w:eastAsia="en-US"/>
        </w:rPr>
      </w:pPr>
      <w:r>
        <w:rPr>
          <w:b/>
          <w:sz w:val="22"/>
          <w:szCs w:val="18"/>
          <w:lang w:val="uk-UA" w:eastAsia="en-US"/>
        </w:rPr>
        <w:object w:dxaOrig="3107" w:dyaOrig="3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03.8pt;margin-top:1.75pt;width:65.4pt;height:68.2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965601327" r:id="rId58"/>
        </w:objec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29.</w:t>
      </w:r>
      <w:r>
        <w:rPr>
          <w:sz w:val="18"/>
          <w:szCs w:val="18"/>
        </w:rPr>
        <w:t xml:space="preserve"> У трубці перерізом S знаходяться два нерухомих  стовпчики    рідини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 xml:space="preserve">) 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і нерухомий легкий (m = 0)  корок,  розділені   стовпчиками газу. Як напрям-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на і чому дорівнює сила тертя, що діє  на корок?  (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вверх ,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- вниз). </w:t>
      </w:r>
    </w:p>
    <w:p>
      <w:pPr>
        <w:pStyle w:val="TextBody"/>
        <w:rPr>
          <w:b/>
          <w:b/>
          <w:bCs/>
          <w:sz w:val="22"/>
          <w:szCs w:val="18"/>
          <w:lang w:val="ru-RU"/>
        </w:rPr>
      </w:pPr>
      <w:r>
        <w:rPr>
          <w:b/>
          <w:bCs/>
          <w:sz w:val="22"/>
          <w:szCs w:val="18"/>
          <w:lang w:val="ru-RU"/>
        </w:rPr>
      </w:r>
    </w:p>
    <w:p>
      <w:pPr>
        <w:pStyle w:val="TextBody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: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bCs/>
          <w:sz w:val="18"/>
          <w:szCs w:val="18"/>
        </w:rPr>
        <w:t xml:space="preserve">; </w:t>
      </w:r>
      <w:r>
        <w:rPr>
          <w:b/>
          <w:bCs/>
          <w:sz w:val="18"/>
          <w:szCs w:val="18"/>
          <w:lang w:val="ru-RU"/>
        </w:rPr>
        <w:t xml:space="preserve">    </w:t>
      </w:r>
      <w:r>
        <w:rPr>
          <w:b/>
          <w:bCs/>
          <w:sz w:val="18"/>
          <w:szCs w:val="18"/>
        </w:rPr>
        <w:t>Б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sz w:val="18"/>
          <w:szCs w:val="18"/>
          <w:lang w:val="ru-RU"/>
        </w:rPr>
        <w:t>;</w:t>
      </w:r>
      <w:r>
        <w:rPr>
          <w:b/>
          <w:bCs/>
          <w:sz w:val="18"/>
          <w:szCs w:val="18"/>
          <w:lang w:val="ru-RU"/>
        </w:rPr>
        <w:t xml:space="preserve">    </w:t>
      </w:r>
      <w:r>
        <w:rPr>
          <w:b/>
          <w:bCs/>
          <w:sz w:val="18"/>
          <w:szCs w:val="18"/>
        </w:rPr>
        <w:t>В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S</m:t>
        </m:r>
      </m:oMath>
      <w:r>
        <w:rPr>
          <w:bCs/>
          <w:sz w:val="18"/>
          <w:szCs w:val="18"/>
        </w:rPr>
        <w:t>;</w:t>
      </w:r>
      <w:r>
        <w:rPr>
          <w:b/>
          <w:bCs/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Г: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S</m:t>
        </m:r>
      </m:oMath>
      <w:r>
        <w:rPr>
          <w:sz w:val="18"/>
          <w:szCs w:val="18"/>
        </w:rPr>
        <w:t xml:space="preserve">;    </w:t>
      </w:r>
      <w:r>
        <w:rPr>
          <w:b/>
          <w:bCs/>
          <w:sz w:val="18"/>
          <w:szCs w:val="18"/>
        </w:rPr>
        <w:t xml:space="preserve"> Д: </w:t>
      </w:r>
      <w:r>
        <w:rPr>
          <w:sz w:val="18"/>
          <w:szCs w:val="18"/>
        </w:rPr>
        <w:t>0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object w:dxaOrig="2145" w:dyaOrig="269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94.45pt;margin-top:9.95pt;width:64.35pt;height:80.7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349900963" r:id="rId60"/>
        </w:objec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У зрівноваженій системі (блоки і мотузки невагомі, тертя відсутнє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впа нерухома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тіла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рухаються зі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(1 – вниз, 2 – вверх).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Мавпа починає рухатись вверх по мотузці з невеликою швидкістю (значн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еншою за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). Порівняйте швидкості тіл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     Д: </w:t>
      </w:r>
      <w:r>
        <w:rPr>
          <w:sz w:val="18"/>
          <w:szCs w:val="18"/>
          <w:lang w:val="uk-UA"/>
        </w:rPr>
        <w:t>напрям руху тіл зміниться на протилежний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1:00Z</dcterms:created>
  <dc:creator>23</dc:creator>
  <dc:description/>
  <cp:keywords/>
  <dc:language>en-US</dc:language>
  <cp:lastModifiedBy>Катя</cp:lastModifiedBy>
  <dcterms:modified xsi:type="dcterms:W3CDTF">2009-03-10T01:55:00Z</dcterms:modified>
  <cp:revision>159</cp:revision>
  <dc:subject/>
  <dc:title>Умови     Всеукраїнського      фізичного       конкурсу</dc:title>
</cp:coreProperties>
</file>