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pt;height: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0963623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>Яке з нижченаведених тверджень справедливе? Фізика – це наука про…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квіти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оведінку дітей у школі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ехнології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космос;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природу.</w:t>
      </w:r>
    </w:p>
    <w:p>
      <w:pPr>
        <w:pStyle w:val="Normal"/>
        <w:tabs>
          <w:tab w:val="clear" w:pos="708"/>
          <w:tab w:val="left" w:pos="181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Яку температуру прийнято за 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?  Температуру… </w:t>
      </w:r>
    </w:p>
    <w:p>
      <w:pPr>
        <w:pStyle w:val="Normal"/>
        <w:tabs>
          <w:tab w:val="clear" w:pos="708"/>
          <w:tab w:val="left" w:pos="181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льоду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а людини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кипіння води;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танення льоду при нормальному атмосферному тиску.</w:t>
      </w:r>
    </w:p>
    <w:p>
      <w:pPr>
        <w:pStyle w:val="Normal"/>
        <w:tabs>
          <w:tab w:val="clear" w:pos="708"/>
          <w:tab w:val="left" w:pos="181" w:leader="none"/>
        </w:tabs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Який з нижченаведених приладів застосовують для дослідження космічних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ктів?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4"/>
          <w:szCs w:val="18"/>
          <w:lang w:val="uk-UA"/>
        </w:rPr>
      </w:pPr>
      <w:r>
        <w:rPr>
          <w:b/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компас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мікроскоп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спідометр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телескоп;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рулетка.</w:t>
      </w:r>
    </w:p>
    <w:p>
      <w:pPr>
        <w:pStyle w:val="Normal"/>
        <w:tabs>
          <w:tab w:val="clear" w:pos="708"/>
          <w:tab w:val="left" w:pos="181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У сонячний день були зроблені фотографії дерева. Допоможіть знайти фото, зроблене вранці…</w:t>
      </w:r>
    </w:p>
    <w:p>
      <w:pPr>
        <w:pStyle w:val="Normal"/>
        <w:tabs>
          <w:tab w:val="clear" w:pos="708"/>
          <w:tab w:val="left" w:pos="181" w:leader="none"/>
        </w:tabs>
        <w:rPr>
          <w:sz w:val="14"/>
          <w:szCs w:val="18"/>
          <w:lang w:val="uk-UA" w:eastAsia="en-US"/>
        </w:rPr>
      </w:pPr>
      <w:r>
        <w:rPr>
          <w:sz w:val="14"/>
          <w:szCs w:val="18"/>
          <w:lang w:val="uk-UA" w:eastAsia="en-US"/>
        </w:rPr>
        <w:object w:dxaOrig="3547" w:dyaOrig="29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25pt;margin-top:2.05pt;width:72.55pt;height:60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1149656" r:id="rId4"/>
        </w:object>
        <w:object w:dxaOrig="3731" w:dyaOrig="29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5.2pt;margin-top:2.65pt;width:76.25pt;height:60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2438438" r:id="rId6"/>
        </w:object>
        <w:object w:dxaOrig="3901" w:dyaOrig="29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9.25pt;margin-top:3.15pt;width:79.65pt;height:60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1494817" r:id="rId8"/>
        </w:object>
        <w:object w:dxaOrig="3958" w:dyaOrig="29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5.3pt;margin-top:2.95pt;width:80.8pt;height:60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9478343" r:id="rId10"/>
        </w:objec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         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                                    </w:t>
      </w:r>
      <w:r>
        <w:rPr>
          <w:b/>
          <w:sz w:val="18"/>
          <w:szCs w:val="18"/>
          <w:lang w:val="uk-UA"/>
        </w:rPr>
        <w:t xml:space="preserve">Г:              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8"/>
          <w:szCs w:val="18"/>
          <w:lang w:val="uk-UA"/>
        </w:rPr>
      </w:pPr>
      <w:r>
        <w:rPr>
          <w:b/>
          <w:sz w:val="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 xml:space="preserve">5.  </w:t>
      </w:r>
      <w:r>
        <w:rPr>
          <w:sz w:val="18"/>
          <w:szCs w:val="18"/>
          <w:lang w:val="uk-UA"/>
        </w:rPr>
        <w:t>Гази…</w:t>
      </w:r>
    </w:p>
    <w:p>
      <w:pPr>
        <w:pStyle w:val="Normal"/>
        <w:tabs>
          <w:tab w:val="clear" w:pos="708"/>
          <w:tab w:val="left" w:pos="181" w:leader="none"/>
        </w:tabs>
        <w:rPr>
          <w:sz w:val="10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мають постійний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; 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мають кристалічну будову;       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ажко стискуються;            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повністю заповнюють наданий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4"/>
          <w:szCs w:val="18"/>
          <w:lang w:val="uk-UA"/>
        </w:rPr>
      </w:pPr>
      <w:r>
        <w:rPr>
          <w:b/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При зміні температури тіла не змінюється…</w:t>
      </w:r>
    </w:p>
    <w:p>
      <w:pPr>
        <w:pStyle w:val="Normal"/>
        <w:tabs>
          <w:tab w:val="clear" w:pos="708"/>
          <w:tab w:val="left" w:pos="181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швидкість руху молекул;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швидкість протікання дифузії;       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ідстань між молекул;        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розміри молекул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4"/>
          <w:szCs w:val="18"/>
          <w:lang w:val="uk-UA"/>
        </w:rPr>
      </w:pPr>
      <w:r>
        <w:rPr>
          <w:b/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>Тверде тіло можна розламати на велику кількість шматочків тому, що…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8"/>
          <w:szCs w:val="18"/>
          <w:lang w:val="uk-UA"/>
        </w:rPr>
      </w:pPr>
      <w:r>
        <w:rPr>
          <w:b/>
          <w:sz w:val="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між молекулами тіла діють сили відштовхування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молекули рухаються;       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молекули притягуються;                         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іло складається з молекул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object w:dxaOrig="2341" w:dyaOrig="17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8.6pt;margin-top:9.65pt;width:65.75pt;height:45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3235232" r:id="rId12"/>
        </w:objec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З посудини відкачали половину молекул повітря. Як при цьому змінилась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18"/>
          <w:szCs w:val="18"/>
          <w:lang w:val="uk-UA"/>
        </w:rPr>
        <w:t>густина повітря в посудині?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лась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илась)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4"/>
          <w:szCs w:val="18"/>
          <w:lang w:val="uk-UA"/>
        </w:rPr>
      </w:pPr>
      <w:r>
        <w:rPr>
          <w:sz w:val="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у 2 рази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у 2 рази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у 4 рази;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у 4 рази;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у 8 разів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Яке явище лежить в основі роботи ртутного термометра?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лавлення тіла при нагріванні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випаровування рідини при нагріванні;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розширення рідини при нагріванні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охолодження тіла при випаровуванні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077" w:dyaOrig="20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8pt;margin-top:9.7pt;width:47.1pt;height:47.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61043579" r:id="rId14"/>
        </w:object>
      </w:r>
    </w:p>
    <w:p>
      <w:pPr>
        <w:pStyle w:val="Normal"/>
        <w:tabs>
          <w:tab w:val="clear" w:pos="708"/>
          <w:tab w:val="left" w:pos="181" w:leader="none"/>
        </w:tabs>
        <w:rPr>
          <w:sz w:val="6"/>
          <w:szCs w:val="18"/>
          <w:lang w:val="uk-UA"/>
        </w:rPr>
      </w:pPr>
      <w:r>
        <w:rPr>
          <w:sz w:val="6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object w:dxaOrig="2077" w:dyaOrig="20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1.5pt;margin-top:6pt;width:37.2pt;height:37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64014814" r:id="rId16"/>
        </w:object>
      </w: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 xml:space="preserve">Три суцільних кубики мають однакові маси.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object w:dxaOrig="2077" w:dyaOrig="20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35.15pt;margin-top:8.9pt;width:23.35pt;height:23.3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78123077" r:id="rId18"/>
        </w:object>
      </w:r>
      <w:r>
        <w:rPr>
          <w:sz w:val="18"/>
          <w:szCs w:val="18"/>
          <w:lang w:val="uk-UA"/>
        </w:rPr>
        <w:t>Порівняйте їх густини.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Б: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В: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.</w:t>
      </w:r>
      <w:r>
        <w:rPr>
          <w:b/>
          <w:sz w:val="18"/>
          <w:szCs w:val="1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32"/>
          <w:szCs w:val="18"/>
          <w:u w:val="single"/>
          <w:lang w:val="uk-UA" w:eastAsia="en-US"/>
        </w:rPr>
      </w:pPr>
      <w:r>
        <w:rPr>
          <w:b/>
          <w:sz w:val="32"/>
          <w:szCs w:val="18"/>
          <w:u w:val="single"/>
          <w:lang w:val="uk-UA" w:eastAsia="en-US"/>
        </w:rPr>
        <w:object w:dxaOrig="3879" w:dyaOrig="2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65.1pt;margin-top:11.2pt;width:90.55pt;height:60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691590738" r:id="rId2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1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У циліндричних трубках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днаних між собою знаходиться в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В праву трубку доливають стовпчик води висотою </w:t>
      </w:r>
      <w:r>
        <w:rPr>
          <w:b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. На скіль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німеться рівень води у лівій трубц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/4</w:t>
      </w:r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/3</w:t>
      </w:r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/2</w:t>
      </w:r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     Д: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 xml:space="preserve">Як змінюється відстань між частинками води при  її нагріванні від 1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 до 2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?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ується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ується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юється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у води.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18"/>
          <w:lang w:val="uk-UA" w:eastAsia="en-US"/>
        </w:rPr>
      </w:pPr>
      <w:r>
        <w:rPr>
          <w:sz w:val="22"/>
          <w:szCs w:val="18"/>
          <w:lang w:val="uk-UA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792220</wp:posOffset>
            </wp:positionH>
            <wp:positionV relativeFrom="paragraph">
              <wp:posOffset>120650</wp:posOffset>
            </wp:positionV>
            <wp:extent cx="62103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Чому вночі світяться очі у кішки? Тому, що…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коти їдять їжу багату фосфором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коти - хижаки;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очі кішки відбивають світло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очі кішки поглинають світло.</w:t>
      </w:r>
    </w:p>
    <w:p>
      <w:pPr>
        <w:pStyle w:val="Normal"/>
        <w:tabs>
          <w:tab w:val="clear" w:pos="708"/>
          <w:tab w:val="left" w:pos="181" w:leader="none"/>
        </w:tabs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 xml:space="preserve">Відомо, що густина: нафти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= 0,8 г/с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; бензину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= 710 кг/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>;  ртуті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= 13600 мг/с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>. Порівняйте густини цих речовин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     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     В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      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>Якою з лінійок можна виміряти розміри тіла:  1) з найбільшою; 2) з найменшою точністю?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object w:dxaOrig="4230" w:dyaOrig="9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0.3pt;width:89.55pt;height:20.7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300882406" r:id="rId23"/>
        </w:object>
        <w:object w:dxaOrig="4116" w:dyaOrig="9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98.7pt;margin-top:0.3pt;width:87pt;height:20.6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381127607" r:id="rId25"/>
        </w:object>
        <w:object w:dxaOrig="4116" w:dyaOrig="9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93.5pt;margin-top:0.25pt;width:87.05pt;height:20.7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105773608" r:id="rId27"/>
        </w:object>
        <w:object w:dxaOrig="4116" w:dyaOrig="9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86.5pt;margin-top:0.3pt;width:87.05pt;height:20.7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295970576" r:id="rId29"/>
        </w:objec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3;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4;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, 4;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, 2;   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, 4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>На якому малюнку правильно зображено хід  променів, утворених при падінні світла на межу повітря – скло?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926" w:dyaOrig="121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9.05pt;margin-top:8.2pt;width:64.9pt;height:41.0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563645071" r:id="rId31"/>
        </w:object>
        <w:object w:dxaOrig="1774" w:dyaOrig="136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13.95pt;margin-top:8.2pt;width:55.25pt;height:42.6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911188890" r:id="rId33"/>
        </w:object>
        <w:object w:dxaOrig="1774" w:dyaOrig="1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04.05pt;margin-top:4.85pt;width:55.55pt;height:42.4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111282267" r:id="rId35"/>
        </w:object>
        <w:object w:dxaOrig="1813" w:dyaOrig="1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86.45pt;margin-top:5.65pt;width:56.65pt;height:42.6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658171336" r:id="rId37"/>
        </w:objec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    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       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b/>
          <w:sz w:val="18"/>
          <w:szCs w:val="18"/>
          <w:lang w:val="uk-UA"/>
        </w:rPr>
        <w:t xml:space="preserve">Г: 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3107" w:dyaOrig="277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83.6pt;margin-top:1.05pt;width:81.15pt;height:63.6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126658158" r:id="rId39"/>
        </w:objec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Левеня хоче налити олію у пластикову пляшку. Чи поміститься 1,5 кг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лії у 1,5 – літрову пляшку?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ак;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і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можливо обчислити;             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так, навіть залишиться місце;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так, якщо олію заливати поступово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5289" w:dyaOrig="418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66.35pt;margin-top:8.7pt;width:82.7pt;height:58.0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89024502" r:id="rId41"/>
        </w:objec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>18.</w:t>
      </w:r>
      <w:r>
        <w:rPr>
          <w:sz w:val="18"/>
          <w:szCs w:val="18"/>
          <w:lang w:val="uk-UA"/>
        </w:rPr>
        <w:t xml:space="preserve"> На шальки зрівноважених терезів поклали: 1 – кубик і 2 – кульку.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реважив кубик.  Порівняйте маси і густини тіл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uk-UA"/>
        </w:rPr>
        <w:t xml:space="preserve">порівняти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густини неможливо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&lt;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&lt;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В посудину налили 5 л молока. Чому дорівнює маса посудини з молоком?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густина молока – 1,05 г/с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).    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5,25 кг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52,5 кг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можна визначити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5250 кг;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25 кг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object w:dxaOrig="9221" w:dyaOrig="214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30.5pt;margin-top:3.75pt;width:151.2pt;height:35.2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171276731" r:id="rId43"/>
        </w:object>
      </w: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 xml:space="preserve">Левеня має багато друзів, зокрема Людину – Павука.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Якою має бути маса павутини, що сплете Людина – Павук,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щоб її довжина була рівна відстані від Землі до Сонця?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устина павутиння – 1 г/с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, а площа перерізу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авутини – 0,000 000 2 см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. Відстань до Сонця – 150 000 000 км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3 ц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00 ц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т;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 000 000 т;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 000 т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8"/>
          <w:szCs w:val="18"/>
          <w:u w:val="single"/>
          <w:lang w:val="uk-UA"/>
        </w:rPr>
      </w:pPr>
      <w:r>
        <w:rPr>
          <w:b/>
          <w:sz w:val="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619" w:dyaOrig="245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95.65pt;margin-top:9.45pt;width:53.3pt;height:50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703144539" r:id="rId45"/>
        </w:objec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Відомо, що золото можна механічним чином розплющити до товщини,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що близька до діаметру одного атома. Оцініть діаметр атома золота, якщо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 5,8 мг золота вийшла фольга площею 0,1 м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олот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00</m:t>
        </m:r>
      </m:oMath>
      <w:r>
        <w:rPr>
          <w:sz w:val="18"/>
          <w:szCs w:val="18"/>
          <w:lang w:val="uk-UA"/>
        </w:rPr>
        <w:t xml:space="preserve"> кг/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18"/>
          <w:szCs w:val="18"/>
          <w:lang w:val="uk-UA"/>
        </w:rPr>
        <w:t xml:space="preserve">м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18"/>
          <w:szCs w:val="18"/>
          <w:lang w:val="uk-UA"/>
        </w:rPr>
        <w:t xml:space="preserve">м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18"/>
          <w:szCs w:val="18"/>
          <w:lang w:val="uk-UA"/>
        </w:rPr>
        <w:t xml:space="preserve">м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18"/>
          <w:szCs w:val="18"/>
          <w:lang w:val="uk-UA"/>
        </w:rPr>
        <w:t>м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>22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Чи рухаються молекули повітря в космічному кораблі, який перебуває в стані невагомості?</w:t>
      </w:r>
    </w:p>
    <w:p>
      <w:pPr>
        <w:pStyle w:val="Normal"/>
        <w:rPr>
          <w:b/>
          <w:b/>
          <w:sz w:val="22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>А:</w:t>
      </w:r>
      <w:r>
        <w:rPr>
          <w:sz w:val="18"/>
          <w:szCs w:val="18"/>
        </w:rPr>
        <w:t xml:space="preserve"> так , оскільки на борту корабля діє спеціальна установка, яка змушує рухатися молекули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>повітря</w:t>
      </w:r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</w:rPr>
        <w:t>Б:</w:t>
      </w:r>
      <w:r>
        <w:rPr>
          <w:sz w:val="18"/>
          <w:szCs w:val="18"/>
        </w:rPr>
        <w:t xml:space="preserve"> так, оскільки молекули повітря продовжують тепловий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рух</w:t>
      </w:r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</w:rPr>
        <w:t>В:</w:t>
      </w:r>
      <w:r>
        <w:rPr>
          <w:sz w:val="18"/>
          <w:szCs w:val="18"/>
        </w:rPr>
        <w:t xml:space="preserve"> ні,розташуван</w:t>
      </w:r>
      <w:r>
        <w:rPr>
          <w:sz w:val="18"/>
          <w:szCs w:val="18"/>
          <w:lang w:val="uk-UA"/>
        </w:rPr>
        <w:t xml:space="preserve">-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ня молекул повітря не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>змінюється</w:t>
      </w:r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>ні, оскільки у невагомості рух молекул неможливий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>Бетонна кулька масою 300 г має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 200 с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, гранітний кубик масою 500 г </w:t>
      </w:r>
    </w:p>
    <w:p>
      <w:pPr>
        <w:pStyle w:val="Normal"/>
        <w:rPr>
          <w:sz w:val="18"/>
          <w:szCs w:val="18"/>
          <w:lang w:val="uk-UA"/>
        </w:rPr>
      </w:pPr>
      <w:r>
        <w:object w:dxaOrig="4760" w:dyaOrig="154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66.8pt;margin-top:4.5pt;width:121.5pt;height:39.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642890650" r:id="rId47"/>
        </w:object>
      </w:r>
      <w:r>
        <w:rPr>
          <w:sz w:val="18"/>
          <w:szCs w:val="18"/>
          <w:lang w:val="uk-UA"/>
        </w:rPr>
        <w:t>має об’єм 2000 с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>, залізний стрижень масою 15,6 кг має об’єм 2000 с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Яке або які з цих тіл мають внутрішню порожнину?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тон</m:t>
            </m:r>
          </m:sub>
        </m:sSub>
      </m:oMath>
      <w:r>
        <w:rPr>
          <w:sz w:val="18"/>
          <w:szCs w:val="18"/>
          <w:lang w:val="uk-UA"/>
        </w:rPr>
        <w:t>= 2000 кг/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ніт</m:t>
            </m:r>
          </m:sub>
        </m:sSub>
      </m:oMath>
      <w:r>
        <w:rPr>
          <w:sz w:val="18"/>
          <w:szCs w:val="18"/>
          <w:lang w:val="uk-UA"/>
        </w:rPr>
        <w:t>= 2500 кг/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лізо</m:t>
            </m:r>
          </m:sub>
        </m:sSub>
      </m:oMath>
      <w:r>
        <w:rPr>
          <w:sz w:val="18"/>
          <w:szCs w:val="18"/>
          <w:lang w:val="uk-UA"/>
        </w:rPr>
        <w:t>= 7800 кг/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 2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 3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 і 2;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 і 3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object w:dxaOrig="6140" w:dyaOrig="263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62.8pt;margin-top:4.9pt;width:96.35pt;height:41.45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80125418" r:id="rId49"/>
        </w:object>
      </w: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>Якщо у посудину налити 100 с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 спирту та додати 100 с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 води,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оді для суміши можна записати: 1)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; 2)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en-US"/>
        </w:rPr>
      </w:r>
      <m:oMath xmlns:m="http://schemas.openxmlformats.org/officeDocument/2006/math"/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+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; 4)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&lt;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+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; 5)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&gt;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+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1" w:leader="none"/>
        </w:tabs>
        <w:rPr>
          <w:sz w:val="28"/>
          <w:szCs w:val="18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і 3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і 4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і 5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 і 3;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 і 4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object w:dxaOrig="2058" w:dyaOrig="92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95.05pt;margin-top:2.15pt;width:52.45pt;height:22.1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473674601" r:id="rId51"/>
        </w:object>
      </w: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>Якщо діаметр отвору в камері-обскурі збільшується, то зображення…</w:t>
      </w:r>
    </w:p>
    <w:p>
      <w:pPr>
        <w:pStyle w:val="Normal"/>
        <w:rPr>
          <w:sz w:val="32"/>
          <w:szCs w:val="18"/>
          <w:lang w:val="uk-UA"/>
        </w:rPr>
      </w:pPr>
      <w:r>
        <w:rPr>
          <w:sz w:val="32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меншується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стає менш чітким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більшується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стає більш чітким.</w:t>
      </w:r>
    </w:p>
    <w:p>
      <w:pPr>
        <w:pStyle w:val="Normal"/>
        <w:rPr>
          <w:sz w:val="28"/>
          <w:szCs w:val="18"/>
          <w:lang w:val="uk-UA" w:eastAsia="en-US"/>
        </w:rPr>
      </w:pPr>
      <w:r>
        <w:rPr>
          <w:sz w:val="28"/>
          <w:szCs w:val="18"/>
          <w:lang w:val="uk-UA" w:eastAsia="en-US"/>
        </w:rPr>
        <w:object w:dxaOrig="3246" w:dyaOrig="139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255.85pt;margin-top:9.1pt;width:115.55pt;height:49.8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653830201" r:id="rId53"/>
        </w:objec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 xml:space="preserve">На рисунку наведено графік залежності маси речовини від її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18"/>
          <w:szCs w:val="18"/>
          <w:lang w:val="uk-UA"/>
        </w:rPr>
        <w:t>об’єму. Якій речовині відповідає цей графік?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ода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сталь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гас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ртуть;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мідь.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18"/>
          <w:lang w:val="uk-UA" w:eastAsia="en-US"/>
        </w:rPr>
      </w:pPr>
      <w:r>
        <w:rPr>
          <w:sz w:val="22"/>
          <w:szCs w:val="18"/>
          <w:lang w:val="uk-UA" w:eastAsia="en-US"/>
        </w:rPr>
        <w:object w:dxaOrig="1188" w:dyaOrig="175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324.15pt;margin-top:7.75pt;width:30pt;height:44.3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113433561" r:id="rId55"/>
        </w:objec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 xml:space="preserve">Невелика посудина розділена навпіл перегородкою. У нижній частині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18"/>
          <w:szCs w:val="18"/>
          <w:lang w:val="uk-UA"/>
        </w:rPr>
        <w:t>міститься газ, у верхній – вакуум. Якщо у перегородці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виться отвір…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газ залишиться у нижній частині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газ рівномірно розподілиться по всій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осудині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більше газу буде у нижній частині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більше газу буде у верхній частині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4200" w:dyaOrig="207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235.7pt;margin-top:3.25pt;width:138.2pt;height:68.05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1918522464" r:id="rId57"/>
        </w:objec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На циліндр </w:t>
      </w:r>
      <w:r>
        <w:rPr>
          <w:b/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намотано нитку до якої, через нерухомий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блок </w:t>
      </w:r>
      <w:r>
        <w:rPr>
          <w:b/>
          <w:sz w:val="18"/>
          <w:szCs w:val="18"/>
          <w:lang w:val="uk-UA"/>
        </w:rPr>
        <w:t xml:space="preserve">А </w:t>
      </w:r>
      <w:r>
        <w:rPr>
          <w:sz w:val="18"/>
          <w:szCs w:val="18"/>
          <w:lang w:val="uk-UA"/>
        </w:rPr>
        <w:t xml:space="preserve">(колесо з закріпленою віссю), прикріплене тіл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До вісі циліндра (О) ниткою причеплене тіл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. Циліндр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робив один оберт без проковзування. На скільки перемістились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іла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>(L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>) i m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(L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lang w:val="uk-UA"/>
        </w:rPr>
        <w:t>?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sz w:val="18"/>
          <w:szCs w:val="18"/>
          <w:lang w:val="uk-UA"/>
        </w:rPr>
        <w:t>– довжина кола)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= 2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= 4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= 2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= 4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= 4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= 2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5346" w:dyaOrig="264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229.7pt;margin-top:0.9pt;width:109.05pt;height:53.7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415655380" r:id="rId59"/>
        </w:object>
        <w:object w:dxaOrig="527" w:dyaOrig="35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154.65pt;margin-top:9.6pt;width:18.5pt;height:12.45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342549406" r:id="rId61"/>
        </w:objec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 xml:space="preserve">На розсіювальну лінзу падає промінь        (див. мал)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кажіть хід променя після заломлення у лінзі.</w:t>
      </w:r>
    </w:p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525" w:dyaOrig="126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156.15pt;margin-top:6.1pt;width:69.4pt;height:56.8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172453718" r:id="rId63"/>
        </w:objec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 xml:space="preserve">Маса Левенятка 20 кг. Яка маса тата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Левеняти, якщо всі його розміри у 2 рази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ільші за розміри Левеня?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40 кг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60 кг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80 кг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60 кг;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20 кг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Катя</cp:lastModifiedBy>
  <cp:lastPrinted>2008-01-15T14:44:00Z</cp:lastPrinted>
  <dcterms:modified xsi:type="dcterms:W3CDTF">2009-03-15T14:05:00Z</dcterms:modified>
  <cp:revision>156</cp:revision>
  <dc:subject/>
  <dc:title>Умови     Всеукраїнського      фізичного       конкурсу</dc:title>
</cp:coreProperties>
</file>