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81997" r:id="rId2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9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0"/>
          <w:szCs w:val="22"/>
          <w:u w:val="single"/>
          <w:lang w:val="uk-UA"/>
        </w:rPr>
      </w:pPr>
      <w:r>
        <w:rPr>
          <w:b/>
          <w:sz w:val="20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ий з наведених електротехнічних елементів має односторонню провідніст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85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6pt;margin-top:7.35pt;width:48.4pt;height:2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9228667" r:id="rId4"/>
        </w:object>
        <w:object w:dxaOrig="834" w:dyaOrig="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15pt;margin-top:4.85pt;width:28.35pt;height:2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2670329" r:id="rId6"/>
        </w:object>
        <w:object w:dxaOrig="1018" w:dyaOrig="8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2.95pt;margin-top:4.85pt;width:32.55pt;height:25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72783980" r:id="rId8"/>
        </w:object>
        <w:object w:dxaOrig="1609" w:dyaOrig="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5.65pt;margin-top:3.2pt;width:54.85pt;height:3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660562" r:id="rId1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316" w:dyaOrig="5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9pt;margin-top:0.2pt;width:51.3pt;height:19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49686699" r:id="rId12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                     Г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 w:eastAsia="en-US"/>
        </w:rPr>
      </w:pPr>
      <w:r>
        <w:rPr>
          <w:sz w:val="12"/>
          <w:szCs w:val="18"/>
          <w:lang w:val="uk-UA" w:eastAsia="en-US"/>
        </w:rPr>
        <w:object w:dxaOrig="2618" w:dyaOrig="18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8.5pt;margin-top:2.75pt;width:69pt;height:4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04589577" r:id="rId1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Світло переходить з одного середовища в друге (1 і 2). Заломлен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світла пояснюється тим, що …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 світла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абсолютний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зник заломленн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вітло поляризоване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lt; 1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lt; 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е з наведених оптичних явищ не можна пояснити на основі хвильової теорії світл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ракція;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дисперсі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я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інтерференція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фотоефект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 Яке з наведених тверджень є правильни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ода кипить лише при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у вакуумі води в рідкому стані не існує;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вода замерзає лише при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вода розчиняє все, окрім металів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Яку з речовин, графіки залежності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ів яких від температури показано на малюнку, можна використати в термометр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455" w:dyaOrig="17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5pt;margin-top:1.85pt;width:59.65pt;height:38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01240684" r:id="rId16"/>
        </w:object>
        <w:object w:dxaOrig="2682" w:dyaOrig="17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.75pt;margin-top:1.85pt;width:66.75pt;height:38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97483070" r:id="rId18"/>
        </w:object>
        <w:object w:dxaOrig="2682" w:dyaOrig="17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4.2pt;margin-top:1.2pt;width:70.65pt;height:3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85397299" r:id="rId20"/>
        </w:object>
        <w:object w:dxaOrig="2682" w:dyaOrig="17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5pt;margin-top:1.2pt;width:72.2pt;height:37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79990302" r:id="rId2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b/>
          <w:sz w:val="18"/>
          <w:szCs w:val="18"/>
          <w:lang w:val="uk-UA"/>
        </w:rPr>
        <w:t>Б:                                В: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Під час радіоактивного розпаду ядра урану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  <w:lang w:val="uk-UA"/>
        </w:rPr>
        <w:t xml:space="preserve">послідовно випускаються частинки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Яке ядро утвориться внаслідок такого розпад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3022" w:dyaOrig="21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1.15pt;margin-top:-2.15pt;width:78pt;height:55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57082287" r:id="rId24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Магнітний потік, що пронизує котушку, змінюється з часом, як показа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на малюнку. В якому інтервалі часу </w:t>
      </w:r>
      <w:r>
        <w:rPr>
          <w:i/>
          <w:sz w:val="18"/>
          <w:szCs w:val="18"/>
          <w:lang w:val="uk-UA"/>
        </w:rPr>
        <w:t>ЕРС</w:t>
      </w:r>
      <w:r>
        <w:rPr>
          <w:sz w:val="18"/>
          <w:szCs w:val="18"/>
          <w:lang w:val="uk-UA"/>
        </w:rPr>
        <w:t xml:space="preserve"> індукції, що виникає в котушці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ксимальн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845" w:dyaOrig="22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5pt;margin-top:3.55pt;width:84.85pt;height:48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1194735" r:id="rId2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а потужність виділяється в електричному колі? Діод ідеаль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/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2039" w:dyaOrig="31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5.8pt;margin-top:1.5pt;width:40.5pt;height:62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63045244" r:id="rId28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Кулька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яку підвішено на легкій нитці 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, здійснює коливання з періодом 1 с. Яким буде період коливань кульки масою 9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на нитці довжиною 9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с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с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с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с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9 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4449" w:dyaOrig="34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2.25pt;margin-top:5.7pt;width:87.75pt;height:67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7806876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На малюнку зображено схему енергетичних рівнів атома. Який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еходів відбувається з випромінюванням фотона з найбільш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мпуль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У воді людина бачить розмиті контури навколишніх предметів, оскільк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ода потрапляє в око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 глибині вода коливається;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ко людини стає короткозорим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ко людини стає далекозор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326" w:dyaOrig="28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3.65pt;margin-top:3.3pt;width:95.6pt;height:63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55134830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1898" w:dyaOrig="9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6.2pt;margin-top:7.95pt;width:47.9pt;height:23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62004066" r:id="rId34"/>
        </w:object>
      </w:r>
      <w:r>
        <w:rPr>
          <w:sz w:val="18"/>
          <w:szCs w:val="18"/>
          <w:lang w:val="uk-UA"/>
        </w:rPr>
        <w:t xml:space="preserve">зростає. На малюнку показано графік залежності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sz w:val="18"/>
          <w:szCs w:val="18"/>
          <w:lang w:val="uk-UA"/>
        </w:rPr>
        <w:t xml:space="preserve">тіла від 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Сила реакції опори, що діє на тіл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sz w:val="18"/>
          <w:szCs w:val="18"/>
          <w:lang w:val="uk-UA"/>
        </w:rPr>
        <w:t>дорівнює…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0 Н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0 Н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0 Н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60 Н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80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right="-52" w:hanging="0"/>
        <w:rPr/>
      </w:pPr>
      <w:r>
        <w:object w:dxaOrig="4354" w:dyaOrig="21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8.65pt;margin-top:1.9pt;width:102.95pt;height:5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2802882" r:id="rId36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У посудинах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тоненькими трубками з кранами (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істяться: 1 – гелій (об’єм –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2 – вакуум (об’є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</w:t>
      </w:r>
    </w:p>
    <w:p>
      <w:pPr>
        <w:pStyle w:val="Normal"/>
        <w:rPr/>
      </w:pPr>
      <w:r>
        <w:rPr>
          <w:sz w:val="18"/>
          <w:szCs w:val="18"/>
          <w:lang w:val="uk-UA"/>
        </w:rPr>
        <w:t>3 – азот (об’єм – 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. Яким стане парціальний тиск азот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системі, якщо відкрити обидва крани? Температура в системі постійна.</w:t>
      </w:r>
    </w:p>
    <w:p>
      <w:pPr>
        <w:pStyle w:val="Normal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 </w:t>
      </w:r>
      <w:r>
        <w:rPr>
          <w:sz w:val="18"/>
          <w:szCs w:val="18"/>
          <w:lang w:val="uk-UA"/>
        </w:rPr>
        <w:t xml:space="preserve">/ 4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/ 3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 </w:t>
      </w:r>
      <w:r>
        <w:rPr>
          <w:sz w:val="18"/>
          <w:szCs w:val="18"/>
          <w:lang w:val="uk-UA"/>
        </w:rPr>
        <w:t xml:space="preserve">/ 2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Амперметр вимірює струм, що тече через електроплитку з відкритою спіраллю. Як зміняться його покази, якщо сильно подути зверху на: а) амперметр; б) спіраль? </w:t>
      </w:r>
    </w:p>
    <w:p>
      <w:pPr>
        <w:pStyle w:val="Normal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яться)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– мас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прискоренн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В – індукція магнітного пол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>– довж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зі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илі струму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пору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шляху.</w:t>
      </w:r>
    </w:p>
    <w:p>
      <w:pPr>
        <w:pStyle w:val="Normal"/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3929" w:dyaOrig="35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5.5pt;margin-top:12.1pt;width:61.5pt;height:55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08242091" r:id="rId3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а малюнку зображено графіки залежності координати трьох тіл, 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хаються уздовж вісі ОХ, від часу. Яке з тіл в процесі руху: а) зупинялось;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) змінювало напрям рух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, 3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1, 2, б – 3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2, 3, б –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– 3, б – 3.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При вимірюванні розмірів провідника отримали: 1) довжи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 xml:space="preserve">= 865 ± 1 см;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2) діаметр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= 4,0 ± 0,1 мм. В якому випадку точність вимірювання більша?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а;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2115" w:dyaOrig="24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5.15pt;margin-top:7.2pt;width:49.85pt;height:57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36186451" r:id="rId40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Електрон наближається до провідника зі струмом (див. мал.)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напрямлена сила Лоренца, що діє на електрон?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 xml:space="preserve">від нас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до на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За допомогою оптичного мікроскопа не можна побачити атом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явищем … світ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сперсії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нтерференції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ифрак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бивання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оляризації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rPr>
          <w:b/>
          <w:b/>
          <w:sz w:val="28"/>
          <w:szCs w:val="18"/>
          <w:u w:val="single"/>
          <w:lang w:val="uk-UA" w:eastAsia="en-US"/>
        </w:rPr>
      </w:pPr>
      <w:r>
        <w:rPr>
          <w:b/>
          <w:sz w:val="28"/>
          <w:szCs w:val="18"/>
          <w:u w:val="single"/>
          <w:lang w:val="uk-UA" w:eastAsia="en-US"/>
        </w:rPr>
        <w:object w:dxaOrig="2145" w:dyaOrig="26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0.5pt;margin-top:8.15pt;width:61.05pt;height:76.5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67470816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22"/>
          <w:u w:val="single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У зрівноваженій системі (блоки і мотузки невагомі, тертя відсутнє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впа нерухома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іла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ються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(1 – вниз, 2 – вверх)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Мавпа починає рухатись вверх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а швидкість мавпи відносно мотузк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Д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4737" w:dyaOrig="403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1.5pt;margin-top:4.5pt;width:101.15pt;height:87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84604860" r:id="rId4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візочку, що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, знаходиться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циліндр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, на який намотана мотузка.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причеплене до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хомого блока (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, рухається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. Яка кутова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швидкість циліндра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 і як він обертається?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  за – за годинниковою стрілкою, проти – проти годинникової стрілки)</w:t>
      </w:r>
    </w:p>
    <w:p>
      <w:pPr>
        <w:pStyle w:val="Normal"/>
        <w:tabs>
          <w:tab w:val="clear" w:pos="708"/>
          <w:tab w:val="left" w:pos="181" w:leader="none"/>
        </w:tabs>
        <w:rPr>
          <w:sz w:val="32"/>
          <w:szCs w:val="18"/>
          <w:lang w:val="uk-UA"/>
        </w:rPr>
      </w:pPr>
      <w:r>
        <w:rPr>
          <w:sz w:val="22"/>
          <w:szCs w:val="1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за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проти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 с</w:t>
      </w:r>
      <w:r>
        <w:rPr>
          <w:sz w:val="18"/>
          <w:szCs w:val="18"/>
          <w:vertAlign w:val="superscript"/>
          <w:lang w:val="uk-UA"/>
        </w:rPr>
        <w:t xml:space="preserve">-1 </w:t>
      </w:r>
      <w:r>
        <w:rPr>
          <w:sz w:val="18"/>
          <w:szCs w:val="18"/>
          <w:lang w:val="uk-UA"/>
        </w:rPr>
        <w:t xml:space="preserve">,за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>, прот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9400" w:dyaOrig="16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9.55pt;margin-top:1.5pt;width:172.5pt;height:32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38610808" r:id="rId46"/>
        </w:object>
      </w:r>
      <w:r>
        <w:rPr>
          <w:b/>
          <w:sz w:val="18"/>
          <w:szCs w:val="18"/>
          <w:lang w:val="uk-UA"/>
        </w:rPr>
        <w:t xml:space="preserve">23.  </w:t>
      </w:r>
      <w:r>
        <w:rPr>
          <w:sz w:val="18"/>
          <w:szCs w:val="18"/>
          <w:lang w:val="uk-UA"/>
        </w:rPr>
        <w:t>На ділянці кола всі опори однакові, амперметри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ідеальні. Визначіть покази амперметра А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,  як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покази амперметра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, І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>= 6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А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 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946" w:dyaOrig="15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0.45pt;margin-top:4.9pt;width:84.55pt;height:45.5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05227723" r:id="rId4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На малюнку показано коливання струни 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= 1 м) закріпленої 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нцях. Яка швидкість поширення поперечних хвиль в струні, як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на коливається з частотою 340 Гц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85 м/с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70 м/с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40 м/с;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 xml:space="preserve">680 м/с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36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Як зміниться вигляд неба сонячного дня, якщо повітря набере властивостей ідеального газ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иться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тане червоним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тане фіолетовим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тане білим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стане чорни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Над ідеальним газом здійснють процес, що описується рівнянням. Р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). На якому з графіків правильно показана залежність тиску газу від його температур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285" w:dyaOrig="18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3.85pt;margin-top:1.75pt;width:55pt;height:45.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68054251" r:id="rId50"/>
        </w:object>
        <w:object w:dxaOrig="2285" w:dyaOrig="18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6.25pt;margin-top:2.9pt;width:53pt;height:43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659218795" r:id="rId52"/>
        </w:object>
        <w:object w:dxaOrig="2285" w:dyaOrig="188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93.8pt;margin-top:2.25pt;width:53.55pt;height:44.2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383749745" r:id="rId54"/>
        </w:object>
        <w:object w:dxaOrig="2285" w:dyaOrig="18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4.05pt;margin-top:0.85pt;width:55pt;height:45.4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656781602" r:id="rId5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Зразок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 xml:space="preserve"> - радіоактивної речовини розташовано поруч з лічильником Гейгера. У початко-вий момент кількість імпульсів, що реєструється лічильником за 1 секунду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= 640. Через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8 годин це число зменшилось д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 = 40. Який період піврозпаду речовини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год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год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 год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6 год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ідповісти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040" w:dyaOrig="24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14.3pt;margin-top:-6.3pt;width:58.65pt;height:4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213555279" r:id="rId58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При дослідженні «чорного ящика» зняли залежність сили струму в «ящику»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частоти змінного струму при сталій напрузі (див. мал.). Яка схема «чорн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щика»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1872" w:dyaOrig="105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73.1pt;margin-top:5.15pt;width:45.9pt;height:25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32353858" r:id="rId60"/>
        </w:object>
        <w:object w:dxaOrig="2726" w:dyaOrig="6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3.35pt;margin-top:8.1pt;width:62.65pt;height:15.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54739564" r:id="rId62"/>
        </w:object>
        <w:object w:dxaOrig="2503" w:dyaOrig="122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99.5pt;margin-top:1.8pt;width:55.2pt;height:27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70656734" r:id="rId64"/>
        </w:object>
        <w:object w:dxaOrig="2503" w:dyaOrig="127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64.5pt;margin-top:3pt;width:54.95pt;height:27.9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11672578" r:id="rId6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826" w:dyaOrig="4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7.4pt;margin-top:0.3pt;width:43.35pt;height:11.3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407751874" r:id="rId6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Г:                         Д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3645" w:dyaOrig="185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32.25pt;margin-top:5.7pt;width:90.6pt;height:46.0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81283554" r:id="rId7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Який вигляд має зображення квадрата утворен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биральною лінзою (див. мал.)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2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8.45pt;margin-top:7.35pt;width:18.55pt;height:18.5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66837695" r:id="rId72"/>
        </w:object>
        <w:object w:dxaOrig="281" w:dyaOrig="6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12.05pt;margin-top:2.4pt;width:10.65pt;height:25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41288019" r:id="rId74"/>
        </w:object>
        <w:object w:dxaOrig="338" w:dyaOrig="5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44.6pt;margin-top:5.75pt;width:12.9pt;height:21.6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58737646" r:id="rId76"/>
        </w:object>
        <w:object w:dxaOrig="338" w:dyaOrig="5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83.45pt;margin-top:5.05pt;width:13.05pt;height:21.8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615105337" r:id="rId7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735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2.1pt;margin-top:0pt;width:27.9pt;height:10.5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47389590" r:id="rId80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Г:             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Масивне тіло (М), рухаючись зі швидкістю 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по гладкій горизонтальній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верхні, </w:t>
      </w:r>
      <w:r>
        <w:object w:dxaOrig="3211" w:dyaOrig="12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90.45pt;margin-top:1.7pt;width:82.5pt;height:32.4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515719048" r:id="rId82"/>
        </w:object>
      </w:r>
      <w:r>
        <w:rPr>
          <w:sz w:val="18"/>
          <w:szCs w:val="18"/>
          <w:lang w:val="uk-UA"/>
        </w:rPr>
        <w:t>пружно стикається з невеликим тілом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&lt;&l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, що рухається з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швидкістю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(див. мал.). Яка швидкість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після стиканн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0:00Z</dcterms:created>
  <dc:creator>23</dc:creator>
  <dc:description/>
  <cp:keywords/>
  <dc:language>en-US</dc:language>
  <cp:lastModifiedBy>Катя</cp:lastModifiedBy>
  <cp:lastPrinted>2007-03-25T20:27:00Z</cp:lastPrinted>
  <dcterms:modified xsi:type="dcterms:W3CDTF">2009-03-15T14:29:00Z</dcterms:modified>
  <cp:revision>20</cp:revision>
  <dc:subject/>
  <dc:title>Умови     Всеукраїнського      фізичного       конкурсу</dc:title>
</cp:coreProperties>
</file>