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0.75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794430" r:id="rId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9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32"/>
          <w:szCs w:val="18"/>
          <w:lang w:val="en-US"/>
        </w:rPr>
      </w:pPr>
      <w:r>
        <w:rPr>
          <w:b/>
          <w:sz w:val="32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32"/>
          <w:szCs w:val="22"/>
          <w:u w:val="single"/>
          <w:lang w:val="uk-UA"/>
        </w:rPr>
      </w:pPr>
      <w:r>
        <w:rPr>
          <w:b/>
          <w:sz w:val="3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а з наведених величин, що ви вивчали в механіці, має здатність зберігатис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а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мпульс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скорення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швидкість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>переміщенн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Хто створив теорію відносност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Больцман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алілей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йнштейн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аксвелл;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Ньюто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6083" w:dyaOrig="39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5pt;margin-top:8.75pt;width:102.2pt;height:66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2925259" r:id="rId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 За графіком залежності кількості ядер ізотопу радію, 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не розпались, від часу визначте період піврозпад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с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6 с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3 с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0 с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0 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В якому випадку тіло перебуває у стані невагомост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акета, що стартує з поверхні Землі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людина, що рухається у ліфті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штучний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супутник, що рухається навколо Землі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космонавт, що обертається у центрифуз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5058" w:dyaOrig="1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8.85pt;margin-top:-0.15pt;width:121.6pt;height:33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516104" r:id="rId6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На ділянці електричного кола послідовн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ли однаков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зистори. Скільки резисторів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о, якщо опір кола 500 Ом,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 опір одного резистора 10 О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0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00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000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Під час фотографування на фотоплівці виникає  …  зображення предмет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ійсне, пряме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явне, пряме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ійсне, обернене;    </w:t>
      </w:r>
      <w:r>
        <w:rPr>
          <w:b/>
          <w:sz w:val="18"/>
          <w:szCs w:val="18"/>
          <w:lang w:val="uk-UA"/>
        </w:rPr>
        <w:t xml:space="preserve"> Г:</w:t>
      </w:r>
      <w:r>
        <w:rPr>
          <w:sz w:val="18"/>
          <w:szCs w:val="18"/>
          <w:lang w:val="uk-UA"/>
        </w:rPr>
        <w:t>уявне, обернене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511" w:dyaOrig="20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2.35pt;margin-top:-2.75pt;width:59.8pt;height:48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9136687" r:id="rId8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Зі сталою масою газу здійснили циклічний процес. Яка ділянка відповідає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зохорному процес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2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– 3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– 1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жодн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699" w:dyaOrig="20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9.8pt;margin-top:2pt;width:95.8pt;height:5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26101263" r:id="rId10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терезах зрівноважена посудина з рідиною і тіло. Як зміни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івновага, якщо нитку на якій причеплена кулька видовжити так, як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казано пунктиром на малюнк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ереважить тіло;</w:t>
      </w:r>
      <w:r>
        <w:rPr>
          <w:b/>
          <w:sz w:val="18"/>
          <w:szCs w:val="18"/>
          <w:lang w:val="uk-UA"/>
        </w:rPr>
        <w:t xml:space="preserve">                           Б: </w:t>
      </w:r>
      <w:r>
        <w:rPr>
          <w:sz w:val="18"/>
          <w:szCs w:val="18"/>
          <w:lang w:val="uk-UA"/>
        </w:rPr>
        <w:t xml:space="preserve">переважить посудина;  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івновага не порушиться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густини рідин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Мінімальна порція енергії, що випромінюється або поглинається тілом, називається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том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олекула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кварк;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 xml:space="preserve">квант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корпускул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8445" w:dyaOrig="30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8pt;margin-top:6.1pt;width:162.15pt;height:58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74608388" r:id="rId1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0.</w:t>
      </w:r>
      <w:r>
        <w:rPr>
          <w:sz w:val="18"/>
          <w:szCs w:val="18"/>
          <w:lang w:val="uk-UA"/>
        </w:rPr>
        <w:t xml:space="preserve">На малюнку зображено графік коливань матеріальної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чки. Період цих коливань дорівнює..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2 см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4 см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</m:oMath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>-3</w:t>
      </w:r>
      <w:r>
        <w:rPr>
          <w:sz w:val="18"/>
          <w:szCs w:val="18"/>
          <w:lang w:val="uk-UA"/>
        </w:rPr>
        <w:t xml:space="preserve"> с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>-3</w:t>
      </w:r>
      <w:r>
        <w:rPr>
          <w:sz w:val="18"/>
          <w:szCs w:val="18"/>
          <w:lang w:val="uk-UA"/>
        </w:rPr>
        <w:t xml:space="preserve"> с;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</m:oMath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>-3</w:t>
      </w:r>
      <w:r>
        <w:rPr>
          <w:sz w:val="18"/>
          <w:szCs w:val="1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8"/>
          <w:szCs w:val="22"/>
          <w:u w:val="single"/>
          <w:lang w:val="uk-UA"/>
        </w:rPr>
      </w:pPr>
      <w:r>
        <w:rPr>
          <w:b/>
          <w:sz w:val="28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Який з наведених електротехнічних елементів має односторонню провідніст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85" w:dyaOrig="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7.6pt;margin-top:7.35pt;width:48.4pt;height:24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18991226" r:id="rId14"/>
        </w:object>
        <w:object w:dxaOrig="834" w:dyaOrig="8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8.15pt;margin-top:4.85pt;width:28.35pt;height:29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48836653" r:id="rId16"/>
        </w:object>
        <w:object w:dxaOrig="1018" w:dyaOrig="8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2.95pt;margin-top:4.85pt;width:32.55pt;height:25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20741991" r:id="rId18"/>
        </w:object>
        <w:object w:dxaOrig="1609" w:dyaOrig="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5.65pt;margin-top:3.2pt;width:54.85pt;height:3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83957633" r:id="rId2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1316" w:dyaOrig="5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.9pt;margin-top:0.2pt;width:51.3pt;height:19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22179308" r:id="rId22"/>
        </w:objec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                     Г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32"/>
          <w:szCs w:val="18"/>
          <w:lang w:val="uk-UA" w:eastAsia="en-US"/>
        </w:rPr>
      </w:pPr>
      <w:r>
        <w:rPr>
          <w:sz w:val="32"/>
          <w:szCs w:val="18"/>
          <w:lang w:val="uk-UA" w:eastAsia="en-US"/>
        </w:rPr>
        <w:object w:dxaOrig="2618" w:dyaOrig="18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8.5pt;margin-top:15.15pt;width:69pt;height:4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86542122" r:id="rId2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Світло переходить з одного середовища в друге (1 і 2). Заломлен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ітла пояснюється тим, що …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швидкість світла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бсолютний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казник заломленн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вітло поляризоване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lt; 1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lt; 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Яке з наведених оптичних явищ не можна пояснити на основі хвильової теорії світл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ракція;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дисперсія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я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інтерференція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фотоефект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 Яке з наведених тверджень є правильни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ода кипить лише при 1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у вакуумі води в рідкому стані не існує;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вода замерзає лише при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вода розчиняє все, окрім металів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Яку з речовин, графіки залежності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ів яких від температури показано на малюнку, можна використати в термометр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455" w:dyaOrig="17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.5pt;margin-top:1.85pt;width:59.65pt;height:38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78893604" r:id="rId26"/>
        </w:object>
        <w:object w:dxaOrig="2682" w:dyaOrig="17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9.75pt;margin-top:1.85pt;width:66.75pt;height:38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69972156" r:id="rId28"/>
        </w:object>
        <w:object w:dxaOrig="2682" w:dyaOrig="17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4.2pt;margin-top:1.2pt;width:70.65pt;height:3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65471238" r:id="rId30"/>
        </w:object>
        <w:object w:dxaOrig="2682" w:dyaOrig="17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5pt;margin-top:1.2pt;width:72.2pt;height:37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531749211" r:id="rId3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b/>
          <w:sz w:val="18"/>
          <w:szCs w:val="18"/>
          <w:lang w:val="uk-UA"/>
        </w:rPr>
        <w:t>Б:                                В:</w:t>
      </w:r>
      <w:r>
        <w:rPr>
          <w:sz w:val="18"/>
          <w:szCs w:val="18"/>
          <w:lang w:val="uk-UA"/>
        </w:rPr>
        <w:t xml:space="preserve">             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Під час радіоактивного розпаду ядра урану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18"/>
          <w:szCs w:val="18"/>
          <w:lang w:val="uk-UA"/>
        </w:rPr>
        <w:t xml:space="preserve">послідовно випускаються частинки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 Яке ядро утвориться внаслідок такого розпад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22" w:dyaOrig="21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1.15pt;margin-top:7.85pt;width:78pt;height:55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57431713" r:id="rId3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Магнітний потік, що пронизує котушку, змінюється з часом, як показан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на малюнку. В якому інтервалі часу </w:t>
      </w:r>
      <w:r>
        <w:rPr>
          <w:i/>
          <w:sz w:val="18"/>
          <w:szCs w:val="18"/>
          <w:lang w:val="uk-UA"/>
        </w:rPr>
        <w:t>ЕРС</w:t>
      </w:r>
      <w:r>
        <w:rPr>
          <w:sz w:val="18"/>
          <w:szCs w:val="18"/>
          <w:lang w:val="uk-UA"/>
        </w:rPr>
        <w:t xml:space="preserve"> індукції, що виникає в котушці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ксимальн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3845" w:dyaOrig="22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5pt;margin-top:3.55pt;width:84.85pt;height:48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08405264" r:id="rId3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Яка потужність виділяється в електричному колі? Діод ідеаль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/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/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/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2039" w:dyaOrig="31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5.8pt;margin-top:1.5pt;width:44.35pt;height:68.8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0294510" r:id="rId38"/>
        </w:objec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В посудині з рідиною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вають три кульки однакового радіус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нитками через рухомий блок (блок невагомий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ом знехтувати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Порівняйте густини речови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  <w:lang w:val="en-US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Кулька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яку підвішено на легкій нитці довж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, здійснює коливання з періодом 1 с. Яким буде період коливань кульки масою 9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на нитці довжиною 9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с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с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с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с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9 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6"/>
          <w:szCs w:val="22"/>
          <w:u w:val="single"/>
          <w:lang w:val="uk-UA" w:eastAsia="en-US"/>
        </w:rPr>
      </w:pPr>
      <w:r>
        <w:rPr>
          <w:b/>
          <w:sz w:val="16"/>
          <w:szCs w:val="22"/>
          <w:u w:val="single"/>
          <w:lang w:val="uk-UA" w:eastAsia="en-US"/>
        </w:rPr>
        <w:object w:dxaOrig="4449" w:dyaOrig="34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2.25pt;margin-top:1.85pt;width:87.75pt;height:67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49225578" r:id="rId4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4"/>
          <w:szCs w:val="22"/>
          <w:u w:val="single"/>
          <w:lang w:val="uk-UA"/>
        </w:rPr>
      </w:pPr>
      <w:r>
        <w:rPr>
          <w:b/>
          <w:sz w:val="14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На малюнку зображено схему енергетичних рівнів атома. Який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реходів відбувається з випромінюванням фотона з найбільш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мпульс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У воді людина бачить розмиті контури навколишніх предметів, оскільк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ода потрапляє в око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 глибині вода коливається;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ко людини стає короткозорим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ко людини стає далекозор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326" w:dyaOrig="285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8.55pt;margin-top:-2.15pt;width:95.6pt;height:63.0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41421873" r:id="rId42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На тіло діє зовнішня горизонтальна 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що постій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object w:dxaOrig="1898" w:dyaOrig="9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3.65pt;margin-top:5.4pt;width:47.9pt;height:23.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9164834" r:id="rId44"/>
        </w:object>
      </w:r>
      <w:r>
        <w:rPr>
          <w:sz w:val="18"/>
          <w:szCs w:val="18"/>
          <w:lang w:val="uk-UA"/>
        </w:rPr>
        <w:t xml:space="preserve">зростає. На малюнку показано графік залежності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sz w:val="18"/>
          <w:szCs w:val="18"/>
          <w:lang w:val="uk-UA"/>
        </w:rPr>
        <w:t xml:space="preserve">тіла від величини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Сила реакції опори, що діє на тіл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sz w:val="18"/>
          <w:szCs w:val="18"/>
          <w:lang w:val="uk-UA"/>
        </w:rPr>
        <w:t>дорівнює…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0 Н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0 Н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30 Н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60 Н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80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right="-52" w:hanging="0"/>
        <w:rPr/>
      </w:pPr>
      <w:r>
        <w:object w:dxaOrig="4354" w:dyaOrig="21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8.65pt;margin-top:-0.65pt;width:102.95pt;height:5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127134138" r:id="rId46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У посудинах, щ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тоненькими трубками з кранами (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істяться: 1 – гелій (об’єм –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2 – вакуум (об’єм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</w:t>
      </w:r>
    </w:p>
    <w:p>
      <w:pPr>
        <w:pStyle w:val="Normal"/>
        <w:rPr/>
      </w:pPr>
      <w:r>
        <w:rPr>
          <w:sz w:val="18"/>
          <w:szCs w:val="18"/>
          <w:lang w:val="uk-UA"/>
        </w:rPr>
        <w:t>3 – азот (об’єм – 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2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. Яким стане парціальний тиск азот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системі, якщо відкрити обидва крани? Температура в системі постійна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 </w:t>
      </w:r>
      <w:r>
        <w:rPr>
          <w:sz w:val="18"/>
          <w:szCs w:val="18"/>
          <w:lang w:val="uk-UA"/>
        </w:rPr>
        <w:t xml:space="preserve">/ 4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/ 3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 </w:t>
      </w:r>
      <w:r>
        <w:rPr>
          <w:sz w:val="18"/>
          <w:szCs w:val="18"/>
          <w:lang w:val="uk-UA"/>
        </w:rPr>
        <w:t xml:space="preserve">/ 2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Амперметр вимірює струм, що тече через електроплитку з відкритою спіраллю. Як зміняться його покази, якщо сильно подути зверху на: а) амперметр; б) спіраль? </w:t>
      </w:r>
    </w:p>
    <w:p>
      <w:pPr>
        <w:pStyle w:val="Normal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а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яться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sz w:val="18"/>
          <w:szCs w:val="18"/>
          <w:lang w:val="uk-UA"/>
        </w:rPr>
        <w:t xml:space="preserve"> ? Де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– мас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– прискоренн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В – індукція магнітного пол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  <w:lang w:val="uk-UA"/>
        </w:rPr>
        <w:t>– довж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ості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прузі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илі струму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опору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шляху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929" w:dyaOrig="35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5.5pt;margin-top:6.1pt;width:61.5pt;height:55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50336731" r:id="rId4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На малюнку зображено графіки залежності координати трьох тіл, 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ухаються уздовж вісі ОХ, від часу. Яке з тіл в процесі руху: а) зупинялось;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) змінювало напрям рух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2, 3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1, 2, б – 3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2, 3, б –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– 3, б – 3.</w:t>
      </w:r>
    </w:p>
    <w:p>
      <w:pPr>
        <w:pStyle w:val="Normal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При вимірюванні розмірів провідника отримали: 1) довжи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  <w:lang w:val="uk-UA"/>
        </w:rPr>
        <w:t xml:space="preserve">= 865 ± 1 см;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) діаметр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= 4,0 ± 0,1 мм. В якому випадку точність вимірювання більша?</w:t>
      </w:r>
    </w:p>
    <w:p>
      <w:pPr>
        <w:pStyle w:val="Normal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а;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відповісти неможливо.</w:t>
      </w:r>
    </w:p>
    <w:p>
      <w:pPr>
        <w:pStyle w:val="Normal"/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2115" w:dyaOrig="24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5.15pt;margin-top:7.2pt;width:49.85pt;height:57.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47450990" r:id="rId50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Електрон наближається до провідника зі струмом (див. мал.).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 напрямлена сила Лоренца, що діє на електрон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 xml:space="preserve">від нас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до на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За допомогою оптичного мікроскопа не можна побачити атом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явищем … світл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сперсії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нтерференції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ифракції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бивання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поляризації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criptMTBoldChar">
    <w:name w:val="Script MT Bold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criptMTBold">
    <w:name w:val="Script MT Bold"/>
    <w:basedOn w:val="Normal"/>
    <w:qFormat/>
    <w:pPr>
      <w:tabs>
        <w:tab w:val="clear" w:pos="708"/>
        <w:tab w:val="left" w:pos="181" w:leader="none"/>
      </w:tabs>
      <w:ind w:left="12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9:00Z</dcterms:created>
  <dc:creator>23</dc:creator>
  <dc:description/>
  <cp:keywords/>
  <dc:language>en-US</dc:language>
  <cp:lastModifiedBy>Катя</cp:lastModifiedBy>
  <cp:lastPrinted>2007-03-23T21:22:00Z</cp:lastPrinted>
  <dcterms:modified xsi:type="dcterms:W3CDTF">2009-03-15T14:23:00Z</dcterms:modified>
  <cp:revision>146</cp:revision>
  <dc:subject/>
  <dc:title>Умови     Всеукраїнського      фізичного       конкурсу</dc:title>
</cp:coreProperties>
</file>