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512590" r:id="rId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9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511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75pt;margin-top:0.55pt;width:56.4pt;height:4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977022" r:id="rId4"/>
        </w:objec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Стан деякої маси газу змінюється за графіком, який подано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ому з графіків в інших координатах відповідає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цей проце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511" w:dyaOrig="20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55pt;margin-top:6.5pt;width:52.7pt;height:4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6881146" r:id="rId6"/>
        </w:object>
        <w:object w:dxaOrig="2511" w:dyaOrig="20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1.9pt;margin-top:5.5pt;width:52.7pt;height:43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524147" r:id="rId8"/>
        </w:object>
        <w:object w:dxaOrig="2511" w:dyaOrig="20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1.95pt;margin-top:5pt;width:52.7pt;height:43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0156104" r:id="rId10"/>
        </w:object>
        <w:object w:dxaOrig="2540" w:dyaOrig="21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0.9pt;margin-top:3.9pt;width:50.75pt;height:43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5969070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                            В: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4"/>
          <w:szCs w:val="18"/>
          <w:lang w:val="uk-UA" w:eastAsia="en-US"/>
        </w:rPr>
      </w:pPr>
      <w:r>
        <w:rPr>
          <w:b/>
          <w:sz w:val="14"/>
          <w:szCs w:val="18"/>
          <w:lang w:val="uk-UA" w:eastAsia="en-US"/>
        </w:rPr>
        <w:object w:dxaOrig="4630" w:dyaOrig="2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8.5pt;margin-top:6.95pt;width:97.7pt;height:54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85026049" r:id="rId1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При переході зі стану А в стан В температура газу…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лась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илась).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у 4 рази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4 рази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 зміни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200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.65pt;margin-top:8.1pt;width:79.3pt;height:34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73169211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7230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ий струм встановиться в колі, якщо: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 Ом</w:t>
      </w:r>
      <w:r>
        <w:rPr>
          <w:sz w:val="18"/>
          <w:szCs w:val="18"/>
          <w:lang w:val="uk-UA"/>
        </w:rPr>
        <w:t xml:space="preserve">;  С = 1 мкФ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>= 1 В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мА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мк А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Зі зменшенням відносної вологості повітря різниця показів сухого і вологого термометрів психрометра…  (Т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;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3759" w:dyaOrig="10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6.55pt;margin-top:0.05pt;width:86.15pt;height:2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15204849" r:id="rId18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Дві однакові кульки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мають заряди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+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і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+ 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,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зв’язані ниткою довжиною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. Порівняйте прискорення кульок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итку переріз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ий з перерахованих дослідів підтверджує висновок про те, що швидкість молекул речо-вини при збільшенні температури зростає? 1) Швидкість дифузії барвника в розчиннику зростає з підвищенням температури. 2) Тиск газу в посудині  зростає з підвищенням темпе-ратури. 3) Інтенсивність броунівського руху зростає з підвищенням температу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,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5991" w:dyaOrig="18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8.55pt;margin-top:-2.35pt;width:140.5pt;height:42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74844707" r:id="rId20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Як зміняться покази амперметра, якщо до провідника </w:t>
      </w:r>
      <w:r>
        <w:rPr>
          <w:b/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з опор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підключити ще три такі самі провідник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як показано на малюнку пунктиром? Напруга на ділян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а пості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;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у 4 рази;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у 4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426" w:dyaOrig="14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1pt;margin-top:3.05pt;width:99pt;height:58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29517264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  Заряджені провідні кульки мають однакові розміри. Заряди кульок: 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.  Яким стане заряд першої кульки,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якщо нею спочатку торкнутись третьої кульки, а потім другої?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0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-1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1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-2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,5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</w:rPr>
      </w:pPr>
      <w:r>
        <w:object w:dxaOrig="2039" w:dyaOrig="31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5.8pt;margin-top:-0.2pt;width:45.3pt;height:70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34372373" r:id="rId24"/>
        </w:objec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645" w:dyaOrig="30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63.3pt;margin-top:1.35pt;width:65.85pt;height:55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71928600" r:id="rId26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>1</w:t>
      </w:r>
      <w:r>
        <w:rPr>
          <w:b/>
          <w:sz w:val="18"/>
          <w:szCs w:val="18"/>
        </w:rPr>
        <w:t>0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У вершинах квадрата розташовані однакові за модулем точков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заряди. Як напрямлена рівнодійна сил, що діють на заряд </w:t>
      </w:r>
      <w:r>
        <w:rPr>
          <w:b/>
          <w:sz w:val="18"/>
          <w:szCs w:val="18"/>
        </w:rPr>
        <w:t>–</w:t>
      </w:r>
      <w:r>
        <w:rPr>
          <w:b/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і струму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прузі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верхневій густині заряду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швидкості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2908" w:dyaOrig="22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7pt;margin-top:3.95pt;width:76.15pt;height:58.3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59450523" r:id="rId28"/>
        </w:object>
      </w: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Як змінюється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газу в ході процесу, зображеного на малюнк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ує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 зменшує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юється)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АВ -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С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На терезах встановили дві однакові посудини, одна з яких (перша) наповнена сухим повітрям, а друга вологим. Тиск і температура повітря в обох посудинах однакові. Яка посудина переважит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перша посудина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рези перебуватимуть у рівновазі;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ереважить друга посудина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езультат залежить від маси повітр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10" w:dyaOrig="18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0.85pt;margin-top:9.55pt;width:72.8pt;height:52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55706131" r:id="rId3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Яким був теплообмін газу у процесах зображених на малюнку?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&gt; 0 – </w:t>
      </w:r>
      <w:r>
        <w:rPr>
          <w:sz w:val="18"/>
          <w:szCs w:val="18"/>
          <w:lang w:val="uk-UA"/>
        </w:rPr>
        <w:t>газ приймає теплоту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    </w:t>
      </w: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0;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lt;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0;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0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За рахунок якої енергії піднімається вода в капілярі? За рахунок: 1) Зменшення поверхневої енергії рідини; 2) Зменшення поверхневої енергії твердого тіла; 3) Збільшення поверхневої енергії рідини; 4) Збільшення поверхневої енергії твердого тіла; 5) Зменшення енергії теплового руху молекул рідини; 6) Зменшення енергії теплового руху молекул твердого тіла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, 6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4.</w:t>
      </w:r>
    </w:p>
    <w:p>
      <w:pPr>
        <w:pStyle w:val="Normal"/>
        <w:rPr>
          <w:sz w:val="14"/>
          <w:szCs w:val="18"/>
          <w:lang w:val="uk-UA" w:eastAsia="en-US"/>
        </w:rPr>
      </w:pPr>
      <w:r>
        <w:rPr>
          <w:sz w:val="14"/>
          <w:szCs w:val="18"/>
          <w:lang w:val="uk-UA" w:eastAsia="en-US"/>
        </w:rPr>
        <w:object w:dxaOrig="4354" w:dyaOrig="21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3.9pt;margin-top:8.95pt;width:102.95pt;height:51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65445512" r:id="rId32"/>
        </w:object>
      </w:r>
    </w:p>
    <w:p>
      <w:pPr>
        <w:pStyle w:val="Normal"/>
        <w:ind w:right="-52" w:hanging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У посудинах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тоненькими трубками з кранами (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істяться: 1 – гелій (об’єм –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2 – вакуум (об’єм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; </w:t>
      </w:r>
    </w:p>
    <w:p>
      <w:pPr>
        <w:pStyle w:val="Normal"/>
        <w:rPr/>
      </w:pPr>
      <w:r>
        <w:rPr>
          <w:sz w:val="18"/>
          <w:szCs w:val="18"/>
          <w:lang w:val="uk-UA"/>
        </w:rPr>
        <w:t>3 – азот (об’єм – 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иск – 2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). Яким стане парціальний тиск гелію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системі, якщо відкрити обидва крани? Температура в системі постійна.</w:t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3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/ 2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/ 3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>/ 4.</w:t>
      </w:r>
    </w:p>
    <w:p>
      <w:pPr>
        <w:pStyle w:val="Normal"/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2750" w:dyaOrig="1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3.5pt;margin-top:6.15pt;width:68.5pt;height:43.8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91797912" r:id="rId34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Яке мінімальне значення може мати напруга на клемах джерела струму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з параметрами </w:t>
      </w: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?</w:t>
      </w:r>
    </w:p>
    <w:p>
      <w:pPr>
        <w:pStyle w:val="Normal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18"/>
          <w:szCs w:val="18"/>
        </w:rPr>
        <w:t xml:space="preserve">/ 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апруга завжди стала.</w:t>
      </w:r>
    </w:p>
    <w:p>
      <w:pPr>
        <w:pStyle w:val="Normal"/>
        <w:rPr>
          <w:sz w:val="14"/>
          <w:szCs w:val="18"/>
          <w:lang w:val="uk-UA" w:eastAsia="en-US"/>
        </w:rPr>
      </w:pPr>
      <w:r>
        <w:rPr>
          <w:sz w:val="14"/>
          <w:szCs w:val="18"/>
          <w:lang w:val="uk-UA" w:eastAsia="en-US"/>
        </w:rPr>
        <w:object w:dxaOrig="2795" w:dyaOrig="149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5pt;margin-top:9.85pt;width:62.5pt;height:33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14014078" r:id="rId36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Електрон влітає в однорідне електричне поле за напрямом ліній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пруженості. Який з графіків відповідає залежності шляху пройденого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лектроном в електричному полі від часу?</w:t>
      </w:r>
    </w:p>
    <w:p>
      <w:pPr>
        <w:pStyle w:val="Normal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2568" w:dyaOrig="18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.55pt;margin-top:4.15pt;width:59.85pt;height:41.8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73812727" r:id="rId38"/>
        </w:object>
        <w:object w:dxaOrig="2568" w:dyaOrig="18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0.05pt;margin-top:3.75pt;width:59.85pt;height:41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27445841" r:id="rId40"/>
        </w:object>
        <w:object w:dxaOrig="2213" w:dyaOrig="177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0.9pt;margin-top:2.95pt;width:52.45pt;height:42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710914302" r:id="rId42"/>
        </w:object>
        <w:object w:dxaOrig="2568" w:dyaOrig="18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0.4pt;margin-top:5.15pt;width:57.25pt;height:41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65719571" r:id="rId44"/>
        </w:object>
        <w:object w:dxaOrig="2568" w:dyaOrig="180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00.5pt;margin-top:3.65pt;width:59.85pt;height:41.8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605606205" r:id="rId46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b/>
          <w:sz w:val="18"/>
          <w:szCs w:val="18"/>
          <w:lang w:val="uk-UA"/>
        </w:rPr>
        <w:t>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326" w:dyaOrig="285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88.85pt;margin-top:6.5pt;width:90.4pt;height:59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04849522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зрост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object w:dxaOrig="1898" w:dyaOrig="9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38.15pt;margin-top:3.6pt;width:47.9pt;height:23.4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28692208" r:id="rId50"/>
        </w:object>
      </w:r>
      <w:r>
        <w:rPr>
          <w:sz w:val="18"/>
          <w:szCs w:val="18"/>
          <w:lang w:val="uk-UA"/>
        </w:rPr>
        <w:t xml:space="preserve">На малюнку показано графік залежності прискорення тіла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изначте масу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кг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кг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кг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кг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8 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Виберіть правильні твердження. У вимірювальних приладів: 1) поділки на шкалі можуть бути нанесені нерівномірно; 2) ціна поділки на початку і в кінці шкали може бути різно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) ціна поділки завжди однакова; 4) у лінійок, при прикладанні одної до другої, поділки ї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шкал не точно відповідають одна друг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, 1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4"/>
          <w:szCs w:val="22"/>
          <w:u w:val="single"/>
          <w:lang w:val="uk-UA" w:eastAsia="en-US"/>
        </w:rPr>
      </w:pPr>
      <w:r>
        <w:rPr>
          <w:b/>
          <w:sz w:val="14"/>
          <w:szCs w:val="22"/>
          <w:u w:val="single"/>
          <w:lang w:val="uk-UA" w:eastAsia="en-US"/>
        </w:rPr>
        <w:object w:dxaOrig="2145" w:dyaOrig="26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93.5pt;margin-top:5.6pt;width:62pt;height:77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28792963" r:id="rId5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У зрівноваженій системі (блоки і мотузки невагомі, тертя відсутнє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впа нерухома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іла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ються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(1 – вниз, 2 – вверх)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Мавпа починає рухатись вверх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Як будуть рухатись тіла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Д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0"/>
          <w:szCs w:val="18"/>
          <w:lang w:val="uk-UA" w:eastAsia="en-US"/>
        </w:rPr>
      </w:pPr>
      <w:r>
        <w:rPr>
          <w:b/>
          <w:sz w:val="10"/>
          <w:szCs w:val="18"/>
          <w:lang w:val="uk-UA" w:eastAsia="en-US"/>
        </w:rPr>
        <w:object w:dxaOrig="9400" w:dyaOrig="16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95.25pt;margin-top:4.55pt;width:177.65pt;height:33.2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83335993" r:id="rId5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На ділянці кола всі опори однакові, амперметри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ідеальні. Визначіть покази амперметра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,  як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покази амперметра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, І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6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А;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А;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 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</w:rPr>
      </w:pPr>
      <w:r>
        <w:object w:dxaOrig="4737" w:dyaOrig="403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70.3pt;margin-top:-3.5pt;width:104pt;height:90.3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314435556" r:id="rId56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На візочку, що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, знаходиться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циліндр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, на який намотана мотузка.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причеплене до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хомого блока (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, рухається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 xml:space="preserve"> м/с. Яка кутова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швидкість циліндра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 і як він обертається?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  за – за годинниковою стрілкою, проти – проти годинникової стрілки)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0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за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проти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за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>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>, пр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>
          <w:sz w:val="12"/>
          <w:szCs w:val="18"/>
          <w:lang w:val="uk-UA" w:eastAsia="en-US"/>
        </w:rPr>
      </w:pPr>
      <w:r>
        <w:rPr>
          <w:sz w:val="12"/>
          <w:szCs w:val="18"/>
          <w:lang w:val="uk-UA" w:eastAsia="en-US"/>
        </w:rPr>
        <w:object w:dxaOrig="3419" w:dyaOrig="167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6.6pt;margin-top:6.6pt;width:84.2pt;height:44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798054522" r:id="rId58"/>
        </w:objec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В посудині міститься газ (температура Т). Стінки посудини мають </w:t>
      </w:r>
    </w:p>
    <w:p>
      <w:pPr>
        <w:pStyle w:val="Normal"/>
        <w:rPr/>
      </w:pPr>
      <w:r>
        <w:rPr>
          <w:sz w:val="18"/>
          <w:szCs w:val="18"/>
          <w:lang w:val="uk-UA"/>
        </w:rPr>
        <w:t>різну температуру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). На яку стінку тиск газу найбільший?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однаковий.</w:t>
      </w:r>
    </w:p>
    <w:p>
      <w:pPr>
        <w:pStyle w:val="Normal"/>
        <w:rPr>
          <w:b/>
          <w:b/>
          <w:sz w:val="16"/>
          <w:szCs w:val="22"/>
          <w:u w:val="single"/>
          <w:lang w:val="uk-UA" w:eastAsia="en-US"/>
        </w:rPr>
      </w:pPr>
      <w:r>
        <w:rPr>
          <w:b/>
          <w:sz w:val="16"/>
          <w:szCs w:val="22"/>
          <w:u w:val="single"/>
          <w:lang w:val="uk-UA" w:eastAsia="en-US"/>
        </w:rPr>
        <w:object w:dxaOrig="2077" w:dyaOrig="341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14.4pt;margin-top:7.4pt;width:45.15pt;height:60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16899985" r:id="rId6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У посудині, що має форму літери «Ш», міститься рідина, рівні якої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зано на малюнку. Що відбувається з посудиною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ухається прискорено вверх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обертається навколо вісі 22;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ухається прискорено вліво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ухається прискорено вправо;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бертається навколо вісі 11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Над ідеальним газом здійснюють процес, що описується рівнянням. Р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 На якому з графіків правильно показано залежність тиску газу від його температур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285" w:dyaOrig="188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6.4pt;margin-top:3.8pt;width:53pt;height:43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561121770" r:id="rId62"/>
        </w:object>
        <w:object w:dxaOrig="2285" w:dyaOrig="188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04pt;margin-top:3.85pt;width:53.55pt;height:44.2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345894927" r:id="rId64"/>
        </w:object>
        <w:object w:dxaOrig="2285" w:dyaOrig="18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91.3pt;margin-top:4.25pt;width:52.45pt;height:43.3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234465574" r:id="rId66"/>
        </w:object>
        <w:object w:dxaOrig="2285" w:dyaOrig="188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81.35pt;margin-top:4.75pt;width:52.45pt;height:43.3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679821686" r:id="rId6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Виберіть </w:t>
      </w:r>
      <w:r>
        <w:rPr>
          <w:b/>
          <w:sz w:val="18"/>
          <w:szCs w:val="18"/>
          <w:lang w:val="uk-UA"/>
        </w:rPr>
        <w:t>не</w:t>
      </w:r>
      <w:r>
        <w:rPr>
          <w:sz w:val="18"/>
          <w:szCs w:val="18"/>
          <w:lang w:val="uk-UA"/>
        </w:rPr>
        <w:t xml:space="preserve">вірне твердження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ода може кипіти при Т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uk-UA"/>
        </w:rPr>
        <w:t>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ода у порожнинах макарон кипить, якщо вони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аряться у киплячій воді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прохолодний осінній дощовий день білизна швидше сохн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  кухні при відкритій кватирці, ніж при закритій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ара опікає сильніше за воду при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днаковій температур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object w:dxaOrig="4099" w:dyaOrig="168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4.35pt;margin-top:5pt;width:115.2pt;height:47.4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227380910" r:id="rId7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У діелектричній трубі знаходяться два металеві легкорухом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диски (утворюють конденсатор), які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о до джерела струму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зміняться: 1 – тиск газу Р між дисками; 2 – ємність конденса-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ора С; 3 – заряд на дисках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, якщо напругу джерела збільшити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збільшиться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зменшиться)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С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С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 xml:space="preserve">, С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 xml:space="preserve">, С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lang w:val="uk-UA"/>
        </w:rPr>
        <w:t xml:space="preserve">, С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не зміня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352" w:dyaOrig="26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6.55pt;margin-top:8.55pt;width:68.95pt;height:54.9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972025838" r:id="rId7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Електричне поле утворене зарядами, що знаходяться на концентричних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18"/>
          <w:szCs w:val="18"/>
        </w:rPr>
      </w:pPr>
      <w:r>
        <w:rPr>
          <w:sz w:val="18"/>
          <w:szCs w:val="18"/>
          <w:lang w:val="uk-UA"/>
        </w:rPr>
        <w:t>сферах (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на першій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– на другій (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). Порівняйте модул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/>
      </w:pPr>
      <w:r>
        <w:rPr>
          <w:sz w:val="18"/>
          <w:szCs w:val="18"/>
          <w:lang w:val="uk-UA"/>
        </w:rPr>
        <w:t>напруженості поля Е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Е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, Е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в різних ділянках простору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0;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18"/>
          <w:szCs w:val="18"/>
        </w:rPr>
      </w:pPr>
      <w:r>
        <w:object w:dxaOrig="5043" w:dyaOrig="304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48.65pt;margin-top:7.3pt;width:108.95pt;height:65.9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675727855" r:id="rId7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0 &l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>= 0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/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Оптична система складається зі збиральної лінзи і плоск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/>
      </w:pPr>
      <w:r>
        <w:rPr>
          <w:sz w:val="18"/>
          <w:szCs w:val="18"/>
          <w:lang w:val="uk-UA"/>
        </w:rPr>
        <w:t xml:space="preserve">дзеркала. Зображення стрілки </w:t>
      </w:r>
      <w:r>
        <w:rPr>
          <w:b/>
          <w:sz w:val="18"/>
          <w:szCs w:val="18"/>
          <w:lang w:val="uk-UA"/>
        </w:rPr>
        <w:t xml:space="preserve">АВ </w:t>
      </w:r>
      <w:r>
        <w:rPr>
          <w:sz w:val="18"/>
          <w:szCs w:val="18"/>
          <w:lang w:val="uk-UA"/>
        </w:rPr>
        <w:t>в цій системі буде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>
          <w:sz w:val="4"/>
          <w:szCs w:val="18"/>
          <w:lang w:val="uk-UA"/>
        </w:rPr>
      </w:pPr>
      <w:r>
        <w:rPr>
          <w:sz w:val="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ійсне, пряме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ійсне, обернене;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ind w:left="181" w:hanging="181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явне, пряме;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уявне, обернене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0:00Z</dcterms:created>
  <dc:creator>23</dc:creator>
  <dc:description/>
  <cp:keywords/>
  <dc:language>en-US</dc:language>
  <cp:lastModifiedBy>Катя</cp:lastModifiedBy>
  <dcterms:modified xsi:type="dcterms:W3CDTF">2009-03-15T14:19:00Z</dcterms:modified>
  <cp:revision>24</cp:revision>
  <dc:subject/>
  <dc:title>Умови     Всеукраїнського      фізичного       конкурсу</dc:title>
</cp:coreProperties>
</file>