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592049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9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398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55pt;margin-top:9.65pt;width:87.6pt;height:1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2581888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 Один кінець залізного стержня має температуру 8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, а другий 2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а температура стерж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5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8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сі відповіді неправи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У газах при нормальних умовах середня відстань між молекулам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иблизно дорівнює діаметру молекули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енша за діаметр молекули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близно 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10 разів більша за діаметр молекули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иблизно у 100 разів більша за діаметр молеку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058" w:dyaOrig="34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0.55pt;margin-top:3.35pt;width:47.35pt;height:7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0949022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На малюнку показано падаючий і заломлений промені на границі роз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повітря – вода». Показник заломлення води дорівнює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uk-UA"/>
        </w:rPr>
        <w:t xml:space="preserve">;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γ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γ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З підвищенням температури газу у закритій посудині його тиск зростає тому, що збільшуєтьс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озмір молекул газу;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інетична енергія руху молекул газу;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тенціальна енергія молекул газу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 посудини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360"/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У якого з мідних циліндричних дротиків найменший опі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360"/>
        <w:ind w:left="12" w:hanging="0"/>
        <w:outlineLvl w:val="0"/>
        <w:rPr>
          <w:sz w:val="14"/>
          <w:szCs w:val="18"/>
          <w:lang w:val="uk-UA" w:eastAsia="en-US"/>
        </w:rPr>
      </w:pPr>
      <w:r>
        <w:rPr>
          <w:sz w:val="14"/>
          <w:szCs w:val="18"/>
          <w:lang w:val="uk-UA" w:eastAsia="en-US"/>
        </w:rPr>
        <w:object w:dxaOrig="1755" w:dyaOrig="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2.75pt;margin-top:9.05pt;width:47.4pt;height:15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9279814" r:id="rId8"/>
        </w:object>
        <w:object w:dxaOrig="1755" w:dyaOrig="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9.25pt;margin-top:10.05pt;width:25.9pt;height:1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92005124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360"/>
        <w:ind w:left="12" w:hanging="0"/>
        <w:outlineLvl w:val="0"/>
        <w:rPr>
          <w:sz w:val="18"/>
          <w:szCs w:val="18"/>
          <w:lang w:val="uk-UA"/>
        </w:rPr>
      </w:pPr>
      <w:r>
        <w:object w:dxaOrig="1472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8pt;margin-top:3.7pt;width:36.85pt;height: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55211065" r:id="rId12"/>
        </w:object>
        <w:object w:dxaOrig="3173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.2pt;margin-top:3.5pt;width:92.5pt;height:6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9714083" r:id="rId14"/>
        </w:object>
        <w:object w:dxaOrig="621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2.25pt;margin-top:2.5pt;width:21.9pt;height:6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34556043" r:id="rId1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lineRule="auto" w:line="360"/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а власна (при відсутності зовнішніх сил) форма рід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форма посудини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овільна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ферична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еліптична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її не існу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object w:dxaOrig="3419" w:dyaOrig="3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1.05pt;margin-top:1.35pt;width:66.85pt;height:57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47491731" r:id="rId18"/>
        </w:objec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Електричний заряд кулі змінюється з часом згідно графіка на малю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рез який час заряд зменшиться у 4 раз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с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2 с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3 с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4 с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 Робочим тілом у двигуні внутрішнього згоряння фактично є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ари бензину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ари води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вітря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одукти згоряння пал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Провідник увімкнено в коло постійного струму. На якому графіку показано залежність заряду, що перенесено через поперечний переріз провідника, від часу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710" w:dyaOrig="18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.05pt;margin-top:4.4pt;width:57.2pt;height:39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72315578" r:id="rId20"/>
        </w:object>
        <w:object w:dxaOrig="2710" w:dyaOrig="1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7.85pt;margin-top:8.05pt;width:54.1pt;height:37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48379626" r:id="rId22"/>
        </w:object>
        <w:object w:dxaOrig="2710" w:dyaOrig="18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3.75pt;margin-top:6.9pt;width:55.75pt;height:38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30967629" r:id="rId24"/>
        </w:object>
        <w:object w:dxaOrig="2710" w:dyaOrig="18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2.75pt;margin-top:6.9pt;width:55.1pt;height:38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70588447" r:id="rId26"/>
        </w:objec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lang w:val="uk-UA"/>
        </w:rPr>
        <w:t xml:space="preserve">Г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Як легше зруйнувати шкарлупу яйця: тиском ззовні чи зсеред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зовні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середини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дн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2511" w:dyaOrig="20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2.75pt;margin-top:0.55pt;width:56.4pt;height:46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54343694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Стан деякої маси газу змінюється за графіком, який подано на малю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ому з графіків в інших координатах відповідає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цей проце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11" w:dyaOrig="20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.55pt;margin-top:6.5pt;width:52.7pt;height:43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41470346" r:id="rId30"/>
        </w:object>
        <w:object w:dxaOrig="2511" w:dyaOrig="20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1.9pt;margin-top:5.5pt;width:52.7pt;height:43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71809100" r:id="rId32"/>
        </w:object>
        <w:object w:dxaOrig="2511" w:dyaOrig="20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1.95pt;margin-top:5pt;width:52.7pt;height:43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14856519" r:id="rId34"/>
        </w:object>
        <w:object w:dxaOrig="2540" w:dyaOrig="217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0.9pt;margin-top:3.9pt;width:50.75pt;height:43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66328755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Б:                            В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630" w:dyaOrig="25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0.1pt;margin-top:8.95pt;width:97.7pt;height:54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0860433" r:id="rId3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При переході зі стану А в стан В температура газу…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лась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лась). </w:t>
      </w:r>
      <w:r>
        <w:rPr>
          <w:sz w:val="18"/>
          <w:szCs w:val="18"/>
          <w:lang w:val="en-US"/>
        </w:rPr>
        <w:t>m = con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4 рази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4 рази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и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200" w:dyaOrig="13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65pt;margin-top:8.1pt;width:79.3pt;height:34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137069" r:id="rId4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Який струм встановиться в колі, якщо: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 Ом</w:t>
      </w:r>
      <w:r>
        <w:rPr>
          <w:sz w:val="18"/>
          <w:szCs w:val="18"/>
          <w:lang w:val="uk-UA"/>
        </w:rPr>
        <w:t xml:space="preserve">;  С = 1 мкФ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= 1 В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мА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мк А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Зі зменшенням відносної вологості повітря різниця показів сухого і вологого термометрів психрометра…  (Т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;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ю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759" w:dyaOrig="10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6.55pt;margin-top:0.05pt;width:86.15pt;height:24.0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38196571" r:id="rId42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Дві однакові кульки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мають заряд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+ 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,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’язані ниткою довжиною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. Порівняйте прискорення кульок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итку переріз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Який з перерахованих дослідів підтверджує висновок про те, що швидкість молекул речо-вини при збільшенні температури зростає? 1) Швидкість дифузії барвника в розчиннику зростає з підвищенням температури. 2) Тиск газу в посудині  зростає з підвищенням темпе-ратури. 3) Інтенсивність броунівського руху зростає з підвищенням температу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,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5991" w:dyaOrig="183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8.55pt;margin-top:0.05pt;width:140.5pt;height:42.9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445242131" r:id="rId44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Як зміняться покази амперметра, якщо до провідника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 опором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підключити ще три такі самі провідни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як показано на малюнку пунктиром? Напруга на ділян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кола пості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;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4 рази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426" w:dyaOrig="14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1pt;margin-top:5.85pt;width:99pt;height:58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50719848" r:id="rId46"/>
        </w:objec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  Заряджені провідні кульки мають однакові розміри. Заряди кульок: 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.  Яким стане заряд першої кульки,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якщо нею спочатку торкнутись третьої кульки, а потім другої?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0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-1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1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-2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object w:dxaOrig="2039" w:dyaOrig="31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5.8pt;margin-top:8.4pt;width:45.3pt;height:70.3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2211901" r:id="rId48"/>
        </w:objec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  <w:lang w:val="en-US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645" w:dyaOrig="30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3.3pt;margin-top:1.35pt;width:65.85pt;height:55.7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056950564" r:id="rId5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20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У вершинах квадрата розташовані однакові за модулем точков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заряди. Як напрямлена рівнодійна сил, що діють на заряд 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F = 0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 xml:space="preserve"> 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і струму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прузі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верхневій густині заряду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швидкості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2908" w:dyaOrig="22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7pt;margin-top:3.95pt;width:76.15pt;height:58.3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072122759" r:id="rId52"/>
        </w:objec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Як змінюється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газу в ході процесу, зображеного на малюнк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ує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ує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юється)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На терезах встановили дві однакові посудини, одна з яких (перша) наповнена сухим повітрям, а друга вологим. Тиск і температура повітря в обох посудинах однакові. Яка посудина переважит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перша посудина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рези перебуватимуть у рівновазі;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ереважить друга посудина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езультат залежить від маси повітр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6"/>
          <w:szCs w:val="18"/>
          <w:lang w:val="uk-UA" w:eastAsia="en-US"/>
        </w:rPr>
      </w:pPr>
      <w:r>
        <w:rPr>
          <w:b/>
          <w:sz w:val="16"/>
          <w:szCs w:val="18"/>
          <w:lang w:val="uk-UA" w:eastAsia="en-US"/>
        </w:rPr>
        <w:object w:dxaOrig="2610" w:dyaOrig="187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0.85pt;margin-top:9.55pt;width:72.8pt;height:52.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37297881" r:id="rId5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Яким був теплообмін газу у процесах зображених на малюнку?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 xml:space="preserve">Q &gt; 0 – </w:t>
      </w:r>
      <w:r>
        <w:rPr>
          <w:sz w:val="18"/>
          <w:szCs w:val="18"/>
          <w:lang w:val="uk-UA"/>
        </w:rPr>
        <w:t>газ приймає теплоту).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; 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;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0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За рахунок якої енергії піднімається вода в капілярі? За рахунок: 1) Зменшення поверхневої енергії рідини; 2) Зменшення поверхневої енергії твердого тіла; 3) Збільшення поверхневої енергії рідини; 4) Збільшення поверхневої енергії твердого тіла; 5) Зменшення енергії теплового руху молекул рідини; 6) Зменшення енергії теплового руху молекул твердого тіла.</w:t>
      </w:r>
    </w:p>
    <w:p>
      <w:pPr>
        <w:pStyle w:val="Normal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, 6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4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2" w:hanging="0"/>
        <w:rPr>
          <w:sz w:val="18"/>
          <w:szCs w:val="18"/>
          <w:lang w:val="uk-UA"/>
        </w:rPr>
      </w:pPr>
      <w:r>
        <w:object w:dxaOrig="4354" w:dyaOrig="21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1.5pt;margin-top:1pt;width:102.95pt;height:5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9861443" r:id="rId56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У посудинах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тоненькими трубками з кранами (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істяться: 1 – гелій (об’єм –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2 – вакуум (об’є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 – азот (об’єм – 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2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. Яким стане парціальний тиск гелію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системі, якщо відкрити обидва крани? Температура в системі постійна.</w:t>
      </w:r>
    </w:p>
    <w:p>
      <w:pPr>
        <w:pStyle w:val="Normal"/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3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/ 2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/ 3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>/ 4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50" w:dyaOrig="17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93.5pt;margin-top:1.35pt;width:68.5pt;height:43.8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769497864" r:id="rId58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Яке мінімальне значення може мати напруга на клемах джерела струму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з параметрами </w:t>
      </w: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?</w:t>
      </w:r>
    </w:p>
    <w:p>
      <w:pPr>
        <w:pStyle w:val="Normal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18"/>
          <w:szCs w:val="18"/>
        </w:rPr>
        <w:t xml:space="preserve">/ 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апруга завжди стала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95" w:dyaOrig="14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05pt;margin-top:9.85pt;width:62.5pt;height:33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58702555" r:id="rId60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Електрон влітає в однорідне електричне поле за напрямом ліній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пруженості. Який з графіків відповідає залежності шляху пройденог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лектроном в електричному полі від часу?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68" w:dyaOrig="18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.55pt;margin-top:4.95pt;width:59.85pt;height:41.8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498480196" r:id="rId62"/>
        </w:object>
        <w:object w:dxaOrig="2568" w:dyaOrig="18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0.05pt;margin-top:4.95pt;width:59.85pt;height:41.8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854344410" r:id="rId64"/>
        </w:object>
        <w:object w:dxaOrig="2213" w:dyaOrig="177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60.9pt;margin-top:2.95pt;width:52.45pt;height:42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708899162" r:id="rId66"/>
        </w:object>
        <w:object w:dxaOrig="2568" w:dyaOrig="187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30.4pt;margin-top:5.95pt;width:57.25pt;height:41.9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150032638" r:id="rId68"/>
        </w:object>
        <w:object w:dxaOrig="2568" w:dyaOrig="18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00.5pt;margin-top:4.05pt;width:59.85pt;height:41.8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636854614" r:id="rId70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326" w:dyaOrig="285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88.85pt;margin-top:6.5pt;width:90.4pt;height:59.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883215260" r:id="rId7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На тіло діє зовнішня горизонтальна 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що постійно зрост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object w:dxaOrig="1898" w:dyaOrig="92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32.95pt;margin-top:6pt;width:47.9pt;height:23.4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004955592" r:id="rId74"/>
        </w:object>
      </w:r>
      <w:r>
        <w:rPr>
          <w:sz w:val="18"/>
          <w:szCs w:val="18"/>
          <w:lang w:val="uk-UA"/>
        </w:rPr>
        <w:t xml:space="preserve">На малюнку показано графік залежності прискорення тіла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еличини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изначте масу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кг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кг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кг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кг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 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Виберіть правильні твердження. У вимірювальних приладів: 1) поділки на шкалі можуть бути нанесені нерівномірно; 2) ціна поділки на початку і в кінці шкали може бути різно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) ціна поділки завжди однакова; 4) у лінійок, при прикладанні одної до другої, поділки ї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кал не точно відповідають одна друг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, 4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, 1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 1, 2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8:00Z</dcterms:created>
  <dc:creator>23</dc:creator>
  <dc:description/>
  <cp:keywords/>
  <dc:language>en-US</dc:language>
  <cp:lastModifiedBy>Катя</cp:lastModifiedBy>
  <dcterms:modified xsi:type="dcterms:W3CDTF">2009-03-10T14:09:00Z</dcterms:modified>
  <cp:revision>130</cp:revision>
  <dc:subject/>
  <dc:title>Умови     Всеукраїнського      фізичного       конкурсу</dc:title>
</cp:coreProperties>
</file>