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8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5.25pt;width:44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39221" r:id="rId2"/>
        </w:object>
      </w:r>
      <w:r>
        <w:rPr/>
        <w:t>У</w:t>
      </w:r>
      <w:r>
        <w:rPr>
          <w:sz w:val="22"/>
          <w:szCs w:val="22"/>
        </w:rPr>
        <w:t xml:space="preserve">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22"/>
          <w:u w:val="single"/>
          <w:lang w:val="en-US"/>
        </w:rPr>
      </w:pPr>
      <w:r>
        <w:rPr>
          <w:b/>
          <w:sz w:val="18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5698" w:dyaOrig="3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0.25pt;margin-top:0.9pt;width:101.2pt;height:5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2868493" r:id="rId4"/>
        </w:objec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На </w:t>
      </w:r>
      <w:bookmarkStart w:id="0" w:name="OLE_LINK13"/>
      <w:bookmarkStart w:id="1" w:name="OLE_LINK12"/>
      <w:r>
        <w:rPr>
          <w:sz w:val="18"/>
          <w:szCs w:val="18"/>
          <w:lang w:val="uk-UA"/>
        </w:rPr>
        <w:t>малюнку</w:t>
      </w:r>
      <w:bookmarkEnd w:id="0"/>
      <w:bookmarkEnd w:id="1"/>
      <w:r>
        <w:rPr>
          <w:sz w:val="18"/>
          <w:szCs w:val="18"/>
          <w:lang w:val="uk-UA"/>
        </w:rPr>
        <w:t xml:space="preserve"> показано графік залежності проекції швидкості тіла від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асу. Яке з рівнянь є рівнянням руху тіла, якщо початкова координат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тіла </w:t>
      </w:r>
      <w:r>
        <w:rPr>
          <w:i/>
          <w:sz w:val="18"/>
          <w:szCs w:val="18"/>
          <w:lang w:val="uk-UA"/>
        </w:rPr>
        <w:t>х</w:t>
      </w:r>
      <w:r>
        <w:rPr>
          <w:i/>
          <w:sz w:val="18"/>
          <w:szCs w:val="18"/>
          <w:vertAlign w:val="subscript"/>
          <w:lang w:val="uk-UA"/>
        </w:rPr>
        <w:t xml:space="preserve">0 </w:t>
      </w:r>
      <w:r>
        <w:rPr>
          <w:i/>
          <w:sz w:val="18"/>
          <w:szCs w:val="18"/>
          <w:lang w:val="uk-UA"/>
        </w:rPr>
        <w:t>= -5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bookmarkStart w:id="2" w:name="OLE_LINK1"/>
      <w:r>
        <w:rPr>
          <w:sz w:val="18"/>
          <w:szCs w:val="18"/>
          <w:lang w:val="uk-UA"/>
        </w:rPr>
        <w:t>х = 5 + 12t +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;</w:t>
      </w:r>
      <w:bookmarkEnd w:id="2"/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х = 5 - 12t -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х = -5 + 12t + 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х = -5 + 12t - 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х = -5 + 12t - 0,5t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955" w:dyaOrig="3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.85pt;margin-top:1.75pt;width:45.1pt;height:42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6583486" r:id="rId6"/>
        </w:objec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У початковий момент часу тіло знаходиться в т.А і рухається з постійною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111" w:dyaOrig="21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7.6pt;margin-top:4.7pt;width:38.85pt;height:38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9645756" r:id="rId8"/>
        </w:object>
        <w:object w:dxaOrig="2338" w:dyaOrig="2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2.9pt;margin-top:1.85pt;width:44.55pt;height:41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2652056" r:id="rId10"/>
        </w:object>
        <w:object w:dxaOrig="2111" w:dyaOrig="21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.55pt;margin-top:3.6pt;width:39.9pt;height:39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5808332" r:id="rId12"/>
        </w:object>
      </w:r>
      <w:r>
        <w:rPr>
          <w:sz w:val="18"/>
          <w:szCs w:val="18"/>
          <w:lang w:val="uk-UA"/>
        </w:rPr>
        <w:t>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по колу. Як будуть напрямлені швидкість і доцентров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2391" w:dyaOrig="2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.45pt;margin-top:6.35pt;width:41.95pt;height:43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25736248" r:id="rId14"/>
        </w:object>
        <w:object w:dxaOrig="2337" w:dyaOrig="24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5.45pt;margin-top:6.8pt;width:40.8pt;height:43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1454339" r:id="rId16"/>
        </w:object>
      </w:r>
      <w:r>
        <w:rPr>
          <w:sz w:val="18"/>
          <w:szCs w:val="18"/>
          <w:lang w:val="uk-UA"/>
        </w:rPr>
        <w:t xml:space="preserve">прискорення тіла через час рівний 2,25 періоду?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Б:</w:t>
      </w:r>
      <w:r>
        <w:rPr>
          <w:b/>
          <w:sz w:val="18"/>
          <w:szCs w:val="18"/>
          <w:lang w:val="uk-UA"/>
        </w:rPr>
        <w:t xml:space="preserve">                    В:                       Г:                     Д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5244" w:dyaOrig="29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pt;margin-top:-1.15pt;width:81.3pt;height:46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45546569" r:id="rId18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До двох сталевих дротин однакової довжини приклали однакові сили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рівняйте видовження дротин. Радіус першої дротини у 2 рази менший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іж друго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/4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/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  <w:lang w:val="uk-UA"/>
        </w:rPr>
        <w:t>Зі штучного супутника Землі скинули бомбу. Нехтуючи опором повітря, визначте, в якій точці бомба впаде на Земл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д супутником у момент скидання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ід супутником у момент падіння;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переду супутник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озаду супутника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іколи не впаде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У скільки разів зросте взаємне притягання Місяця і Землі, якщо їх радіуси збільша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2 рази, а густина і відстань не змінятьс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6;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2;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4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5422" w:dyaOrig="14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.85pt;margin-top:1.4pt;width:90pt;height:2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08619785" r:id="rId20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Два автомобілі з однаковими масами </w:t>
      </w:r>
      <w:r>
        <w:rPr>
          <w:b/>
          <w:sz w:val="18"/>
          <w:szCs w:val="18"/>
          <w:lang w:val="uk-UA"/>
        </w:rPr>
        <w:t xml:space="preserve">m </w:t>
      </w:r>
      <w:r>
        <w:rPr>
          <w:sz w:val="18"/>
          <w:szCs w:val="18"/>
          <w:lang w:val="uk-UA"/>
        </w:rPr>
        <w:t xml:space="preserve">рухаються зі швидкостям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відносно Землі в протилежні сторони. Яка кінетична енергі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другого автомобіля в системі відліку, зв’</w:t>
      </w:r>
      <w:r>
        <w:rPr>
          <w:sz w:val="18"/>
          <w:szCs w:val="18"/>
        </w:rPr>
        <w:t>язаній з першим автомобіле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  <w:lang w:val="en-US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5433" w:dyaOrig="57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1.6pt;margin-top:-11.75pt;width:64.9pt;height:64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7833933" r:id="rId2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Снаряд, що вилетів з гармати вертикально, розривається у верхній точц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раєкторії на чотири рівні частини, що мають однакові швидкості. Як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частина впаде на Землю з найбільшою швидкістю?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 з однаковою швидкіст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168" w:dyaOrig="5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5.6pt;margin-top:4.35pt;width:74.15pt;height:7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97098568" r:id="rId2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В якому випадку при вмиканні вказаних вимикачів буде світитис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тільки лампа </w:t>
      </w:r>
      <w:r>
        <w:rPr>
          <w:b/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2 і 3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4 і 5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5 і 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3 і 5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9367" w:dyaOrig="2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4.85pt;margin-top:6.35pt;width:177.05pt;height:43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07712685" r:id="rId2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изначити покази другого амперметра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якщо перший показує </w:t>
      </w:r>
      <w:r>
        <w:rPr>
          <w:b/>
          <w:sz w:val="18"/>
          <w:szCs w:val="18"/>
          <w:lang w:val="uk-UA"/>
        </w:rPr>
        <w:t>1 А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и ідеаль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0339" w:dyaOrig="30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0pt;margin-top:1.45pt;width:176.05pt;height:52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12766796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На малюнку показано хід променів чер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збиральну лінзу. Яка оптична сила лінз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-8,7 дптр;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-20 дптр;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bookmarkStart w:id="3" w:name="OLE_LINK3"/>
      <w:bookmarkStart w:id="4" w:name="OLE_LINK2"/>
      <w:r>
        <w:rPr>
          <w:sz w:val="18"/>
          <w:szCs w:val="18"/>
          <w:lang w:val="uk-UA"/>
        </w:rPr>
        <w:t>20 дптр</w:t>
      </w:r>
      <w:bookmarkEnd w:id="3"/>
      <w:bookmarkEnd w:id="4"/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1 дптр;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object w:dxaOrig="5016" w:dyaOrig="40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.85pt;margin-top:9.35pt;width:80.7pt;height:57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46499637" r:id="rId30"/>
        </w:object>
      </w: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Визначте покази ідеального амперметра, якщо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4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2 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Якій з наведених величин відповідає вираз:                    Де: t – час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сила;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а – прискорення;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густина;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– довж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частоті;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лощі;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нергії;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видкості;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object w:dxaOrig="6076" w:dyaOrig="34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8.2pt;margin-top:3.95pt;width:100.55pt;height:57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15495485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На малюнку показано графік залежності проекції швидкості тіла від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асу. На якому графіку показано залежність проекції переміщення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076" w:dyaOrig="34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1.25pt;width:76.25pt;height:43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72626225" r:id="rId34"/>
        </w:object>
        <w:object w:dxaOrig="6076" w:dyaOrig="34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1pt;margin-top:1.25pt;width:76.25pt;height:43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62994819" r:id="rId36"/>
        </w:object>
        <w:object w:dxaOrig="6076" w:dyaOrig="34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pt;margin-top:1.25pt;width:75.35pt;height:4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09480833" r:id="rId38"/>
        </w:object>
        <w:object w:dxaOrig="6000" w:dyaOrig="34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5pt;margin-top:1.25pt;width:75pt;height:4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124509159" r:id="rId40"/>
        </w:object>
        <w:object w:dxaOrig="6076" w:dyaOrig="34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7pt;margin-top:1.25pt;width:75.95pt;height:43.3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77714326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Б:                            В:                            Г:                            Д:</w:t>
      </w:r>
      <w:r>
        <w:rPr/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При вільному падінні прискорення всіх тіл біля поверхні Землі однакове. Це пояснюється тим, що: 1) Земля має дуже велику масу; 2) сила тяжіння пропорційна масі тіла; 3) сила тяжіння пропорційна масі Землі; 4) всі земні предмети не мають  сферичної фо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, 4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3;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,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object w:dxaOrig="2217" w:dyaOrig="29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3pt;margin-top:26.6pt;width:50.15pt;height:67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49723396" r:id="rId44"/>
        </w:object>
        <w:object w:dxaOrig="2217" w:dyaOrig="296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2.7pt;margin-top:26.6pt;width:49.9pt;height:67.0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38019704" r:id="rId46"/>
        </w:object>
        <w:object w:dxaOrig="2974" w:dyaOrig="29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3pt;margin-top:26.6pt;width:66.9pt;height:66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04647277" r:id="rId48"/>
        </w:object>
        <w:object w:dxaOrig="2217" w:dyaOrig="29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8.7pt;margin-top:26.6pt;width:49.9pt;height:67.0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98693669" r:id="rId50"/>
        </w:object>
        <w:object w:dxaOrig="2217" w:dyaOrig="29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6pt;margin-top:26.6pt;width:49.9pt;height:67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358834656" r:id="rId5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якому </w:t>
      </w:r>
      <w:bookmarkStart w:id="5" w:name="OLE_LINK17"/>
      <w:bookmarkStart w:id="6" w:name="OLE_LINK14"/>
      <w:r>
        <w:rPr>
          <w:sz w:val="18"/>
          <w:szCs w:val="18"/>
          <w:lang w:val="uk-UA"/>
        </w:rPr>
        <w:t>малюнку</w:t>
      </w:r>
      <w:bookmarkEnd w:id="5"/>
      <w:bookmarkEnd w:id="6"/>
      <w:r>
        <w:rPr>
          <w:sz w:val="18"/>
          <w:szCs w:val="18"/>
          <w:lang w:val="uk-UA"/>
        </w:rPr>
        <w:t xml:space="preserve"> правильно показано сили, що діють на кулю, яка висить на нитці біля сті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Б:                          В:                              Г:                           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 може змінитись кінетична енергія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>) тіла під дією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ил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10 Н на шляху 10 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5206" w:dyaOrig="43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69.65pt;margin-top:10.15pt;width:118.2pt;height:79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10742106" r:id="rId54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 xml:space="preserve">= 100 Дж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 &lt;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≤</m:t>
        </m:r>
      </m:oMath>
      <w:r>
        <w:rPr>
          <w:sz w:val="18"/>
          <w:szCs w:val="18"/>
        </w:rPr>
        <w:t>100 Дж</w:t>
      </w:r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</w:rPr>
        <w:t xml:space="preserve">&gt; 100 </w:t>
      </w:r>
      <w:r>
        <w:rPr>
          <w:sz w:val="18"/>
          <w:szCs w:val="18"/>
          <w:lang w:val="uk-UA"/>
        </w:rPr>
        <w:t xml:space="preserve">Дж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00 Дж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≥</m:t>
        </m:r>
      </m:oMath>
      <w:r>
        <w:rPr>
          <w:sz w:val="18"/>
          <w:szCs w:val="18"/>
          <w:lang w:val="uk-UA"/>
        </w:rPr>
        <w:t xml:space="preserve">-100 Дж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18"/>
          <w:szCs w:val="18"/>
          <w:lang w:val="uk-UA"/>
        </w:rPr>
        <w:t xml:space="preserve">= 50 Дж.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У системі, зображеній на </w:t>
      </w:r>
      <w:bookmarkStart w:id="7" w:name="OLE_LINK19"/>
      <w:bookmarkStart w:id="8" w:name="OLE_LINK18"/>
      <w:r>
        <w:rPr>
          <w:sz w:val="18"/>
          <w:szCs w:val="18"/>
          <w:lang w:val="uk-UA"/>
        </w:rPr>
        <w:t>малюнку</w:t>
      </w:r>
      <w:bookmarkEnd w:id="7"/>
      <w:bookmarkEnd w:id="8"/>
      <w:r>
        <w:rPr>
          <w:sz w:val="18"/>
          <w:szCs w:val="18"/>
          <w:lang w:val="uk-UA"/>
        </w:rPr>
        <w:t xml:space="preserve">, тіла рухаються прискор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(тертя відсутнє). Як будуть рухатись тіла, якщо нитка обірветь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1) прискорено; 2) сповільнено; 3) вільно падає; 4) рівномір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2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1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1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2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3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4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6618" w:dyaOrig="19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54.5pt;margin-top:-9pt;width:105.45pt;height:29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95784352" r:id="rId56"/>
        </w:objec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8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стилінова куля масою 0,1 кг летить горизонтально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видкістю 1 м/с (див.мал). Куля стикається з нерухом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>візочком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0,1 кг</w:t>
      </w:r>
      <w:r>
        <w:rPr>
          <w:sz w:val="18"/>
          <w:szCs w:val="18"/>
          <w:lang w:val="uk-UA"/>
        </w:rPr>
        <w:t xml:space="preserve">), який прикріплено до стінки легкою пружиною. Яка максимальна кінетична енергія системи при її наступних коливаннях? (тертя відсутнє, удар миттєвий)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8346" w:dyaOrig="58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3.85pt;margin-top:5.85pt;width:107.25pt;height:75.3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458236100" r:id="rId58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Дж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5 </w:t>
      </w:r>
      <w:r>
        <w:rPr>
          <w:sz w:val="18"/>
          <w:szCs w:val="18"/>
        </w:rPr>
        <w:t>Дж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0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ж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25 Дж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Жук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повзе по стіні, яка знаходиться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відстані 2F від збиральної лінзи. З якою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і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якому напрямі рухається зображення жу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bookmarkStart w:id="9" w:name="OLE_LINK5"/>
      <w:bookmarkStart w:id="10" w:name="OLE_LINK4"/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1;</w:t>
      </w:r>
      <w:bookmarkEnd w:id="9"/>
      <w:bookmarkEnd w:id="10"/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В якій з наведених схем лампа 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буде світитись найяскравіше? Лампи і джерела струму 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4638" w:dyaOrig="187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.85pt;margin-top:8.15pt;width:81.05pt;height:32.8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5015437" r:id="rId6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4600" w:dyaOrig="204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99.85pt;margin-top:0pt;width:80.5pt;height:35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027393356" r:id="rId62"/>
        </w:object>
        <w:object w:dxaOrig="4638" w:dyaOrig="214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89.5pt;margin-top:0.25pt;width:81.35pt;height:37.6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130897237" r:id="rId64"/>
        </w:object>
        <w:object w:dxaOrig="4487" w:dyaOrig="20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9.85pt;margin-top:0.25pt;width:78.75pt;height:36.3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88523914" r:id="rId66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Б:                                    В:                                    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object w:dxaOrig="3352" w:dyaOrig="50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21.95pt;margin-top:6.1pt;width:47.05pt;height:71.2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308534101" r:id="rId68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У зрівноваженій системі блоки і мотузки невагомі, тертя відсутнє, тіло (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і мавпа (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нерухомі. Мавпа  починає рухатись вверх по мотузці зі швидкі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 6 м/с відносно Землі. З якою швидкістю буде рухатись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іло 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відносно Земл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/с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/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/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/с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 м/с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6833" w:dyaOrig="395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25.85pt;margin-top:-9pt;width:129.55pt;height:75.1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051116460" r:id="rId70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Три однакових дротяних кільця утворюють «сферу»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Амперметр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казує </w:t>
      </w:r>
      <w:r>
        <w:rPr>
          <w:b/>
          <w:sz w:val="18"/>
          <w:szCs w:val="18"/>
          <w:lang w:val="uk-UA"/>
        </w:rPr>
        <w:t>8 А</w:t>
      </w:r>
      <w:r>
        <w:rPr>
          <w:sz w:val="18"/>
          <w:szCs w:val="18"/>
          <w:lang w:val="uk-UA"/>
        </w:rPr>
        <w:t>. Які покази другого ампер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метра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ключеного в  розрив дротини? Амперметр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en-US"/>
        </w:rPr>
      </w:pPr>
      <w:r>
        <w:rPr>
          <w:sz w:val="18"/>
          <w:szCs w:val="18"/>
          <w:lang w:val="uk-UA"/>
        </w:rPr>
        <w:t>ідеальні.</w:t>
      </w:r>
      <w:r>
        <w:rPr>
          <w:sz w:val="18"/>
          <w:szCs w:val="18"/>
        </w:rPr>
        <w:t xml:space="preserve"> Площини кілець перпендикулярні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bookmarkStart w:id="11" w:name="OLE_LINK15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А.</w:t>
      </w:r>
      <w:bookmarkEnd w:id="11"/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Які з наведених сил залежать від вибору системи відліку: 1</w:t>
      </w:r>
      <w:bookmarkStart w:id="12" w:name="OLE_LINK9"/>
      <w:bookmarkStart w:id="13" w:name="OLE_LINK8"/>
      <w:r>
        <w:rPr>
          <w:sz w:val="18"/>
          <w:szCs w:val="18"/>
          <w:lang w:val="uk-UA"/>
        </w:rPr>
        <w:t>)</w:t>
      </w:r>
      <w:bookmarkEnd w:id="12"/>
      <w:bookmarkEnd w:id="13"/>
      <w:r>
        <w:rPr>
          <w:sz w:val="18"/>
          <w:szCs w:val="18"/>
          <w:lang w:val="uk-UA"/>
        </w:rPr>
        <w:t xml:space="preserve"> гравітації; 2) інерції; 3) пруж-ності; 4) відцентрова; 5) терт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сі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3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4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5;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жодн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8359" w:dyaOrig="44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34.85pt;margin-top:7.1pt;width:128.3pt;height:69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143204764" r:id="rId7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У системі, зображеній на малюнку, дошка рухається по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циліндрах, вісі яких рухаю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роковзування відсутнє). Скільки обертів зробить рухомий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лок радіусом R = 1 м за 3 секунд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5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2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4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і характеристики руху зберігає супутник, рухаючись по еліптичній траєкторії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) механічна енергія; 2) імпульс; 3) момент імпульсу; 4) швидкість; 5) кутова швидкість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6) прискорен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5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6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4;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6757" w:dyaOrig="198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41.5pt;margin-top:3.35pt;width:118.6pt;height:34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47770937" r:id="rId74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горизонтальній дошці лежить вантаж. З яким мінімальним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скоренням в горизонтальному напрямі слід рухати дошку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б вантаж зісковзнув з неї? Коефіцієнт тертя між вантажем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та дошкою 0,2. 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974" w:dyaOrig="3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08.75pt;margin-top:3.65pt;width:49.6pt;height:52.0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05205473" r:id="rId7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У закритій U - подібній трубці містяться ртуть і вода. Порівняйт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тиски газів (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 над рідинам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в</w:t>
      </w:r>
      <w:r>
        <w:rPr>
          <w:sz w:val="18"/>
          <w:szCs w:val="18"/>
          <w:lang w:val="uk-UA"/>
        </w:rPr>
        <w:t>ідповісти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5471" w:dyaOrig="357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52pt;margin-top:0.05pt;width:80.95pt;height:40.0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773128998" r:id="rId78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платформі знаходиться посудина з рідиною. Поверхня рідин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становить кут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4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 з горизонтом. В якому напрям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- вправо) і з яким прискоренням (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рухається платформ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"/>
          <w:szCs w:val="18"/>
          <w:lang w:val="en-US"/>
        </w:rPr>
      </w:pPr>
      <w:r>
        <w:rPr>
          <w:sz w:val="2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2"/>
          <w:szCs w:val="18"/>
          <w:lang w:val="en-US" w:eastAsia="en-US"/>
        </w:rPr>
      </w:pPr>
      <w:r>
        <w:rPr>
          <w:b/>
          <w:sz w:val="12"/>
          <w:szCs w:val="18"/>
          <w:lang w:val="en-US" w:eastAsia="en-US"/>
        </w:rPr>
        <w:object w:dxaOrig="3201" w:dyaOrig="432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6.85pt;margin-top:1.3pt;width:44.5pt;height:60.2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7179133" r:id="rId8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У циліндрі під поршнем знаходяться повітря і рідина. В рідині до д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судини за нитку причеплена повітряна кулька. Як зміниться сила натяг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нитки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>, якщо збільшити тиск повітря, опустивши поршен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9217" w:dyaOrig="379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62pt;margin-top:8.65pt;width:125.8pt;height:51.8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114849719" r:id="rId82"/>
        </w:objec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Мале тіло масою </w:t>
      </w:r>
      <w:r>
        <w:rPr>
          <w:b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, прив’</w:t>
      </w:r>
      <w:r>
        <w:rPr>
          <w:sz w:val="18"/>
          <w:szCs w:val="18"/>
        </w:rPr>
        <w:t xml:space="preserve">язане за нитку, рухається по кол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>радіусом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по гладкій горизонтальній поверхні. Воно має момент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імпульсу </w:t>
      </w:r>
      <w:r>
        <w:rPr>
          <w:b/>
          <w:sz w:val="18"/>
          <w:szCs w:val="18"/>
          <w:lang w:val="en-US"/>
        </w:rPr>
        <w:t>L</w:t>
      </w:r>
      <w:r>
        <w:rPr>
          <w:b/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і кінетичну енергію 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. Нитку починають повіль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тягнути вниз через малий отвір. Яким буде відношення кінетичної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енергії тіла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до</w:t>
      </w:r>
      <w:r>
        <w:rPr>
          <w:b/>
          <w:sz w:val="18"/>
          <w:szCs w:val="18"/>
          <w:lang w:val="uk-UA"/>
        </w:rPr>
        <w:t xml:space="preserve"> </w:t>
      </w:r>
      <w:bookmarkStart w:id="14" w:name="OLE_LINK11"/>
      <w:bookmarkStart w:id="15" w:name="OLE_LINK10"/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0</w:t>
      </w:r>
      <w:bookmarkEnd w:id="14"/>
      <w:bookmarkEnd w:id="15"/>
      <w:r>
        <w:rPr>
          <w:b/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</w:rPr>
        <w:t xml:space="preserve"> /</w:t>
      </w:r>
      <w:r>
        <w:rPr>
          <w:b/>
          <w:sz w:val="18"/>
          <w:szCs w:val="18"/>
          <w:lang w:val="uk-UA"/>
        </w:rPr>
        <w:t xml:space="preserve"> К</w:t>
      </w:r>
      <w:r>
        <w:rPr>
          <w:b/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</w:rPr>
        <w:t xml:space="preserve"> = …)</w:t>
      </w:r>
      <w:r>
        <w:rPr>
          <w:sz w:val="18"/>
          <w:szCs w:val="18"/>
          <w:lang w:val="uk-UA"/>
        </w:rPr>
        <w:t xml:space="preserve">, у момент кол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/2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lang w:val="uk-UA"/>
        </w:rPr>
        <w:t xml:space="preserve">. </w:t>
      </w:r>
      <w:r>
        <w:rPr>
          <w:b/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4:00Z</dcterms:created>
  <dc:creator>23</dc:creator>
  <dc:description/>
  <dc:language>en-US</dc:language>
  <cp:lastModifiedBy>23</cp:lastModifiedBy>
  <dcterms:modified xsi:type="dcterms:W3CDTF">2008-03-23T17:34:00Z</dcterms:modified>
  <cp:revision>19</cp:revision>
  <dc:subject/>
  <dc:title>Умови     Всеукраїнського      фізичного       конкурсу</dc:title>
</cp:coreProperties>
</file>