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546992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8"/>
          <w:lang w:val="en-US"/>
        </w:rPr>
      </w:pPr>
      <w:r>
        <w:rPr>
          <w:b/>
          <w:sz w:val="16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22"/>
          <w:u w:val="single"/>
          <w:lang w:val="en-US"/>
        </w:rPr>
      </w:pPr>
      <w:r>
        <w:rPr>
          <w:b/>
          <w:sz w:val="18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В якому випадку наведено тільки скалярні величин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Сила тиску, об’</w:t>
      </w:r>
      <w:r>
        <w:rPr>
          <w:sz w:val="18"/>
          <w:szCs w:val="18"/>
        </w:rPr>
        <w:t xml:space="preserve">єм, тиск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иск, швидкість, площа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емпература, сила тиску, площа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Сила тиску, шлях, потужність;              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Маса, площа, ти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object w:dxaOrig="3276" w:dyaOrig="2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9.75pt;width:62.1pt;height:46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167580" r:id="rId4"/>
        </w:object>
        <w:object w:dxaOrig="3276" w:dyaOrig="2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19.35pt;width:62.55pt;height:46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21620436" r:id="rId6"/>
        </w:object>
        <w:object w:dxaOrig="3276" w:dyaOrig="2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.35pt;margin-top:19.35pt;width:62.55pt;height:46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05269510" r:id="rId8"/>
        </w:object>
      </w: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 На малюнках зображено графіки залежності модуля прискорення тіла від часу руху. Я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графіків відповідає рівномірному прямолінійному рухові ті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object w:dxaOrig="3276" w:dyaOrig="2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.35pt;margin-top:0.25pt;width:62.55pt;height:46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6518079" r:id="rId10"/>
        </w:object>
      </w: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 xml:space="preserve">   </w:t>
      </w:r>
      <w:r>
        <w:rPr>
          <w:b/>
          <w:sz w:val="18"/>
          <w:szCs w:val="18"/>
          <w:lang w:val="uk-UA"/>
        </w:rPr>
        <w:t xml:space="preserve">А:                                    Б:                                    В:                                     Г: 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0"/>
          <w:szCs w:val="22"/>
          <w:u w:val="single"/>
          <w:lang w:val="uk-UA"/>
        </w:rPr>
      </w:pPr>
      <w:r>
        <w:rPr>
          <w:b/>
          <w:sz w:val="10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Поїзд, маса якого 2000 т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ухаючись прямолінійно, збільшив швидкість від 36 до 7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км/год. Визначіть зміну його імпульсу (в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5282" w:dyaOrig="37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0pt;margin-top:11.9pt;width:101.75pt;height:7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61390228" r:id="rId12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 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Тіло рухається по горизонтальній поверхні під дією сили </w:t>
      </w:r>
      <w:r>
        <w:rPr>
          <w:b/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, яка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ізних випадках напрямлена по різному (див. мал.). В якому випад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ила тертя, що діє на тіло, максимальн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днакова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Тіло кинули під куто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до горизонту. Яке з наведених тверджень не вірне? 1) Час руху вгору дорівнює часу руху вниз. 2) Модуль швидкості в момент кидання дорівнює швидкості в момент падіння. 3) У верхній точці траєкторії швидкість тіла дорівнює нулю. (Опором повітря знехтуйт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 3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і 3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жодне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5420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1.65pt;margin-top:-4.25pt;width:118.15pt;height:58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48617337" r:id="rId14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На малюнку показано хід променів через розсіювальну лінзу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а з точок є головним фокусом лінз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Для вимірювання опору провідника використовують…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) динамометр; 2) амперметр; 3) годинник; 4) вольтметр; 5) лінійк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3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4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5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4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, 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4052" w:dyaOrig="20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1.2pt;margin-top:-2.75pt;width:95pt;height:46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760278" r:id="rId16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Як зміняться покази амперметра, якщо замкнути ключ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Напруга джерела постійн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аться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аться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яться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В яку пору року дріт між стовпами може розірватись від ваги птаха, який сів на нього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літку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осени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зимку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навесні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однаково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Чим пояснюється броунівський рух дрібних твердих частинок в рідин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ипадковими стиканнями з молекулами рідини, що рухаються хаотично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ією конвективних потоків у рідині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заємодією броунівських частинок між собою;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 пояснити неможливо;    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в рідинах броунівського руху немає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5698" w:dyaOrig="36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0.25pt;margin-top:0.9pt;width:101.2pt;height:54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06338266" r:id="rId18"/>
        </w:object>
      </w: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На </w:t>
      </w:r>
      <w:bookmarkStart w:id="0" w:name="OLE_LINK13"/>
      <w:bookmarkStart w:id="1" w:name="OLE_LINK12"/>
      <w:r>
        <w:rPr>
          <w:sz w:val="18"/>
          <w:szCs w:val="18"/>
          <w:lang w:val="uk-UA"/>
        </w:rPr>
        <w:t>малюнку</w:t>
      </w:r>
      <w:bookmarkEnd w:id="0"/>
      <w:bookmarkEnd w:id="1"/>
      <w:r>
        <w:rPr>
          <w:sz w:val="18"/>
          <w:szCs w:val="18"/>
          <w:lang w:val="uk-UA"/>
        </w:rPr>
        <w:t xml:space="preserve"> показано графік залежності проекції швидкості тіла від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часу. Яке з рівнянь є рівнянням руху тіла, якщо початкова координат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i/>
          <w:i/>
          <w:sz w:val="18"/>
          <w:szCs w:val="18"/>
        </w:rPr>
      </w:pPr>
      <w:r>
        <w:rPr>
          <w:sz w:val="18"/>
          <w:szCs w:val="18"/>
          <w:lang w:val="uk-UA"/>
        </w:rPr>
        <w:t xml:space="preserve">тіла </w:t>
      </w:r>
      <w:r>
        <w:rPr>
          <w:i/>
          <w:sz w:val="18"/>
          <w:szCs w:val="18"/>
          <w:lang w:val="uk-UA"/>
        </w:rPr>
        <w:t>х</w:t>
      </w:r>
      <w:r>
        <w:rPr>
          <w:i/>
          <w:sz w:val="18"/>
          <w:szCs w:val="18"/>
          <w:vertAlign w:val="subscript"/>
          <w:lang w:val="uk-UA"/>
        </w:rPr>
        <w:t xml:space="preserve">0 </w:t>
      </w:r>
      <w:r>
        <w:rPr>
          <w:i/>
          <w:sz w:val="18"/>
          <w:szCs w:val="18"/>
          <w:lang w:val="uk-UA"/>
        </w:rPr>
        <w:t>= -5м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bookmarkStart w:id="2" w:name="OLE_LINK1"/>
      <w:r>
        <w:rPr>
          <w:sz w:val="18"/>
          <w:szCs w:val="18"/>
          <w:lang w:val="uk-UA"/>
        </w:rPr>
        <w:t>х = 5 + 12t + 0,5t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;</w:t>
      </w:r>
      <w:bookmarkEnd w:id="2"/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х = 5 - 12t - 0,5t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х = -5 + 12t + t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х = -5 + 12t - t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х = -5 + 12t - 0,5t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955" w:dyaOrig="37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6.85pt;margin-top:1.75pt;width:45.1pt;height:42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49794002" r:id="rId20"/>
        </w:object>
      </w: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У початковий момент часу тіло знаходиться в т.А і рухається з постійною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2111" w:dyaOrig="21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7.6pt;margin-top:4.7pt;width:38.85pt;height:38.8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77566450" r:id="rId22"/>
        </w:object>
        <w:object w:dxaOrig="2338" w:dyaOrig="21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2.9pt;margin-top:1.85pt;width:44.55pt;height:41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1010478" r:id="rId24"/>
        </w:object>
        <w:object w:dxaOrig="2111" w:dyaOrig="210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3.55pt;margin-top:3.6pt;width:39.9pt;height:39.9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08404127" r:id="rId26"/>
        </w:object>
      </w:r>
      <w:r>
        <w:rPr>
          <w:sz w:val="18"/>
          <w:szCs w:val="18"/>
          <w:lang w:val="uk-UA"/>
        </w:rPr>
        <w:t>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по колу. Як будуть напрямлені швидкість і доцентрове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2391" w:dyaOrig="24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.45pt;margin-top:6.35pt;width:41.95pt;height:43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65076801" r:id="rId28"/>
        </w:object>
        <w:object w:dxaOrig="2337" w:dyaOrig="24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5.45pt;margin-top:6.8pt;width:40.8pt;height:43.3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70766475" r:id="rId30"/>
        </w:object>
      </w:r>
      <w:r>
        <w:rPr>
          <w:sz w:val="18"/>
          <w:szCs w:val="18"/>
          <w:lang w:val="uk-UA"/>
        </w:rPr>
        <w:t xml:space="preserve">прискорення тіла через час рівний 2,25 періоду?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 Б:</w:t>
      </w:r>
      <w:r>
        <w:rPr>
          <w:b/>
          <w:sz w:val="18"/>
          <w:szCs w:val="18"/>
          <w:lang w:val="uk-UA"/>
        </w:rPr>
        <w:t xml:space="preserve">                    В:                       Г:                     Д: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object w:dxaOrig="5244" w:dyaOrig="29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8pt;margin-top:-1.15pt;width:81.3pt;height:46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544257869" r:id="rId32"/>
        </w:object>
      </w: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До двох сталевих дротин однакової довжини приклали однакові сили.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Порівняйте видовження дротин. Радіус першої дротини у 2 рази менший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іж другої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1/4</w:t>
      </w:r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1/</w:t>
      </w:r>
      <w:r>
        <w:rPr>
          <w:sz w:val="18"/>
          <w:szCs w:val="18"/>
          <w:lang w:val="uk-UA"/>
        </w:rPr>
        <w:t xml:space="preserve">2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14. </w:t>
      </w:r>
      <w:r>
        <w:rPr>
          <w:sz w:val="18"/>
          <w:szCs w:val="18"/>
          <w:lang w:val="uk-UA"/>
        </w:rPr>
        <w:t>Зі штучного супутника Землі скинули бомбу. Нехтуючи опором повітря, визначте, в якій точці бомба впаде на Землю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ід супутником у момент скидання;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ід супутником у момент падіння; 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переду супутника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озаду супутника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іколи не впаде.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У скільки разів зросте взаємне притягання Місяця і Землі, якщо їх радіуси збільшатьс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 2 рази, а густина і відстань не зміняться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;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8;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6;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2;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4.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5422" w:dyaOrig="147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9.85pt;margin-top:1.4pt;width:90pt;height:2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70761270" r:id="rId34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Два автомобілі з однаковими масами </w:t>
      </w:r>
      <w:r>
        <w:rPr>
          <w:b/>
          <w:sz w:val="18"/>
          <w:szCs w:val="18"/>
          <w:lang w:val="uk-UA"/>
        </w:rPr>
        <w:t xml:space="preserve">m </w:t>
      </w:r>
      <w:r>
        <w:rPr>
          <w:sz w:val="18"/>
          <w:szCs w:val="18"/>
          <w:lang w:val="uk-UA"/>
        </w:rPr>
        <w:t xml:space="preserve">рухаються зі швидкостям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відносно Землі в протилежні сторони. Яка кінетична енергі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другого автомобіля в системі відліку, зв’</w:t>
      </w:r>
      <w:r>
        <w:rPr>
          <w:sz w:val="18"/>
          <w:szCs w:val="18"/>
        </w:rPr>
        <w:t>язаній з першим автомобілем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,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,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.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5433" w:dyaOrig="57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1.6pt;margin-top:-11.75pt;width:64.9pt;height:64.3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337377124" r:id="rId36"/>
        </w:objec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Снаряд, що вилетів з гармати вертикально, розривається у верхній точц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раєкторії на чотири рівні частини, що мають однакові швидкості. Як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частина впаде на Землю з найбільшою швидкістю?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сі з однаковою швидкістю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5168" w:dyaOrig="52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5.6pt;margin-top:4.35pt;width:74.15pt;height:75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002860156" r:id="rId3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>18.</w:t>
      </w:r>
      <w:r>
        <w:rPr>
          <w:sz w:val="18"/>
          <w:szCs w:val="18"/>
          <w:lang w:val="uk-UA"/>
        </w:rPr>
        <w:t xml:space="preserve"> В якому випадку при вмиканні вказаних вимикачів буде світитись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тільки лампа </w:t>
      </w:r>
      <w:r>
        <w:rPr>
          <w:b/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2 і 3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;4 і 5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;5 і 3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;3 і 5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це неможливо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9367" w:dyaOrig="22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44.85pt;margin-top:4.6pt;width:177.05pt;height:43.1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42424819" r:id="rId4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Визначте покази другого амперметра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що перший показує </w:t>
      </w:r>
      <w:r>
        <w:rPr>
          <w:b/>
          <w:sz w:val="18"/>
          <w:szCs w:val="18"/>
          <w:lang w:val="uk-UA"/>
        </w:rPr>
        <w:t>1 А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мперметри ідеальн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,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0339" w:dyaOrig="308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0pt;margin-top:1.45pt;width:176.05pt;height:52.7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649815920" r:id="rId4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0.</w:t>
      </w:r>
      <w:r>
        <w:rPr>
          <w:sz w:val="18"/>
          <w:szCs w:val="18"/>
          <w:lang w:val="uk-UA"/>
        </w:rPr>
        <w:t xml:space="preserve"> На малюнку показано хід променів чере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збиральну лінзу. Яка оптична сила лінз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-8,7 дптр;  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-20 дптр;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bookmarkStart w:id="3" w:name="OLE_LINK3"/>
      <w:bookmarkStart w:id="4" w:name="OLE_LINK2"/>
      <w:r>
        <w:rPr>
          <w:sz w:val="18"/>
          <w:szCs w:val="18"/>
          <w:lang w:val="uk-UA"/>
        </w:rPr>
        <w:t>20 дптр</w:t>
      </w:r>
      <w:bookmarkEnd w:id="3"/>
      <w:bookmarkEnd w:id="4"/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1 дптр;  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 дп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object w:dxaOrig="5016" w:dyaOrig="402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97.85pt;margin-top:1.75pt;width:80.7pt;height:57.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143350750" r:id="rId4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Визначте покази ідеального амперметра, якщо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= 4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2 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Якій з наведених величин відповідає вираз:                    Де: t – час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– сила;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а – прискорення;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>–</w:t>
      </w:r>
      <w:r>
        <w:rPr>
          <w:sz w:val="18"/>
          <w:szCs w:val="18"/>
          <w:lang w:val="uk-UA"/>
        </w:rPr>
        <w:t xml:space="preserve"> густина;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– довж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6076" w:dyaOrig="346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8.2pt;margin-top:6pt;width:100.55pt;height:57.5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73677892" r:id="rId46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частоті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лощі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енергії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швидкості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ма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На малюнку показано графік залежності проекції швидкості тіла від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часу. На якому графіку показано залежність проекції переміщення ті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час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6076" w:dyaOrig="346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9pt;margin-top:1.25pt;width:76.25pt;height:43.7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823322303" r:id="rId48"/>
        </w:object>
        <w:object w:dxaOrig="6076" w:dyaOrig="346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81pt;margin-top:1.25pt;width:76.25pt;height:43.7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372803312" r:id="rId50"/>
        </w:object>
        <w:object w:dxaOrig="6076" w:dyaOrig="346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53pt;margin-top:1.25pt;width:75.35pt;height:43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084648031" r:id="rId52"/>
        </w:object>
        <w:object w:dxaOrig="6000" w:dyaOrig="346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25pt;margin-top:1.25pt;width:75pt;height:43.3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96980120" r:id="rId54"/>
        </w:object>
        <w:object w:dxaOrig="6076" w:dyaOrig="346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97pt;margin-top:1.25pt;width:75.95pt;height:43.3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588978297" r:id="rId5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Б:                            В:                            Г:                            Д:</w:t>
      </w:r>
      <w:r>
        <w:rPr/>
        <w:t xml:space="preserve">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При вільному падінні прискорення всіх тіл біля поверхні Землі однакове. Це пояснюється тим, що: 1) Земля має дуже велику масу; 2) сила тяжіння пропорційна масі тіла; 3) сила тяжіння пропорційна масі Землі; 4) всі земні предмети не мають  сферичної фор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3, 4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3;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, 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object w:dxaOrig="2217" w:dyaOrig="296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9.3pt;margin-top:26.6pt;width:50.15pt;height:67.4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2086101593" r:id="rId58"/>
        </w:object>
        <w:object w:dxaOrig="2217" w:dyaOrig="296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92.7pt;margin-top:26.6pt;width:49.9pt;height:67.0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303137022" r:id="rId60"/>
        </w:object>
        <w:object w:dxaOrig="2974" w:dyaOrig="296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53pt;margin-top:26.6pt;width:66.9pt;height:66.9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2089238394" r:id="rId62"/>
        </w:object>
        <w:object w:dxaOrig="2217" w:dyaOrig="296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38.7pt;margin-top:26.6pt;width:49.9pt;height:67.0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289885346" r:id="rId64"/>
        </w:object>
        <w:object w:dxaOrig="2217" w:dyaOrig="296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6pt;margin-top:26.6pt;width:49.9pt;height:67.1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783885244" r:id="rId66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На якому </w:t>
      </w:r>
      <w:bookmarkStart w:id="5" w:name="OLE_LINK17"/>
      <w:bookmarkStart w:id="6" w:name="OLE_LINK14"/>
      <w:r>
        <w:rPr>
          <w:sz w:val="18"/>
          <w:szCs w:val="18"/>
          <w:lang w:val="uk-UA"/>
        </w:rPr>
        <w:t>малюнку</w:t>
      </w:r>
      <w:bookmarkEnd w:id="5"/>
      <w:bookmarkEnd w:id="6"/>
      <w:r>
        <w:rPr>
          <w:sz w:val="18"/>
          <w:szCs w:val="18"/>
          <w:lang w:val="uk-UA"/>
        </w:rPr>
        <w:t xml:space="preserve"> правильно показано сили, що діють на кулю, яка висить на нитці біля стін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                            Б:                          В:                              Г:                           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Як може змінитись кінетична енергія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18"/>
          <w:szCs w:val="18"/>
          <w:lang w:val="uk-UA"/>
        </w:rPr>
        <w:t>) тіла під дією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или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10 Н на шляху 10 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object w:dxaOrig="5206" w:dyaOrig="432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69.65pt;margin-top:10.15pt;width:118.2pt;height:79.1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258458366" r:id="rId68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18"/>
          <w:szCs w:val="18"/>
          <w:lang w:val="uk-UA"/>
        </w:rPr>
        <w:t xml:space="preserve">= 100 Дж;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0 &lt;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≤</m:t>
        </m:r>
      </m:oMath>
      <w:r>
        <w:rPr>
          <w:sz w:val="18"/>
          <w:szCs w:val="18"/>
        </w:rPr>
        <w:t>100 Дж</w:t>
      </w:r>
      <w:r>
        <w:rPr>
          <w:sz w:val="18"/>
          <w:szCs w:val="18"/>
          <w:lang w:val="uk-UA"/>
        </w:rPr>
        <w:t xml:space="preserve">;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18"/>
          <w:szCs w:val="18"/>
        </w:rPr>
        <w:t xml:space="preserve">&gt; 100 </w:t>
      </w:r>
      <w:r>
        <w:rPr>
          <w:sz w:val="18"/>
          <w:szCs w:val="18"/>
          <w:lang w:val="uk-UA"/>
        </w:rPr>
        <w:t xml:space="preserve">Дж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00 Дж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≥</m:t>
        </m:r>
      </m:oMath>
      <w:r>
        <w:rPr>
          <w:sz w:val="18"/>
          <w:szCs w:val="18"/>
          <w:lang w:val="uk-UA"/>
        </w:rPr>
        <w:t xml:space="preserve">-100 Дж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18"/>
          <w:szCs w:val="18"/>
          <w:lang w:val="uk-UA"/>
        </w:rPr>
        <w:t xml:space="preserve">= 50 Дж. 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У системі, зображеній на </w:t>
      </w:r>
      <w:bookmarkStart w:id="7" w:name="OLE_LINK19"/>
      <w:bookmarkStart w:id="8" w:name="OLE_LINK18"/>
      <w:r>
        <w:rPr>
          <w:sz w:val="18"/>
          <w:szCs w:val="18"/>
          <w:lang w:val="uk-UA"/>
        </w:rPr>
        <w:t>малюнку</w:t>
      </w:r>
      <w:bookmarkEnd w:id="7"/>
      <w:bookmarkEnd w:id="8"/>
      <w:r>
        <w:rPr>
          <w:sz w:val="18"/>
          <w:szCs w:val="18"/>
          <w:lang w:val="uk-UA"/>
        </w:rPr>
        <w:t xml:space="preserve">, тіла рухаються прискор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(тертя відсутнє). Як будуть рухатись тіла, якщо нитка обірветься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1) прискорено; 2) сповільнено; 3) вільно падає; 4) рівномір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2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1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3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1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3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2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3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4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object w:dxaOrig="6618" w:dyaOrig="19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54.5pt;margin-top:-9pt;width:105.45pt;height:29.8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998260937" r:id="rId70"/>
        </w:object>
      </w:r>
      <w:r>
        <w:rPr>
          <w:b/>
          <w:sz w:val="18"/>
          <w:szCs w:val="18"/>
        </w:rPr>
        <w:t>28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ластилінова куля масою 0,1 кг летить горизонтально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швидкістю 1 м/с (див.мал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). Куля стикається з нерухом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візочком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0,1 кг</w:t>
      </w:r>
      <w:r>
        <w:rPr>
          <w:sz w:val="18"/>
          <w:szCs w:val="18"/>
          <w:lang w:val="uk-UA"/>
        </w:rPr>
        <w:t xml:space="preserve">), який прикріплено до стінки легкою пружиною. Яка максимальна кінетична енергія системи при її наступних коливаннях? (тертя відсутнє, удар миттєвий)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object w:dxaOrig="8346" w:dyaOrig="586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43.85pt;margin-top:2.85pt;width:107.25pt;height:75.3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837653323" r:id="rId72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1 Дж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5 </w:t>
      </w:r>
      <w:r>
        <w:rPr>
          <w:sz w:val="18"/>
          <w:szCs w:val="18"/>
        </w:rPr>
        <w:t>Дж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0,0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ж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025 Дж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.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>Жук зі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 повзе по стіні, яка знаходиться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відстані 2F від збиральної лінзи. З якою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і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якому напрямі рухається зображення жу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bookmarkStart w:id="9" w:name="OLE_LINK5"/>
      <w:bookmarkStart w:id="10" w:name="OLE_LINK4"/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 1;</w:t>
      </w:r>
      <w:bookmarkEnd w:id="9"/>
      <w:bookmarkEnd w:id="10"/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2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3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>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>30.</w:t>
      </w:r>
      <w:r>
        <w:rPr>
          <w:sz w:val="18"/>
          <w:szCs w:val="18"/>
          <w:lang w:val="uk-UA"/>
        </w:rPr>
        <w:t xml:space="preserve"> В якій з наведених схем лампа </w:t>
      </w: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 xml:space="preserve"> буде світитись найяскравіше? Лампи і джерела струму однако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4638" w:dyaOrig="187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9.85pt;margin-top:8.15pt;width:81.05pt;height:32.8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731090224" r:id="rId7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4600" w:dyaOrig="204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99.85pt;margin-top:0pt;width:80.5pt;height:35.9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321712956" r:id="rId76"/>
        </w:object>
        <w:object w:dxaOrig="4638" w:dyaOrig="214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89.5pt;margin-top:0.25pt;width:81.35pt;height:37.6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264026511" r:id="rId78"/>
        </w:object>
        <w:object w:dxaOrig="4487" w:dyaOrig="206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79.85pt;margin-top:0.25pt;width:78.75pt;height:36.3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630199673" r:id="rId80"/>
        </w:objec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Б:                                    В:                                    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3:00Z</dcterms:created>
  <dc:creator>23</dc:creator>
  <dc:description/>
  <dc:language>en-US</dc:language>
  <cp:lastModifiedBy>23</cp:lastModifiedBy>
  <dcterms:modified xsi:type="dcterms:W3CDTF">2008-03-23T17:28:00Z</dcterms:modified>
  <cp:revision>113</cp:revision>
  <dc:subject/>
  <dc:title>Умови     Всеукраїнського      фізичного       конкурсу</dc:title>
</cp:coreProperties>
</file>