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48630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ий з простих механізмів: 1) важіль; 2) похила площина; 3) рухомий блок, може дати найбільший виграш у робот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днаковий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рості механізми не дають виграшу у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882" w:dyaOrig="3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4.3pt;width:58.9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5762028" r:id="rId4"/>
        </w:objec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Порівняйте тиск в різних точках рідини, що знаходиться у фігурній трубці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bookmarkStart w:id="0" w:name="OLE_LINK1"/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;</w:t>
      </w:r>
      <w:bookmarkEnd w:id="0"/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5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5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15" w:dyaOrig="3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9pt;width:34.25pt;height:5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147189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посудині з рідиною знаходиться кулька, підвішена на нитці. Сист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находиться у рівновазі. Порівняйте: </w:t>
      </w:r>
      <w:r>
        <w:rPr>
          <w:b/>
          <w:sz w:val="18"/>
          <w:szCs w:val="18"/>
          <w:lang w:val="uk-UA"/>
        </w:rPr>
        <w:t>1)</w:t>
      </w:r>
      <w:r>
        <w:rPr>
          <w:sz w:val="18"/>
          <w:szCs w:val="18"/>
          <w:lang w:val="uk-UA"/>
        </w:rPr>
        <w:t xml:space="preserve"> густину кульки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 xml:space="preserve">) і густи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); </w:t>
      </w:r>
      <w:r>
        <w:rPr>
          <w:b/>
          <w:sz w:val="18"/>
          <w:szCs w:val="18"/>
          <w:lang w:val="uk-UA"/>
        </w:rPr>
        <w:t xml:space="preserve">2) </w:t>
      </w:r>
      <w:r>
        <w:rPr>
          <w:sz w:val="18"/>
          <w:szCs w:val="18"/>
          <w:lang w:val="uk-UA"/>
        </w:rPr>
        <w:t xml:space="preserve"> силу тяжіння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uk-UA"/>
        </w:rPr>
        <w:t>) і силу Архімеда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А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А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А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А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779" w:dyaOrig="1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0.5pt;margin-top:3.85pt;width:68.3pt;height:3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93601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Під дією сили 100 Н тіло перемістилось у напрямку дії сили на 10 м за 10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ою була потужність цієї сил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411" w:dyaOrig="26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8.95pt;margin-top:8.8pt;width:81.05pt;height:4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0868633" r:id="rId10"/>
        </w:object>
      </w:r>
      <w:r>
        <w:rPr>
          <w:b/>
          <w:sz w:val="18"/>
          <w:szCs w:val="18"/>
          <w:lang w:val="uk-UA"/>
        </w:rPr>
        <w:t xml:space="preserve">   </w:t>
      </w:r>
      <w:bookmarkStart w:id="1" w:name="OLE_LINK4"/>
      <w:bookmarkStart w:id="2" w:name="OLE_LINK2"/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0 Вт;</w:t>
      </w:r>
      <w:bookmarkEnd w:id="1"/>
      <w:bookmarkEnd w:id="2"/>
      <w:r>
        <w:rPr>
          <w:b/>
          <w:sz w:val="18"/>
          <w:szCs w:val="18"/>
          <w:lang w:val="uk-UA"/>
        </w:rPr>
        <w:t xml:space="preserve">         Б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00 Вт;    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000 Вт;         </w:t>
      </w:r>
      <w:r>
        <w:rPr>
          <w:b/>
          <w:sz w:val="18"/>
          <w:szCs w:val="18"/>
          <w:lang w:val="uk-UA"/>
        </w:rPr>
        <w:t>Г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0 000 Вт;        </w:t>
      </w:r>
      <w:r>
        <w:rPr>
          <w:b/>
          <w:sz w:val="18"/>
          <w:szCs w:val="18"/>
          <w:lang w:val="uk-UA"/>
        </w:rPr>
        <w:t>Д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 Вт.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5.</w:t>
      </w:r>
      <w:r>
        <w:rPr>
          <w:sz w:val="18"/>
          <w:szCs w:val="18"/>
          <w:lang w:val="uk-UA"/>
        </w:rPr>
        <w:t xml:space="preserve"> На малюнку показано напрям теплообміну між тілами, що маю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зні температури. Порівняйте температури ті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405" w:dyaOrig="47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.6pt;width:85.6pt;height:6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6729396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малюнку показано графік залежності температури кристалі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іла від часу його нагрівання. Яка температура плавлення тіла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тужність нагрівника постій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8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  <w:lang w:val="uk-UA"/>
        </w:rPr>
        <w:t>Внутрішня енергія гирі збільшиться, якщо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ирю підняти вверх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ирю нагріти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більши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швидкість гирі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ідвісити гирю на пружин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6443" w:dyaOrig="46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1.4pt;margin-top:3.6pt;width:69.45pt;height:58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8476113" r:id="rId1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малюнку зображено графіки залежності сили струму від прикладеної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руги для трьох провідників. Опір якого з провідників найбільший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пір провідників однаковий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З наведених об’єктів виберіть провідники: 1) скло; 2) чиста вода; 3) морська вода; 4) фарфор; 5) людина; 6) метал; 7) ебоніт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5231" w:dyaOrig="31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.85pt;margin-top:8.85pt;width:101.25pt;height:6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93505159" r:id="rId1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, 4, 7;</w:t>
      </w:r>
      <w:r>
        <w:rPr>
          <w:b/>
          <w:sz w:val="18"/>
          <w:szCs w:val="18"/>
          <w:lang w:val="uk-UA"/>
        </w:rPr>
        <w:t xml:space="preserve">                 Б: </w:t>
      </w:r>
      <w:r>
        <w:rPr>
          <w:sz w:val="18"/>
          <w:szCs w:val="18"/>
          <w:lang w:val="uk-UA"/>
        </w:rPr>
        <w:t xml:space="preserve">1, 3, 5, 7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4, 6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 5, 6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, 3,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Покази ідеальних амперметрів: </w:t>
      </w:r>
      <w:bookmarkStart w:id="3" w:name="OLE_LINK6"/>
      <w:bookmarkStart w:id="4" w:name="OLE_LINK5"/>
      <w:r>
        <w:rPr>
          <w:sz w:val="18"/>
          <w:szCs w:val="18"/>
          <w:lang w:val="uk-UA"/>
        </w:rPr>
        <w:t>І</w:t>
      </w:r>
      <w:r>
        <w:rPr>
          <w:sz w:val="18"/>
          <w:szCs w:val="18"/>
          <w:vertAlign w:val="subscript"/>
          <w:lang w:val="uk-UA"/>
        </w:rPr>
        <w:t>1</w:t>
      </w:r>
      <w:bookmarkEnd w:id="3"/>
      <w:bookmarkEnd w:id="4"/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Яке співвідношення між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порами резисторів?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</w:t>
      </w:r>
      <w:bookmarkStart w:id="5" w:name="OLE_LINK8"/>
      <w:bookmarkStart w:id="6" w:name="OLE_LINK7"/>
      <w:r>
        <w:rPr>
          <w:b/>
          <w:sz w:val="18"/>
          <w:szCs w:val="18"/>
          <w:lang w:val="en-US"/>
        </w:rPr>
        <w:t xml:space="preserve">A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&gt; R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;  </w:t>
      </w:r>
      <w:bookmarkEnd w:id="5"/>
      <w:bookmarkEnd w:id="6"/>
      <w:r>
        <w:rPr>
          <w:lang w:val="en-GB"/>
        </w:rPr>
        <w:t xml:space="preserve"> </w:t>
      </w:r>
      <w:r>
        <w:rPr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Б</w:t>
      </w:r>
      <w:r>
        <w:rPr>
          <w:b/>
          <w:sz w:val="18"/>
          <w:szCs w:val="18"/>
          <w:lang w:val="en-US"/>
        </w:rPr>
        <w:t xml:space="preserve">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 R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>В</w:t>
      </w:r>
      <w:r>
        <w:rPr>
          <w:b/>
          <w:sz w:val="18"/>
          <w:szCs w:val="18"/>
          <w:lang w:val="en-US"/>
        </w:rPr>
        <w:t xml:space="preserve">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 R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</w:t>
      </w:r>
      <w:r>
        <w:rPr>
          <w:b/>
          <w:sz w:val="18"/>
          <w:szCs w:val="18"/>
          <w:lang w:val="en-US"/>
        </w:rPr>
        <w:t xml:space="preserve">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 R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gt;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>Д</w:t>
      </w:r>
      <w:r>
        <w:rPr>
          <w:b/>
          <w:sz w:val="18"/>
          <w:szCs w:val="18"/>
          <w:lang w:val="en-US"/>
        </w:rPr>
        <w:t xml:space="preserve">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 R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en-US"/>
        </w:rPr>
        <w:t>&lt;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.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36"/>
          <w:szCs w:val="18"/>
          <w:u w:val="single"/>
          <w:lang w:val="uk-UA" w:eastAsia="en-US"/>
        </w:rPr>
      </w:pPr>
      <w:r>
        <w:rPr>
          <w:b/>
          <w:sz w:val="36"/>
          <w:szCs w:val="18"/>
          <w:u w:val="single"/>
          <w:lang w:val="uk-UA" w:eastAsia="en-US"/>
        </w:rPr>
        <w:object w:dxaOrig="3932" w:dyaOrig="31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4.8pt;margin-top:7.95pt;width:66.05pt;height:52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61853139" r:id="rId1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Три посудини однакового перерізу з’</w:t>
      </w:r>
      <w:r>
        <w:rPr>
          <w:sz w:val="18"/>
          <w:szCs w:val="18"/>
        </w:rPr>
        <w:t>єднано тонен</w:t>
      </w:r>
      <w:r>
        <w:rPr>
          <w:sz w:val="18"/>
          <w:szCs w:val="18"/>
          <w:lang w:val="uk-UA"/>
        </w:rPr>
        <w:t xml:space="preserve">ькими трубочкам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 кранами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Тиск рідини в т.</w:t>
      </w:r>
      <w:r>
        <w:rPr>
          <w:b/>
          <w:sz w:val="18"/>
          <w:szCs w:val="18"/>
          <w:lang w:val="uk-UA"/>
        </w:rPr>
        <w:t>В</w:t>
      </w:r>
      <w:r>
        <w:rPr>
          <w:b/>
          <w:sz w:val="18"/>
          <w:szCs w:val="18"/>
          <w:u w:val="single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дорівнює </w:t>
      </w:r>
      <w:r>
        <w:rPr>
          <w:b/>
          <w:sz w:val="18"/>
          <w:szCs w:val="18"/>
          <w:lang w:val="uk-UA"/>
        </w:rPr>
        <w:t>Р</w:t>
      </w:r>
      <w:r>
        <w:rPr>
          <w:sz w:val="18"/>
          <w:szCs w:val="18"/>
          <w:lang w:val="uk-UA"/>
        </w:rPr>
        <w:t>. Яким стане тиск рідини в т.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ідкрити крани? Атмосферний тиск не враховуват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/3Р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/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/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/6;</w:t>
      </w:r>
      <w:r>
        <w:rPr>
          <w:b/>
          <w:sz w:val="18"/>
          <w:szCs w:val="18"/>
          <w:lang w:val="uk-UA"/>
        </w:rPr>
        <w:t xml:space="preserve">               Д: </w:t>
      </w:r>
      <w:r>
        <w:rPr>
          <w:sz w:val="18"/>
          <w:szCs w:val="18"/>
          <w:lang w:val="uk-UA"/>
        </w:rPr>
        <w:t>3Р/2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Тіло плаває у воді, занурюючись на половину свого об’</w:t>
      </w:r>
      <w:r>
        <w:rPr>
          <w:sz w:val="18"/>
          <w:szCs w:val="18"/>
        </w:rPr>
        <w:t xml:space="preserve">єму. </w:t>
      </w:r>
      <w:r>
        <w:rPr>
          <w:sz w:val="18"/>
          <w:szCs w:val="18"/>
          <w:lang w:val="uk-UA"/>
        </w:rPr>
        <w:t>У посудину доливають масло. На якому малюнку правильно показано положення тіл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2445" w:dyaOrig="25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.85pt;margin-top:6.15pt;width:48.4pt;height:50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85539897" r:id="rId20"/>
        </w:object>
        <w:object w:dxaOrig="2445" w:dyaOrig="25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9.85pt;margin-top:6.15pt;width:48.4pt;height:50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00387027" r:id="rId22"/>
        </w:object>
        <w:object w:dxaOrig="2445" w:dyaOrig="25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1.85pt;margin-top:6.15pt;width:48.4pt;height:50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00269484" r:id="rId24"/>
        </w:object>
        <w:object w:dxaOrig="2445" w:dyaOrig="25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9.4pt;margin-top:6.15pt;width:48.4pt;height:50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73272698" r:id="rId26"/>
        </w:object>
        <w:object w:dxaOrig="2445" w:dyaOrig="25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1.4pt;margin-top:6.15pt;width:48.4pt;height:50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58298267" r:id="rId28"/>
        </w:objec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 xml:space="preserve">Б:                             В: </w:t>
      </w:r>
      <w:r>
        <w:rPr/>
        <w:t xml:space="preserve"> </w:t>
      </w:r>
      <w:r>
        <w:rPr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Г:                             Д: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Вода руйнує камінь, потрапивши в його тріщини. Це пов’язано з явищем….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лавлення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ристалізації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капілярності;</w:t>
      </w:r>
      <w:r>
        <w:rPr>
          <w:b/>
          <w:sz w:val="18"/>
          <w:szCs w:val="18"/>
          <w:lang w:val="uk-UA"/>
        </w:rPr>
        <w:t xml:space="preserve">          Г: </w:t>
      </w:r>
      <w:r>
        <w:rPr>
          <w:sz w:val="18"/>
          <w:szCs w:val="18"/>
          <w:lang w:val="uk-UA"/>
        </w:rPr>
        <w:t>змочування;</w:t>
      </w:r>
      <w:r>
        <w:rPr>
          <w:b/>
          <w:sz w:val="18"/>
          <w:szCs w:val="18"/>
          <w:lang w:val="uk-UA"/>
        </w:rPr>
        <w:t xml:space="preserve">          Д: </w:t>
      </w:r>
      <w:r>
        <w:rPr>
          <w:sz w:val="18"/>
          <w:szCs w:val="18"/>
          <w:lang w:val="uk-UA"/>
        </w:rPr>
        <w:t>дифуз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188" w:dyaOrig="44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5.8pt;margin-top:10pt;width:85.05pt;height:72.6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10190170" r:id="rId3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Тіло нагрівають нагрівником постійної потужності. На малюнк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зображено графік залежності температури тіла від часу. Порівняйт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нутрішню енергію тіла у точках, позначених на графік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5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 xml:space="preserve">;           </w:t>
      </w:r>
      <w:r>
        <w:rPr>
          <w:sz w:val="18"/>
          <w:szCs w:val="18"/>
          <w:lang w:val="en-US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5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5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Перенесення речовини відбувається при: 1) теплопровідності; 2) конвекції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) випромінюван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 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3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Кількість теплоти, що необхідна для: а) нагрівання тіла; б) плавлення кристала, залежить від: 1)  роду речовини; 2) маси; 3) зміни температури. Зовнішній тиск сталий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- 1, 2, 3; б - 1, 2, 3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- 1, 2, 3; б - 1, 2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- 1, 2; б - 1, 2,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- 2, 3; б - 1, 2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869" w:dyaOrig="310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2pt;margin-top:3.1pt;width:57pt;height:45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6643129" r:id="rId3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В наведеному електричному колі порівняйте покази ідеальних амперметрів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2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2І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&gt; 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&gt; І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&lt; 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&lt; І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&lt; 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І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 (1/2)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(1/2) І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object w:dxaOrig="5886" w:dyaOrig="153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3.8pt;margin-top:4.45pt;width:101.2pt;height:26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30649431" r:id="rId34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Визначте опір ділянки кола між точкам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20"/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5168" w:dyaOrig="5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4.75pt;margin-top:4.05pt;width:74.25pt;height:75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7740117" r:id="rId3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 якому випадку, при вмиканні вказаних вимикачів, буде світити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тільки лампа </w:t>
      </w:r>
      <w:r>
        <w:rPr>
          <w:b/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2 і 3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4 і 5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5 і 3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3 і 5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;4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Чи можна підключити до джерела струму з напругою 220 В реостати, на як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написано: 1) 30 Ом, 5 А; 2) 2000 Ом, 0,2 А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2 – так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2 – ні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і , 2 – так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object w:dxaOrig="1555" w:dyaOrig="25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5pt;margin-top:0.3pt;width:58.25pt;height:8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83717299" r:id="rId38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u w:val="single"/>
          <w:lang w:val="uk-UA"/>
        </w:rPr>
      </w:pPr>
      <w:r>
        <w:rPr>
          <w:b/>
          <w:sz w:val="22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За допомогою рухомого блоку радіусом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підняли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на висоту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прикладаючи силу </w:t>
      </w:r>
      <w:r>
        <w:rPr>
          <w:b/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Скільки обертів зробив блок навколо своєї віс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5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g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Якій фізичній величині відповідає вираз:                      Де: F – сила, V – об’єм,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S – площа, m – маса, g = 9,8 Н/кг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і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иску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стані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оботі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густині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object w:dxaOrig="4033" w:dyaOrig="49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35pt;margin-top:0.45pt;width:58.1pt;height:70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99149027" r:id="rId40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зрівноважених терезах знаходиться посудина з водою і штатив із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прикріпленою до нього на нитці кулькою. Як зміниться рівновага терезів,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нитку видовжити (як показано на малюнку пунктиром)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порушиться;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ереважить посудина;            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ереважить штатив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густини кульки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4450" w:dyaOrig="24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8.85pt;margin-top:0pt;width:79.9pt;height:44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38226768" r:id="rId42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Закрита посудина заповнена водою до висоти h/2. Як зміняться тиск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води на дно (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>) і тиск повітря (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) в посудині, якщо її перевернути?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иться)</w:t>
      </w:r>
    </w:p>
    <w:p>
      <w:pPr>
        <w:pStyle w:val="Normal"/>
        <w:tabs>
          <w:tab w:val="clear" w:pos="708"/>
          <w:tab w:val="left" w:pos="181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>, 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>, 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Р</w:t>
      </w:r>
      <w:r>
        <w:rPr>
          <w:sz w:val="18"/>
          <w:szCs w:val="18"/>
          <w:vertAlign w:val="subscript"/>
          <w:lang w:val="uk-UA"/>
        </w:rPr>
        <w:t>п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743" w:dyaOrig="28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3.45pt;margin-top:2.65pt;width:77.4pt;height:59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84799972" r:id="rId44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Три тіла однакової маси знаходяться у воді 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). Порівняйте сил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натягу ниток, до яких прикріплені тіла, якщо: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 5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= 2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= 25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 xml:space="preserve"> Гарячу воду вилили в алюмінієву посудину. Після встановлення теплової рівноваги вияви-лось, що вода охолола н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а посудина нагрілась на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. Маса води дорівнює масі посудини. Питомі теплоємності:  води – 4200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алюмінію – 900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>Яке тверджен-ня є правильним (теплообміном з оточуючими тілами знехтувати)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для відповіді необхідно знати маси;</w:t>
      </w:r>
      <w:r>
        <w:rPr>
          <w:b/>
          <w:sz w:val="18"/>
          <w:szCs w:val="18"/>
          <w:lang w:val="uk-UA"/>
        </w:rPr>
        <w:t xml:space="preserve">                                     Д: </w:t>
      </w:r>
      <w:r>
        <w:rPr>
          <w:sz w:val="18"/>
          <w:szCs w:val="18"/>
          <w:lang w:val="uk-UA"/>
        </w:rPr>
        <w:t>відповідь неоднозначн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3352" w:dyaOrig="50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4.85pt;margin-top:7.7pt;width:47.05pt;height:71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58726337" r:id="rId4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У зрівноваженій системі (блоки і мотузки невагомі, тертя відсутнє)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тіло (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і мавпа (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нерухомі. Мавпа  починає рухатись вверх по мотузц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 якому напрямі буде рухатися тіло </w:t>
      </w:r>
      <w:r>
        <w:rPr>
          <w:b/>
          <w:sz w:val="18"/>
          <w:szCs w:val="18"/>
          <w:lang w:val="uk-UA"/>
        </w:rPr>
        <w:t>3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ишиться нерухомим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833" w:dyaOrig="39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3.85pt;margin-top:5.2pt;width:109.4pt;height:63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02816683" r:id="rId4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Три однакових дротяних кільця утворюють «сферу»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Амперметр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казує </w:t>
      </w:r>
      <w:r>
        <w:rPr>
          <w:b/>
          <w:sz w:val="18"/>
          <w:szCs w:val="18"/>
          <w:lang w:val="uk-UA"/>
        </w:rPr>
        <w:t>8 А</w:t>
      </w:r>
      <w:r>
        <w:rPr>
          <w:sz w:val="18"/>
          <w:szCs w:val="18"/>
          <w:lang w:val="uk-UA"/>
        </w:rPr>
        <w:t>. Які покази другого ампер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ра А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? Амперметри ідеальні.</w:t>
      </w:r>
      <w:r>
        <w:rPr>
          <w:sz w:val="18"/>
          <w:szCs w:val="18"/>
        </w:rPr>
        <w:t xml:space="preserve"> Площини кілец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>перпендикуляр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4827" w:dyaOrig="19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0.95pt;margin-top:2.4pt;width:117.9pt;height:47.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06015108" r:id="rId50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В електричному колі на малюнку лампи однакові, напруга між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очками </w:t>
      </w:r>
      <w:r>
        <w:rPr>
          <w:b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 xml:space="preserve">і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постійна. Повзунок реостата переміщають вправо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зміниться яскравість свічення ламп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0"/>
          <w:lang w:val="uk-UA"/>
        </w:rPr>
      </w:pPr>
      <w:r>
        <w:rPr>
          <w:sz w:val="18"/>
          <w:szCs w:val="10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object w:dxaOrig="3673" w:dyaOrig="33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6.85pt;margin-top:9.5pt;width:67.45pt;height:62.5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827440247" r:id="rId52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Які з зображених на малюнку ламп не будуть горіти?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4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 2;    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 і 5;               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4;     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жодна лампа не буде горіти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23</dc:creator>
  <dc:description/>
  <cp:keywords/>
  <dc:language>en-US</dc:language>
  <cp:lastModifiedBy>lpml</cp:lastModifiedBy>
  <dcterms:modified xsi:type="dcterms:W3CDTF">2008-04-15T06:35:00Z</dcterms:modified>
  <cp:revision>96</cp:revision>
  <dc:subject/>
  <dc:title>Умови     Всеукраїнського      фізичного       конкурсу</dc:title>
</cp:coreProperties>
</file>