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729598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4"/>
          <w:szCs w:val="22"/>
          <w:u w:val="single"/>
          <w:lang w:val="en-US"/>
        </w:rPr>
      </w:pPr>
      <w:r>
        <w:rPr>
          <w:b/>
          <w:sz w:val="14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 зміниться період коливань математичного маятника, якщо його віддалити від Землі на значну відстан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початку збільшиться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потім зменш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object w:dxaOrig="4712" w:dyaOrig="3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85pt;margin-top:1.05pt;width:78.8pt;height:5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2473888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Робота газу за термодинамічний цикл 1 – 2 – 3 – 4 дорівнює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0 кДж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Дж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0 кДж;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 xml:space="preserve">400 кДж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кремнієвій решітці необхідно замінити деякі атоми кремнію атомами іншого елемента так, щоб отримати напівпровідник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– типу. Валентність домішки повинна дорівнювати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4;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4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В якому з наведених приладів (пристроїв) використовують розділення заряджених частинок плазми,  що рухається у магнітному по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ГД - генератор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с - спектрограф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мперметр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164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5pt;margin-top:4.95pt;width:99.5pt;height:8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1180290" r:id="rId6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учномовець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електромагні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949" w:dyaOrig="1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65pt;margin-top:1.6pt;width:43.35pt;height:4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4452436" r:id="rId8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Виток провідника знаходиться у магнітному полі і кінц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ключений до амперметра. Індукція магнітного поля з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юється з часом згідно з графіком на </w:t>
      </w:r>
      <w:bookmarkStart w:id="0" w:name="OLE_LINK1"/>
      <w:bookmarkStart w:id="1" w:name="OLE_LINK3"/>
      <w:r>
        <w:rPr>
          <w:sz w:val="18"/>
          <w:szCs w:val="18"/>
          <w:lang w:val="uk-UA"/>
        </w:rPr>
        <w:t>малюнку</w:t>
      </w:r>
      <w:bookmarkEnd w:id="0"/>
      <w:bookmarkEnd w:id="1"/>
      <w:r>
        <w:rPr>
          <w:sz w:val="18"/>
          <w:szCs w:val="18"/>
          <w:lang w:val="uk-UA"/>
        </w:rPr>
        <w:t>. В який п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іжок часу амперметр показує струм в кол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0 с до 1с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1с до 3с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3с до 4с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0 с до 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object w:dxaOrig="4694" w:dyaOrig="3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0.35pt;margin-top:5.4pt;width:109.65pt;height:79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63990090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</w:t>
      </w:r>
      <w:bookmarkStart w:id="2" w:name="OLE_LINK4"/>
      <w:bookmarkStart w:id="3" w:name="OLE_LINK5"/>
      <w:r>
        <w:rPr>
          <w:sz w:val="18"/>
          <w:szCs w:val="18"/>
          <w:lang w:val="uk-UA"/>
        </w:rPr>
        <w:t>малюнку</w:t>
      </w:r>
      <w:bookmarkEnd w:id="2"/>
      <w:bookmarkEnd w:id="3"/>
      <w:r>
        <w:rPr>
          <w:sz w:val="18"/>
          <w:szCs w:val="18"/>
          <w:lang w:val="uk-UA"/>
        </w:rPr>
        <w:t xml:space="preserve"> показано графік коливань сили струму в ант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ливального контуру. Яка довжина електромагнітної хвилі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промінюється антен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м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м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м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м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Коли машинне масло виливається в калюжу, ми бачимо різнокольорову карти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Це пов’</w:t>
      </w:r>
      <w:r>
        <w:rPr>
          <w:sz w:val="18"/>
          <w:szCs w:val="18"/>
        </w:rPr>
        <w:t>язано з явищем</w:t>
      </w:r>
      <w:r>
        <w:rPr>
          <w:sz w:val="18"/>
          <w:szCs w:val="18"/>
          <w:lang w:val="uk-UA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ракції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ляризації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нтерференції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овного відбивання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дисперс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і характеристики хвилі змінюються при її переході з одного середовища в інше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) швидкість; 2) напрям; 3) частота; 4) довжина хви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4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3, 4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182" w:dyaOrig="30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4pt;margin-top:27.65pt;width:83.7pt;height:61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4303473" r:id="rId12"/>
        </w:object>
        <w:object w:dxaOrig="4182" w:dyaOrig="30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4.4pt;margin-top:27.6pt;width:83.7pt;height:6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55561505" r:id="rId14"/>
        </w:object>
        <w:object w:dxaOrig="4182" w:dyaOrig="30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pt;margin-top:26.1pt;width:83.7pt;height:61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04723956" r:id="rId16"/>
        </w:object>
        <w:object w:dxaOrig="4182" w:dyaOrig="30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4.4pt;margin-top:26.1pt;width:83.7pt;height:61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443454" r:id="rId18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ий з графіків відповідає залежності максимальної кінетичної енергії (Е) електронів, що вилітають з поверхні металу при фотоефекті, від інтенсивності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) падаючого світ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          Б:                                      В:                                   Г: </w:t>
      </w:r>
      <w:r>
        <w:rPr>
          <w:sz w:val="18"/>
          <w:szCs w:val="1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Досліди Резерфорда по розсіянн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частинок атомами показали в першу чергу, що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отони масивніші за електрони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атомах речовини є висококонцентровани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зитивний заряд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ядрах є нейтрони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частинки мають позитивний заряд;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снує штучна радіоактив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?</m:t>
            </m:r>
          </m:e>
        </m:rad>
      </m:oMath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Якій з наведених величин відповідає вираз:                 Де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– маса; а – прискоренн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швидкість;  р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ти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а тиску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са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ас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б’</w:t>
      </w:r>
      <w:r>
        <w:rPr>
          <w:sz w:val="18"/>
          <w:szCs w:val="18"/>
        </w:rPr>
        <w:t>єм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Тіло рухається по криволінійній траєкторії. На малюнку зображено швидкість і прискорення тіла в певний момент часу. Які випадки </w:t>
      </w:r>
      <w:r>
        <w:rPr>
          <w:b/>
          <w:sz w:val="18"/>
          <w:szCs w:val="18"/>
          <w:lang w:val="uk-UA"/>
        </w:rPr>
        <w:t>неможливі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2746" w:dyaOrig="1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.9pt;margin-top:7.6pt;width:62.1pt;height:41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15700455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2742" w:dyaOrig="17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55pt;margin-top:1.75pt;width:62.1pt;height:38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72375974" r:id="rId22"/>
        </w:object>
        <w:object w:dxaOrig="2746" w:dyaOrig="17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.9pt;margin-top:1.7pt;width:62.1pt;height:38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76455301" r:id="rId24"/>
        </w:object>
        <w:object w:dxaOrig="2746" w:dyaOrig="16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5.2pt;margin-top:3pt;width:61.8pt;height:37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31138840" r:id="rId26"/>
        </w:object>
        <w:object w:dxaOrig="3195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5.7pt;margin-top:4.35pt;width:70.6pt;height:34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10544037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, 5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, 4, 5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5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ий шлях може пройти частинка, здійснюючи  гармонічні коливання, за проміж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асу Т/4 (чверть періоду): 1) А (амплітуда); 2) 2А; 3) більший від А; 4) менший від 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, 4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ільки 1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3, 4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1,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4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5289" w:dyaOrig="25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1.85pt;margin-top:3.6pt;width:112.8pt;height:55.0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3550223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На малюнку показано графік залежності потенціальної енерг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іла, що коливається, від часу. Визначіть кінетичну енергію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ез 2007,5 секунд від початку колив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60 Дж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 Дж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0 Дж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20 Дж;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можливо визначит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3759" w:dyaOrig="22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-9pt;width:96.4pt;height:57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66179894" r:id="rId3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малюнку подано три ізохори одного і того ж газу однакової ма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образити ці процеси в осях V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object w:dxaOrig="3404" w:dyaOrig="22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.85pt;margin-top:0.35pt;width:91.1pt;height:59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08546805" r:id="rId34"/>
        </w:object>
        <w:object w:dxaOrig="3206" w:dyaOrig="22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8.85pt;margin-top:0.85pt;width:84.75pt;height:59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13423981" r:id="rId36"/>
        </w:object>
        <w:object w:dxaOrig="3404" w:dyaOrig="22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9.85pt;margin-top:0.85pt;width:90.15pt;height:59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61616634" r:id="rId38"/>
        </w:object>
        <w:object w:dxaOrig="3404" w:dyaOrig="22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8.85pt;margin-top:0.85pt;width:90.15pt;height:59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81681802" r:id="rId40"/>
        </w:objec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         Б:                                   В:                                    Г:</w:t>
      </w:r>
      <w:r>
        <w:rPr/>
        <w:t xml:space="preserve">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Чому дорівнює зміна внутрішньої енергії газу, якщо йому передано 500 Дж теплоти, а газ при постійному тиску 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а розширився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6450" w:dyaOrig="23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5pt;margin-top:9.3pt;width:140.6pt;height:51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10192286" r:id="rId42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00 Дж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0 Дж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00 Дж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00 Дж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20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изначіть опір ділянки кола, зображеної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од ідеаль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R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ий колір неба вдень на планеті без атмосфе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ілий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ній;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чорний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черво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Радіоактивний ізотоп вуглецю (карбону) </w:t>
      </w:r>
      <w:r>
        <w:rPr>
          <w:sz w:val="18"/>
          <w:szCs w:val="18"/>
          <w:vertAlign w:val="superscript"/>
          <w:lang w:val="uk-UA"/>
        </w:rPr>
        <w:t>14</w:t>
      </w:r>
      <w:r>
        <w:rPr>
          <w:sz w:val="18"/>
          <w:szCs w:val="18"/>
          <w:lang w:val="uk-UA"/>
        </w:rPr>
        <w:t xml:space="preserve">С має період піврозпаду 5730 років. Вуглецевий аналіз  викопного птаха показує, що 75% вихідного вуглецю в його кістках вже знищ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моменту смерті птаха пройшл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433 років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865 років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730 років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1460 років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2920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662" w:dyaOrig="2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5pt;margin-top:0.75pt;width:106.85pt;height:53.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49153454" r:id="rId44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На систему двох тонких лінз падає світловий промін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ий виходить зі збиральної лінзи так, як показано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алюнку. Яка відстань між лінзами, якщо їх фокус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відстані дорівнюють </w:t>
      </w:r>
      <w:r>
        <w:rPr>
          <w:b/>
          <w:sz w:val="18"/>
          <w:szCs w:val="18"/>
          <w:lang w:val="uk-UA"/>
        </w:rPr>
        <w:t>– 5 см</w:t>
      </w:r>
      <w:r>
        <w:rPr>
          <w:sz w:val="18"/>
          <w:szCs w:val="18"/>
          <w:lang w:val="uk-UA"/>
        </w:rPr>
        <w:t xml:space="preserve"> і </w:t>
      </w:r>
      <w:r>
        <w:rPr>
          <w:b/>
          <w:sz w:val="18"/>
          <w:szCs w:val="18"/>
          <w:lang w:val="uk-UA"/>
        </w:rPr>
        <w:t>20 см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25 м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15 м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04 м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125 м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07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object w:dxaOrig="3350" w:dyaOrig="50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2.95pt;margin-top:1.55pt;width:47.05pt;height:71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73701425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У зрівноваженій системі блоки і мотузки невагомі, тертя відсутнє, тіло (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sz w:val="18"/>
          <w:szCs w:val="18"/>
          <w:lang w:val="uk-UA"/>
        </w:rPr>
        <w:t>і мавпа (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нерухомі. Мавпа  починає рухатись вверх по мотузці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швидкі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6 м/с відносно Землі. Яка швидкість мавпи відносно мотузки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4"/>
          <w:szCs w:val="18"/>
          <w:lang w:val="uk-UA"/>
        </w:rPr>
      </w:pPr>
      <w:r>
        <w:rPr>
          <w:b/>
          <w:sz w:val="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object w:dxaOrig="6828" w:dyaOrig="3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0pt;margin-top:8.55pt;width:129pt;height:74.6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26280670" r:id="rId4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м/с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м/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 м/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2 м/с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4 м/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Три однакових дротяних кільця утворюють «сферу»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Амперметр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казує </w:t>
      </w:r>
      <w:r>
        <w:rPr>
          <w:b/>
          <w:sz w:val="18"/>
          <w:szCs w:val="18"/>
          <w:lang w:val="uk-UA"/>
        </w:rPr>
        <w:t>8 А</w:t>
      </w:r>
      <w:r>
        <w:rPr>
          <w:sz w:val="18"/>
          <w:szCs w:val="18"/>
          <w:lang w:val="uk-UA"/>
        </w:rPr>
        <w:t>. Які покази другого ампер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метра А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, включеного в  розрив дротини? Амперметр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деальні.</w:t>
      </w:r>
      <w:r>
        <w:rPr>
          <w:sz w:val="18"/>
          <w:szCs w:val="18"/>
        </w:rPr>
        <w:t xml:space="preserve"> Площини кілець перпендикуляр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vertAlign w:val="subscript"/>
          <w:lang w:val="uk-UA"/>
        </w:rPr>
      </w:pPr>
      <w:r>
        <w:rPr>
          <w:sz w:val="8"/>
          <w:szCs w:val="18"/>
          <w:vertAlign w:val="sub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bookmarkStart w:id="4" w:name="OLE_LINK15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А.</w:t>
      </w:r>
      <w:bookmarkEnd w:id="4"/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8352" w:dyaOrig="44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4pt;margin-top:-0.2pt;width:128.3pt;height:6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16613787" r:id="rId50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У системі, зображеній на малюнку, дошка рухається по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циліндрах, осі яких рухаю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роковзування відсутнє). Скільки обертів зробить блок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радіусом R = 1 м за 2 секунд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bookmarkStart w:id="5" w:name="OLE_LINK12"/>
      <w:bookmarkStart w:id="6" w:name="OLE_LINK13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6.</w:t>
      </w:r>
      <w:bookmarkEnd w:id="5"/>
      <w:bookmarkEnd w:id="6"/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>
          <w:lang w:val="uk-UA"/>
        </w:rPr>
      </w:pPr>
      <w:r>
        <w:object w:dxaOrig="4598" w:dyaOrig="44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43pt;margin-top:34.75pt;width:92.7pt;height:89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891523562" r:id="rId52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Труба органа </w:t>
      </w:r>
      <w:r>
        <w:rPr>
          <w:b/>
          <w:sz w:val="18"/>
          <w:szCs w:val="18"/>
          <w:lang w:val="uk-UA"/>
        </w:rPr>
        <w:t>х</w:t>
      </w:r>
      <w:r>
        <w:rPr>
          <w:sz w:val="18"/>
          <w:szCs w:val="18"/>
          <w:lang w:val="uk-UA"/>
        </w:rPr>
        <w:t xml:space="preserve">, відкрита з двох сторін, у 2 рази довша від органної труби </w:t>
      </w:r>
      <w:r>
        <w:rPr>
          <w:b/>
          <w:sz w:val="18"/>
          <w:szCs w:val="18"/>
          <w:lang w:val="uk-UA"/>
        </w:rPr>
        <w:t>у</w:t>
      </w:r>
      <w:r>
        <w:rPr>
          <w:sz w:val="18"/>
          <w:szCs w:val="18"/>
          <w:lang w:val="uk-UA"/>
        </w:rPr>
        <w:t>, яка закрита з одного кінця. Відношення основних частот коливань у трубах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18"/>
          <w:szCs w:val="18"/>
          <w:lang w:val="uk-UA"/>
        </w:rPr>
        <w:t>) дорівню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:1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:2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:1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:4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4: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малюнку показано графік зміни сили струму в котуш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ндуктивністю L = 6 Гн при розмиканні електричного 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цініть ЕРС самоіндукції в котушці на проміжку часу [0 – 0,1]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8 В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5 В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9 В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6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У кімнаті взимку довго стоять дві однакові склянки: 1) з чистою водою; 2) з розчином цукру у воді. У якій склянці температура, виміряна з великою точністю, 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а;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залежить від температури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3476" w:dyaOrig="24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2.4pt;margin-top:7pt;width:66.45pt;height:47.0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26426261" r:id="rId54"/>
        </w:object>
        <w:object w:dxaOrig="4510" w:dyaOrig="3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97.85pt;margin-top:7.4pt;width:88.65pt;height:62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9003263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Яка з наведених вольт-амперних характеристик   </w:t>
      </w:r>
      <w:r>
        <w:rPr>
          <w:b/>
          <w:sz w:val="18"/>
          <w:szCs w:val="18"/>
          <w:lang w:val="uk-UA"/>
        </w:rPr>
        <w:t>Мал. 1                          Мал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є схемі, що зображена на Мал.1. Вольт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на характеристика діода зображена на Мал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3654" w:dyaOrig="30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.85pt;margin-top:9.25pt;width:64.15pt;height:53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83266271" r:id="rId58"/>
        </w:object>
        <w:object w:dxaOrig="4334" w:dyaOrig="3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6.9pt;margin-top:9.25pt;width:75.85pt;height:55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4902049" r:id="rId60"/>
        </w:object>
        <w:object w:dxaOrig="4334" w:dyaOrig="3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8.9pt;margin-top:9.25pt;width:75.85pt;height:55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20703580" r:id="rId62"/>
        </w:object>
        <w:object w:dxaOrig="2843" w:dyaOrig="23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31.25pt;margin-top:9.25pt;width:66.35pt;height:55.8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5670050" r:id="rId64"/>
        </w:object>
        <w:object w:dxaOrig="4334" w:dyaOrig="3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2.9pt;margin-top:7.45pt;width:75.85pt;height:55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489007634" r:id="rId6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Б:                            В:                            Г: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4564" w:dyaOrig="229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8.3pt;margin-top:-1pt;width:91.55pt;height:4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184421453" r:id="rId68"/>
        </w:object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електричному колі на малюнку конденсатор </w:t>
      </w:r>
      <w:r>
        <w:rPr>
          <w:b/>
          <w:sz w:val="18"/>
          <w:szCs w:val="18"/>
          <w:lang w:val="uk-UA"/>
        </w:rPr>
        <w:t>1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має заряд </w:t>
      </w:r>
      <w:r>
        <w:rPr>
          <w:b/>
          <w:sz w:val="18"/>
          <w:szCs w:val="18"/>
          <w:lang w:val="en-US"/>
        </w:rPr>
        <w:t>q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изн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іть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18"/>
          <w:szCs w:val="18"/>
          <w:lang w:val="uk-UA"/>
        </w:rPr>
        <w:t xml:space="preserve">максимальний струм через котушку після замикання ключа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               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В:             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Г:            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Д:              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  <w:object w:dxaOrig="4522" w:dyaOrig="3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52.85pt;margin-top:2.1pt;width:75.8pt;height:60.7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143888813" r:id="rId7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На малюнку показано предмет АВ і ближню частину й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ображення в збиральній лінзі (ОО – головна оптична віс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нзи). Яка оптична сила лінзи? (1 клітинка – 5 см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 дптр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 дптр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5 дптр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0 дптр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>Внаслідок дифракції зображення зірок, отримані за допомогою телескопа, не точкові. Як зміниться діаметр дифракційної плями при збільшенні діаметра об’</w:t>
      </w:r>
      <w:r>
        <w:rPr>
          <w:sz w:val="18"/>
          <w:szCs w:val="18"/>
        </w:rPr>
        <w:t>єктива телескопа</w:t>
      </w:r>
      <w:r>
        <w:rPr>
          <w:sz w:val="18"/>
          <w:szCs w:val="18"/>
          <w:lang w:val="uk-UA"/>
        </w:rPr>
        <w:t xml:space="preserve"> у два рази і збільшенні його фокусної відстані у два раз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в 2 рази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в 2 рази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в 4 рази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в 4 рази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0:00Z</dcterms:created>
  <dc:creator>23</dc:creator>
  <dc:description/>
  <dc:language>en-US</dc:language>
  <cp:lastModifiedBy>23</cp:lastModifiedBy>
  <cp:lastPrinted>2007-03-25T20:27:00Z</cp:lastPrinted>
  <dcterms:modified xsi:type="dcterms:W3CDTF">2008-03-23T17:50:00Z</dcterms:modified>
  <cp:revision>18</cp:revision>
  <dc:subject/>
  <dc:title>Умови     Всеукраїнського      фізичного       конкурсу</dc:title>
</cp:coreProperties>
</file>