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755" w:dyaOrig="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10.75pt;width:37.75pt;height:3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0704407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8"/>
          <w:szCs w:val="18"/>
          <w:lang w:val="en-US"/>
        </w:rPr>
      </w:pPr>
      <w:r>
        <w:rPr>
          <w:b/>
          <w:sz w:val="2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32"/>
          <w:szCs w:val="22"/>
          <w:u w:val="single"/>
          <w:lang w:val="en-US"/>
        </w:rPr>
      </w:pPr>
      <w:r>
        <w:rPr>
          <w:b/>
          <w:sz w:val="3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Причиною прискорення матеріального тіла є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маса тіла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чаткова швидкість тіла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нергія тіл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1397" w:dyaOrig="25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7.5pt;width:32.3pt;height:59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26782138" r:id="rId4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ила, що діє на тіло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мпульс ті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Парашутист рівномірно рухається вниз зі швидкістю 10 м/с. Маса парашути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з парашутом 150 кг. Визначіть силу опору повітря, що діє на парашутиста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парашутом. g </w:t>
      </w:r>
      <w:r>
        <w:rPr>
          <w:sz w:val="18"/>
          <w:szCs w:val="18"/>
        </w:rPr>
        <w:t>= 10 м/с</w:t>
      </w:r>
      <w:r>
        <w:rPr>
          <w:sz w:val="18"/>
          <w:szCs w:val="18"/>
          <w:vertAlign w:val="superscript"/>
          <w:lang w:val="uk-UA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vertAlign w:val="superscript"/>
          <w:lang w:val="uk-UA"/>
        </w:rPr>
      </w:pPr>
      <w:r>
        <w:rPr>
          <w:sz w:val="16"/>
          <w:szCs w:val="1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15000</w:t>
      </w:r>
      <w:r>
        <w:rPr>
          <w:sz w:val="18"/>
          <w:szCs w:val="18"/>
          <w:lang w:val="uk-UA"/>
        </w:rPr>
        <w:t xml:space="preserve"> Н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1500</w:t>
      </w:r>
      <w:r>
        <w:rPr>
          <w:sz w:val="18"/>
          <w:szCs w:val="18"/>
          <w:lang w:val="uk-UA"/>
        </w:rPr>
        <w:t xml:space="preserve"> Н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150</w:t>
      </w:r>
      <w:r>
        <w:rPr>
          <w:sz w:val="18"/>
          <w:szCs w:val="18"/>
          <w:lang w:val="uk-UA"/>
        </w:rPr>
        <w:t xml:space="preserve"> Н;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</w:rPr>
        <w:t>15</w:t>
      </w:r>
      <w:r>
        <w:rPr>
          <w:sz w:val="18"/>
          <w:szCs w:val="18"/>
          <w:lang w:val="uk-UA"/>
        </w:rPr>
        <w:t xml:space="preserve"> Н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3.</w:t>
      </w:r>
      <w:r>
        <w:rPr>
          <w:sz w:val="18"/>
          <w:szCs w:val="18"/>
          <w:lang w:val="uk-UA"/>
        </w:rPr>
        <w:t xml:space="preserve"> Теплова машина за цикл роботи отримує від нагрівника 100 Дж і віддає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холодильнику 40 Дж теплоти. Чому дорівнює </w:t>
      </w:r>
      <w:r>
        <w:rPr>
          <w:b/>
          <w:i/>
          <w:sz w:val="18"/>
          <w:szCs w:val="18"/>
          <w:lang w:val="uk-UA"/>
        </w:rPr>
        <w:t xml:space="preserve">ККД </w:t>
      </w:r>
      <w:r>
        <w:rPr>
          <w:sz w:val="18"/>
          <w:szCs w:val="18"/>
          <w:lang w:val="uk-UA"/>
        </w:rPr>
        <w:t xml:space="preserve"> теплової машин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60 %;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0 %;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9 %;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43 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Чи можна підключати конденсатор з максимально допустимою напругою 250 В у мережу змінного струму з діючим значенням 220 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941" w:dyaOrig="34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0.85pt;margin-top:6.9pt;width:108.45pt;height:67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41769898" r:id="rId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можна;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е можна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алежить від ємності конденсат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На поверхню скляної пластини падає світловий промінь під куто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ий подальший хід променя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 xml:space="preserve">4;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Маса Сонця зменшується за рахунок випускання…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заряджених частинок;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незаряджених частинок;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електромагнітних хвиль;         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>частинок і електромагнітних хви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В даному металі фотоефект відбувається під дією інфрачервоного світла. Чи виникне фотоефект під дією: 1) червоного; 2) зеленого; 3) фіолетового світ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 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>тільки 1 і 2;</w:t>
      </w:r>
      <w:r>
        <w:rPr>
          <w:b/>
          <w:sz w:val="18"/>
          <w:szCs w:val="18"/>
          <w:lang w:val="uk-UA"/>
        </w:rPr>
        <w:t xml:space="preserve">                 Д:</w:t>
      </w:r>
      <w:r>
        <w:rPr>
          <w:sz w:val="18"/>
          <w:szCs w:val="18"/>
          <w:lang w:val="uk-UA"/>
        </w:rPr>
        <w:t xml:space="preserve">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Торій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 w:val="18"/>
          <w:szCs w:val="18"/>
          <w:lang w:val="uk-UA"/>
        </w:rPr>
        <w:t xml:space="preserve">може перетворюватись у радій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Ra</m:t>
        </m:r>
      </m:oMath>
      <w:r>
        <w:rPr>
          <w:sz w:val="18"/>
          <w:szCs w:val="18"/>
          <w:lang w:val="uk-UA"/>
        </w:rPr>
        <w:t>в результаті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одного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  <w:lang w:val="uk-UA"/>
        </w:rPr>
        <w:t xml:space="preserve">- розпаду;                             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одного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- розпаду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дного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  <w:lang w:val="uk-UA"/>
        </w:rPr>
        <w:t>- розпаду і одного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- розпаду;      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ипускання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8"/>
          <w:szCs w:val="18"/>
          <w:lang w:val="uk-UA"/>
        </w:rPr>
        <w:t>- ква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Вкажіть частинку, якої бракує в рівнянні ядерної реакції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18"/>
          <w:szCs w:val="18"/>
          <w:lang w:val="uk-UA"/>
        </w:rPr>
        <w:t xml:space="preserve">;  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Скільки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8"/>
          <w:szCs w:val="18"/>
          <w:lang w:val="uk-UA"/>
        </w:rPr>
        <w:t xml:space="preserve">- квантів міститься у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18"/>
          <w:szCs w:val="18"/>
          <w:lang w:val="uk-UA"/>
        </w:rPr>
        <w:t xml:space="preserve">- радіоактивному ядрі урану </w:t>
      </w:r>
      <w:r>
        <w:rPr>
          <w:sz w:val="18"/>
          <w:szCs w:val="18"/>
          <w:lang w:val="uk-UA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92;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46;      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 xml:space="preserve">238;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3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2"/>
          <w:szCs w:val="18"/>
          <w:u w:val="single"/>
          <w:lang w:val="uk-UA"/>
        </w:rPr>
      </w:pPr>
      <w:r>
        <w:rPr>
          <w:b/>
          <w:sz w:val="22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Як зміниться період коливань математичного маятника, якщо його віддалити від Землі на значну відстан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итьс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спочатку збільшиться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потім зменш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36"/>
          <w:szCs w:val="18"/>
          <w:lang w:val="uk-UA" w:eastAsia="en-US"/>
        </w:rPr>
      </w:pPr>
      <w:r>
        <w:rPr>
          <w:sz w:val="36"/>
          <w:szCs w:val="18"/>
          <w:lang w:val="uk-UA" w:eastAsia="en-US"/>
        </w:rPr>
        <w:object w:dxaOrig="4714" w:dyaOrig="35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1.85pt;margin-top:-0.25pt;width:90.15pt;height:68.1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96000365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Робота газу за термодинамічний цикл 1 – 2 – 3 – 4 дорівнює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0 кДж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0 кДж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0 кДж;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 xml:space="preserve">400 кДж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У кремнієвій решітці необхідно замінити деякі атоми кремнію атомами іншого елемента так, щоб отримати напівпровідник </w:t>
      </w:r>
      <w:r>
        <w:rPr>
          <w:b/>
          <w:sz w:val="18"/>
          <w:szCs w:val="18"/>
          <w:lang w:val="en-US"/>
        </w:rPr>
        <w:t>n</w:t>
      </w:r>
      <w:r>
        <w:rPr>
          <w:sz w:val="18"/>
          <w:szCs w:val="18"/>
          <w:lang w:val="uk-UA"/>
        </w:rPr>
        <w:t xml:space="preserve"> – типу. Валентність домішки повинна дорівнювати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;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           </w:t>
      </w:r>
      <w:r>
        <w:rPr>
          <w:b/>
          <w:sz w:val="18"/>
          <w:szCs w:val="18"/>
          <w:lang w:val="uk-UA"/>
        </w:rPr>
        <w:t xml:space="preserve">  Г: </w:t>
      </w:r>
      <w:r>
        <w:rPr>
          <w:sz w:val="18"/>
          <w:szCs w:val="18"/>
          <w:lang w:val="uk-UA"/>
        </w:rPr>
        <w:t xml:space="preserve">4;  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>4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  <w:lang w:val="uk-UA"/>
        </w:rPr>
        <w:t>В якому з наведених приладів (пристроїв) використовують розділення заряджених частинок плазми,  що рухається у магнітному по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МГД - генератор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мас - спектрограф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мперметр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object w:dxaOrig="5168" w:dyaOrig="41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8.1pt;width:99.5pt;height:80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28925741" r:id="rId10"/>
        </w:objec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гучномовець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електромагні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1952" w:dyaOrig="18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5.65pt;margin-top:9.15pt;width:43.35pt;height:4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907422978" r:id="rId12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Виток провідника знаходиться у магнітному полі і кінц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підключений до амперметра. Індукція магнітного поля змі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нюється з часом згідно з графіком на </w:t>
      </w:r>
      <w:bookmarkStart w:id="0" w:name="OLE_LINK3"/>
      <w:bookmarkStart w:id="1" w:name="OLE_LINK1"/>
      <w:r>
        <w:rPr>
          <w:sz w:val="18"/>
          <w:szCs w:val="18"/>
          <w:lang w:val="uk-UA"/>
        </w:rPr>
        <w:t>малюнку</w:t>
      </w:r>
      <w:bookmarkEnd w:id="0"/>
      <w:bookmarkEnd w:id="1"/>
      <w:r>
        <w:rPr>
          <w:sz w:val="18"/>
          <w:szCs w:val="18"/>
          <w:lang w:val="uk-UA"/>
        </w:rPr>
        <w:t>. В який пр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іжок часу амперметр показує струм в кол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ід 0 с до 1с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ід 1с до 3с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ід 3с до 4с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від 0 с до 4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4694" w:dyaOrig="33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50.35pt;margin-top:-7.15pt;width:109.65pt;height:79.1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9540354" r:id="rId14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На </w:t>
      </w:r>
      <w:bookmarkStart w:id="2" w:name="OLE_LINK5"/>
      <w:bookmarkStart w:id="3" w:name="OLE_LINK4"/>
      <w:r>
        <w:rPr>
          <w:sz w:val="18"/>
          <w:szCs w:val="18"/>
          <w:lang w:val="uk-UA"/>
        </w:rPr>
        <w:t>малюнку</w:t>
      </w:r>
      <w:bookmarkEnd w:id="2"/>
      <w:bookmarkEnd w:id="3"/>
      <w:r>
        <w:rPr>
          <w:sz w:val="18"/>
          <w:szCs w:val="18"/>
          <w:lang w:val="uk-UA"/>
        </w:rPr>
        <w:t xml:space="preserve"> показано графік коливань сили струму в анте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ливального контуру. Яка довжина електромагнітної хвилі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промінюється антен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м;           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 xml:space="preserve">м;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м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  <w:lang w:val="uk-UA"/>
        </w:rPr>
        <w:t xml:space="preserve">м;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17.</w:t>
      </w:r>
      <w:r>
        <w:rPr>
          <w:sz w:val="18"/>
          <w:szCs w:val="18"/>
          <w:lang w:val="uk-UA"/>
        </w:rPr>
        <w:t xml:space="preserve"> Коли машинне масло виливається в калюжу, ми бачимо різнокольорову картин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Це пов’</w:t>
      </w:r>
      <w:r>
        <w:rPr>
          <w:sz w:val="18"/>
          <w:szCs w:val="18"/>
        </w:rPr>
        <w:t>язано з явищем</w:t>
      </w:r>
      <w:r>
        <w:rPr>
          <w:sz w:val="18"/>
          <w:szCs w:val="18"/>
          <w:lang w:val="uk-UA"/>
        </w:rPr>
        <w:t>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ракції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ляризації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інтерференції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овного відбивання;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дисперс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Які характеристики хвилі змінюються при її переході з одного середовища в інше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>1) швидкість; 2) напрям; 3) частота; 4) довжина хвил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, 4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2, 4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3, 4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тільк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4184" w:dyaOrig="3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.4pt;margin-top:27.65pt;width:83.7pt;height:61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36294259" r:id="rId16"/>
        </w:object>
        <w:object w:dxaOrig="4184" w:dyaOrig="3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14.4pt;margin-top:27.6pt;width:83.7pt;height:61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31798114" r:id="rId18"/>
        </w:object>
        <w:object w:dxaOrig="4184" w:dyaOrig="3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07pt;margin-top:26.1pt;width:83.7pt;height:61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31968884" r:id="rId20"/>
        </w:object>
        <w:object w:dxaOrig="4184" w:dyaOrig="3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4.4pt;margin-top:26.1pt;width:83.7pt;height:61.5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54307016" r:id="rId22"/>
        </w:object>
      </w: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Який з графіків відповідає залежності максимальної кінетичної енергії (Е) електронів, що вилітають з поверхні металу при фотоефекті, від інтенсивності (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lang w:val="uk-UA"/>
        </w:rPr>
        <w:t>) падаючого світ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               Б:                                      В:                                   Г: </w:t>
      </w:r>
      <w:r>
        <w:rPr>
          <w:sz w:val="18"/>
          <w:szCs w:val="1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 xml:space="preserve">Досліди Резерфорда по розсіянн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- частинок атомами показали в першу чергу, що…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отони масивніші за електрони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 атомах речовини є висококонцентрований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зитивний заряд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 ядрах є нейтрони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18"/>
          <w:szCs w:val="18"/>
          <w:lang w:val="uk-UA"/>
        </w:rPr>
        <w:t xml:space="preserve">- частинки мають позитивний заряд;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існує штучна радіоактивні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/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?</m:t>
            </m:r>
          </m:e>
        </m:rad>
      </m:oMath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Якій з наведених величин відповідає вираз:                 Де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– маса; а – прискорення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uk-UA"/>
        </w:rPr>
        <w:t>швидкість;  р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uk-UA"/>
        </w:rPr>
        <w:t xml:space="preserve">тис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ість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ла тиску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са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час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б’</w:t>
      </w:r>
      <w:r>
        <w:rPr>
          <w:sz w:val="18"/>
          <w:szCs w:val="18"/>
        </w:rPr>
        <w:t>єм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Тіло рухається по криволінійній траєкторії. На малюнку зображено швидкість і прискорення тіла в певний момент часу. Які випадки </w:t>
      </w:r>
      <w:r>
        <w:rPr>
          <w:b/>
          <w:sz w:val="18"/>
          <w:szCs w:val="18"/>
          <w:lang w:val="uk-UA"/>
        </w:rPr>
        <w:t>неможливі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747" w:dyaOrig="1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8.9pt;margin-top:7.6pt;width:62.1pt;height:41.1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494537466" r:id="rId2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747" w:dyaOrig="171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0.55pt;margin-top:1.75pt;width:62.1pt;height:38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82586302" r:id="rId26"/>
        </w:object>
        <w:object w:dxaOrig="2747" w:dyaOrig="17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72.9pt;margin-top:1.7pt;width:62.1pt;height:38.6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23715636" r:id="rId28"/>
        </w:object>
        <w:object w:dxaOrig="2747" w:dyaOrig="16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5.2pt;margin-top:3pt;width:61.8pt;height:37.3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57284093" r:id="rId30"/>
        </w:object>
        <w:object w:dxaOrig="3200" w:dyaOrig="155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15.7pt;margin-top:4.35pt;width:70.6pt;height:34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460586416" r:id="rId3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;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 4, 5;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 3, 4, 5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, 5;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 xml:space="preserve">Який шлях може пройти частинка, здійснюючи  гармонічні коливання, за проміж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>часу Т/4 (чверть періоду): 1) А (амплітуда); 2) 2А; 3) більший від А; 4) менший від 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, 3, 4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тільки 1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3, 4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1, 4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ільки 4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5289" w:dyaOrig="25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61.85pt;margin-top:3.6pt;width:112.8pt;height:55.0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911471394" r:id="rId3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На малюнку показано графік залежності потенціальної енерг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іла, що коливається, від часу. Визначіть кінетичну енергію ті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через 2007,5 секунд від початку колив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3759" w:dyaOrig="223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6.95pt;margin-top:5.85pt;width:106pt;height:62.9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231394071" r:id="rId36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60 Дж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0 Дж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80 Дж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20 Дж;     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неможливо визначити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На малюнку подано три ізохори одного і того ж газу однакової мас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Зобразити ці процеси в осях VT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  <w:object w:dxaOrig="3404" w:dyaOrig="223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9.85pt;margin-top:1.2pt;width:91.1pt;height:59.5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119844760" r:id="rId38"/>
        </w:object>
        <w:object w:dxaOrig="3206" w:dyaOrig="22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8.85pt;margin-top:1.7pt;width:84.75pt;height:59.0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840503837" r:id="rId40"/>
        </w:object>
        <w:object w:dxaOrig="3404" w:dyaOrig="223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9.85pt;margin-top:1.7pt;width:90.15pt;height:59.0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305920159" r:id="rId42"/>
        </w:object>
        <w:object w:dxaOrig="3404" w:dyaOrig="223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8.85pt;margin-top:1.7pt;width:90.15pt;height:59.0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188153542" r:id="rId4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                                      Б:                                   В:                                    Г:</w:t>
      </w:r>
      <w:r>
        <w:rPr/>
        <w:t xml:space="preserve">   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Чому дорівнює зміна внутрішньої енергії газу, якщо йому передано 500 Дж теплоти, а газ при постійному тиску </w:t>
      </w:r>
      <w:r>
        <w:rPr>
          <w:sz w:val="18"/>
          <w:szCs w:val="18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18"/>
          <w:szCs w:val="18"/>
          <w:vertAlign w:val="super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а розширився на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  <w:lang w:val="uk-UA"/>
        </w:rPr>
        <w:t>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6454" w:dyaOrig="2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25pt;margin-top:9.3pt;width:140.6pt;height:51.3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42100835" r:id="rId4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00 Дж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00 Дж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600 Дж;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800 Дж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200 Дж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Визначіть опір ділянки кола, зображеної на малюн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іод ідеаль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6R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>Який колір неба вдень на планеті без атмосфер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білий;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ній;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чорний;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черво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Радіоактивний ізотоп вуглецю (карбону) </w:t>
      </w:r>
      <w:r>
        <w:rPr>
          <w:sz w:val="18"/>
          <w:szCs w:val="18"/>
          <w:vertAlign w:val="superscript"/>
          <w:lang w:val="uk-UA"/>
        </w:rPr>
        <w:t>14</w:t>
      </w:r>
      <w:r>
        <w:rPr>
          <w:sz w:val="18"/>
          <w:szCs w:val="18"/>
          <w:lang w:val="uk-UA"/>
        </w:rPr>
        <w:t xml:space="preserve">С має період піврозпаду 5730 років. Вуглецевий аналіз  викопного птаха показує, що 75% вихідного вуглецю в його кістках вже знище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 моменту смерті птаха пройшло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433 років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865 років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730 років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1460 років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2920 рок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object w:dxaOrig="4664" w:dyaOrig="23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45pt;margin-top:0.75pt;width:106.85pt;height:53.6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84608572" r:id="rId48"/>
        </w:object>
      </w: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На систему двох тонких лінз падає світловий промін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ий виходить зі збиральної лінзи так, як показано 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малюнку. Яка відстань між лінзами, якщо їх фокус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відстані дорівнюють </w:t>
      </w:r>
      <w:r>
        <w:rPr>
          <w:b/>
          <w:sz w:val="18"/>
          <w:szCs w:val="18"/>
          <w:lang w:val="uk-UA"/>
        </w:rPr>
        <w:t>– 5 см</w:t>
      </w:r>
      <w:r>
        <w:rPr>
          <w:sz w:val="18"/>
          <w:szCs w:val="18"/>
          <w:lang w:val="uk-UA"/>
        </w:rPr>
        <w:t xml:space="preserve"> і </w:t>
      </w:r>
      <w:r>
        <w:rPr>
          <w:b/>
          <w:sz w:val="18"/>
          <w:szCs w:val="18"/>
          <w:lang w:val="uk-UA"/>
        </w:rPr>
        <w:t>20 см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25 м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15 м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0,04 м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125 м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0,075 м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criptMTBoldChar">
    <w:name w:val="Script MT Bold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criptMTBold">
    <w:name w:val="Script MT Bold"/>
    <w:basedOn w:val="Normal"/>
    <w:qFormat/>
    <w:pPr>
      <w:tabs>
        <w:tab w:val="clear" w:pos="708"/>
        <w:tab w:val="left" w:pos="181" w:leader="none"/>
      </w:tabs>
      <w:ind w:left="12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9:00Z</dcterms:created>
  <dc:creator>23</dc:creator>
  <dc:description/>
  <dc:language>en-US</dc:language>
  <cp:lastModifiedBy>23</cp:lastModifiedBy>
  <cp:lastPrinted>2007-03-23T21:22:00Z</cp:lastPrinted>
  <dcterms:modified xsi:type="dcterms:W3CDTF">2008-03-23T17:46:00Z</dcterms:modified>
  <cp:revision>117</cp:revision>
  <dc:subject/>
  <dc:title>Умови     Всеукраїнського      фізичного       конкурсу</dc:title>
</cp:coreProperties>
</file>