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.25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9074400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Ф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object w:dxaOrig="7816" w:dyaOrig="4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1.45pt;margin-top:9.4pt;width:117.9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90063136" r:id="rId4"/>
        </w:object>
      </w: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6"/>
          <w:szCs w:val="22"/>
          <w:u w:val="single"/>
          <w:lang w:val="en-US"/>
        </w:rPr>
      </w:pPr>
      <w:r>
        <w:rPr>
          <w:b/>
          <w:sz w:val="16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На малюнку показано графік залежності координати тіла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що рухається прямолінійно, від часу. Якому інтервалу час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відповідає рух тіла з максимальною швидкіст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4933" w:dyaOrig="3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0pt;margin-top:7.55pt;width:89.3pt;height:6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93548711" r:id="rId6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 xml:space="preserve">[0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>[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>[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>[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  <w:lang w:val="uk-UA"/>
        </w:rPr>
        <w:t xml:space="preserve"> При якій температурі об’</w:t>
      </w:r>
      <w:r>
        <w:rPr>
          <w:sz w:val="18"/>
          <w:szCs w:val="18"/>
        </w:rPr>
        <w:t>єм повітря, взятого при 0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, подвоїться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en-US"/>
        </w:rPr>
      </w:pPr>
      <w:r>
        <w:rPr>
          <w:sz w:val="14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 К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00 К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73 К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546 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4437" w:dyaOrig="2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5.55pt;margin-top:0.4pt;width:84.5pt;height:46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71092175" r:id="rId8"/>
        </w:object>
      </w:r>
      <w:r>
        <w:rPr>
          <w:b/>
          <w:sz w:val="18"/>
          <w:szCs w:val="18"/>
        </w:rPr>
        <w:t xml:space="preserve">3. </w:t>
      </w:r>
      <w:r>
        <w:rPr>
          <w:sz w:val="18"/>
          <w:szCs w:val="18"/>
          <w:lang w:val="uk-UA"/>
        </w:rPr>
        <w:t xml:space="preserve">В якій точці у плоскому конденсаторі (див. мал.) напружен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електричного поля найбільша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однак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>4.</w:t>
      </w:r>
      <w:r>
        <w:rPr>
          <w:sz w:val="18"/>
          <w:szCs w:val="18"/>
          <w:lang w:val="uk-UA"/>
        </w:rPr>
        <w:t xml:space="preserve"> При якій вологості повітря людині легше переносити високу температуру повітря? Чом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ри низькій, тому що піт випаровується щвидко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ри низькій, тому що пі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випаровується повільно;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ри високій, тому що піт випаровується швидко;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при високій, тому що піт випаровується пові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Які з наведених тверджень неправильні? 1) Передача енергії випромінюванням може відбуватись і у вакуумі. 2) Внаслідок конвекції теплота від тіла передається однаково у всіх напрямах. 3) При обігріві кімнати нагрівником основну роль відіграє явище теплопровід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 2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 3;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і 3;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 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 w:eastAsia="en-US"/>
        </w:rPr>
      </w:pPr>
      <w:r>
        <w:rPr>
          <w:sz w:val="20"/>
          <w:szCs w:val="18"/>
          <w:lang w:val="uk-UA" w:eastAsia="en-US"/>
        </w:rPr>
        <w:object w:dxaOrig="3095" w:dyaOrig="24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7pt;margin-top:1.5pt;width:62.65pt;height:5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05180592" r:id="rId1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 В яких осях пряма </w:t>
      </w:r>
      <w:r>
        <w:rPr>
          <w:b/>
          <w:sz w:val="18"/>
          <w:szCs w:val="18"/>
          <w:lang w:val="uk-UA"/>
        </w:rPr>
        <w:t xml:space="preserve">АВ </w:t>
      </w:r>
      <w:r>
        <w:rPr>
          <w:sz w:val="18"/>
          <w:szCs w:val="18"/>
          <w:lang w:val="uk-UA"/>
        </w:rPr>
        <w:t>може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описувати ізотермічний процес, 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здійснюється з ідеальним газом.</w:t>
      </w:r>
      <w:r>
        <w:rPr/>
        <w:t xml:space="preserve"> </w:t>
      </w:r>
      <w:r>
        <w:rPr>
          <w:sz w:val="18"/>
          <w:szCs w:val="18"/>
          <w:lang w:val="uk-UA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>– густин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en-US"/>
        </w:rPr>
      </w:pPr>
      <w:r>
        <w:rPr>
          <w:sz w:val="10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ρ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ρ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</w:rPr>
      </w:pPr>
      <w:r>
        <w:object w:dxaOrig="4865" w:dyaOrig="31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7.15pt;margin-top:-3.6pt;width:89.85pt;height:57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2907578" r:id="rId12"/>
        </w:objec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 Дві заряджені кульки підвішено на нитках (див. мал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  <w:lang w:val="uk-UA"/>
        </w:rPr>
        <w:t xml:space="preserve">). Система перебува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у рівновазі. Порівняйте заряди куль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en-US"/>
        </w:rPr>
      </w:pPr>
      <w:r>
        <w:rPr>
          <w:sz w:val="12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object w:dxaOrig="5168" w:dyaOrig="52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3.85pt;margin-top:8.4pt;width:71.45pt;height:72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17433824" r:id="rId14"/>
        </w:objec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bookmarkStart w:id="0" w:name="OLE_LINK5"/>
      <w:bookmarkStart w:id="1" w:name="OLE_LINK4"/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bookmarkEnd w:id="0"/>
      <w:bookmarkEnd w:id="1"/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порівняти неможли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В якому випадку при вмиканні вказаних вимикачів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буде світитись тільки лампа </w:t>
      </w:r>
      <w:r>
        <w:rPr>
          <w:b/>
          <w:i/>
          <w:sz w:val="18"/>
          <w:szCs w:val="18"/>
          <w:lang w:val="uk-UA"/>
        </w:rPr>
        <w:t>С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2 і 3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;4 і 5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;5 і 3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;3 і 5;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це неможливо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en-US"/>
        </w:rPr>
      </w:pPr>
      <w:r>
        <w:rPr>
          <w:sz w:val="14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4455" w:dyaOrig="31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3pt;margin-top:9.45pt;width:78.8pt;height:55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94746197" r:id="rId16"/>
        </w:objec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Як зміняться покази: а) вольтметра; б) амперметра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якщо пересунути повзунок реостата вліво?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аться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а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- не зміняться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4"/>
          <w:szCs w:val="18"/>
          <w:lang w:val="en-US"/>
        </w:rPr>
      </w:pPr>
      <w:r>
        <w:rPr>
          <w:sz w:val="4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а, б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а, б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б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б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а, б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6"/>
          <w:szCs w:val="18"/>
          <w:u w:val="single"/>
          <w:lang w:val="uk-UA" w:eastAsia="en-US"/>
        </w:rPr>
      </w:pPr>
      <w:r>
        <w:rPr>
          <w:b/>
          <w:sz w:val="16"/>
          <w:szCs w:val="18"/>
          <w:u w:val="single"/>
          <w:lang w:val="uk-UA" w:eastAsia="en-US"/>
        </w:rPr>
        <w:object w:dxaOrig="4552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0pt;margin-top:2.7pt;width:172.1pt;height:50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13343359" r:id="rId1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  <w:lang w:val="uk-UA"/>
        </w:rPr>
        <w:t xml:space="preserve">0. </w:t>
      </w:r>
      <w:r>
        <w:rPr>
          <w:sz w:val="18"/>
          <w:szCs w:val="18"/>
          <w:lang w:val="uk-UA"/>
        </w:rPr>
        <w:t xml:space="preserve">Однакові заряджені металеві кульки мають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заряди: +q, -8q, +3q. Яким стане заряд кульки 2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якщо до неї спочатку торкнутись кулькою 1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а потім кулькою 3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8"/>
          <w:szCs w:val="18"/>
          <w:lang w:val="en-US"/>
        </w:rPr>
      </w:pPr>
      <w:r>
        <w:rPr>
          <w:sz w:val="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>0</w:t>
      </w:r>
      <w:r>
        <w:rPr>
          <w:sz w:val="18"/>
          <w:szCs w:val="18"/>
          <w:lang w:val="uk-UA"/>
        </w:rPr>
        <w:t xml:space="preserve">;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>0,5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-0,25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4"/>
          <w:szCs w:val="18"/>
          <w:u w:val="single"/>
          <w:lang w:val="uk-UA"/>
        </w:rPr>
      </w:pPr>
      <w:r>
        <w:rPr>
          <w:b/>
          <w:sz w:val="14"/>
          <w:szCs w:val="18"/>
          <w:u w:val="single"/>
          <w:lang w:val="uk-UA"/>
        </w:rPr>
        <w:object w:dxaOrig="4552" w:dyaOrig="26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8.45pt;margin-top:2pt;width:85.05pt;height:48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82293074" r:id="rId2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6"/>
          <w:szCs w:val="18"/>
          <w:lang w:val="uk-UA"/>
        </w:rPr>
      </w:pPr>
      <w:r>
        <w:rPr>
          <w:sz w:val="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</w:rPr>
        <w:t>11.</w:t>
      </w:r>
      <w:r>
        <w:rPr>
          <w:sz w:val="18"/>
          <w:szCs w:val="18"/>
          <w:lang w:val="uk-UA"/>
        </w:rPr>
        <w:t xml:space="preserve"> На малюнку показано графік залежності проекції прискор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>тіла від</w:t>
      </w:r>
      <w:r>
        <w:rPr/>
        <w:t xml:space="preserve"> </w:t>
      </w:r>
      <w:r>
        <w:rPr>
          <w:sz w:val="18"/>
          <w:szCs w:val="18"/>
          <w:lang w:val="uk-UA"/>
        </w:rPr>
        <w:t xml:space="preserve"> часу. На якому графіку показано залежність проекції швид-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кості тіла від часу?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6"/>
          <w:szCs w:val="18"/>
          <w:lang w:val="uk-UA"/>
        </w:rPr>
      </w:pPr>
      <w:r>
        <w:rPr>
          <w:sz w:val="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object w:dxaOrig="4552" w:dyaOrig="26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.85pt;margin-top:1.25pt;width:75.8pt;height:43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97238495" r:id="rId22"/>
        </w:object>
        <w:object w:dxaOrig="4552" w:dyaOrig="260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1pt;margin-top:1.25pt;width:75.8pt;height:43.4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155862023" r:id="rId24"/>
        </w:object>
        <w:object w:dxaOrig="4552" w:dyaOrig="26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3pt;margin-top:1.25pt;width:76.7pt;height:4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86547118" r:id="rId26"/>
        </w:object>
        <w:object w:dxaOrig="4496" w:dyaOrig="260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25pt;margin-top:1.25pt;width:76pt;height:44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2242007" r:id="rId28"/>
        </w:object>
        <w:object w:dxaOrig="4552" w:dyaOrig="26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7pt;margin-top:1.25pt;width:75.35pt;height:43.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58830863" r:id="rId30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Б:                             В:                           Г:                            Д:</w:t>
      </w:r>
      <w:r>
        <w:rPr/>
        <w:t xml:space="preserve"> 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4"/>
          <w:szCs w:val="18"/>
          <w:lang w:val="en-US"/>
        </w:rPr>
      </w:pPr>
      <w:r>
        <w:rPr>
          <w:b/>
          <w:sz w:val="14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object w:dxaOrig="7137" w:dyaOrig="244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67.25pt;margin-top:0.85pt;width:102.6pt;height:35.1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614060448" r:id="rId32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2.</w:t>
      </w:r>
      <w:r>
        <w:rPr>
          <w:sz w:val="18"/>
          <w:szCs w:val="18"/>
          <w:lang w:val="uk-UA"/>
        </w:rPr>
        <w:t xml:space="preserve"> Сила тиску води на дно посудини зросла у </w:t>
      </w:r>
      <w:r>
        <w:rPr>
          <w:b/>
          <w:sz w:val="18"/>
          <w:szCs w:val="18"/>
          <w:lang w:val="uk-UA"/>
        </w:rPr>
        <w:t xml:space="preserve">К </w:t>
      </w:r>
      <w:r>
        <w:rPr>
          <w:sz w:val="18"/>
          <w:szCs w:val="18"/>
          <w:lang w:val="uk-UA"/>
        </w:rPr>
        <w:t>разів при збіль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шенні маси води в </w:t>
      </w:r>
      <w:r>
        <w:rPr>
          <w:b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разів.</w:t>
      </w:r>
      <w:r>
        <w:rPr>
          <w:sz w:val="18"/>
          <w:szCs w:val="18"/>
          <w:lang w:val="uk-UA"/>
        </w:rPr>
        <w:t xml:space="preserve"> У якій з посудин це можливо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en-US"/>
        </w:rPr>
      </w:r>
      <m:oMath xmlns:m="http://schemas.openxmlformats.org/officeDocument/2006/math"/>
      <w:r>
        <w:rPr>
          <w:sz w:val="18"/>
          <w:szCs w:val="18"/>
          <w:lang w:val="en-US"/>
        </w:rPr>
        <w:t>K</w:t>
      </w:r>
      <w:r>
        <w:rPr>
          <w:sz w:val="18"/>
          <w:szCs w:val="18"/>
          <w:lang w:val="uk-UA"/>
        </w:rPr>
        <w:t>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у всіх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у 1 і 2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у 2 і 3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у 1 і 3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у жодні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3.</w:t>
      </w:r>
      <w:r>
        <w:rPr>
          <w:sz w:val="18"/>
          <w:szCs w:val="18"/>
          <w:lang w:val="uk-UA"/>
        </w:rPr>
        <w:t xml:space="preserve"> Якій з наведених величин відповідає вираз:                    Де: m – маса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- швидкість, t – час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І </w:t>
      </w:r>
      <w:bookmarkStart w:id="2" w:name="OLE_LINK7"/>
      <w:bookmarkStart w:id="3" w:name="OLE_LINK6"/>
      <w:r>
        <w:rPr>
          <w:sz w:val="18"/>
          <w:szCs w:val="18"/>
          <w:lang w:val="uk-UA"/>
        </w:rPr>
        <w:t>–</w:t>
      </w:r>
      <w:bookmarkEnd w:id="2"/>
      <w:bookmarkEnd w:id="3"/>
      <w:r>
        <w:rPr>
          <w:sz w:val="18"/>
          <w:szCs w:val="18"/>
          <w:lang w:val="uk-UA"/>
        </w:rPr>
        <w:t xml:space="preserve"> сила струму, q - заряд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8"/>
          <w:szCs w:val="18"/>
          <w:lang w:val="en-US"/>
        </w:rPr>
      </w:pPr>
      <w:r>
        <w:rPr>
          <w:sz w:val="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енергії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апруженості електричного поля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иску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силі струму;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імпуль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4"/>
          <w:szCs w:val="18"/>
          <w:lang w:val="uk-UA" w:eastAsia="en-US"/>
        </w:rPr>
      </w:pPr>
      <w:r>
        <w:rPr>
          <w:sz w:val="14"/>
          <w:szCs w:val="18"/>
          <w:lang w:val="uk-UA" w:eastAsia="en-US"/>
        </w:rPr>
        <w:object w:dxaOrig="4751" w:dyaOrig="417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8.85pt;margin-top:3.3pt;width:84.45pt;height:74.2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395324703" r:id="rId3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Дріт зігнули у формі букви Г. Куди буде зміщуватися точка 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якщо дріт рівномірно нагрівати?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0"/>
          <w:szCs w:val="18"/>
          <w:lang w:val="en-US"/>
        </w:rPr>
      </w:pPr>
      <w:r>
        <w:rPr>
          <w:sz w:val="10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 При однаковому тиску і температурі  взяли однакові  за об’</w:t>
      </w:r>
      <w:r>
        <w:rPr>
          <w:sz w:val="18"/>
          <w:szCs w:val="18"/>
        </w:rPr>
        <w:t xml:space="preserve">єм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проби сухого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</w:rPr>
        <w:t>) і вологого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в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повітря. Порівняйте їх ма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2"/>
          <w:szCs w:val="18"/>
          <w:lang w:val="en-US"/>
        </w:rPr>
      </w:pPr>
      <w:r>
        <w:rPr>
          <w:sz w:val="2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 xml:space="preserve">в </w:t>
      </w:r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 xml:space="preserve">в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 xml:space="preserve">в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тиску повіт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object w:dxaOrig="4661" w:dyaOrig="346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70pt;margin-top:-9pt;width:79.35pt;height:59.2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420014776" r:id="rId36"/>
        </w:object>
      </w: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 З ідеальним газом здійснили цикл, зображений на малюнку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осях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T</m:t>
        </m:r>
      </m:oMath>
      <w:r>
        <w:rPr>
          <w:sz w:val="18"/>
          <w:szCs w:val="18"/>
          <w:lang w:val="uk-UA"/>
        </w:rPr>
        <w:t>.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>- густина). На якій ділянці робота газу додат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6"/>
          <w:szCs w:val="18"/>
          <w:lang w:val="uk-UA"/>
        </w:rPr>
      </w:pPr>
      <w:r>
        <w:rPr>
          <w:sz w:val="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– 2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– 3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– 1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газ роботи не виконува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5176" w:dyaOrig="39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70.85pt;margin-top:6.9pt;width:92.4pt;height:70.6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4919809" r:id="rId3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7.</w:t>
      </w:r>
      <w:r>
        <w:rPr>
          <w:sz w:val="18"/>
          <w:szCs w:val="18"/>
          <w:lang w:val="uk-UA"/>
        </w:rPr>
        <w:t xml:space="preserve"> Розрахуйте кількість теплоти, яку надано ідеальн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дноатомному газу в процесі А – В – С, що зображено на малю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325 Дж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650 Дж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300 Дж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600 Дж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8.</w:t>
      </w:r>
      <w:r>
        <w:rPr>
          <w:sz w:val="18"/>
          <w:szCs w:val="18"/>
          <w:lang w:val="uk-UA"/>
        </w:rPr>
        <w:t xml:space="preserve"> У замкнутому об’</w:t>
      </w:r>
      <w:r>
        <w:rPr>
          <w:sz w:val="18"/>
          <w:szCs w:val="18"/>
        </w:rPr>
        <w:t xml:space="preserve">ємі охолоджують повітр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>Як це впливає на  його абсолютну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>) і відносну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szCs w:val="18"/>
          <w:lang w:val="uk-UA"/>
        </w:rPr>
        <w:t xml:space="preserve">) вологість?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- не зміни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6"/>
          <w:szCs w:val="18"/>
          <w:lang w:val="uk-UA" w:eastAsia="en-US"/>
        </w:rPr>
      </w:pPr>
      <w:r>
        <w:rPr>
          <w:b/>
          <w:sz w:val="16"/>
          <w:szCs w:val="18"/>
          <w:lang w:val="uk-UA" w:eastAsia="en-US"/>
        </w:rPr>
        <w:object w:dxaOrig="9935" w:dyaOrig="344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25pt;margin-top:7.95pt;width:162.45pt;height:56.4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370156972" r:id="rId4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Визначіть опір ділянки кола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AB</w:t>
      </w:r>
      <w:r>
        <w:rPr>
          <w:sz w:val="18"/>
          <w:szCs w:val="18"/>
          <w:lang w:val="uk-UA"/>
        </w:rPr>
        <w:t xml:space="preserve">), що зображено на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малюнку. Амперметр  ідеальний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Ом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8/26 Ом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 Ом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3/5 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8"/>
          <w:szCs w:val="18"/>
          <w:lang w:val="uk-UA" w:eastAsia="en-US"/>
        </w:rPr>
      </w:pPr>
      <w:r>
        <w:rPr>
          <w:b/>
          <w:sz w:val="8"/>
          <w:szCs w:val="18"/>
          <w:lang w:val="uk-UA" w:eastAsia="en-US"/>
        </w:rPr>
        <w:object w:dxaOrig="3919" w:dyaOrig="31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92.45pt;margin-top:7.35pt;width:77.4pt;height:63.1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091482894" r:id="rId42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0. </w:t>
      </w:r>
      <w:r>
        <w:rPr>
          <w:sz w:val="18"/>
          <w:szCs w:val="18"/>
          <w:lang w:val="uk-UA"/>
        </w:rPr>
        <w:t xml:space="preserve">На нитках підвішено три заряджені (q, -q, +4q) кульки. Куди відхилитьс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кулька 1, якщо кульки 2 і 3 утримують нерухомими?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ліво;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право;     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нерухом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b/>
          <w:b/>
          <w:sz w:val="22"/>
          <w:szCs w:val="22"/>
          <w:u w:val="single"/>
          <w:lang w:val="uk-UA" w:eastAsia="en-US"/>
        </w:rPr>
      </w:pPr>
      <w:r>
        <w:rPr>
          <w:b/>
          <w:sz w:val="22"/>
          <w:szCs w:val="22"/>
          <w:u w:val="single"/>
          <w:lang w:val="uk-UA" w:eastAsia="en-US"/>
        </w:rPr>
        <w:object w:dxaOrig="3352" w:dyaOrig="50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15pt;margin-top:5.35pt;width:50.75pt;height:76.9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732722998" r:id="rId4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spacing w:lineRule="auto" w:line="360"/>
        <w:outlineLvl w:val="0"/>
        <w:rPr/>
      </w:pPr>
      <w:r>
        <w:rPr>
          <w:b/>
          <w:sz w:val="18"/>
          <w:szCs w:val="18"/>
          <w:lang w:val="uk-UA"/>
        </w:rPr>
        <w:t>21.</w:t>
      </w:r>
      <w:r>
        <w:rPr>
          <w:sz w:val="18"/>
          <w:szCs w:val="18"/>
          <w:lang w:val="uk-UA"/>
        </w:rPr>
        <w:t xml:space="preserve"> У зрівноваженій системі блоки і мотузки невагомі, тертя відсутнє, тіло (</w:t>
      </w:r>
      <w:r>
        <w:rPr>
          <w:b/>
          <w:sz w:val="18"/>
          <w:szCs w:val="18"/>
          <w:lang w:val="uk-UA"/>
        </w:rPr>
        <w:t>3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spacing w:lineRule="auto" w:line="360"/>
        <w:outlineLvl w:val="0"/>
        <w:rPr/>
      </w:pPr>
      <w:r>
        <w:rPr>
          <w:sz w:val="18"/>
          <w:szCs w:val="18"/>
          <w:lang w:val="uk-UA"/>
        </w:rPr>
        <w:t>і мавпа (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) нерухомі. Мавпа  починає рухатись вверх по мотузці зі швидкіс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spacing w:lineRule="auto" w:line="360"/>
        <w:outlineLvl w:val="0"/>
        <w:rPr/>
      </w:pPr>
      <w:r>
        <w:rPr>
          <w:sz w:val="18"/>
          <w:szCs w:val="18"/>
          <w:lang w:val="uk-UA"/>
        </w:rPr>
        <w:t xml:space="preserve">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= 6 м/с відносно Землі. Яка швидкість мавпи відносно тіла </w:t>
      </w:r>
      <w:r>
        <w:rPr>
          <w:b/>
          <w:sz w:val="18"/>
          <w:szCs w:val="18"/>
          <w:lang w:val="uk-UA"/>
        </w:rPr>
        <w:t>3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?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spacing w:lineRule="auto" w:line="360"/>
        <w:outlineLvl w:val="0"/>
        <w:rPr/>
      </w:pPr>
      <w:r>
        <w:object w:dxaOrig="7110" w:dyaOrig="440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40pt;margin-top:11.5pt;width:138.05pt;height:85.8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454753695" r:id="rId46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м/с;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м/с;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 м/с;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6 м/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Три однакових дротяних кільця утворюють «сферу»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Амперметр 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показує </w:t>
      </w:r>
      <w:r>
        <w:rPr>
          <w:b/>
          <w:sz w:val="18"/>
          <w:szCs w:val="18"/>
          <w:lang w:val="uk-UA"/>
        </w:rPr>
        <w:t>8 А</w:t>
      </w:r>
      <w:r>
        <w:rPr>
          <w:sz w:val="18"/>
          <w:szCs w:val="18"/>
          <w:lang w:val="uk-UA"/>
        </w:rPr>
        <w:t>. Які покази другого ампер-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метра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включеного в  розрив дротини? Амперметр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vertAlign w:val="subscript"/>
          <w:lang w:val="uk-UA"/>
        </w:rPr>
      </w:pPr>
      <w:r>
        <w:rPr>
          <w:sz w:val="18"/>
          <w:szCs w:val="18"/>
          <w:lang w:val="uk-UA"/>
        </w:rPr>
        <w:t>ідеальні.</w:t>
      </w:r>
      <w:r>
        <w:rPr>
          <w:sz w:val="18"/>
          <w:szCs w:val="18"/>
        </w:rPr>
        <w:t xml:space="preserve"> Площини кілець перпендикулярні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0"/>
          <w:szCs w:val="18"/>
          <w:lang w:val="uk-UA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spacing w:lineRule="auto" w:line="360"/>
        <w:outlineLvl w:val="0"/>
        <w:rPr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bookmarkStart w:id="4" w:name="OLE_LINK15"/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А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 А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6 А;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8 А.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spacing w:lineRule="auto" w:line="360"/>
        <w:ind w:right="-17" w:hanging="0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8359" w:dyaOrig="44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34.85pt;margin-top:0.35pt;width:128.3pt;height:69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264751251" r:id="rId48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У системі, зображеній на малюнку, дошка рухається по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циліндрах, осі яких рухаються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 xml:space="preserve">м/с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проковзування відсутнє). Скільки обертів зробить блок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радіусом R = 1 м за 1 секунду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bookmarkStart w:id="5" w:name="OLE_LINK13"/>
      <w:bookmarkStart w:id="6" w:name="OLE_LINK12"/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5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6.</w:t>
      </w:r>
      <w:bookmarkEnd w:id="5"/>
      <w:bookmarkEnd w:id="6"/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>При самовільних процесах, що проходять в ізольованій системі, її повна енергія не змінюється. Чи змінюється з часом можливість використання цієї енергії для отримання корисної механічної роботи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4"/>
          <w:szCs w:val="18"/>
          <w:lang w:val="uk-UA"/>
        </w:rPr>
      </w:pPr>
      <w:r>
        <w:rPr>
          <w:sz w:val="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не змінюється;  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більшується;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меншується;        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може збільшуватись, а може і зменшуватись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22"/>
          <w:szCs w:val="18"/>
          <w:lang w:val="uk-UA" w:eastAsia="en-US"/>
        </w:rPr>
      </w:pPr>
      <w:r>
        <w:rPr>
          <w:b/>
          <w:sz w:val="22"/>
          <w:szCs w:val="18"/>
          <w:lang w:val="uk-UA" w:eastAsia="en-US"/>
        </w:rPr>
        <w:object w:dxaOrig="7781" w:dyaOrig="475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16.7pt;margin-top:4.9pt;width:125.25pt;height:76.8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729952730" r:id="rId5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У посудину з водою m = 1 кг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  <w:lang w:val="uk-UA"/>
        </w:rPr>
        <w:t xml:space="preserve">)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опустили</w:t>
      </w:r>
      <w:r>
        <w:rPr/>
        <w:t xml:space="preserve"> </w:t>
      </w:r>
      <w:r>
        <w:rPr>
          <w:sz w:val="18"/>
          <w:szCs w:val="18"/>
          <w:lang w:val="uk-UA"/>
        </w:rPr>
        <w:t xml:space="preserve"> нагрівник потужністю Р = 100 Вт.  Графік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алежності температури води від часу нагріванн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оказано на малюнку. За який час вода охолоне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н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>, якщо нагрівник виключити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2 с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2 с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2 с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2 с;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0 хв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3712" w:dyaOrig="16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77.25pt;margin-top:1.85pt;width:82.75pt;height:37.4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394084182" r:id="rId52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У циліндрі під поршнем міститься водяна пара.. При зменшенні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об’єму від 8 м</w:t>
      </w:r>
      <w:r>
        <w:rPr>
          <w:sz w:val="18"/>
          <w:szCs w:val="18"/>
          <w:vertAlign w:val="super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 до 2 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 тиск пари збільшується вдвічі. Скільки вод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творилось при цьому, якщо температура стала і дорівнює 373 К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2 кг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5 кг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8 кг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2 кг;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5 кг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object w:dxaOrig="4360" w:dyaOrig="31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79.85pt;margin-top:0pt;width:84.2pt;height:60.3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096782577" r:id="rId54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В електричному колі на малюнку </w:t>
      </w:r>
      <w:r>
        <w:rPr>
          <w:i/>
          <w:sz w:val="18"/>
          <w:szCs w:val="18"/>
          <w:lang w:val="uk-UA"/>
        </w:rPr>
        <w:t xml:space="preserve">ЕРС </w:t>
      </w:r>
      <w:r>
        <w:rPr>
          <w:sz w:val="18"/>
          <w:szCs w:val="18"/>
          <w:lang w:val="uk-UA"/>
        </w:rPr>
        <w:t>джерела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uk-UA"/>
        </w:rPr>
        <w:t>= 6 В (внутрішній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опір малий) всі вольтметри однакові. Визначте покази вольтметрів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3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= 1,5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uk-UA"/>
        </w:rPr>
        <w:t xml:space="preserve">;     </w:t>
      </w:r>
      <w:r>
        <w:rPr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uk-UA"/>
        </w:rPr>
        <w:t xml:space="preserve">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 3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= 0;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en-GB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4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= 2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uk-UA"/>
        </w:rPr>
        <w:t xml:space="preserve">;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= 3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Сила притягання між пластинами плоского повітряного конденсатора дорівнює 4 мН. Визначте густину енергії електричного поля конденсатора, якщо площа його пластин 2 с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20 Дж/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0 Дж/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80 Дж/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0 Дж/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2,2 Дж/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3957" w:dyaOrig="285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02.25pt;margin-top:2.55pt;width:62.1pt;height:4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363488602" r:id="rId56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Над соленоїдом (котушкою) на пружині підвішені стержні: 1) залізний;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) мідний; 3) скляний. Як зміниться видовження пружин, якщо включит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струм у котушці? 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- не зміниться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172" w:dyaOrig="262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06.85pt;margin-top:5.6pt;width:50.75pt;height:42.3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712050337" r:id="rId5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3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3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2, 3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, 3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залежить від напряму струму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3907" w:dyaOrig="299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79.85pt;margin-top:4.05pt;width:72.55pt;height:55.6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31301473" r:id="rId60"/>
        </w:objec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uk-UA"/>
        </w:rPr>
        <w:t xml:space="preserve">0. </w:t>
      </w:r>
      <w:r>
        <w:rPr>
          <w:sz w:val="18"/>
          <w:szCs w:val="18"/>
          <w:lang w:val="uk-UA"/>
        </w:rPr>
        <w:t xml:space="preserve">Кут падіння частинки на магнітну «стінку» становить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 3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ід яким кутом вона вилетить з магнітного поля,якщо заряд частинки: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) позитивний; 2) негативний? На малюнку показана частина «стінки»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 - 3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, 2 - 6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 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 - 3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, 2 - 3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 - 6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, 2 - 3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- 6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, 2 - 6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частинки не вилетять з п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20:00Z</dcterms:created>
  <dc:creator>23</dc:creator>
  <dc:description/>
  <dc:language>en-US</dc:language>
  <cp:lastModifiedBy>23</cp:lastModifiedBy>
  <dcterms:modified xsi:type="dcterms:W3CDTF">2008-03-23T17:42:00Z</dcterms:modified>
  <cp:revision>21</cp:revision>
  <dc:subject/>
  <dc:title>Умови     Всеукраїнського      фізичного       конкурсу</dc:title>
</cp:coreProperties>
</file>