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17653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і з наведених величин векторні: 1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сила струму; 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швидкість; 3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імпульс; 4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енергі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напруженість електричного пол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bookmarkStart w:id="0" w:name="OLE_LINK1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, 5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5, 6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, 5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 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6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 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Яке з наведених тверджень правильне? Вага тіла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орівнює його масі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авжди дорівнює силі тяжіння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вжди більша з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и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яжіння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вжди менша за силу тяжіння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оже бути як більша, так і менша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силу тяжіння, а може і дорівнювати ї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Щоб пілот літака відчув стан невагомості, літак повинен рухатис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івномірно прямолінійно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 колу з постійною за модулем швидкістю;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 прискоренням </w:t>
      </w:r>
      <w:r>
        <w:rPr>
          <w:sz w:val="18"/>
          <w:szCs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 довільним прискоре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Як зміниться швидкість поширення запаху в кімнаті, якщо не діятиме сила тяжі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иться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більшиться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атмосферного тис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778" w:dyaOrig="2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2.35pt;margin-top:3.05pt;width:96.75pt;height:5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8636727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Як напрямлена сила Ампера, що діє на провідник, розташ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пендикулярно до площини малюнка (струм від нас), мі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люсами магніт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Відомий вислів «як мокра курка». Чому немає вислову «як мокра гуска»? Це пов’</w:t>
      </w:r>
      <w:r>
        <w:rPr>
          <w:sz w:val="18"/>
          <w:szCs w:val="18"/>
          <w:lang w:val="en-US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узії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>’язкості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очування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конденсації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капіляр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4084" w:dyaOrig="3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.85pt;margin-top:-9pt;width:65.5pt;height:5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7370136" r:id="rId6"/>
        </w:objec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Зі сталою масою газу здійснюють коловий процес. Знайдіть 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ксимального значення об’</w:t>
      </w:r>
      <w:r>
        <w:rPr>
          <w:sz w:val="18"/>
          <w:szCs w:val="18"/>
        </w:rPr>
        <w:t>єму і мінімального значення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bookmarkStart w:id="1" w:name="OLE_LINK3"/>
      <w:bookmarkStart w:id="2" w:name="OLE_LINK2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2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3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4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1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; 2.</w:t>
      </w:r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6114" w:dyaOrig="4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.85pt;margin-top:3.6pt;width:92.4pt;height:63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4820777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</w:rPr>
        <w:t xml:space="preserve">На розсіювальну лінзу падає промінь паралельно </w:t>
      </w:r>
      <w:r>
        <w:rPr>
          <w:sz w:val="18"/>
          <w:szCs w:val="18"/>
          <w:lang w:val="uk-UA"/>
        </w:rPr>
        <w:t xml:space="preserve">до </w:t>
      </w:r>
      <w:r>
        <w:rPr>
          <w:sz w:val="18"/>
          <w:szCs w:val="18"/>
        </w:rPr>
        <w:t>головн</w:t>
      </w:r>
      <w:r>
        <w:rPr>
          <w:sz w:val="18"/>
          <w:szCs w:val="18"/>
          <w:lang w:val="uk-UA"/>
        </w:rPr>
        <w:t>ої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>оптичн</w:t>
      </w:r>
      <w:r>
        <w:rPr>
          <w:sz w:val="18"/>
          <w:szCs w:val="18"/>
          <w:lang w:val="uk-UA"/>
        </w:rPr>
        <w:t>о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</w:rPr>
        <w:t xml:space="preserve">сі. </w:t>
      </w:r>
      <w:r>
        <w:rPr>
          <w:sz w:val="18"/>
          <w:szCs w:val="18"/>
          <w:lang w:val="uk-UA"/>
        </w:rPr>
        <w:t>Вкажіть хід променя після заломлення в лінз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084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0.65pt;margin-top:4.5pt;width:74.95pt;height:4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82368845" r:id="rId10"/>
        </w:object>
      </w: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Як рухається електрон в однорідному електричному полі (див. мал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лою тяжіння знехту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искорено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івноприскорено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сповільнено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івносповільнено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івномір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394" w:dyaOrig="16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.85pt;margin-top:5.4pt;width:59.85pt;height:41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1687629" r:id="rId12"/>
        </w:object>
      </w: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Як на схемах позначають оммет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94" w:dyaOrig="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3pt;margin-top:4.05pt;width:59.25pt;height:20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70637754" r:id="rId14"/>
        </w:object>
        <w:object w:dxaOrig="2394" w:dyaOrig="8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.85pt;margin-top:4.05pt;width:60.45pt;height:20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47675351" r:id="rId16"/>
        </w:object>
        <w:object w:dxaOrig="2394" w:dyaOrig="8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7.45pt;margin-top:4.05pt;width:60.4pt;height:20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30155518" r:id="rId18"/>
        </w:object>
        <w:object w:dxaOrig="2394" w:dyaOrig="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0.6pt;margin-top:4.05pt;width:59.25pt;height:20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14292256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Б: </w:t>
      </w:r>
      <w:r>
        <w:rPr>
          <w:sz w:val="18"/>
          <w:szCs w:val="18"/>
          <w:lang w:val="uk-UA"/>
        </w:rPr>
        <w:t xml:space="preserve">                           </w:t>
      </w:r>
      <w:r>
        <w:rPr>
          <w:b/>
          <w:sz w:val="18"/>
          <w:szCs w:val="18"/>
          <w:lang w:val="uk-UA"/>
        </w:rPr>
        <w:t xml:space="preserve">В:                             Г: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36"/>
          <w:szCs w:val="18"/>
          <w:u w:val="single"/>
          <w:lang w:val="uk-UA" w:eastAsia="en-US"/>
        </w:rPr>
      </w:pPr>
      <w:r>
        <w:rPr>
          <w:b/>
          <w:sz w:val="36"/>
          <w:szCs w:val="18"/>
          <w:u w:val="single"/>
          <w:lang w:val="uk-UA" w:eastAsia="en-US"/>
        </w:rPr>
        <w:object w:dxaOrig="7816" w:dyaOrig="4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2.2pt;margin-top:4pt;width:127.3pt;height:77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53033489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На малюнку показано графік залежності координати тіл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що рухається прямолінійно, від часу. Якому інтервалу час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є рух тіла з максимальною швидкіст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[0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32"/>
          <w:szCs w:val="18"/>
          <w:lang w:val="en-US" w:eastAsia="en-US"/>
        </w:rPr>
      </w:pPr>
      <w:r>
        <w:rPr>
          <w:sz w:val="32"/>
          <w:szCs w:val="18"/>
          <w:lang w:val="en-US" w:eastAsia="en-US"/>
        </w:rPr>
        <w:object w:dxaOrig="4933" w:dyaOrig="37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0.55pt;margin-top:2.1pt;width:89.3pt;height:6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61193124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2. </w:t>
      </w:r>
      <w:r>
        <w:rPr>
          <w:sz w:val="18"/>
          <w:szCs w:val="18"/>
          <w:lang w:val="uk-UA"/>
        </w:rPr>
        <w:t xml:space="preserve"> При якій температурі об’</w:t>
      </w:r>
      <w:r>
        <w:rPr>
          <w:sz w:val="18"/>
          <w:szCs w:val="18"/>
        </w:rPr>
        <w:t>єм повітря, взятого при 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, подвоїть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 = con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 К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0 К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73 К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46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437" w:dyaOrig="24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1.3pt;margin-top:0.9pt;width:89.65pt;height:49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43696495" r:id="rId26"/>
        </w:object>
      </w:r>
      <w:r>
        <w:rPr>
          <w:b/>
          <w:sz w:val="18"/>
          <w:szCs w:val="18"/>
        </w:rPr>
        <w:t xml:space="preserve">13. </w:t>
      </w:r>
      <w:r>
        <w:rPr>
          <w:sz w:val="18"/>
          <w:szCs w:val="18"/>
          <w:lang w:val="uk-UA"/>
        </w:rPr>
        <w:t xml:space="preserve">В якій точці у плоскому конденсаторі (див. мал.) напруже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електричного поля найбільш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>14.</w:t>
      </w:r>
      <w:r>
        <w:rPr>
          <w:sz w:val="18"/>
          <w:szCs w:val="18"/>
          <w:lang w:val="uk-UA"/>
        </w:rPr>
        <w:t xml:space="preserve"> При якій вологості повітря людині легше переносити високу температуру повітря? Чо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и низькій, тому що піт випаровується щвидко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и низькій, тому що пі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ипаровується повільно;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 високій, тому що піт випаровується швидко;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и високій, тому що піт випаровується пові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Які з наведених тверджень неправильні? 1) Передача енергії випромінюванням може відбуватись і у вакуумі. 2) Внаслідок конвекції теплота від тіла передається однаково у всіх напрямах. 3) При обігріві кімнати нагрівником основну роль відіграє явище теплопровід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 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 3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3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95" w:dyaOrig="24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7pt;margin-top:1.5pt;width:69.75pt;height:55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48899524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 В яких осях пряма </w:t>
      </w:r>
      <w:r>
        <w:rPr>
          <w:b/>
          <w:sz w:val="18"/>
          <w:szCs w:val="18"/>
          <w:lang w:val="uk-UA"/>
        </w:rPr>
        <w:t xml:space="preserve">АВ </w:t>
      </w:r>
      <w:r>
        <w:rPr>
          <w:sz w:val="18"/>
          <w:szCs w:val="18"/>
          <w:lang w:val="uk-UA"/>
        </w:rPr>
        <w:t>може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описувати ізотермічний процес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дійснюється з ідеальним газом.</w:t>
      </w:r>
      <w:r>
        <w:rPr/>
        <w:t xml:space="preserve"> </w:t>
      </w:r>
      <w:r>
        <w:rPr>
          <w:sz w:val="18"/>
          <w:szCs w:val="18"/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– густи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ρ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ρ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4865" w:dyaOrig="3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8pt;margin-top:10.1pt;width:89.85pt;height:57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82423928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 Дві заряджені кульки підвішено на нитках (див. мал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). Система перебув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у рівновазі. Порівняйте заряди куль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bookmarkStart w:id="3" w:name="OLE_LINK5"/>
      <w:bookmarkStart w:id="4" w:name="OLE_LINK4"/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bookmarkEnd w:id="3"/>
      <w:bookmarkEnd w:id="4"/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орівня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168" w:dyaOrig="52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9.75pt;margin-top:1.75pt;width:74.25pt;height:75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71256261" r:id="rId3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В якому випадку при вмиканні вказаних вимикачів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буде світитись тільки лампа </w:t>
      </w:r>
      <w:r>
        <w:rPr>
          <w:b/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2 і 3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4 і 5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5 і 3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;3 і 5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це неможли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4455" w:dyaOrig="31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3pt;margin-top:1.3pt;width:78.8pt;height:55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13105754" r:id="rId34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Як зміняться покази: а) вольтметра; б) амперметра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що пересунути повзунок реостата вліво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а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я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а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б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б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, б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4552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0pt;margin-top:2.7pt;width:172.1pt;height:50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13530512" r:id="rId3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Однакові заряджені металеві кульки мают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заряди: +q, -8q, +3q. Яким стане заряд кульки 2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що до неї спочатку торкнутись кулькою 1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 потім кулькою 3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0</w:t>
      </w:r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0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-0,2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object w:dxaOrig="4552" w:dyaOrig="26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8.45pt;margin-top:7.45pt;width:85.05pt;height:48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9805299" r:id="rId3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21.</w:t>
      </w:r>
      <w:r>
        <w:rPr>
          <w:sz w:val="18"/>
          <w:szCs w:val="18"/>
          <w:lang w:val="uk-UA"/>
        </w:rPr>
        <w:t xml:space="preserve"> На малюнку показано графік залежності проекції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>тіла від</w:t>
      </w:r>
      <w:r>
        <w:rPr/>
        <w:t xml:space="preserve"> </w:t>
      </w:r>
      <w:r>
        <w:rPr>
          <w:sz w:val="18"/>
          <w:szCs w:val="18"/>
          <w:lang w:val="uk-UA"/>
        </w:rPr>
        <w:t xml:space="preserve"> часу. На якому графіку показано залежність проекції швид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кості тіла від часу?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object w:dxaOrig="4552" w:dyaOrig="26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pt;margin-top:1.25pt;width:75.8pt;height:43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41026426" r:id="rId40"/>
        </w:object>
        <w:object w:dxaOrig="4552" w:dyaOrig="26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1pt;margin-top:1.25pt;width:75.8pt;height:43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528359039" r:id="rId42"/>
        </w:object>
        <w:object w:dxaOrig="4552" w:dyaOrig="26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53pt;margin-top:1.25pt;width:76.7pt;height:4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6327899" r:id="rId44"/>
        </w:object>
        <w:object w:dxaOrig="4496" w:dyaOrig="26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25pt;margin-top:1.25pt;width:76pt;height:4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26320288" r:id="rId46"/>
        </w:object>
        <w:object w:dxaOrig="4552" w:dyaOrig="26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7pt;margin-top:1.25pt;width:75.35pt;height:43.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562966035" r:id="rId48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Б:                             В:                           Г:                            Д:</w:t>
      </w:r>
      <w:r>
        <w:rPr/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7137" w:dyaOrig="24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7.25pt;margin-top:0.85pt;width:102.6pt;height:35.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63076763" r:id="rId50"/>
        </w:object>
      </w:r>
      <w:r>
        <w:rPr>
          <w:b/>
          <w:sz w:val="18"/>
          <w:szCs w:val="18"/>
          <w:lang w:val="uk-UA"/>
        </w:rPr>
        <w:t>22.</w:t>
      </w:r>
      <w:r>
        <w:rPr>
          <w:sz w:val="18"/>
          <w:szCs w:val="18"/>
          <w:lang w:val="uk-UA"/>
        </w:rPr>
        <w:t xml:space="preserve"> Сила тиску води на дно посудини зросла у </w:t>
      </w:r>
      <w:r>
        <w:rPr>
          <w:b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>разів при збіл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енні маси води в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разів.</w:t>
      </w:r>
      <w:r>
        <w:rPr>
          <w:sz w:val="18"/>
          <w:szCs w:val="18"/>
          <w:lang w:val="uk-UA"/>
        </w:rPr>
        <w:t xml:space="preserve"> У якій з посудин це можливо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>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всіх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1 і 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2 і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1 і 3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у жодн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Якій з наведених величин відповідає вираз:                    Де: m – мас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- швидкість, t – час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І </w:t>
      </w:r>
      <w:bookmarkStart w:id="5" w:name="OLE_LINK7"/>
      <w:bookmarkStart w:id="6" w:name="OLE_LINK6"/>
      <w:r>
        <w:rPr>
          <w:sz w:val="18"/>
          <w:szCs w:val="18"/>
          <w:lang w:val="uk-UA"/>
        </w:rPr>
        <w:t>–</w:t>
      </w:r>
      <w:bookmarkEnd w:id="5"/>
      <w:bookmarkEnd w:id="6"/>
      <w:r>
        <w:rPr>
          <w:sz w:val="18"/>
          <w:szCs w:val="18"/>
          <w:lang w:val="uk-UA"/>
        </w:rPr>
        <w:t xml:space="preserve"> сила струму, q - заряд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енергії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пруженості електричного поля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иску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і струму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мпуль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751" w:dyaOrig="41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0.85pt;margin-top:3.3pt;width:84.45pt;height:74.2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892425778" r:id="rId5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Дріт зігнули у формі букви Г. Куди буде зміщуватися точка 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дріт рівномірно нагріва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 При однаковому тиску і температурі  взяли однакові  за об’</w:t>
      </w:r>
      <w:r>
        <w:rPr>
          <w:sz w:val="18"/>
          <w:szCs w:val="18"/>
        </w:rPr>
        <w:t xml:space="preserve">єм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</w:rPr>
        <w:t>проби сухог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>) і вологог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в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повітря. Порівняйте їх ма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4661" w:dyaOrig="346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0.85pt;margin-top:9.5pt;width:86.95pt;height:64.8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40513749" r:id="rId54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в 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в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в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тиску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 З ідеальним газом здійснили цикл, зображений на малюнку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сях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T</m:t>
        </m:r>
      </m:oMath>
      <w:r>
        <w:rPr>
          <w:sz w:val="18"/>
          <w:szCs w:val="18"/>
          <w:lang w:val="uk-UA"/>
        </w:rPr>
        <w:t>.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- густина). На якій ділянці робота газу додат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2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– 3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– 1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аз роботи не виконув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176" w:dyaOrig="39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0.85pt;margin-top:8.8pt;width:96.1pt;height:73.4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168612655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7.</w:t>
      </w:r>
      <w:r>
        <w:rPr>
          <w:sz w:val="18"/>
          <w:szCs w:val="18"/>
          <w:lang w:val="uk-UA"/>
        </w:rPr>
        <w:t xml:space="preserve"> Розрахуйте кількість теплоти, яку надано ідеальн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оатомному газу в процесі А – В – С, що зображено на малю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25 Дж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50 Дж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300 Дж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600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8.</w:t>
      </w:r>
      <w:r>
        <w:rPr>
          <w:sz w:val="18"/>
          <w:szCs w:val="18"/>
          <w:lang w:val="uk-UA"/>
        </w:rPr>
        <w:t xml:space="preserve"> У замкнутому об’</w:t>
      </w:r>
      <w:r>
        <w:rPr>
          <w:sz w:val="18"/>
          <w:szCs w:val="18"/>
        </w:rPr>
        <w:t xml:space="preserve">ємі охолоджують повітр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>Як це впливає на  його абсолютн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) і відносн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) вологість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9935" w:dyaOrig="344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25pt;margin-top:-2.45pt;width:162.45pt;height:56.4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24590702" r:id="rId58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Визначіть опір ділянки кола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B</w:t>
      </w:r>
      <w:r>
        <w:rPr>
          <w:sz w:val="18"/>
          <w:szCs w:val="18"/>
          <w:lang w:val="uk-UA"/>
        </w:rPr>
        <w:t xml:space="preserve">), що зображено н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малюнку. Амперметр  ідеальний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Ом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8/26 Ом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Ом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/5 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919" w:dyaOrig="31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92.45pt;margin-top:7.35pt;width:77.4pt;height:63.1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043906071" r:id="rId6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На нитках підвішено три заряджені (q, -q, +4q) кульки. Куди відхили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кулька 1, якщо кульки 2 і 3 утримують нерухомими?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ліво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;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рухом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8:00Z</dcterms:created>
  <dc:creator>23</dc:creator>
  <dc:description/>
  <dc:language>en-US</dc:language>
  <cp:lastModifiedBy>23</cp:lastModifiedBy>
  <dcterms:modified xsi:type="dcterms:W3CDTF">2008-03-23T18:31:00Z</dcterms:modified>
  <cp:revision>89</cp:revision>
  <dc:subject/>
  <dc:title>Умови     Всеукраїнського      фізичного       конкурсу</dc:title>
</cp:coreProperties>
</file>