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32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9382294" r:id="rId2"/>
        </w:objec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0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”    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>Лауреатом Нобелівської премії є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Джоуль;      </w:t>
      </w:r>
      <w:r>
        <w:rPr>
          <w:sz w:val="18"/>
          <w:szCs w:val="18"/>
        </w:rPr>
        <w:t xml:space="preserve">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Ньютон;    </w:t>
      </w: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Ом;  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Резерфорд;  </w:t>
      </w:r>
      <w:r>
        <w:rPr>
          <w:sz w:val="18"/>
          <w:szCs w:val="18"/>
        </w:rPr>
        <w:t xml:space="preserve">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Паска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790" w:dyaOrig="7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9.7pt;margin-top:3.95pt;width:79.35pt;height:33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34082016" r:id="rId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 xml:space="preserve">До двох стержнів довжиною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2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lang w:val="uk-UA"/>
        </w:rPr>
        <w:t xml:space="preserve">, що мають однаковий переріз 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виготовлені з однакового матеріалу, прикладено однакові сил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Порівняйте видовження стержн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en-US"/>
        </w:rPr>
        <w:t>L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2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en-US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;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>Б: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en-US"/>
        </w:rPr>
        <w:t>L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4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en-US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В: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en-US"/>
        </w:rPr>
        <w:t>L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</w:rPr>
        <w:t xml:space="preserve"> = 2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en-US"/>
        </w:rPr>
        <w:t>L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Г: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en-US"/>
        </w:rPr>
        <w:t>L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uk-UA"/>
        </w:rPr>
        <w:t>4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en-US"/>
        </w:rPr>
        <w:t>L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Д: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en-US"/>
        </w:rPr>
        <w:t>L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en-US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vertAlign w:val="subscript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vertAlign w:val="subscript"/>
          <w:lang w:val="uk-UA"/>
        </w:rPr>
      </w:pPr>
      <w:r>
        <w:rPr>
          <w:sz w:val="18"/>
          <w:szCs w:val="18"/>
          <w:vertAlign w:val="subscript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>У скільки разів період обертання годинної стрілки більший за період обертання хвилинної стрілки годинник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0;     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30;     </w:t>
      </w:r>
      <w:r>
        <w:rPr>
          <w:sz w:val="18"/>
          <w:szCs w:val="18"/>
        </w:rPr>
        <w:t xml:space="preserve">               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60;   </w:t>
      </w:r>
      <w:r>
        <w:rPr>
          <w:sz w:val="18"/>
          <w:szCs w:val="18"/>
        </w:rPr>
        <w:t xml:space="preserve">                    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2;      </w:t>
      </w:r>
      <w:r>
        <w:rPr>
          <w:sz w:val="18"/>
          <w:szCs w:val="18"/>
        </w:rPr>
        <w:t xml:space="preserve">          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36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629" w:dyaOrig="13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7.8pt;margin-top:1.9pt;width:61.15pt;height:52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12674875" r:id="rId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На рисунку зображено графік залежності координати тіла, що рухаєть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уздовж вісі ОХ, від часу. Порівняйте швидкості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і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 тіла у момен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vertAlign w:val="subscript"/>
          <w:lang w:val="en-US"/>
        </w:rPr>
      </w:pPr>
      <w:r>
        <w:rPr>
          <w:sz w:val="18"/>
          <w:szCs w:val="18"/>
          <w:lang w:val="uk-UA"/>
        </w:rPr>
        <w:t xml:space="preserve">часу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vertAlign w:val="subscript"/>
          <w:lang w:val="en-US"/>
        </w:rPr>
      </w:pPr>
      <w:r>
        <w:rPr>
          <w:b/>
          <w:sz w:val="18"/>
          <w:szCs w:val="18"/>
          <w:vertAlign w:val="subscript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</w:rPr>
        <w:t xml:space="preserve">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</w:rPr>
        <w:t xml:space="preserve">;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</w:rPr>
        <w:t xml:space="preserve">;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</w:rPr>
        <w:t xml:space="preserve">;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>Дія сили на тіло припинилась. Чи зберігає воно: 1 прискорення, 2 швидкість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, 2 – так;    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, 2 – ні;       </w:t>
      </w: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 – так, 2 – ні;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1 – ні, 2 – та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</w:rPr>
        <w:t>6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Чи може модуль вектора переміщення точки бути: 1) меншим від пройденого шляху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) більшим від цього шляху; 3) дорівнювати шлях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2, 3 – так;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, 3 – ні;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, 2 – так;    </w:t>
      </w: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, 2 – ні;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, 3 – та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object w:dxaOrig="871" w:dyaOrig="5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6.85pt;margin-top:9pt;width:43.5pt;height:28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71428455" r:id="rId8"/>
        </w:objec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Тіло </w:t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знаходиться в рівновазі. Яка мінімальна кількість сил діє на тіло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    </w:t>
      </w:r>
      <w:r>
        <w:rPr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 xml:space="preserve">5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>Чи можна сказати, що зміна імпульсу тіла тим більша, чим: 1) більша діюча сила; 2) більша маса тіла; 3) більший імпульс тіла;  4) більший час дії сил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, 2 – так;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1, 3 – так;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1, 4 – так;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2, 3 – так;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4, 3 – так. 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1507" w:dyaOrig="6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4.1pt;margin-top:4.5pt;width:75.75pt;height:30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12217989" r:id="rId1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9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При збільшенні у 2 рази відстані між центрами однорідних тіл куляст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>форми сила гравітаційної взаємодії...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збільши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 зменшиться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 - у 2 рази;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 - у 2 рази;</w:t>
      </w: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  <w:lang w:val="uk-UA"/>
        </w:rPr>
        <w:t xml:space="preserve">  В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 - у 4 рази;    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 - у 4 раз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 xml:space="preserve">10. </w:t>
      </w:r>
      <w:r>
        <w:rPr>
          <w:sz w:val="18"/>
          <w:szCs w:val="18"/>
          <w:lang w:val="uk-UA"/>
        </w:rPr>
        <w:t xml:space="preserve">З наведених тверджень виберіть правильні. Сила тяжіння... 1) вимірюється динамометром; 2) діє на будь-яке тіло; 3) завжди напрямлена вертикально вниз; 4) на Землі всюди однаков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5) по іншому називається вагою ті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2, 5;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, 3, 4;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, 4, 5;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, 2, 3;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, 2, 3, 4,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11. </w:t>
      </w:r>
      <w:r>
        <w:rPr>
          <w:sz w:val="18"/>
          <w:szCs w:val="18"/>
          <w:lang w:val="uk-UA"/>
        </w:rPr>
        <w:t>У плавких запобіжниках переважно застосовують дротик із свинцю. Тому, що свинець має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еликий питомий опір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низьку температуру плавлення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елику густину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велику питому теплоємність;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низьку ці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12. </w:t>
      </w:r>
      <w:r>
        <w:rPr>
          <w:sz w:val="18"/>
          <w:szCs w:val="18"/>
          <w:lang w:val="uk-UA"/>
        </w:rPr>
        <w:t>В якому випадку частинка може повернутись у початкову точку , здійснивши наступні переміщення: 1) 3м і 4м;  2) 3м, 4м і 8м;  3) 7м, 2м і 5м;  4) 9м, 9м і 1м;  5) 7м, 8м і 9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1651" w:dyaOrig="14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66.35pt;margin-top:6.8pt;width:67.5pt;height:5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659105671" r:id="rId12"/>
        </w:objec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5;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5 і 4;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5, 4, 3;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3;       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 і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3. </w:t>
      </w:r>
      <w:r>
        <w:rPr>
          <w:sz w:val="18"/>
          <w:szCs w:val="18"/>
          <w:lang w:val="uk-UA"/>
        </w:rPr>
        <w:t xml:space="preserve">Після поштовху, по гладкій похилій площині ковзають два ті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ерше вверх, а друге вниз. Порівняйте прискорення ті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а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= 2а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;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а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= 2а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;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а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= а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;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залежить від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object w:dxaOrig="1682" w:dyaOrig="12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88pt;margin-top:0pt;width:67.85pt;height:49.7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375920667" r:id="rId14"/>
        </w:object>
      </w:r>
      <w:r>
        <w:rPr>
          <w:b/>
          <w:sz w:val="18"/>
          <w:szCs w:val="18"/>
          <w:lang w:val="uk-UA"/>
        </w:rPr>
        <w:t xml:space="preserve">14. </w:t>
      </w:r>
      <w:r>
        <w:rPr>
          <w:sz w:val="18"/>
          <w:szCs w:val="18"/>
          <w:lang w:val="uk-UA"/>
        </w:rPr>
        <w:t xml:space="preserve">На рисунку зображено графік залежності проекції швидкості тіла, щ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рухається прямолінійно уздовж вісі ОХ. 1. Скільки часу тіло рухалос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скорено? 2. Скільки разів тіло зупинялось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3с, 0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4с, 1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4с, 2;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с, 0;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7с,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856" w:dyaOrig="124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85.85pt;margin-top:3pt;width:93pt;height:62.2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865987026" r:id="rId1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 xml:space="preserve">Тіло кинули під кутом до горизонту, як показано на рисунку. В які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очці горизонтальна складова швидкості найбільша? Опір повітря відсутній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;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однак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object w:dxaOrig="2128" w:dyaOrig="9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70pt;margin-top:0pt;width:106.5pt;height:48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771462692" r:id="rId18"/>
        </w:object>
      </w:r>
      <w:r>
        <w:rPr>
          <w:b/>
          <w:sz w:val="18"/>
          <w:szCs w:val="18"/>
          <w:lang w:val="uk-UA"/>
        </w:rPr>
        <w:t xml:space="preserve">16. </w:t>
      </w:r>
      <w:r>
        <w:rPr>
          <w:sz w:val="18"/>
          <w:szCs w:val="18"/>
          <w:lang w:val="uk-UA"/>
        </w:rPr>
        <w:t xml:space="preserve">Два маленьких тіла А і В різної маси ковзають без тертя з однаков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висоти: А – по похилій прямій, В – по угнутому схилу. Виберіть вірн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твердж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en-US"/>
        </w:rPr>
        <w:t>B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(час руху); 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(швидкість біля основи схилу);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en-US"/>
        </w:rPr>
        <w:t>B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(сили тяжіння);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18"/>
          <w:szCs w:val="18"/>
          <w:lang w:val="uk-UA"/>
        </w:rPr>
        <w:t xml:space="preserve">;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acc>
      </m:oMath>
      <w:r>
        <w:rPr>
          <w:sz w:val="18"/>
          <w:szCs w:val="18"/>
          <w:lang w:val="uk-UA"/>
        </w:rPr>
        <w:t>( імпульси біля основи схилу).</w:t>
      </w:r>
      <w:r>
        <w:rPr>
          <w:b/>
          <w:sz w:val="18"/>
          <w:szCs w:val="18"/>
          <w:lang w:val="uk-UA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1339" w:dyaOrig="1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06pt;margin-top:2.25pt;width:54pt;height:63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993880645" r:id="rId2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7. </w:t>
      </w:r>
      <w:r>
        <w:rPr>
          <w:sz w:val="18"/>
          <w:szCs w:val="18"/>
          <w:lang w:val="uk-UA"/>
        </w:rPr>
        <w:t xml:space="preserve">Кулька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абсолютно пружно стикається з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uk-UA"/>
        </w:rPr>
        <w:t xml:space="preserve"> стінкою. Як змінюєть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імпульс  кульки?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en-US"/>
        </w:rPr>
        <w:t>P</w:t>
      </w:r>
      <w:r>
        <w:rPr>
          <w:sz w:val="18"/>
          <w:szCs w:val="18"/>
          <w:lang w:val="en-GB"/>
        </w:rPr>
        <w:t xml:space="preserve"> =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en-US"/>
        </w:rPr>
        <w:t>sin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en-GB"/>
        </w:rPr>
        <w:t xml:space="preserve">;          </w:t>
      </w:r>
      <w:r>
        <w:rPr>
          <w:sz w:val="18"/>
          <w:szCs w:val="18"/>
          <w:lang w:val="uk-UA"/>
        </w:rPr>
        <w:t xml:space="preserve">                                         </w:t>
      </w:r>
      <w:r>
        <w:rPr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uk-UA"/>
        </w:rPr>
        <w:t xml:space="preserve">Б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en-US"/>
        </w:rPr>
        <w:t>P</w:t>
      </w:r>
      <w:r>
        <w:rPr>
          <w:sz w:val="18"/>
          <w:szCs w:val="18"/>
          <w:lang w:val="en-GB"/>
        </w:rPr>
        <w:t xml:space="preserve"> =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en-US"/>
        </w:rPr>
        <w:t>cos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en-GB"/>
        </w:rPr>
        <w:t xml:space="preserve">;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en-GB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en-US"/>
        </w:rPr>
        <w:t>sin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</w:rPr>
        <w:t xml:space="preserve">;        </w:t>
      </w:r>
      <w:r>
        <w:rPr>
          <w:sz w:val="18"/>
          <w:szCs w:val="18"/>
          <w:lang w:val="uk-UA"/>
        </w:rPr>
        <w:t xml:space="preserve">                                     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Г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en-US"/>
        </w:rPr>
        <w:t>cos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object w:dxaOrig="2073" w:dyaOrig="61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74.5pt;margin-top:6.85pt;width:94.5pt;height:28.1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024070519" r:id="rId22"/>
        </w:object>
      </w:r>
      <w:r>
        <w:rPr>
          <w:b/>
          <w:sz w:val="18"/>
          <w:szCs w:val="18"/>
          <w:lang w:val="uk-UA"/>
        </w:rPr>
        <w:t xml:space="preserve">18. </w:t>
      </w:r>
      <w:r>
        <w:rPr>
          <w:sz w:val="18"/>
          <w:szCs w:val="18"/>
          <w:lang w:val="uk-UA"/>
        </w:rPr>
        <w:t>Брусок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) тягнуть по підлозі з постійною швидкістю, діючи на нь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силою </w:t>
      </w:r>
      <w:r>
        <w:rPr>
          <w:b/>
          <w:sz w:val="18"/>
          <w:szCs w:val="18"/>
          <w:lang w:val="uk-UA"/>
        </w:rPr>
        <w:t>Т</w:t>
      </w:r>
      <w:r>
        <w:rPr>
          <w:sz w:val="18"/>
          <w:szCs w:val="18"/>
          <w:lang w:val="uk-UA"/>
        </w:rPr>
        <w:t>, напрямленою під кутом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 xml:space="preserve">до горизонту. Коефіцієнт тертя -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szCs w:val="1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ила тертя між бруском і підлогою дорівнює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object w:dxaOrig="1978" w:dyaOrig="18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79pt;margin-top:10pt;width:61.95pt;height:58.1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772659653" r:id="rId24"/>
        </w:objec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Т</w:t>
      </w:r>
      <w:r>
        <w:rPr>
          <w:sz w:val="18"/>
          <w:szCs w:val="18"/>
          <w:lang w:val="en-US"/>
        </w:rPr>
        <w:t>cos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 xml:space="preserve">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Т</w:t>
      </w:r>
      <w:r>
        <w:rPr>
          <w:sz w:val="18"/>
          <w:szCs w:val="18"/>
          <w:lang w:val="en-US"/>
        </w:rPr>
        <w:t>sin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 xml:space="preserve">;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szCs w:val="18"/>
          <w:lang w:val="en-US"/>
        </w:rPr>
        <w:t>mg</w:t>
      </w:r>
      <w:r>
        <w:rPr>
          <w:sz w:val="18"/>
          <w:szCs w:val="18"/>
        </w:rPr>
        <w:t xml:space="preserve">;  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0;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8"/>
          <w:szCs w:val="18"/>
          <w:lang w:val="uk-UA"/>
        </w:rPr>
        <w:t>Т</w:t>
      </w:r>
      <w:r>
        <w:rPr>
          <w:sz w:val="18"/>
          <w:szCs w:val="18"/>
          <w:lang w:val="en-US"/>
        </w:rPr>
        <w:t>cos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</w:rPr>
        <w:t>.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19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Тіло на нитці вивели з положення рівноваги і відпустили. Я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напрям рівнодійної сил, що діють на тіло у момент проходж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оложення рівноваги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790" w:dyaOrig="14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15pt;margin-top:6.1pt;width:61.8pt;height:50.3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467096871" r:id="rId2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0. </w:t>
      </w:r>
      <w:r>
        <w:rPr>
          <w:sz w:val="18"/>
          <w:szCs w:val="18"/>
          <w:lang w:val="uk-UA"/>
        </w:rPr>
        <w:t>Модуль сили, що діє на тіло змінюється згідно з графіком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  <w:r>
        <w:rPr>
          <w:sz w:val="18"/>
          <w:szCs w:val="18"/>
          <w:lang w:val="uk-UA"/>
        </w:rPr>
        <w:t xml:space="preserve">. Як з час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object w:dxaOrig="1790" w:dyaOrig="148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3.6pt;margin-top:7.7pt;width:58.4pt;height:48.5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65950591" r:id="rId28"/>
        </w:object>
        <w:object w:dxaOrig="1790" w:dyaOrig="148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81pt;margin-top:7.7pt;width:57.85pt;height:48.1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423891709" r:id="rId30"/>
        </w:object>
        <w:object w:dxaOrig="1790" w:dyaOrig="148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44pt;margin-top:7.7pt;width:57.85pt;height:48.1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896572658" r:id="rId32"/>
        </w:object>
        <w:object w:dxaOrig="1790" w:dyaOrig="148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07pt;margin-top:7.7pt;width:57.85pt;height:48.1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557868073" r:id="rId34"/>
        </w:object>
        <w:object w:dxaOrig="1790" w:dyaOrig="148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75.15pt;margin-top:7.7pt;width:57.85pt;height:48.1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2026254341" r:id="rId36"/>
        </w:object>
      </w:r>
      <w:r>
        <w:rPr>
          <w:sz w:val="18"/>
          <w:szCs w:val="18"/>
          <w:lang w:val="uk-UA"/>
        </w:rPr>
        <w:t xml:space="preserve">змінюється модуль прискорення цього тіла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                          Б:</w:t>
      </w:r>
      <w:r>
        <w:rPr/>
        <w:t xml:space="preserve"> </w:t>
      </w:r>
      <w:r>
        <w:rPr>
          <w:lang w:val="uk-UA"/>
        </w:rPr>
        <w:t xml:space="preserve">                 </w:t>
      </w:r>
      <w:r>
        <w:rPr>
          <w:b/>
          <w:sz w:val="18"/>
          <w:szCs w:val="18"/>
          <w:lang w:val="uk-UA"/>
        </w:rPr>
        <w:t>В:                        Г:</w:t>
      </w:r>
      <w:r>
        <w:rPr/>
        <w:t xml:space="preserve"> </w:t>
      </w:r>
      <w:r>
        <w:rPr>
          <w:lang w:val="uk-UA"/>
        </w:rPr>
        <w:t xml:space="preserve">                  </w:t>
      </w:r>
      <w:r>
        <w:rPr>
          <w:b/>
          <w:sz w:val="18"/>
          <w:szCs w:val="18"/>
          <w:lang w:val="uk-UA"/>
        </w:rPr>
        <w:t>Д:</w:t>
      </w:r>
      <w:r>
        <w:rPr/>
        <w:t xml:space="preserve">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                          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>21.</w:t>
      </w:r>
      <w:r>
        <w:rPr>
          <w:sz w:val="18"/>
          <w:szCs w:val="18"/>
          <w:lang w:val="uk-UA"/>
        </w:rPr>
        <w:t xml:space="preserve"> П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ть частинок з початкового положення (х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=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=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0) рухаються прямолінійно уздовж вісі ОХ, незалежно одна від одної. На  рисунках показано графіки залежності проекцій швидкості частинок від часу. Яка з частинок виявиться найдалі від початкового положення через 2с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2174" w:dyaOrig="15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0pt;margin-top:4.1pt;width:75.9pt;height:52.4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962233057" r:id="rId38"/>
        </w:object>
        <w:object w:dxaOrig="2154" w:dyaOrig="15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78.1pt;margin-top:5pt;width:75.75pt;height:53.1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908691244" r:id="rId40"/>
        </w:object>
        <w:object w:dxaOrig="2174" w:dyaOrig="15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49.95pt;margin-top:4.1pt;width:75.9pt;height:52.4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2039159040" r:id="rId42"/>
        </w:object>
        <w:object w:dxaOrig="2174" w:dyaOrig="15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25.85pt;margin-top:4.1pt;width:75.9pt;height:52.4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048674659" r:id="rId44"/>
        </w:object>
        <w:object w:dxaOrig="2174" w:dyaOrig="15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02.95pt;margin-top:4.1pt;width:75.9pt;height:52.4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00315914" r:id="rId4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                             Б:                             В:                              Г:                             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</w:rPr>
      </w:pPr>
      <w:r>
        <w:object w:dxaOrig="1373" w:dyaOrig="115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81.05pt;margin-top:-9pt;width:52.8pt;height:44.2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867310720" r:id="rId48"/>
        </w:object>
      </w:r>
      <w:r>
        <w:rPr>
          <w:b/>
          <w:sz w:val="18"/>
          <w:szCs w:val="18"/>
          <w:lang w:val="uk-UA"/>
        </w:rPr>
        <w:t xml:space="preserve">22. </w:t>
      </w:r>
      <w:r>
        <w:rPr>
          <w:sz w:val="18"/>
          <w:szCs w:val="18"/>
          <w:lang w:val="uk-UA"/>
        </w:rPr>
        <w:t>Тіло ковзає без тертя по похилій площині. У початковий момент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= 0,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= 0,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= 0. </w:t>
      </w:r>
      <w:r>
        <w:rPr>
          <w:sz w:val="18"/>
          <w:szCs w:val="18"/>
          <w:lang w:val="uk-UA"/>
        </w:rPr>
        <w:t xml:space="preserve">Який з графіків залежності проекції швидкост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>на вісь ОХ від часу відповідає такому рух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621" w:dyaOrig="104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9pt;margin-top:4.95pt;width:64.7pt;height:41.9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316415070" r:id="rId50"/>
        </w:object>
        <w:object w:dxaOrig="1621" w:dyaOrig="107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81pt;margin-top:4.95pt;width:64.35pt;height:42.9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834758716" r:id="rId52"/>
        </w:object>
        <w:object w:dxaOrig="1621" w:dyaOrig="105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159.5pt;margin-top:4.95pt;width:65.5pt;height:42.4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85681710" r:id="rId54"/>
        </w:object>
        <w:object w:dxaOrig="1621" w:dyaOrig="117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31.5pt;margin-top:4.95pt;width:65.5pt;height:47.3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993347720" r:id="rId56"/>
        </w:object>
        <w:object w:dxaOrig="1621" w:dyaOrig="107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306pt;margin-top:4.95pt;width:64.7pt;height:43.1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1164879989" r:id="rId5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                             Б:                              В:                            Г:                             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1035" w:dyaOrig="12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324.85pt;margin-top:0pt;width:32.8pt;height:40.8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350888220" r:id="rId60"/>
        </w:object>
      </w:r>
      <w:r>
        <w:rPr>
          <w:b/>
          <w:sz w:val="18"/>
          <w:szCs w:val="18"/>
          <w:lang w:val="uk-UA"/>
        </w:rPr>
        <w:t xml:space="preserve">23. </w:t>
      </w:r>
      <w:r>
        <w:rPr>
          <w:sz w:val="18"/>
          <w:szCs w:val="18"/>
          <w:lang w:val="uk-UA"/>
        </w:rPr>
        <w:t xml:space="preserve">До рухомої вертикальної стінки приклали тіло масою 20 кг. Коефіцієнт терт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між стінкою і тілом дорівнює 0,2. З яким мінімальним прискоренням </w:t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 повин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>рухатись стінка, щоб тіло не ковзало вниз?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 = 10 м/с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  <w:lang w:val="uk-UA"/>
        </w:rPr>
        <w:t xml:space="preserve">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 xml:space="preserve">;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4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 xml:space="preserve">;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25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 xml:space="preserve">;   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50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 xml:space="preserve">;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00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3003" w:dyaOrig="7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219pt;margin-top:5.75pt;width:150.05pt;height:39.75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1507764673" r:id="rId6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>24.</w:t>
      </w:r>
      <w:r>
        <w:rPr/>
        <w:t xml:space="preserve"> </w:t>
      </w:r>
      <w:r>
        <w:rPr>
          <w:sz w:val="18"/>
          <w:szCs w:val="18"/>
          <w:lang w:val="uk-UA"/>
        </w:rPr>
        <w:t>Прилади ідеальні. Визначіть опір ділянки  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сі резистори мають опір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  <w:lang w:val="uk-UA"/>
        </w:rPr>
        <w:t xml:space="preserve">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(3/2)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(5/2)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817" w:dyaOrig="141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279pt;margin-top:8.65pt;width:92.95pt;height:46.95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1623174434" r:id="rId6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5. </w:t>
      </w:r>
      <w:r>
        <w:rPr>
          <w:sz w:val="18"/>
          <w:szCs w:val="18"/>
          <w:lang w:val="uk-UA"/>
        </w:rPr>
        <w:t xml:space="preserve">Промінь </w:t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 падає на оптичну систему, що складається з трьох лін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(фокуси лінз співпадають з їх оптичними центрами). В якій точц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мінь вийде з систем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промінь не вийде з систе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object w:dxaOrig="1679" w:dyaOrig="11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308.15pt;margin-top:1.25pt;width:61.7pt;height:42.5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2099565538" r:id="rId66"/>
        </w:object>
      </w:r>
      <w:r>
        <w:rPr>
          <w:b/>
          <w:sz w:val="18"/>
          <w:szCs w:val="18"/>
          <w:lang w:val="uk-UA"/>
        </w:rPr>
        <w:t xml:space="preserve">26. </w:t>
      </w:r>
      <w:r>
        <w:rPr>
          <w:sz w:val="18"/>
          <w:szCs w:val="18"/>
          <w:lang w:val="uk-UA"/>
        </w:rPr>
        <w:t xml:space="preserve">У сполучених посудинах міститься рідина при 10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. В якому  напрям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тече рідина, якщо посудини з рідиною нагріт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ліво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право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не потече;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алежить від ріди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27. </w:t>
      </w:r>
      <w:r>
        <w:rPr>
          <w:sz w:val="18"/>
          <w:szCs w:val="18"/>
          <w:lang w:val="uk-UA"/>
        </w:rPr>
        <w:t>Важкий снаряд у гарматі замінили снарядом меншої маси, але  з тією самою кількістю пороху. Як зміняться: 1 – прискорення; 2 – час руху в стволі; 3 – кінцева швидкість снаряда?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збільша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зменшаться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, 2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, 3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1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, 2, 3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1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, 2, 3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 </w:t>
      </w:r>
      <w:r>
        <w:rPr>
          <w:b/>
          <w:sz w:val="18"/>
          <w:szCs w:val="18"/>
          <w:lang w:val="uk-UA"/>
        </w:rPr>
        <w:t xml:space="preserve">Г : </w:t>
      </w:r>
      <w:r>
        <w:rPr>
          <w:sz w:val="18"/>
          <w:szCs w:val="18"/>
          <w:lang w:val="uk-UA"/>
        </w:rPr>
        <w:t>1, 3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, 2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, 2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, 3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object w:dxaOrig="2281" w:dyaOrig="8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273.85pt;margin-top:1.95pt;width:96.05pt;height:34.1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385116464" r:id="rId68"/>
        </w:object>
      </w:r>
      <w:r>
        <w:rPr>
          <w:b/>
          <w:sz w:val="18"/>
          <w:szCs w:val="18"/>
          <w:lang w:val="uk-UA"/>
        </w:rPr>
        <w:t xml:space="preserve">28. </w:t>
      </w:r>
      <w:r>
        <w:rPr>
          <w:sz w:val="18"/>
          <w:szCs w:val="18"/>
          <w:lang w:val="uk-UA"/>
        </w:rPr>
        <w:t>У коробці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lang w:val="uk-UA"/>
        </w:rPr>
        <w:t xml:space="preserve">), що стоїть на  гладкій горизонтальній поверхні сиди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жук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). В якому  напрямі відносно поверхні зміститься: 1 – коробк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>2 – центр мас системи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), якщо жук переповзе у точку </w:t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18"/>
          <w:szCs w:val="18"/>
          <w:lang w:val="uk-UA"/>
        </w:rPr>
        <w:t xml:space="preserve">- вліво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  <w:lang w:val="uk-UA"/>
        </w:rPr>
        <w:t xml:space="preserve">- вправо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- не зміститься)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lang w:val="uk-UA"/>
        </w:rPr>
      </w:r>
      <m:oMath xmlns:m="http://schemas.openxmlformats.org/officeDocument/2006/math"/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  <w:lang w:val="uk-UA"/>
        </w:rPr>
        <w:t>, 2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18"/>
          <w:szCs w:val="18"/>
          <w:lang w:val="uk-UA"/>
        </w:rPr>
        <w:t xml:space="preserve">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1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18"/>
          <w:szCs w:val="18"/>
          <w:lang w:val="uk-UA"/>
        </w:rPr>
        <w:t>, 2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1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  <w:lang w:val="uk-UA"/>
        </w:rPr>
        <w:t>, 2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1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18"/>
          <w:szCs w:val="18"/>
          <w:lang w:val="uk-UA"/>
        </w:rPr>
        <w:t>, 2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, 2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object w:dxaOrig="982" w:dyaOrig="6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308.5pt;margin-top:6.45pt;width:43.35pt;height:31.4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1737129279" r:id="rId70"/>
        </w:object>
      </w:r>
      <w:r>
        <w:rPr>
          <w:b/>
          <w:sz w:val="18"/>
          <w:szCs w:val="18"/>
          <w:lang w:val="uk-UA"/>
        </w:rPr>
        <w:t xml:space="preserve">29. </w:t>
      </w:r>
      <w:r>
        <w:rPr>
          <w:sz w:val="18"/>
          <w:szCs w:val="18"/>
          <w:lang w:val="uk-UA"/>
        </w:rPr>
        <w:t xml:space="preserve">Як зміниться глибина занурення тіла, що плаває, якщо посудина буд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>рухатись з постійним прискоренням у вертикальному напрям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більшиться;    </w:t>
      </w:r>
      <w:r>
        <w:rPr>
          <w:sz w:val="18"/>
          <w:szCs w:val="18"/>
        </w:rPr>
        <w:t xml:space="preserve">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меншиться;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не зміниться;  </w:t>
      </w:r>
      <w:r>
        <w:rPr>
          <w:sz w:val="18"/>
          <w:szCs w:val="18"/>
        </w:rPr>
        <w:t xml:space="preserve">     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алежить від напряму прискор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object w:dxaOrig="1265" w:dyaOrig="1467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319.55pt;margin-top:0pt;width:41.3pt;height:48.2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2039347328" r:id="rId72"/>
        </w:object>
      </w:r>
      <w:r>
        <w:rPr>
          <w:b/>
          <w:sz w:val="18"/>
          <w:szCs w:val="18"/>
          <w:lang w:val="uk-UA"/>
        </w:rPr>
        <w:t xml:space="preserve">30. </w:t>
      </w:r>
      <w:r>
        <w:rPr>
          <w:sz w:val="18"/>
          <w:szCs w:val="18"/>
          <w:lang w:val="uk-UA"/>
        </w:rPr>
        <w:t>Автомобіль зі сталою за модулем швидкістю пройшов криволінійну ділянку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горизонтального шосе. Як залежить модуль прискорення його руху від час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object w:dxaOrig="1451" w:dyaOrig="1047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17.85pt;margin-top:7.05pt;width:54.65pt;height:39.45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97359904" r:id="rId74"/>
        </w:object>
        <w:object w:dxaOrig="1451" w:dyaOrig="1047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90.85pt;margin-top:7.05pt;width:54.65pt;height:39.45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2059765499" r:id="rId76"/>
        </w:object>
      </w:r>
      <w:r>
        <w:rPr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451" w:dyaOrig="1047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171.8pt;margin-top:2.4pt;width:46.45pt;height:33.75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799864107" r:id="rId78"/>
        </w:object>
        <w:object w:dxaOrig="1451" w:dyaOrig="1047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247.5pt;margin-top:2.4pt;width:46.45pt;height:33.75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724476132" r:id="rId8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А:                              Б:                              В:                              Г:  </w:t>
      </w:r>
      <w:r>
        <w:rPr/>
        <w:t xml:space="preserve"> 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13:00Z</dcterms:created>
  <dc:creator>23</dc:creator>
  <dc:description/>
  <dc:language>en-US</dc:language>
  <cp:lastModifiedBy>23</cp:lastModifiedBy>
  <dcterms:modified xsi:type="dcterms:W3CDTF">2007-04-24T07:35:00Z</dcterms:modified>
  <cp:revision>57</cp:revision>
  <dc:subject/>
  <dc:title>Умови     Всеукраїнського      фізичного       конкурсу</dc:title>
</cp:coreProperties>
</file>