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pt;height:3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2366729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0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jc w:val="center"/>
        <w:outlineLvl w:val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 xml:space="preserve">Основною ознакою фізичної величини є те, щ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її можна виміряти або обчислити за формулою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вона не вимірюється ні за яких ум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вона не змінюється при зміні зовнішніх умов;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>вона має спеціальні одиниці вимірюва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>Яка приставка в назві одиниці вимірювання фізичної величини означає її мільйонну дол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деци;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санти;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мілі;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мікро;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ме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Відстань між молекулами речовини значно більша за розміри молекул. Рухаючись у всіх напрямах і майже не взаємодіючи між собою, молекули швидко розподіляються по всій посудині. В якому стані перебуває речовин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газ;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рідина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верде тіло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плазма;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газ або ріди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На Землі на Левеня діє сила  тяжіння, що приблизно дорівнює 500 Н. На Юпітері на нього діяла б сила тяжіння, що приблизно дорівнює 15 кН. Чому дорівнює коефіцієнт </w:t>
      </w:r>
      <w:r>
        <w:rPr>
          <w:b/>
          <w:sz w:val="18"/>
          <w:szCs w:val="18"/>
          <w:lang w:val="en-US"/>
        </w:rPr>
        <w:t>g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на Юпітер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30 Н/кг;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00 Н/кг;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300 Н/кг;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400 Н/кг;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450 Н/к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object w:dxaOrig="861" w:dyaOrig="6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8.1pt;margin-top:0pt;width:33.75pt;height:25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30220435" r:id="rId4"/>
        </w:object>
      </w: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Чи вплине ваше занурення у воду басейну на: 1) тиск води на дно;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2) прикладену до води силу тяжіння;  3) силу тиску на дно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, 2, 3 – так;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1 – ні , 2, 3 – так;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2 – ні , 1, 3 – так;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3 – ні 1, 2– так;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, 2, 3 – 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object w:dxaOrig="659" w:dyaOrig="1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.85pt;margin-top:0pt;width:33pt;height:5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8151785" r:id="rId6"/>
        </w:object>
      </w: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У посудині з водою знаходиться кулька на нитці. Система у рівновазі. Порівняйт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1) густину кульки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>) і густину води 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>);     2) силу Архімеда (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і сил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>тяжіння (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Т</w:t>
      </w:r>
      <w:r>
        <w:rPr>
          <w:sz w:val="18"/>
          <w:szCs w:val="18"/>
          <w:lang w:val="uk-UA"/>
        </w:rPr>
        <w:t>), що діють на куль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8"/>
          <w:szCs w:val="18"/>
          <w:lang w:val="uk-UA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Т</w:t>
      </w:r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8"/>
          <w:szCs w:val="18"/>
          <w:lang w:val="uk-UA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Т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en-US"/>
        </w:rPr>
        <w:t>B</w:t>
      </w:r>
      <w:r>
        <w:rPr>
          <w:b/>
          <w:sz w:val="18"/>
          <w:szCs w:val="18"/>
          <w:lang w:val="uk-UA"/>
        </w:rPr>
        <w:t>: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8"/>
          <w:szCs w:val="18"/>
          <w:lang w:val="uk-UA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 xml:space="preserve">, 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l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Т</w:t>
      </w:r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18"/>
          <w:szCs w:val="18"/>
          <w:lang w:val="uk-UA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Т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>Моряками використовується позасистемна одиниця довжини, що називається футом.  Відомо, що 1 фут це відстань 304,8 мм. Оцініть відстань між  кілем судна і морським дном, що згадується у виразі „7 футів під кілем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/>
      <w:r>
        <w:rPr>
          <w:sz w:val="18"/>
          <w:szCs w:val="18"/>
          <w:lang w:val="uk-UA"/>
        </w:rPr>
        <w:t xml:space="preserve">22 м;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/>
      <w:r>
        <w:rPr>
          <w:sz w:val="18"/>
          <w:szCs w:val="18"/>
          <w:lang w:val="uk-UA"/>
        </w:rPr>
        <w:t xml:space="preserve">2,2 м;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/>
      <w:r>
        <w:rPr>
          <w:sz w:val="18"/>
          <w:szCs w:val="18"/>
          <w:lang w:val="uk-UA"/>
        </w:rPr>
        <w:t xml:space="preserve">2,2 дм;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/>
      <w:r>
        <w:rPr>
          <w:sz w:val="18"/>
          <w:szCs w:val="18"/>
          <w:lang w:val="uk-UA"/>
        </w:rPr>
        <w:t xml:space="preserve">2,5 см;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/>
      <w:r>
        <w:rPr>
          <w:sz w:val="18"/>
          <w:szCs w:val="18"/>
          <w:lang w:val="uk-UA"/>
        </w:rPr>
        <w:t>2,2 к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528" w:dyaOrig="1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2.35pt;margin-top:6.2pt;width:67.5pt;height:50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48286860" r:id="rId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8.  </w:t>
      </w:r>
      <w:r>
        <w:rPr>
          <w:sz w:val="18"/>
          <w:szCs w:val="18"/>
          <w:lang w:val="uk-UA"/>
        </w:rPr>
        <w:t>На скільки відрізняються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и рідини в  посудинах, що зображен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на рисунку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4,5 л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450 мл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95 мл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0;    </w:t>
      </w: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450 м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9.  </w:t>
      </w:r>
      <w:r>
        <w:rPr>
          <w:sz w:val="18"/>
          <w:szCs w:val="18"/>
          <w:lang w:val="uk-UA"/>
        </w:rPr>
        <w:t xml:space="preserve">Людина, запливши на глибину, хоче покликати на допомогу. Що кращ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кричати;</w:t>
      </w:r>
      <w:r>
        <w:rPr>
          <w:b/>
          <w:sz w:val="18"/>
          <w:szCs w:val="18"/>
          <w:lang w:val="uk-UA"/>
        </w:rPr>
        <w:t xml:space="preserve">          Б:</w:t>
      </w:r>
      <w:r>
        <w:rPr>
          <w:sz w:val="18"/>
          <w:szCs w:val="18"/>
          <w:lang w:val="uk-UA"/>
        </w:rPr>
        <w:t xml:space="preserve"> мовчки вимахувати руками над водою;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кричати і махати рукам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>1. Ящик стоїть на підлозі. З боку підлоги на ящик діє сила …; 2. Прес сильно стиснув деталь, тому в деталі виникла сила…;  3. На похилій дошці лежить цеглина. Вона не „з’їзджає”, оскільки її утримує сила...; 4.Повітряна куля злітає вверх, тому що на неї діє сила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 – пружності;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 – Архімеда;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 – тяжіння; </w:t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 – тер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-а, 2-б, 3-в, 4-г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,2-а, 3-г, 4-б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,2-а, 3,4 –б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-в, 2-а, 3-г, 4-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jc w:val="center"/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Яка товщина свіжого шару фарби на підлозі, на фарбування якої у приміщенні розмір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5м </w:t>
      </w:r>
      <w:r>
        <w:rPr>
          <w:sz w:val="18"/>
          <w:szCs w:val="18"/>
          <w:lang w:val="uk-UA"/>
        </w:rPr>
      </w:r>
      <m:oMath xmlns:m="http://schemas.openxmlformats.org/officeDocument/2006/math"/>
      <w:r>
        <w:rPr>
          <w:sz w:val="18"/>
          <w:szCs w:val="18"/>
          <w:lang w:val="uk-UA"/>
        </w:rPr>
        <w:t xml:space="preserve"> 6м витратили 3,9 кг фарби? Густина фарби – 1,3 г/см</w:t>
      </w:r>
      <w:r>
        <w:rPr>
          <w:sz w:val="18"/>
          <w:szCs w:val="18"/>
          <w:vertAlign w:val="superscript"/>
          <w:lang w:val="uk-UA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1 мм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0,01 м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мм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0,00001 м;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0</w:t>
      </w:r>
      <w:r>
        <w:rPr>
          <w:sz w:val="18"/>
          <w:szCs w:val="18"/>
          <w:vertAlign w:val="superscript"/>
          <w:lang w:val="uk-UA"/>
        </w:rPr>
        <w:t>6</w:t>
      </w:r>
      <w:r>
        <w:rPr>
          <w:sz w:val="18"/>
          <w:szCs w:val="18"/>
          <w:lang w:val="uk-UA"/>
        </w:rPr>
        <w:t xml:space="preserve"> мк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763" w:dyaOrig="5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0.85pt;margin-top:6.2pt;width:88.5pt;height:2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86930406" r:id="rId1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 xml:space="preserve">На підлозі лежать: 1) 100 кг золота і 2) 100 кг заліза. 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ажить більше?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;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;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однаково;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залежить від форми ті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object w:dxaOrig="1103" w:dyaOrig="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3.5pt;margin-top:0pt;width:55.5pt;height:36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26530933" r:id="rId12"/>
        </w:object>
      </w: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 xml:space="preserve">Колесо котиться без проковзування по горизонтальній поверхні. Швидкі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центра колеса відносно поверхні дорівнює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. Чому дорівнює швидкість точ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і  О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колес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відносно поверхні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0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,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>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0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object w:dxaOrig="2215" w:dyaOrig="19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.2pt;margin-top:8.6pt;width:77.65pt;height:67.6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33315835" r:id="rId14"/>
        </w:object>
        <w:object w:dxaOrig="2659" w:dyaOrig="19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44.85pt;margin-top:8.6pt;width:93pt;height:67.8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719462914" r:id="rId16"/>
        </w:object>
        <w:object w:dxaOrig="2417" w:dyaOrig="19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22.4pt;margin-top:8.6pt;width:84.45pt;height:67.6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015574456" r:id="rId18"/>
        </w:object>
        <w:object w:dxaOrig="2417" w:dyaOrig="19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97.85pt;margin-top:8.6pt;width:84.45pt;height:67.6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745755219" r:id="rId20"/>
        </w:object>
      </w:r>
      <w:r>
        <w:rPr>
          <w:b/>
          <w:sz w:val="18"/>
          <w:szCs w:val="18"/>
          <w:lang w:val="uk-UA"/>
        </w:rPr>
        <w:t xml:space="preserve">14.  </w:t>
      </w:r>
      <w:r>
        <w:rPr>
          <w:sz w:val="18"/>
          <w:szCs w:val="18"/>
          <w:lang w:val="uk-UA"/>
        </w:rPr>
        <w:t>Покази якого  спідометра найбільш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object w:dxaOrig="2316" w:dyaOrig="167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2.05pt;margin-top:7.25pt;width:80.8pt;height:58.7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22393829" r:id="rId22"/>
        </w:object>
      </w: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А:                          Б:                              В:                           Г:                              Д: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object w:dxaOrig="1831" w:dyaOrig="1358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5pt;margin-top:-0.9pt;width:63.85pt;height:47.7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985104534" r:id="rId24"/>
        </w:object>
      </w: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У закритій з одного краю трубці знаходяться два стовпчики рідини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 xml:space="preserve">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висотою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. Порівняйте атмосферний тиск </w:t>
      </w:r>
      <w:r>
        <w:rPr>
          <w:b/>
          <w:sz w:val="18"/>
          <w:szCs w:val="18"/>
          <w:lang w:val="uk-UA"/>
        </w:rPr>
        <w:t>Р</w:t>
      </w:r>
      <w:r>
        <w:rPr>
          <w:b/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і тиск газу </w:t>
      </w:r>
      <w:r>
        <w:rPr>
          <w:b/>
          <w:sz w:val="18"/>
          <w:szCs w:val="18"/>
          <w:lang w:val="uk-UA"/>
        </w:rPr>
        <w:t>Р</w:t>
      </w:r>
      <w:r>
        <w:rPr>
          <w:sz w:val="18"/>
          <w:szCs w:val="18"/>
          <w:lang w:val="uk-UA"/>
        </w:rPr>
        <w:t xml:space="preserve"> у трубц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lang w:val="uk-UA"/>
        </w:rPr>
      </w:pP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 xml:space="preserve">0 </w:t>
      </w:r>
      <w:r>
        <w:rPr>
          <w:sz w:val="18"/>
          <w:szCs w:val="18"/>
          <w:lang w:val="uk-UA"/>
        </w:rPr>
        <w:t xml:space="preserve">= Р, завжди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 xml:space="preserve">0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Р, при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 xml:space="preserve">0 </w:t>
      </w:r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  <w:t xml:space="preserve"> Р, при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Г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 xml:space="preserve">0 </w:t>
      </w:r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  <w:t xml:space="preserve"> Р, при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2922" w:dyaOrig="12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1.35pt;margin-top:-0.6pt;width:98.5pt;height:42.4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069003608" r:id="rId26"/>
        </w:object>
      </w: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Три паралелепіпеди плавають у рідині. Порівняйте їхні мас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якщо площі основ однаков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</w:rPr>
        <w:t>;</w:t>
      </w:r>
      <w:r>
        <w:rPr>
          <w:sz w:val="18"/>
          <w:szCs w:val="18"/>
          <w:lang w:val="uk-UA"/>
        </w:rPr>
        <w:t xml:space="preserve">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lang w:val="uk-UA"/>
        </w:rPr>
        <w:t>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407" w:dyaOrig="126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15pt;margin-top:0pt;width:51.3pt;height:3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015464747" r:id="rId28"/>
        </w:object>
      </w:r>
      <w:r>
        <w:rPr>
          <w:b/>
          <w:sz w:val="18"/>
          <w:szCs w:val="18"/>
          <w:lang w:val="uk-UA"/>
        </w:rPr>
        <w:t>17.</w:t>
      </w:r>
      <w:r>
        <w:rPr>
          <w:sz w:val="18"/>
          <w:szCs w:val="18"/>
          <w:lang w:val="uk-UA"/>
        </w:rPr>
        <w:t xml:space="preserve"> У сполучених посудинах під легкими поршнями міститься вода. Крайні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равий поршень опустили на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>. На скільки підніметься середній поршен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 /2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 /3;  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 /3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lang w:val="uk-UA" w:eastAsia="en-US"/>
        </w:rPr>
      </w:pPr>
      <w:r>
        <w:rPr>
          <w:lang w:val="uk-UA" w:eastAsia="en-US"/>
        </w:rPr>
        <w:object w:dxaOrig="1952" w:dyaOrig="103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62.55pt;margin-top:4.95pt;width:97.45pt;height:51.7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823095963" r:id="rId3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Два учні несуть важку дошку. Який з них краще знає фізику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днаково добре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однаково пог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 xml:space="preserve">Підняти камінь, занурений у воду, легше, ніж підняти такий самий камінь у повітрі. Це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пояснюється тим, щ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сила тяжіння, що діє на камінь у воді менша, ніж у повітрі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иск води на нижню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оверхню каменя більший, ніж на верхню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густина води біля нижньої поверхні більша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ніж  біля верхньої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на камінь у воді не діє атмосферний ти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0. Якщо</w:t>
      </w:r>
      <w:r>
        <w:rPr>
          <w:sz w:val="18"/>
          <w:szCs w:val="18"/>
          <w:lang w:val="uk-UA"/>
        </w:rPr>
        <w:t>: а) два однакових тіла плавають в рідині (перше має більшу густину за друге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б) перше плаває  у гасі, а друге у воді (тіла однакові); в) однакові тіла плавають у різних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склянках з водою. </w:t>
      </w:r>
      <w:r>
        <w:rPr>
          <w:b/>
          <w:sz w:val="18"/>
          <w:szCs w:val="18"/>
          <w:lang w:val="uk-UA"/>
        </w:rPr>
        <w:t>Тоді</w:t>
      </w:r>
      <w:r>
        <w:rPr>
          <w:sz w:val="18"/>
          <w:szCs w:val="18"/>
          <w:lang w:val="uk-UA"/>
        </w:rPr>
        <w:t xml:space="preserve">: 1) не можна сказати, яке з тіл занурене сильніше; 2) друге тіло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занурене глибше;  3) глибина  занурення однакова; 4) перше тіло занурене глибш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 – 1, б – 2, в – 3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 – 4, б – 3, в – 3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 – 2, б – 4, в – 3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а – 4, б – 4, в –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</w:t>
      </w:r>
      <w:r>
        <w:rPr>
          <w:b/>
          <w:sz w:val="22"/>
          <w:szCs w:val="22"/>
          <w:u w:val="single"/>
        </w:rPr>
        <w:t xml:space="preserve">ятьма </w:t>
      </w: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u w:val="single"/>
        </w:rPr>
        <w:t>алами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object w:dxaOrig="1545" w:dyaOrig="215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15.15pt;margin-top:-0.45pt;width:53.85pt;height:75.2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640066931" r:id="rId32"/>
        </w:object>
      </w:r>
      <w:r>
        <w:rPr>
          <w:b/>
          <w:sz w:val="18"/>
          <w:szCs w:val="18"/>
        </w:rPr>
        <w:t xml:space="preserve">21. </w:t>
      </w:r>
      <w:r>
        <w:rPr>
          <w:sz w:val="18"/>
          <w:szCs w:val="18"/>
        </w:rPr>
        <w:t>У трубці перерізом S знаходяться три нерухомих  стовпчики    рідини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</w:rPr>
        <w:t xml:space="preserve">) </w:t>
      </w:r>
    </w:p>
    <w:p>
      <w:pPr>
        <w:pStyle w:val="TextBody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і нерухомий легкий (m = 0)  корок,  розділені   стовпчиками газу. Як напрям-</w:t>
      </w:r>
    </w:p>
    <w:p>
      <w:pPr>
        <w:pStyle w:val="TextBody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лена і чому дорівнює сила тертя, що діє  на корок? 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вверх 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- вниз). </w:t>
      </w:r>
    </w:p>
    <w:p>
      <w:pPr>
        <w:pStyle w:val="TextBody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TextBody"/>
        <w:rPr/>
      </w:pPr>
      <w:r>
        <w:rPr>
          <w:b/>
          <w:bCs/>
          <w:sz w:val="18"/>
          <w:szCs w:val="18"/>
          <w:lang w:val="ru-RU"/>
        </w:rPr>
        <w:t xml:space="preserve">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bCs/>
          <w:sz w:val="18"/>
          <w:szCs w:val="18"/>
        </w:rPr>
        <w:t>А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bCs/>
          <w:sz w:val="18"/>
          <w:szCs w:val="18"/>
        </w:rPr>
        <w:t xml:space="preserve">; </w:t>
      </w:r>
      <w:r>
        <w:rPr>
          <w:b/>
          <w:bCs/>
          <w:sz w:val="18"/>
          <w:szCs w:val="18"/>
          <w:lang w:val="ru-RU"/>
        </w:rPr>
        <w:t xml:space="preserve">                              </w:t>
      </w:r>
      <w:r>
        <w:rPr>
          <w:b/>
          <w:bCs/>
          <w:sz w:val="18"/>
          <w:szCs w:val="18"/>
        </w:rPr>
        <w:t>Б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 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18"/>
          <w:szCs w:val="18"/>
          <w:lang w:val="ru-RU"/>
        </w:rPr>
        <w:t>;</w:t>
      </w:r>
      <w:r>
        <w:rPr>
          <w:b/>
          <w:bCs/>
          <w:sz w:val="18"/>
          <w:szCs w:val="18"/>
          <w:lang w:val="ru-RU"/>
        </w:rPr>
        <w:t xml:space="preserve">                       </w:t>
      </w:r>
      <w:r>
        <w:rPr>
          <w:b/>
          <w:bCs/>
          <w:sz w:val="18"/>
          <w:szCs w:val="18"/>
        </w:rPr>
        <w:t>В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bCs/>
          <w:sz w:val="18"/>
          <w:szCs w:val="18"/>
        </w:rPr>
        <w:t>;</w:t>
      </w:r>
      <w:r>
        <w:rPr>
          <w:b/>
          <w:bCs/>
          <w:sz w:val="18"/>
          <w:szCs w:val="18"/>
          <w:lang w:val="ru-RU"/>
        </w:rPr>
        <w:t xml:space="preserve">                                     </w:t>
      </w:r>
    </w:p>
    <w:p>
      <w:pPr>
        <w:pStyle w:val="TextBody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  <w:t xml:space="preserve">        </w:t>
      </w:r>
      <w:r>
        <w:rPr>
          <w:b/>
          <w:bCs/>
          <w:sz w:val="18"/>
          <w:szCs w:val="18"/>
        </w:rPr>
        <w:t>Г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18"/>
          <w:szCs w:val="18"/>
          <w:lang w:val="ru-RU"/>
        </w:rPr>
        <w:t xml:space="preserve">;                  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object w:dxaOrig="1063" w:dyaOrig="135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33pt;margin-top:5pt;width:32.2pt;height:41.2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090281948" r:id="rId34"/>
        </w:object>
      </w:r>
      <w:r>
        <w:rPr>
          <w:b/>
          <w:sz w:val="18"/>
          <w:szCs w:val="18"/>
          <w:lang w:val="uk-UA"/>
        </w:rPr>
        <w:t>22.</w:t>
      </w:r>
      <w:r>
        <w:rPr>
          <w:sz w:val="18"/>
          <w:szCs w:val="18"/>
          <w:lang w:val="uk-UA"/>
        </w:rPr>
        <w:t xml:space="preserve"> У посудині містяться дві однорідні рідини. Який графік відображає залежні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гідростатичного тиску від глибини в посудині?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object w:dxaOrig="1519" w:dyaOrig="124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7.35pt;margin-top:2.3pt;width:45.65pt;height:37.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43867838" r:id="rId36"/>
        </w:object>
        <w:object w:dxaOrig="1519" w:dyaOrig="124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1.65pt;margin-top:2.3pt;width:45.65pt;height:37.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566481773" r:id="rId38"/>
        </w:object>
        <w:object w:dxaOrig="1519" w:dyaOrig="124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42.3pt;margin-top:2.3pt;width:45.65pt;height:37.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506090385" r:id="rId40"/>
        </w:object>
        <w:object w:dxaOrig="1519" w:dyaOrig="124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02.4pt;margin-top:2.3pt;width:45.65pt;height:37.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937555955" r:id="rId42"/>
        </w:object>
        <w:object w:dxaOrig="1519" w:dyaOrig="124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63.95pt;margin-top:2.3pt;width:45.65pt;height:37.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847736378" r:id="rId44"/>
        </w:object>
      </w: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                       Б:                       В:                       Г:                       Д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589" w:dyaOrig="13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15pt;margin-top:0pt;width:64.4pt;height:52.9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341501521" r:id="rId46"/>
        </w:object>
      </w:r>
      <w:r>
        <w:rPr>
          <w:b/>
          <w:sz w:val="18"/>
          <w:szCs w:val="18"/>
          <w:lang w:val="uk-UA"/>
        </w:rPr>
        <w:t xml:space="preserve">23.  </w:t>
      </w:r>
      <w:r>
        <w:rPr>
          <w:sz w:val="18"/>
          <w:szCs w:val="18"/>
          <w:lang w:val="uk-UA"/>
        </w:rPr>
        <w:t xml:space="preserve">Піднімаючи вантаж  2000 кг, ідеальний прес виконав роботу 400 Дж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Малий поршень виконав 10 ходів, кожного разу на відстань 10 см. Порівняйт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лощі поршнів,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uk-UA"/>
        </w:rPr>
        <w:t xml:space="preserve"> = 10 Н/к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vertAlign w:val="subscript"/>
          <w:lang w:val="en-GB"/>
        </w:rPr>
        <w:t>2</w:t>
      </w:r>
      <w:r>
        <w:rPr>
          <w:sz w:val="18"/>
          <w:szCs w:val="18"/>
          <w:lang w:val="en-GB"/>
        </w:rPr>
        <w:t>/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vertAlign w:val="subscript"/>
          <w:lang w:val="en-GB"/>
        </w:rPr>
        <w:t>1</w:t>
      </w:r>
      <w:r>
        <w:rPr>
          <w:sz w:val="18"/>
          <w:szCs w:val="18"/>
          <w:lang w:val="en-GB"/>
        </w:rPr>
        <w:t xml:space="preserve"> = 10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vertAlign w:val="subscript"/>
          <w:lang w:val="en-GB"/>
        </w:rPr>
        <w:t>2</w:t>
      </w:r>
      <w:r>
        <w:rPr>
          <w:sz w:val="18"/>
          <w:szCs w:val="18"/>
          <w:lang w:val="en-GB"/>
        </w:rPr>
        <w:t>/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vertAlign w:val="subscript"/>
          <w:lang w:val="en-GB"/>
        </w:rPr>
        <w:t>1</w:t>
      </w:r>
      <w:r>
        <w:rPr>
          <w:sz w:val="18"/>
          <w:szCs w:val="18"/>
          <w:lang w:val="en-GB"/>
        </w:rPr>
        <w:t xml:space="preserve"> = 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  <w:lang w:val="en-GB"/>
        </w:rPr>
        <w:t>0;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/S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 xml:space="preserve"> = </w:t>
      </w:r>
      <w:r>
        <w:rPr>
          <w:sz w:val="18"/>
          <w:szCs w:val="18"/>
          <w:lang w:val="uk-UA"/>
        </w:rPr>
        <w:t>5</w:t>
      </w:r>
      <w:r>
        <w:rPr>
          <w:sz w:val="18"/>
          <w:szCs w:val="18"/>
          <w:lang w:val="en-US"/>
        </w:rPr>
        <w:t>0;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/S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 xml:space="preserve"> = 10</w:t>
      </w:r>
      <w:r>
        <w:rPr>
          <w:sz w:val="18"/>
          <w:szCs w:val="18"/>
          <w:lang w:val="uk-UA"/>
        </w:rPr>
        <w:t>0</w:t>
      </w:r>
      <w:r>
        <w:rPr>
          <w:sz w:val="18"/>
          <w:szCs w:val="18"/>
          <w:lang w:val="en-US"/>
        </w:rPr>
        <w:t>;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/S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 xml:space="preserve"> = </w:t>
      </w:r>
      <w:r>
        <w:rPr>
          <w:sz w:val="18"/>
          <w:szCs w:val="18"/>
          <w:lang w:val="uk-UA"/>
        </w:rPr>
        <w:t>20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object w:dxaOrig="1784" w:dyaOrig="110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306.85pt;margin-top:8.95pt;width:71.3pt;height:44.3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946341458" r:id="rId48"/>
        </w:object>
      </w: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 xml:space="preserve">На нитці зрівноважена дротинка у формі букви </w:t>
      </w:r>
      <w:r>
        <w:rPr>
          <w:b/>
          <w:sz w:val="18"/>
          <w:szCs w:val="18"/>
          <w:lang w:val="uk-UA"/>
        </w:rPr>
        <w:t>П</w:t>
      </w:r>
      <w:r>
        <w:rPr>
          <w:sz w:val="18"/>
          <w:szCs w:val="18"/>
          <w:lang w:val="uk-UA"/>
        </w:rPr>
        <w:t xml:space="preserve">. Правий край дротин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розгинають (див. рис. пунктир). В якому напрямі потрібно прикласти сил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в т.А, щоб відновити рівноваг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вниз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ліво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вверх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право;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= 0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298" w:dyaOrig="146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15.85pt;margin-top:10pt;width:49.05pt;height:55.2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684907096" r:id="rId5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 xml:space="preserve">У перевернутих сполучених посудинах рідини перебувають у нестійкі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івновазі. 1. Порівняйте густини рідин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2. В якому напрямі потече рідина</w:t>
      </w:r>
      <w:r>
        <w:rPr>
          <w:sz w:val="18"/>
          <w:szCs w:val="18"/>
        </w:rPr>
        <w:t>,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 xml:space="preserve">якщо відкрити кран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18"/>
          <w:szCs w:val="18"/>
        </w:rPr>
        <w:t>&gt;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, вліво;                   </w:t>
      </w:r>
      <w:r>
        <w:rPr>
          <w:b/>
          <w:sz w:val="18"/>
          <w:szCs w:val="18"/>
          <w:lang w:val="uk-UA"/>
        </w:rPr>
        <w:t>Б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18"/>
          <w:szCs w:val="18"/>
        </w:rPr>
        <w:t>&gt;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, вправо;                 </w:t>
      </w:r>
      <w:r>
        <w:rPr>
          <w:b/>
          <w:sz w:val="18"/>
          <w:szCs w:val="18"/>
          <w:lang w:val="uk-UA"/>
        </w:rPr>
        <w:t>В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18"/>
          <w:szCs w:val="18"/>
        </w:rPr>
        <w:t>&lt;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, вліво;</w:t>
      </w:r>
      <w:r>
        <w:rPr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Г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18"/>
          <w:szCs w:val="18"/>
        </w:rPr>
        <w:t>&lt;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 xml:space="preserve">, вправо;               </w:t>
      </w:r>
      <w:r>
        <w:rPr>
          <w:b/>
          <w:sz w:val="18"/>
          <w:szCs w:val="18"/>
          <w:lang w:val="uk-UA"/>
        </w:rPr>
        <w:t xml:space="preserve"> Д: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18"/>
          <w:szCs w:val="18"/>
          <w:lang w:val="uk-UA"/>
        </w:rPr>
        <w:t>=</w:t>
      </w:r>
      <w:r>
        <w:rPr>
          <w:b/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, не потеч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1409" w:dyaOrig="143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19.95pt;margin-top:3.75pt;width:49.9pt;height:51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665427067" r:id="rId5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 xml:space="preserve">Яку мінімальну роботу треба виконати, щоб витягти на стіл ланцю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довжиною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 і масою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зі сталою площею поперечного перерізу? Тертя відсутнє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(3/5)</w:t>
      </w:r>
      <w:r>
        <w:rPr>
          <w:sz w:val="18"/>
          <w:szCs w:val="18"/>
          <w:lang w:val="en-US"/>
        </w:rPr>
        <w:t>mgL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(9/25)</w:t>
      </w:r>
      <w:r>
        <w:rPr>
          <w:sz w:val="18"/>
          <w:szCs w:val="18"/>
          <w:lang w:val="en-US"/>
        </w:rPr>
        <w:t>mgL</w:t>
      </w:r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(3/10)</w:t>
      </w:r>
      <w:r>
        <w:rPr>
          <w:sz w:val="18"/>
          <w:szCs w:val="18"/>
          <w:lang w:val="en-US"/>
        </w:rPr>
        <w:t>mgL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(9/50)</w:t>
      </w:r>
      <w:r>
        <w:rPr>
          <w:sz w:val="18"/>
          <w:szCs w:val="18"/>
          <w:lang w:val="en-US"/>
        </w:rPr>
        <w:t>mgL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en-US"/>
        </w:rPr>
        <w:t>mgL</w:t>
      </w:r>
      <w:r>
        <w:rPr>
          <w:sz w:val="18"/>
          <w:szCs w:val="18"/>
          <w:lang w:val="uk-U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Чотири однакові листи фанери товщиною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 кожний, з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і  у купку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object w:dxaOrig="790" w:dyaOrig="77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315.85pt;margin-top:0.3pt;width:39.75pt;height:39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466126995" r:id="rId54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плавають у воді так, що рівень води відповідає границі між двома середні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листами. Якщо  зверху добавити ще один такий самий лист, тоді глиб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занурення купки збільшиться на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/4</w:t>
      </w:r>
      <w:r>
        <w:rPr>
          <w:sz w:val="18"/>
          <w:szCs w:val="18"/>
          <w:lang w:val="uk-UA"/>
        </w:rPr>
        <w:t xml:space="preserve">;    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  <w:t xml:space="preserve">3;            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  <w:t xml:space="preserve">2;           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/>
      </w:pPr>
      <w:r>
        <w:object w:dxaOrig="1871" w:dyaOrig="90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83.35pt;margin-top:0.05pt;width:86.5pt;height:41.5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761694574" r:id="rId56"/>
        </w:object>
      </w: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У посудині з водою плаває тіло. Ця посудина знаходиться на дво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опорах А і В. Як зміняться сили, що діють н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опори у точках А і 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якщо тіло  змістити вправо.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 - збільшиться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 - зменши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80" w:hanging="18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В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В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яться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, В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, В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rPr/>
      </w:pPr>
      <w:r>
        <w:object w:dxaOrig="3443" w:dyaOrig="133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70.7pt;margin-top:-0.15pt;width:126.15pt;height:45.6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771675281" r:id="rId58"/>
        </w:object>
      </w:r>
      <w:r>
        <w:rPr>
          <w:b/>
          <w:sz w:val="18"/>
          <w:szCs w:val="18"/>
          <w:lang w:val="ru-RU"/>
        </w:rPr>
        <w:t>29</w:t>
      </w:r>
      <w:r>
        <w:rPr>
          <w:b/>
          <w:sz w:val="18"/>
          <w:szCs w:val="18"/>
        </w:rPr>
        <w:t xml:space="preserve">.  </w:t>
      </w:r>
      <w:r>
        <w:rPr>
          <w:sz w:val="18"/>
          <w:szCs w:val="18"/>
        </w:rPr>
        <w:t xml:space="preserve">У системі, зображеній на рисунку, дошка </w:t>
      </w:r>
      <w:r>
        <w:rPr>
          <w:b/>
          <w:sz w:val="18"/>
          <w:szCs w:val="18"/>
        </w:rPr>
        <w:t xml:space="preserve">К </w:t>
      </w:r>
      <w:r>
        <w:rPr>
          <w:sz w:val="18"/>
          <w:szCs w:val="18"/>
        </w:rPr>
        <w:t xml:space="preserve">рухається зі 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швидкістю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</w:rPr>
        <w:t>=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2 м/с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відносно підлоги, а циліндр </w:t>
      </w:r>
      <w:r>
        <w:rPr>
          <w:b/>
          <w:sz w:val="18"/>
          <w:szCs w:val="18"/>
        </w:rPr>
        <w:t>О</w:t>
      </w:r>
      <w:r>
        <w:rPr>
          <w:sz w:val="18"/>
          <w:szCs w:val="18"/>
        </w:rPr>
        <w:t xml:space="preserve"> котиться 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 xml:space="preserve">по дошці без проковзування . На циліндр  намотується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нитка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 xml:space="preserve"> до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 xml:space="preserve">якої закріплена  дошка.  Яка швидкість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 xml:space="preserve"> циліндра відносно підлоги?</w:t>
      </w:r>
    </w:p>
    <w:p>
      <w:pPr>
        <w:pStyle w:val="TextBody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0 м/с;     </w:t>
      </w:r>
      <w:r>
        <w:rPr>
          <w:sz w:val="18"/>
          <w:szCs w:val="18"/>
          <w:lang w:val="ru-RU"/>
        </w:rPr>
        <w:t xml:space="preserve">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1м/с;       </w:t>
      </w: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 xml:space="preserve">2 м/с;     </w:t>
      </w:r>
      <w:r>
        <w:rPr>
          <w:sz w:val="18"/>
          <w:szCs w:val="18"/>
          <w:lang w:val="ru-RU"/>
        </w:rPr>
        <w:t xml:space="preserve">           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</w:rPr>
        <w:t xml:space="preserve">4 м/с;       </w:t>
      </w:r>
      <w:r>
        <w:rPr>
          <w:sz w:val="18"/>
          <w:szCs w:val="18"/>
          <w:lang w:val="ru-RU"/>
        </w:rPr>
        <w:t xml:space="preserve">           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</w:rPr>
        <w:t>8 м/с.</w:t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rPr>
          <w:sz w:val="18"/>
          <w:szCs w:val="18"/>
          <w:lang w:val="ru-RU"/>
        </w:rPr>
      </w:pPr>
      <w:r>
        <w:object w:dxaOrig="1529" w:dyaOrig="192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95.2pt;margin-top:4.25pt;width:47.65pt;height:59.9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161855602" r:id="rId60"/>
        </w:object>
      </w:r>
      <w:r>
        <w:rPr>
          <w:b/>
          <w:sz w:val="18"/>
          <w:szCs w:val="18"/>
        </w:rPr>
        <w:t xml:space="preserve">30. </w:t>
      </w:r>
      <w:r>
        <w:rPr>
          <w:sz w:val="18"/>
          <w:szCs w:val="18"/>
        </w:rPr>
        <w:t xml:space="preserve">У зрівноваженій системі (блоки і мотузки невагомі, тертя відсутнє) 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>тіла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і 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>) і мавпа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) нерухомі. Мавпа починає рухатись вверх по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отузці. В якому напрямі будуть  рухатись тіла? 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вверх 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- вниз)</w:t>
      </w:r>
      <w:r>
        <w:rPr/>
        <w:t xml:space="preserve"> </w:t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rPr>
          <w:sz w:val="18"/>
          <w:szCs w:val="18"/>
        </w:rPr>
      </w:pPr>
      <w:r>
        <w:rPr/>
        <w:t xml:space="preserve"> 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ru-RU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ru-RU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ru-RU"/>
        </w:rPr>
        <w:t>;</w:t>
      </w:r>
      <w:r>
        <w:rPr>
          <w:sz w:val="18"/>
          <w:szCs w:val="18"/>
        </w:rPr>
        <w:t xml:space="preserve">    </w:t>
      </w:r>
      <w:r>
        <w:rPr>
          <w:b/>
          <w:sz w:val="18"/>
          <w:szCs w:val="18"/>
        </w:rPr>
        <w:t>Б: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ru-RU"/>
        </w:rPr>
        <w:t xml:space="preserve"> і 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ru-RU"/>
        </w:rPr>
        <w:t xml:space="preserve">; 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ru-RU"/>
        </w:rPr>
        <w:t xml:space="preserve"> і 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;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ru-RU"/>
        </w:rPr>
        <w:t xml:space="preserve"> -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,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-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</w:p>
    <w:p>
      <w:pPr>
        <w:pStyle w:val="TextBody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1:08:00Z</dcterms:created>
  <dc:creator>23</dc:creator>
  <dc:description/>
  <dc:language>en-US</dc:language>
  <cp:lastModifiedBy>23</cp:lastModifiedBy>
  <cp:lastPrinted>2007-02-01T16:51:00Z</cp:lastPrinted>
  <dcterms:modified xsi:type="dcterms:W3CDTF">2007-03-25T16:50:00Z</dcterms:modified>
  <cp:revision>55</cp:revision>
  <dc:subject/>
  <dc:title>Умови     Всеукраїнського      фізичного       конкурсу</dc:title>
</cp:coreProperties>
</file>