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963271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На якому з графіків зображено ізобарно-ізохорний процеси, що здійснили з ідеальним газом?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60" w:dyaOrig="1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7pt;margin-top:1.9pt;width:55.3pt;height:4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4683007" r:id="rId4"/>
        </w:object>
        <w:object w:dxaOrig="1560" w:dyaOrig="1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pt;margin-top:1.9pt;width:54.15pt;height:43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21850452" r:id="rId6"/>
        </w:object>
        <w:object w:dxaOrig="1560" w:dyaOrig="1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.85pt;margin-top:1.9pt;width:54.7pt;height:43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9602883" r:id="rId8"/>
        </w:object>
        <w:object w:dxaOrig="1560" w:dyaOrig="1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4.85pt;margin-top:1.9pt;width:54.7pt;height:46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85934548" r:id="rId10"/>
        </w:object>
        <w:object w:dxaOrig="1560" w:dyaOrig="12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.85pt;margin-top:3.25pt;width:54.7pt;height:4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81790271" r:id="rId12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В:                            Г:                            Д: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Експериментатори закачують повітря у скляну посудину, одночасно охолоджуючи його.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и цьому температура повітря в посудині зменшилась у 2 рази, а його тиск збільшивс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у 3 рази. У скільки разів збільшилась маса повітря в посудині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у 2 рази;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3 рази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6 разів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1,5 рази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110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4.25pt;margin-top:4.25pt;width:86.6pt;height:48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35590370" r:id="rId14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До яких точок на схемі необхідно підключити вольтметр, щоб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ін показав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0 В?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3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і 4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і 3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 і 4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Через розчини: 1). </w:t>
      </w:r>
      <w:r>
        <w:rPr>
          <w:sz w:val="18"/>
          <w:szCs w:val="18"/>
          <w:lang w:val="en-US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Cu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ропустили однакову кількість електрики. Порівняйте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аси міді, що виділились на катодах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65" w:dyaOrig="10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4.65pt;width:63pt;height:5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15239509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 зміниться частота власних електромагнітних коливань в контурі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якщо перемика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перевести з положення 01 в положення 02?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ься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иться 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2 раз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4 рази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2 рази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612" w:dyaOrig="1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4.6pt;width:54.7pt;height:4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75377466" r:id="rId18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рисунку наведено графіки залежності затримуючої напруги фотоелемен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ід частоти світла. В якому  випадку матеріал катода фотоелемента має більш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оботу виход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у;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дь неоднозначна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386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1.3pt;margin-top:3.15pt;width:37.7pt;height:37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33562908" r:id="rId20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На столі лежить електричне коло, що складається з джерела, вимикача і провід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ика у вигляді кола. Який напрям має індукційний струм, що виникає в замкнут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ровідному кільці, що лежить всередині електричного кола при: 1 замиканні, 2 роз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иканні вимикача?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) за годинниковою стрілкою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) проти годинникової стріл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а, 2а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б, 2а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а, 2б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б, 2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рисунках показано хід променів через чорні скрині. В якій скрині міститься плоско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аралельна пластинк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70" w:dyaOrig="7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6.9pt;width:62.35pt;height:26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30218997" r:id="rId22"/>
        </w:object>
        <w:object w:dxaOrig="1770" w:dyaOrig="7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6.3pt;width:62.05pt;height:26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49945797" r:id="rId24"/>
        </w:object>
        <w:object w:dxaOrig="1786" w:dyaOrig="6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2pt;margin-top:6.3pt;width:62.95pt;height:23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76454789" r:id="rId26"/>
        </w:object>
        <w:object w:dxaOrig="1846" w:dyaOrig="7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pt;margin-top:6.3pt;width:64.1pt;height: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54798846" r:id="rId28"/>
        </w:object>
        <w:object w:dxaOrig="1851" w:dyaOrig="9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pt;margin-top:-2.7pt;width:65.2pt;height:32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5992269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В:                            Г:                            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467" w:dyaOrig="17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5pt;margin-top:3.95pt;width:51pt;height:50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368007370" r:id="rId32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На рисунку показано значення енергетичних рівнів атома водню. Яку енергію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оже випромінити  збуджений атом, що перебуває у стан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3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8 еВ;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,2 еВ;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2,0 еВ;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8 еВ і 10,2 еВ або 12,0 еВ;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8 еВ і 10,2 еВ або 13,6 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 xml:space="preserve">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ь частинок з початкового положення (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0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0) рухаються прямолінійно уздовж віс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ОХ, незалежно одна від одної. На  рисунках показано графіки залежності проекцій швидко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частинок від часу. Яка з частинок буде знаходитись через 2 с в початковому положен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174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4.1pt;width:75.9pt;height:52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79819937" r:id="rId34"/>
        </w:object>
        <w:object w:dxaOrig="2154" w:dyaOrig="15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2pt;margin-top:5pt;width:75.75pt;height:53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1185613" r:id="rId36"/>
        </w:object>
        <w:object w:dxaOrig="2174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0.05pt;margin-top:4.1pt;width:75.9pt;height:52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51058255" r:id="rId38"/>
        </w:object>
        <w:object w:dxaOrig="2174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2.05pt;margin-top:4.1pt;width:75.9pt;height:52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423537707" r:id="rId40"/>
        </w:object>
        <w:object w:dxaOrig="2174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4.05pt;margin-top:4.1pt;width:75.9pt;height:52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98736600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В:                           Г: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1373" w:dyaOrig="11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8.2pt;margin-top:1.25pt;width:52.8pt;height:44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641785313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Тіло ковзає без тертя по похилій площині. У початковий момен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0. </w:t>
      </w:r>
      <w:r>
        <w:rPr>
          <w:sz w:val="18"/>
          <w:szCs w:val="18"/>
          <w:lang w:val="uk-UA"/>
        </w:rPr>
        <w:t xml:space="preserve">Який з графіків відповідає залежності координати </w:t>
      </w:r>
      <w:r>
        <w:rPr>
          <w:b/>
          <w:sz w:val="18"/>
          <w:szCs w:val="18"/>
          <w:lang w:val="uk-UA"/>
        </w:rPr>
        <w:t xml:space="preserve">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бруска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21" w:dyaOrig="104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7.7pt;width:64.7pt;height:41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63292830" r:id="rId46"/>
        </w:object>
        <w:object w:dxaOrig="1621" w:dyaOrig="10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2pt;margin-top:7.7pt;width:64.35pt;height:42.9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25070249" r:id="rId48"/>
        </w:object>
        <w:object w:dxaOrig="1621" w:dyaOrig="10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44pt;margin-top:7.7pt;width:65.5pt;height:42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35486405" r:id="rId50"/>
        </w:object>
        <w:object w:dxaOrig="1621" w:dyaOrig="11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16pt;margin-top:5.4pt;width:65.5pt;height:47.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80571568" r:id="rId52"/>
        </w:object>
        <w:object w:dxaOrig="1621" w:dyaOrig="10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6.35pt;margin-top:7.7pt;width:64.7pt;height:43.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709923332" r:id="rId5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На рисунку зображено розташування однакових за модулем електричних заряд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(рівновіддалених від початку відліку) у площині ХУ. В якому випадку напруже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електричного поля і потенціал в початку координат  дорівнюють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36" w:dyaOrig="104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2.95pt;margin-top:0pt;width:49.05pt;height:41.8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62748146" r:id="rId56"/>
        </w:object>
        <w:object w:dxaOrig="1236" w:dyaOrig="104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09.6pt;margin-top:2.25pt;width:44.25pt;height:37.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89028036" r:id="rId58"/>
        </w:object>
        <w:object w:dxaOrig="1236" w:dyaOrig="104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80.85pt;margin-top:3.95pt;width:41.95pt;height:35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47402226" r:id="rId60"/>
        </w:object>
        <w:object w:dxaOrig="1236" w:dyaOrig="104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52.85pt;margin-top:3.75pt;width:43.5pt;height:37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60346059" r:id="rId62"/>
        </w:object>
        <w:object w:dxaOrig="1236" w:dyaOrig="104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27.1pt;margin-top:3.75pt;width:42.75pt;height:36.7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521454047" r:id="rId6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                                   Б:                           В: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скільки разів зміниться період коливань математичного маятника в ракеті, яка стартує з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емлі вертикально вверх з прискоренням 3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lang w:val="uk-UA"/>
        </w:rPr>
        <w:t>?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2 рази;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у 4 рази;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у 2 рази;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841" w:dyaOrig="22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4.55pt;margin-top:0pt;width:74.3pt;height:58.1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127474137" r:id="rId6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На рисунку зображено графік залежності кінетичної енергії дитин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ойдалці від часу. Яка потенціальна енергія дитини у момент познач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 графіку точкою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?  Відлік потенціальної енергії - від положення рівнова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0 Дж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0 Дж;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0 Дж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0 Дж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У класі при температурі 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виникає висока вологість повітря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Як зміниться  відносн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ологість повітря  в класі, якщо відкрити кватирку, а за вікном холодно і йде дощ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ться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повідь неоднознач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Відстань між пластинами зарядженого і відключеного від джерела конденсатора збільшили. Які з наведених величин зміняться? 1) заряд;  2) електроємність;  3) напруженість поля;  4) напруга між пласти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3;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4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Закриту посудину наповнено озоном. Як зміниться тиск газу, якщо молекули озон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озпадуться, утворивши молекули кисню?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, початковий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Р = (2/3)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Р = (3/2)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Р =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 = 3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589" w:dyaOrig="97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40.1pt;margin-top:1.4pt;width:129.75pt;height:48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497136978" r:id="rId68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ий опір зовнішньої ділянки кола, якщо опір кож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зисто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, а діоди ідеаль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(1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(3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Експериментально встановлено, що при дуже великій інтенсивності опромінюван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фотоефект спостерігається і при частоті фотонів, меншій від червоної межі фотоефекту. Чи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можна пояснити таке явищ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Це наслідок співвідношення невизначеностей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ожливе поглинання кількох фотон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одночасно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ожливий тунельний ефект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ри високих інтенсивностях можливе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рушення закону збереження енергії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08" w:dyaOrig="9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06.85pt;margin-top:8.3pt;width:59.2pt;height:34.9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11086707" r:id="rId7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У схемі, зображеній на рисунку, клю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включений довгий час.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струм </w:t>
      </w:r>
      <w:r>
        <w:rPr>
          <w:b/>
          <w:sz w:val="18"/>
          <w:szCs w:val="18"/>
          <w:lang w:val="uk-UA"/>
        </w:rPr>
        <w:t>І</w:t>
      </w:r>
      <w:r>
        <w:rPr>
          <w:sz w:val="18"/>
          <w:szCs w:val="18"/>
          <w:lang w:val="uk-UA"/>
        </w:rPr>
        <w:t xml:space="preserve">  виникне в першому резисторі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) у першу мить після розм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люч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  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І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+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І =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object w:dxaOrig="3443" w:dyaOrig="133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38.8pt;margin-top:0.5pt;width:139.15pt;height:50.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91689461" r:id="rId72"/>
        </w:objec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 xml:space="preserve">= 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 котиться по дошці. На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иліндр намотується ни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до якої закріплено дошку . При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якій швидкості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циліндр котиться без проковзування?</w:t>
      </w:r>
      <w:r>
        <w:rPr/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м/с;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м/с;   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м/с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м/с;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м/с.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/>
      </w:pPr>
      <w:r>
        <w:object w:dxaOrig="1529" w:dyaOrig="19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97pt;margin-top:0pt;width:47.65pt;height:59.9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31095259" r:id="rId74"/>
        </w:objec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У зрівноваженій системі (блоки і мотузки невагомі, тертя відсутнє)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і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нерухомі. Мавпа починає рухатись вверх з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видкістю 3 м/с відносно Землі. Яку роботу виконає мавпа за 2 с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ru-RU"/>
        </w:rPr>
        <w:t>12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3615" w:dyaOrig="9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24.2pt;margin-top:4.65pt;width:144.8pt;height:39.1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17505344" r:id="rId7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 зміняться покази ідеального амперметра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ерерізати дріт у точці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?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аться 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міняться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1,5 рази 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3 рази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32" w:dyaOrig="53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24pt;margin-top:9.8pt;width:48.45pt;height:25.3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2017617079" r:id="rId78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 зміниться модуль сили взаємодії двох зарядів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), якщо перший заря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точити сферичною металевою оболонкою? 1) оболонка не заземлена; 2) обо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лон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землена.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ься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Що найбільше впливає на швидкість звукових хвиль у повітр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иск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мпература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астота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густ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625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24pt;margin-top:4.3pt;width:31.5pt;height:33.7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268825346" r:id="rId80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У скільки разів час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) розряджання акумулятора при короткому замикан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відрізняється від часу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>) його роботи з максимально корисною потужніст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;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 10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 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= 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449" w:dyaOrig="11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70pt;margin-top:2.2pt;width:104.3pt;height:46.7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928558871" r:id="rId82"/>
        </w:objec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Металева смужка шир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рухається зі стал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у магнітному полі з індукцією В, напрямленому перпендикуляр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верхні смужки. Між точкам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  <w:lang w:val="uk-UA"/>
        </w:rPr>
        <w:t xml:space="preserve"> виміряли різницю потенціал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она дорівнює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>. Визначте швидкість сму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B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;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BUL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B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;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(В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65" w:dyaOrig="154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15.85pt;margin-top:1.25pt;width:63pt;height:77.2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858010883" r:id="rId8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Три тонкі лінзи 1, 2, 3 (див. рис.). виготовлено з однакового скла. Склад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азом, вони утворюють тонку плоско-паралельну пластинку. Виявилось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фокусна відстань лінз 1 і 2, складених разом, дорівнює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 xml:space="preserve">, фокусна відс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лінз 2 і 3, також складених впритул, дорівнює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3</w:t>
      </w:r>
      <w:r>
        <w:rPr>
          <w:sz w:val="18"/>
          <w:szCs w:val="18"/>
          <w:lang w:val="uk-UA"/>
        </w:rPr>
        <w:t xml:space="preserve">. Визначте фокус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стань лінзи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3 </w:t>
      </w:r>
      <w:r>
        <w:rPr>
          <w:sz w:val="18"/>
          <w:szCs w:val="18"/>
          <w:lang w:val="uk-UA"/>
        </w:rPr>
        <w:t xml:space="preserve">+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 xml:space="preserve">)/2;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3 </w:t>
      </w:r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 xml:space="preserve">)/2;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3 </w:t>
      </w:r>
      <w:r>
        <w:rPr>
          <w:sz w:val="18"/>
          <w:szCs w:val="18"/>
          <w:lang w:val="uk-UA"/>
        </w:rPr>
        <w:t xml:space="preserve">+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>)/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3 </w:t>
      </w:r>
      <w:r>
        <w:rPr>
          <w:sz w:val="18"/>
          <w:szCs w:val="18"/>
          <w:lang w:val="uk-UA"/>
        </w:rPr>
        <w:t xml:space="preserve">+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>)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>)/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23 </w:t>
      </w:r>
      <w:r>
        <w:rPr>
          <w:sz w:val="18"/>
          <w:szCs w:val="18"/>
          <w:lang w:val="uk-UA"/>
        </w:rPr>
        <w:t xml:space="preserve">–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2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831" w:dyaOrig="10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97.85pt;margin-top:9pt;width:70.5pt;height:39.3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984641315" r:id="rId86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изначте покази ідеального вольтметра постійної напруги і ампермет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мінного струму в електричному колі. Діюче значення напруги джере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рівнює 220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= 0, І  = 2,2 А;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= 220 В, І = 0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= 220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 xml:space="preserve">В,  І = 0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288" w:dyaOrig="21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79.85pt;margin-top:12.3pt;width:85pt;height:78.3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555592258" r:id="rId88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= 220 В, І = 2,2 А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  <w:lang w:val="uk-UA"/>
        </w:rPr>
        <w:t xml:space="preserve"> 220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uk-UA"/>
        </w:rPr>
        <w:t>В, І = 2,2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Плоска світлова хвиля (довжина хвил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) падає на вузьку щіли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інза, фокусуючи на екрані світло, що проходить крізь щілину, д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дифракційну картину. Точка </w:t>
      </w:r>
      <w:r>
        <w:rPr>
          <w:b/>
          <w:sz w:val="18"/>
          <w:szCs w:val="18"/>
          <w:lang w:val="uk-UA"/>
        </w:rPr>
        <w:t>Р</w:t>
      </w:r>
      <w:r>
        <w:rPr>
          <w:sz w:val="18"/>
          <w:szCs w:val="18"/>
          <w:lang w:val="uk-UA"/>
        </w:rPr>
        <w:t xml:space="preserve"> відповідає першій темній смузі піс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центрального зображення. Відстань </w:t>
      </w:r>
      <w:r>
        <w:rPr>
          <w:b/>
          <w:sz w:val="18"/>
          <w:szCs w:val="18"/>
          <w:lang w:val="en-US"/>
        </w:rPr>
        <w:t>ab</w:t>
      </w:r>
      <w:r>
        <w:rPr>
          <w:sz w:val="18"/>
          <w:szCs w:val="18"/>
          <w:lang w:val="uk-UA"/>
        </w:rPr>
        <w:t xml:space="preserve"> дорівнює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/ 2;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 xml:space="preserve">/ 2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  <w:lang w:val="uk-UA"/>
        </w:rPr>
        <w:t>/ 4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30:00Z</dcterms:created>
  <dc:creator>23</dc:creator>
  <dc:description/>
  <dc:language>en-US</dc:language>
  <cp:lastModifiedBy>23</cp:lastModifiedBy>
  <cp:lastPrinted>2007-03-25T20:27:00Z</cp:lastPrinted>
  <dcterms:modified xsi:type="dcterms:W3CDTF">2007-03-25T17:27:00Z</dcterms:modified>
  <cp:revision>10</cp:revision>
  <dc:subject/>
  <dc:title>Умови     Всеукраїнського      фізичного       конкурсу</dc:title>
</cp:coreProperties>
</file>