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0.75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66161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Дзеркало, яке висить на стіні, дає зображення Левеняти. Як зміниться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>розмір цього зображення, якщо Левеня наблизиться до дзеркала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зміниться;    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більшиться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З перерахованих елементів виберіть напівпровідник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алізо;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ремній;    </w:t>
      </w: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туть;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кисень;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олото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.  </w:t>
      </w:r>
      <w:r>
        <w:rPr>
          <w:sz w:val="18"/>
          <w:szCs w:val="18"/>
          <w:lang w:val="uk-UA"/>
        </w:rPr>
        <w:t xml:space="preserve">В котушку вставили  феромагнітне осердя. Як зміниться енергія її магнітного поля, якщо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сила струму залишається постійною?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Скло проводить звук краще, ніж повітря. Чому ж тоді вуличний шум до кімнати проникає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значно менше тоді, коли вікна закриті? Це пояснюється явищем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інтерференції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ракції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ї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омлення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ідбивання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Розташуйте у порядку зростання внутрішньої енергії: а) 1 кг води 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б) 1 кг снігу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-10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в) 1 кг льоду 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г) 1 кг водяної пари 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0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;   д) 1 кг вод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0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г, д, а, в, б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, в, б, д, г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б, а, в, д, г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б, в, а, д, г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, б, а, г, д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1790" w:dyaOrig="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2pt;margin-top:3.1pt;width:54.8pt;height:4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3486892" r:id="rId4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Вантаж здійснює вільні коливання між точками 1 і 2. В якому положенні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івнодійна сил, що діють на вантаж, дорівнює нулю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2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у жодній з точок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При випаровуванні рідина охолоджується. Молекулярно – кінетична теорія це пояснює тим,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що рідину найчастіше залишають молекули, кінетична енергія яких: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дорівнює середній кінетичній енергії молекул рідини (</w:t>
      </w:r>
      <w:r>
        <w:rPr>
          <w:sz w:val="18"/>
          <w:szCs w:val="18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18"/>
          <w:szCs w:val="18"/>
          <w:lang w:val="uk-UA"/>
        </w:rPr>
        <w:t xml:space="preserve">)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перевищує</w:t>
      </w:r>
      <w:r>
        <w:rPr>
          <w:sz w:val="18"/>
          <w:szCs w:val="18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18"/>
          <w:szCs w:val="18"/>
          <w:lang w:val="uk-UA"/>
        </w:rPr>
        <w:t xml:space="preserve">;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енша за </w:t>
      </w:r>
      <w:r>
        <w:rPr>
          <w:sz w:val="18"/>
          <w:szCs w:val="18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дорівнює сумарній кінетичній енергії молекул рідини.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і дії струму спостерігаються в електроліті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магнітна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теплова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хімічна;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хімічна, магнітна і теплова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хімічна і теплова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Чи змінюється заряд електрона, якщо його швидкість наближається до швидкості світла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юється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величини швидкості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Скільки нейтронів у ядрі елемента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9;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;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9;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8;    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0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На якому з графіків зображено ізобарно-ізохорний процеси, що здійснили з ідеальним газом?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60" w:dyaOrig="1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7pt;margin-top:1.9pt;width:55.3pt;height:43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9856313" r:id="rId6"/>
        </w:object>
        <w:object w:dxaOrig="1560" w:dyaOrig="1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3pt;margin-top:1.9pt;width:54.15pt;height:43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77353524" r:id="rId8"/>
        </w:object>
        <w:object w:dxaOrig="1560" w:dyaOrig="1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.85pt;margin-top:1.9pt;width:54.7pt;height:43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91458154" r:id="rId10"/>
        </w:object>
        <w:object w:dxaOrig="1560" w:dyaOrig="1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.85pt;margin-top:1.9pt;width:54.7pt;height:46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04043828" r:id="rId12"/>
        </w:object>
        <w:object w:dxaOrig="1560" w:dyaOrig="12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.85pt;margin-top:3.25pt;width:54.7pt;height:43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23575270" r:id="rId1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В:                            Г:                            Д: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Експериментатори закачують повітря у скляну посудину, одночасно охолоджуючи його.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и цьому температура повітря в посудині зменшилась у 2 рази, а його тиск збільшився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у 3 рази. У скільки разів збільшилась маса повітря в посудині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у 2 рази;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3 рази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6 разів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 1,5 рази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110" w:dyaOrig="11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4.25pt;margin-top:4.25pt;width:86.6pt;height:48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05357316" r:id="rId16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До яких точок на схемі необхідно підключити вольтметр, щоб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ін показав </w:t>
      </w:r>
      <w:r>
        <w:rPr>
          <w:sz w:val="18"/>
          <w:szCs w:val="18"/>
          <w:lang w:val="en-US"/>
        </w:rPr>
        <w:t xml:space="preserve">U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20 В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і 3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4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і 3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 і 4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Через розчини: 1). </w:t>
      </w:r>
      <w:r>
        <w:rPr>
          <w:sz w:val="18"/>
          <w:szCs w:val="18"/>
          <w:lang w:val="en-US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Cu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ропустили однакову кількість електрики. Порівняйте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аси міді, що виділились на катода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65" w:dyaOrig="10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7.85pt;margin-top:4.85pt;width:63pt;height:5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69163161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Як зміниться частота власних електромагнітних коливань в контурі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якщо перемикач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перевести з положення 01 в положення 02?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иться,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иться 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2 рази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4 рази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у 2 рази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у 4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612" w:dyaOrig="1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5pt;margin-top:4.6pt;width:54.7pt;height:4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36951295" r:id="rId20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На рисунку наведено графіки залежності затримуючої напруги фотоелемен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ід частоти світла. В якому  випадку матеріал катода фотоелемента має більш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оботу виход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у;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повідь неоднозначна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386" w:dyaOrig="1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1.3pt;margin-top:3.15pt;width:37.7pt;height:37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7668022" r:id="rId22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На столі лежить електричне коло, що складається з джерела, вимикача і провід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ика у вигляді кола. Який напрям має індукційний струм, що виникає в замкнут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ровідному кільці, що лежить всередині електричного кола при: 1 замиканні, 2 роз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миканні вимикача?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) за годинниковою стрілкою;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) проти годинникової стріл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а, 2а;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б, 2а;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а, 2б;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б, 2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рисунках показано хід променів через чорні скрині. В якій скрині міститься плоско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аралельна пластинк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70" w:dyaOrig="7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6.9pt;width:62.35pt;height:26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63336747" r:id="rId24"/>
        </w:object>
        <w:object w:dxaOrig="1770" w:dyaOrig="7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pt;margin-top:6.3pt;width:62.05pt;height:26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74239048" r:id="rId26"/>
        </w:object>
        <w:object w:dxaOrig="1786" w:dyaOrig="6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2pt;margin-top:6.3pt;width:62.95pt;height:23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20412241" r:id="rId28"/>
        </w:object>
        <w:object w:dxaOrig="1846" w:dyaOrig="7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34pt;margin-top:6.3pt;width:64.1pt;height: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71313799" r:id="rId30"/>
        </w:object>
        <w:object w:dxaOrig="1851" w:dyaOrig="9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6pt;margin-top:-2.7pt;width:65.2pt;height:32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540350242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В:                            Г:                            Д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object w:dxaOrig="1467" w:dyaOrig="17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5pt;margin-top:3.95pt;width:51pt;height:50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55612991" r:id="rId34"/>
        </w:objec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На рисунку показано значення енергетичних рівнів атома водню. Яку енергію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може випромінити  збуджений атом, що перебуває у стані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3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8 еВ;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,2 еВ;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2,0 еВ;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8 еВ і 10,2 еВ або 12,0 еВ;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8 еВ і 10,2 еВ або 13,6 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>20.</w:t>
      </w:r>
      <w:r>
        <w:rPr>
          <w:sz w:val="18"/>
          <w:szCs w:val="18"/>
          <w:lang w:val="uk-UA"/>
        </w:rPr>
        <w:t xml:space="preserve"> 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ть частинок з початкового положення (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0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0) рухаються прямолінійно уздовж віс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ОХ, незалежно одна від одної. На  рисунках показано графіки залежності проекцій швидкост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частинок від часу. Яка з частинок буде знаходитись через 2 с в початковому положен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174" w:dyaOrig="1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4.1pt;width:75.9pt;height:52.4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917868804" r:id="rId36"/>
        </w:object>
        <w:object w:dxaOrig="2154" w:dyaOrig="15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2pt;margin-top:5pt;width:75.75pt;height:53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03559526" r:id="rId38"/>
        </w:object>
        <w:object w:dxaOrig="2174" w:dyaOrig="1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0.05pt;margin-top:4.1pt;width:75.9pt;height:52.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316337391" r:id="rId40"/>
        </w:object>
        <w:object w:dxaOrig="2174" w:dyaOrig="1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12.05pt;margin-top:4.1pt;width:75.9pt;height:52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74633871" r:id="rId42"/>
        </w:object>
        <w:object w:dxaOrig="2174" w:dyaOrig="1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4.05pt;margin-top:4.1pt;width:75.9pt;height:52.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87918228" r:id="rId4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В:                           Г: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object w:dxaOrig="1373" w:dyaOrig="11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8.2pt;margin-top:1.25pt;width:52.8pt;height:44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37790171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Тіло ковзає без тертя по похилій площині. У початковий момент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0. </w:t>
      </w:r>
      <w:r>
        <w:rPr>
          <w:sz w:val="18"/>
          <w:szCs w:val="18"/>
          <w:lang w:val="uk-UA"/>
        </w:rPr>
        <w:t xml:space="preserve">Який з графіків відповідає залежності координати </w:t>
      </w:r>
      <w:r>
        <w:rPr>
          <w:b/>
          <w:sz w:val="18"/>
          <w:szCs w:val="18"/>
          <w:lang w:val="uk-UA"/>
        </w:rPr>
        <w:t xml:space="preserve">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бруска 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21" w:dyaOrig="104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7.7pt;width:64.7pt;height:41.9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072360983" r:id="rId48"/>
        </w:object>
        <w:object w:dxaOrig="1621" w:dyaOrig="10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72pt;margin-top:7.7pt;width:64.35pt;height:42.9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62558596" r:id="rId50"/>
        </w:object>
        <w:object w:dxaOrig="1621" w:dyaOrig="10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44pt;margin-top:7.7pt;width:65.5pt;height:42.4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035102528" r:id="rId52"/>
        </w:object>
        <w:object w:dxaOrig="1621" w:dyaOrig="11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16pt;margin-top:5.4pt;width:65.5pt;height:47.3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696570815" r:id="rId54"/>
        </w:object>
        <w:object w:dxaOrig="1621" w:dyaOrig="10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86.35pt;margin-top:7.7pt;width:64.7pt;height:43.1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534928334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На рисунку зображено розташування однакових за модулем електричних заряд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(рівновіддалених від початку відліку) у площині ХУ. В якому випадку напруже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електричного поля і потенціал в початку координат  дорівнюють ну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36" w:dyaOrig="104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2.95pt;margin-top:0pt;width:49.05pt;height:41.8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467935356" r:id="rId58"/>
        </w:object>
        <w:object w:dxaOrig="1236" w:dyaOrig="104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09.6pt;margin-top:2.25pt;width:44.25pt;height:37.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370042661" r:id="rId60"/>
        </w:object>
        <w:object w:dxaOrig="1236" w:dyaOrig="104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80.85pt;margin-top:3.95pt;width:41.95pt;height:35.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304673365" r:id="rId62"/>
        </w:object>
        <w:object w:dxaOrig="1236" w:dyaOrig="104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52.85pt;margin-top:3.75pt;width:43.5pt;height:37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412363714" r:id="rId64"/>
        </w:object>
        <w:object w:dxaOrig="1236" w:dyaOrig="104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27.1pt;margin-top:3.75pt;width:42.75pt;height:36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675716315" r:id="rId6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                                   Б:                           В:   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У скільки разів зміниться період коливань математичного маятника в ракеті, яка стартує з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Землі вертикально вверх з прискоренням 3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?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2 рази;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4 рази;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у 2 рази;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у 4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2841" w:dyaOrig="22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04.55pt;margin-top:0pt;width:74.3pt;height:58.1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638683529" r:id="rId68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На рисунку зображено графік залежності кінетичної енергії дитин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ойдалці від часу. Яка потенціальна енергія дитини у момент познач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а графіку точкою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?  Відлік потенціальної енергії - від положення рівнова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0 Дж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0 Дж;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0 Дж;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0 Дж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0 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У класі при температурі 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виникає висока вологість повітря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Як зміниться  відносн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вологість повітря  в класі, якщо відкрити кватирку, а за вікном холодно і йде дощ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більшиться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повідь неоднознач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Відстань між пластинами зарядженого і відключеного від джерела конденсатора збільшил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Які з наведених величин зміняться? 1) заряд;  2) електроємність;  3) напруженість пол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4) напруга між пласти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3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4;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Закриту посудину наповнено озоном. Як зміниться тиск газу, якщо молекули озон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озпадуться, утворивши молекули кисню?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, початковий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Р = (2/3)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Р =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Р = (3/2)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Р = 2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 = 3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589" w:dyaOrig="97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40.1pt;margin-top:1.4pt;width:129.75pt;height:48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286324866" r:id="rId70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Який опір зовнішньої ділянки кола, якщо опір кож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езисто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, а діоди ідеаль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(1/2)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(3/2)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Експериментально встановлено, що при дуже великій інтенсивності опромінюванн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фотоефект спостерігається і при частоті фотонів, меншій від червоної межі фотоефекту. Чи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можна пояснити таке явищ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Це наслідок співвідношення невизначеностей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ожливе поглинання кількох фотон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одночасно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ожливий тунельний ефект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ри високих інтенсивностях можливе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рушення закону збереження енергії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608" w:dyaOrig="9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06.85pt;margin-top:4.45pt;width:59.2pt;height:34.9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244349285" r:id="rId7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У схемі, зображеній на рисунку, ключ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включений довгий час. Я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струм </w:t>
      </w:r>
      <w:r>
        <w:rPr>
          <w:b/>
          <w:sz w:val="18"/>
          <w:szCs w:val="18"/>
          <w:lang w:val="uk-UA"/>
        </w:rPr>
        <w:t>І</w:t>
      </w:r>
      <w:r>
        <w:rPr>
          <w:sz w:val="18"/>
          <w:szCs w:val="18"/>
          <w:lang w:val="uk-UA"/>
        </w:rPr>
        <w:t xml:space="preserve">  виникне в першому резисторі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) у першу мить після розм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люч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І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;           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І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І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І = 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9:00Z</dcterms:created>
  <dc:creator>23</dc:creator>
  <dc:description/>
  <dc:language>en-US</dc:language>
  <cp:lastModifiedBy>23</cp:lastModifiedBy>
  <cp:lastPrinted>2007-03-23T21:22:00Z</cp:lastPrinted>
  <dcterms:modified xsi:type="dcterms:W3CDTF">2007-04-24T10:20:00Z</dcterms:modified>
  <cp:revision>44</cp:revision>
  <dc:subject/>
  <dc:title>Умови     Всеукраїнського      фізичного       конкурсу</dc:title>
</cp:coreProperties>
</file>