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476535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669" w:dyaOrig="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6pt;margin-top:1.55pt;width:83.25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7046060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Диск радіусом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котиться по горизонтальній поверхні без проковз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з постійною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. Визначіть: а) швидкість і б) прискоренн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точки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відносно поверх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Чи можна закип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тити воду, впускаючи в неї водяну пару, температура я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дорівнює 10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ак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і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алежить від маси пари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атмосферного тис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і способи теплообміну відсутні в кабіні космічного корабля? 1. теплопровідні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2. випромінювання; 3. конвекц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тільки 1;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тільки 2;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тільки 3;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і 2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Який з газів, що входять до складу повітря, має найбільшу: 1) середню швидкість молекул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) середню кінетичну енергію молекул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– азот, 2 – водень;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кисень, 2 – вуглекислий газ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– вуглекислий газ, 2 – однакова;    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водень, 2 – однак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За яких умов покази обох термометрів психрометра однаков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>= 0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30%; </w:t>
      </w: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50%;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  <w:szCs w:val="18"/>
          <w:lang w:val="uk-UA"/>
        </w:rPr>
        <w:t xml:space="preserve">= 100%;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це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Який з графіків відповідає вольт-амперній характеристиці  спіралі електроплит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548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75pt;margin-top:0.35pt;width:56.4pt;height:4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2794905" r:id="rId6"/>
        </w:object>
        <w:object w:dxaOrig="1750" w:dyaOrig="13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8pt;margin-top:0.35pt;width:64.1pt;height:47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142968" r:id="rId8"/>
        </w:object>
        <w:object w:dxaOrig="1548" w:dyaOrig="1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5.55pt;margin-top:0.35pt;width:55.9pt;height:4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2754060" r:id="rId10"/>
        </w:object>
        <w:object w:dxaOrig="1548" w:dyaOrig="1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.75pt;margin-top:0.35pt;width:55.9pt;height:47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5215949" r:id="rId12"/>
        </w:object>
        <w:object w:dxaOrig="1548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.85pt;margin-top:0.35pt;width:55.9pt;height:47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01072894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:                               Б:                             В:                           Г:                             Д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236" w:dyaOrig="10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30.15pt;width:49.05pt;height:41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22413376" r:id="rId1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рисунку зображено розташування однакових за модулем електричних заряд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рівновіддалених від початку координат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у площині ХУ. В якому випадку напруженіс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електричного поля в початку координат  дорівнює нулю, а потенціал відмінний від нул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36" w:dyaOrig="104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0.75pt;margin-top:2.25pt;width:44.25pt;height:3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83943970" r:id="rId18"/>
        </w:object>
        <w:object w:dxaOrig="1236" w:dyaOrig="10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3.95pt;width:41.95pt;height:35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28555810" r:id="rId20"/>
        </w:object>
        <w:object w:dxaOrig="1236" w:dyaOrig="10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4.5pt;margin-top:3.75pt;width:43.5pt;height:37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62437394" r:id="rId22"/>
        </w:objec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029075</wp:posOffset>
            </wp:positionH>
            <wp:positionV relativeFrom="paragraph">
              <wp:posOffset>47625</wp:posOffset>
            </wp:positionV>
            <wp:extent cx="5429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 Б: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В:                   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uk-UA"/>
        </w:rPr>
        <w:t xml:space="preserve">Г:                     </w:t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>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184" w:dyaOrig="10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0.6pt;margin-top:8.75pt;width:59.25pt;height:53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075292611" r:id="rId25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В однорідному електричному пол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 xml:space="preserve"> на однаковій відстані від двох пласти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озміщені електрон (е) та протон (р) (нерухомі). Порівняйте: 1) час, за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они досягнуть пластин; 2) їх швидкості у цей мо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    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en-US"/>
        </w:rPr>
        <w:t>p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680" w:dyaOrig="17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88pt;margin-top:-0.1pt;width:80.65pt;height:51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95029496" r:id="rId27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 однорідне магнітне поле влітає електрон (е) і рухається по дузі 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 якій з траєкторій буде рухатись протон , що влетів в це поле з та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амим імпуль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  </w:t>
      </w: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     </w:t>
      </w:r>
      <w:r>
        <w:rPr>
          <w:sz w:val="18"/>
          <w:szCs w:val="18"/>
        </w:rPr>
        <w:t xml:space="preserve">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856" w:dyaOrig="17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01.1pt;margin-top:5.55pt;width:49.95pt;height:47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087008431" r:id="rId29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>На рисунку зображено хід променів через плоскопаралельну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пласти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Показник  заломлення матеріалу пластинки дорівнює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67;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33;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,5;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0;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7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467" w:dyaOrig="1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8.6pt;margin-top:2.65pt;width:51.4pt;height:4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08373662" r:id="rId31"/>
        </w:object>
      </w: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Дві закриті зверху пробірки з’єднано тонкою трубкою з краном. Сист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еребуває у рівновазі, рівні води  в пробірках  показано на рисунку. В я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напрямі потече рідина в трубці, якщо відкрити кр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вліво;</w:t>
      </w:r>
      <w:r>
        <w:rPr>
          <w:b/>
          <w:sz w:val="18"/>
          <w:szCs w:val="18"/>
          <w:lang w:val="uk-UA"/>
        </w:rPr>
        <w:t xml:space="preserve">  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       Б: </w:t>
      </w:r>
      <w:r>
        <w:rPr>
          <w:sz w:val="18"/>
          <w:szCs w:val="18"/>
          <w:lang w:val="uk-UA"/>
        </w:rPr>
        <w:t>вправо;</w:t>
      </w:r>
      <w:r>
        <w:rPr>
          <w:b/>
          <w:sz w:val="18"/>
          <w:szCs w:val="18"/>
          <w:lang w:val="uk-UA"/>
        </w:rPr>
        <w:t xml:space="preserve">                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 В: </w:t>
      </w:r>
      <w:r>
        <w:rPr>
          <w:sz w:val="18"/>
          <w:szCs w:val="18"/>
          <w:lang w:val="uk-UA"/>
        </w:rPr>
        <w:t>не потече;</w:t>
      </w:r>
      <w:r>
        <w:rPr>
          <w:b/>
          <w:sz w:val="18"/>
          <w:szCs w:val="1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373" w:dyaOrig="11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9.05pt;margin-top:7.6pt;width:52.8pt;height:44.2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12906540" r:id="rId33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зовнішнього тиску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ежить від температури.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Тіло ковзає без тертя по похилій площині. У початковий момент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0. </w:t>
      </w:r>
      <w:r>
        <w:rPr>
          <w:sz w:val="18"/>
          <w:szCs w:val="18"/>
          <w:lang w:val="uk-UA"/>
        </w:rPr>
        <w:t xml:space="preserve">Який з графіків відповідає залежності координати </w:t>
      </w:r>
      <w:r>
        <w:rPr>
          <w:b/>
          <w:sz w:val="18"/>
          <w:szCs w:val="18"/>
          <w:lang w:val="uk-UA"/>
        </w:rPr>
        <w:t xml:space="preserve">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бруска від час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621" w:dyaOrig="104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9pt;margin-top:1.4pt;width:64.7pt;height:41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74302534" r:id="rId35"/>
        </w:object>
        <w:object w:dxaOrig="1621" w:dyaOrig="10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81pt;margin-top:1.4pt;width:64.35pt;height:42.9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41553085" r:id="rId37"/>
        </w:object>
        <w:object w:dxaOrig="1621" w:dyaOrig="10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9.5pt;margin-top:1.4pt;width:65.5pt;height:42.4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854058" r:id="rId39"/>
        </w:object>
        <w:object w:dxaOrig="1621" w:dyaOrig="11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31.5pt;margin-top:1.75pt;width:65.5pt;height:47.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125587054" r:id="rId41"/>
        </w:object>
        <w:object w:dxaOrig="1621" w:dyaOrig="10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06pt;margin-top:0.1pt;width:64.7pt;height:43.1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9419022" r:id="rId4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    В:   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418" w:dyaOrig="10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97.85pt;margin-top:0pt;width:58.1pt;height:44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47011332" r:id="rId45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На рисунку дано графік зміни стану ідеального газу в осях </w:t>
      </w:r>
      <w:r>
        <w:rPr>
          <w:b/>
          <w:sz w:val="18"/>
          <w:szCs w:val="18"/>
          <w:lang w:val="en-US"/>
        </w:rPr>
        <w:t>PV</w:t>
      </w:r>
      <w:r>
        <w:rPr>
          <w:sz w:val="18"/>
          <w:szCs w:val="18"/>
          <w:lang w:val="uk-UA"/>
        </w:rPr>
        <w:t xml:space="preserve">. Який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рафіків відповідає даному процесу в осях </w:t>
      </w:r>
      <w:r>
        <w:rPr>
          <w:b/>
          <w:sz w:val="18"/>
          <w:szCs w:val="18"/>
          <w:lang w:val="en-US"/>
        </w:rPr>
        <w:t>nV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концентрація частин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object w:dxaOrig="1439" w:dyaOrig="10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1.55pt;margin-top:8.55pt;width:57.55pt;height:43.2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39050953" r:id="rId47"/>
        </w:objec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газу)? </w:t>
      </w:r>
      <w:r>
        <w:rPr>
          <w:sz w:val="18"/>
          <w:szCs w:val="18"/>
          <w:lang w:val="en-US"/>
        </w:rPr>
        <w:t>m = con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398" w:dyaOrig="10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95.25pt;margin-top:2.4pt;width:50.2pt;height:39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85071204" r:id="rId49"/>
        </w:object>
        <w:object w:dxaOrig="1398" w:dyaOrig="10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62.75pt;margin-top:2.4pt;width:50.2pt;height:39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672711224" r:id="rId51"/>
        </w:object>
        <w:object w:dxaOrig="1398" w:dyaOrig="10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34pt;margin-top:2.4pt;width:50.2pt;height:39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308402988" r:id="rId5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Б:                          В:                           Г: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У закритій посудині з киснем (О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) відбувся електричний розряд , у результаті чого вес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кисень перетворився на озон (О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). Як змінився тиск в посудині, якщо температура ста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мінився;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збільшився в 1,5 рази;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збільшився в 2 рази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меншився в 2 рази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меншився в 1,5 р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71" w:dyaOrig="106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93.65pt;margin-top:8.2pt;width:79.35pt;height:45.1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902682814" r:id="rId55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В посудині (тиск газу –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, температура – Т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) знаходяться три одна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тіла (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). На яке з тіл тиск газу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;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073" w:dyaOrig="8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9.3pt;margin-top:19.95pt;width:46.5pt;height:36.8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33134860" r:id="rId57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В якому випадку покази ідеального амперметра найбільші? Напруга джерела і резистор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1154" w:dyaOrig="119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72.65pt;margin-top:1.4pt;width:43.35pt;height:45.0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386908392" r:id="rId59"/>
        </w:object>
        <w:object w:dxaOrig="1164" w:dyaOrig="119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44.5pt;margin-top:2.15pt;width:43.5pt;height:44.2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182754998" r:id="rId61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днаков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073" w:dyaOrig="79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99pt;margin-top:3.05pt;width:45pt;height:33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234909732" r:id="rId6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 Б:                              В:                            Г:   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uk-UA"/>
        </w:rPr>
        <w:t>однакові.</w:t>
      </w:r>
      <w:r>
        <w:rPr>
          <w:b/>
          <w:sz w:val="18"/>
          <w:szCs w:val="18"/>
          <w:lang w:val="uk-UA"/>
        </w:rPr>
        <w:t xml:space="preserve">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object w:dxaOrig="2477" w:dyaOrig="180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296.4pt;margin-top:2.15pt;width:72.6pt;height:53.2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876360522" r:id="rId65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На схемі електричного кола стрілками показано напрями стру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Цифри в кружечках показують значення сили струму в Амперах. Я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сила струму в провіднику </w:t>
      </w:r>
      <w:r>
        <w:rPr>
          <w:b/>
          <w:sz w:val="18"/>
          <w:szCs w:val="18"/>
          <w:lang w:val="uk-UA"/>
        </w:rPr>
        <w:t>АД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А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 А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4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09" w:dyaOrig="97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33pt;margin-top:8.8pt;width:32.3pt;height:31.3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241741409" r:id="rId67"/>
        </w:object>
        <w:object w:dxaOrig="1600" w:dyaOrig="124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62.15pt;margin-top:0.5pt;width:62.7pt;height:48.6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317001711" r:id="rId69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На рисунку зображено графіки розрядки однакових конденс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орів, заряджених до однакової напруги, через різні резисто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Опір як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з резисторів найбільш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;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861" w:dyaOrig="8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15pt;margin-top:6.35pt;width:42.75pt;height:42.7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677194956" r:id="rId7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 центрі незарядженої металевої сфери помістили точковий заряд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  <w:lang w:val="uk-UA"/>
        </w:rPr>
        <w:t xml:space="preserve">. Як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стане заряд сфери? Сфера: 1) не заземлена; 2) заземл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Б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;</w:t>
      </w:r>
      <w:r>
        <w:rPr>
          <w:b/>
          <w:sz w:val="18"/>
          <w:szCs w:val="18"/>
          <w:lang w:val="uk-UA"/>
        </w:rPr>
        <w:t xml:space="preserve">                Д:</w:t>
      </w:r>
      <w:r>
        <w:rPr>
          <w:sz w:val="18"/>
          <w:szCs w:val="18"/>
          <w:lang w:val="uk-UA"/>
        </w:rPr>
        <w:t xml:space="preserve"> 1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0,  2)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= -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vertAlign w:val="subscript"/>
          <w:lang w:val="en-US"/>
        </w:rPr>
        <w:t>0</w:t>
      </w:r>
      <w:r>
        <w:rPr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265" w:dyaOrig="8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88.85pt;margin-top:9.95pt;width:63pt;height:40.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083839408" r:id="rId73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Чи можна створити: 1) електричне поле; 2) магнітне поле, лін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апруженості (індукції) якого мають вигляд, зображений на рисунк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– так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ні, 2 – та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1529" w:dyaOrig="192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06pt;margin-top:9.05pt;width:47.65pt;height:59.9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170984320" r:id="rId75"/>
        </w:objec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У зрівноваженій системі (блоки і мотузки невагомі, тертя відсутнє) 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 і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нерухомі. Мавпа починає рухатись вверх зі 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м/с  відносно Землі. Яка швидкість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відносно мавпи?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 </w:t>
      </w:r>
      <w:r>
        <w:rPr>
          <w:b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м/с;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2 м/с;  </w:t>
      </w:r>
      <w:r>
        <w:rPr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м/с;     </w:t>
      </w:r>
      <w:r>
        <w:rPr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</w:rPr>
        <w:t>Д:</w:t>
      </w:r>
      <w:r>
        <w:rPr>
          <w:sz w:val="18"/>
          <w:szCs w:val="18"/>
          <w:lang w:val="ru-RU"/>
        </w:rPr>
        <w:t xml:space="preserve"> 8</w:t>
      </w:r>
      <w:r>
        <w:rPr>
          <w:sz w:val="18"/>
          <w:szCs w:val="18"/>
        </w:rPr>
        <w:t xml:space="preserve"> м/с.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/>
      </w:pPr>
      <w:r>
        <w:object w:dxaOrig="3443" w:dyaOrig="133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38.8pt;margin-top:0.5pt;width:139.15pt;height:50.4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279711992" r:id="rId77"/>
        </w:objec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, котиться по дошці без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оковзування. На циліндр намотується нитка, до якої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кріплена дошка . Яка швидкість 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 м/с;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1 м/с; 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2 м/с;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 м/с;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4 м/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 вплине на швидкість випаровування окропу повне зникнення:1) повітря; 2) сил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тяжіння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ь,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-зменшить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змінить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4.</w:t>
      </w:r>
      <w:r>
        <w:rPr>
          <w:sz w:val="18"/>
          <w:szCs w:val="18"/>
          <w:lang w:val="uk-UA"/>
        </w:rPr>
        <w:t xml:space="preserve"> Температура повітря у морозильній камері – 23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Який максимально можливий  ККД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холодильника, якщо температура повітря в кімнаті 27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00%;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400%;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500%;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600%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інша відпові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3615" w:dyaOrig="96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25.05pt;margin-top:4.55pt;width:144.8pt;height:39.1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323194114" r:id="rId79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Як зміняться покази ідеального амперметра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перерізати дріт у точці А?  </w:t>
      </w:r>
      <w:r>
        <w:rPr>
          <w:sz w:val="18"/>
          <w:szCs w:val="18"/>
          <w:lang w:val="en-US"/>
        </w:rPr>
        <w:t xml:space="preserve">U = const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-збільшаться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аться )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не зміняться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1,5 рази 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;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3 рази;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 рази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871" w:dyaOrig="8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267.1pt;margin-top:6.7pt;width:74pt;height:33.75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894509421" r:id="rId81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Малу і велику мильні бульбашк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ли соломинко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Як зміняться їх розміри? 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а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аться 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е зміня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98" w:dyaOrig="24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0pt;margin-top:3.2pt;width:63pt;height:58.5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905844377" r:id="rId83"/>
        </w:object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 xml:space="preserve">7. </w:t>
      </w:r>
      <w:r>
        <w:rPr>
          <w:sz w:val="18"/>
          <w:szCs w:val="18"/>
        </w:rPr>
        <w:t xml:space="preserve">Зі  сталою масою газу здійснюють коловий процес. </w:t>
      </w:r>
    </w:p>
    <w:p>
      <w:pPr>
        <w:pStyle w:val="TextBody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найдіть точки, в яких значення густини – максимальне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 концентрації – мінімальне?</w:t>
      </w:r>
      <w:r>
        <w:rPr>
          <w:b/>
          <w:sz w:val="18"/>
          <w:szCs w:val="18"/>
        </w:rPr>
        <w:t xml:space="preserve">  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6, 1;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6, 3;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3, 1;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, 6;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2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сиру погоду дим від вогнища стелиться по землі, а не піднімається вгору. Які явищ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при  цьому відіграють найважливішу роль? 1) випаровування, 2) конденсація, 3) дифузі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4) конвекція, 5) 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, 3;</w:t>
      </w: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Б: </w:t>
      </w:r>
      <w:r>
        <w:rPr>
          <w:sz w:val="18"/>
          <w:szCs w:val="18"/>
          <w:lang w:val="uk-UA"/>
        </w:rPr>
        <w:t>2, 4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    В: </w:t>
      </w:r>
      <w:r>
        <w:rPr>
          <w:sz w:val="18"/>
          <w:szCs w:val="18"/>
          <w:lang w:val="uk-UA"/>
        </w:rPr>
        <w:t>1, 5;</w:t>
      </w: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2, 3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lang w:val="uk-UA"/>
        </w:rPr>
        <w:t xml:space="preserve">   Д: </w:t>
      </w:r>
      <w:r>
        <w:rPr>
          <w:sz w:val="18"/>
          <w:szCs w:val="18"/>
          <w:lang w:val="uk-UA"/>
        </w:rPr>
        <w:t>2, 5.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2114" w:dyaOrig="122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291.1pt;margin-top:-9pt;width:105.75pt;height:61.5pt;mso-wrap-distance-left:9.05pt;mso-wrap-distance-right:9.05pt;mso-position-horizontal-relative:text;mso-position-vertical-relative:text" filled="f" o:ole="">
            <v:imagedata r:id="rId86" o:title=""/>
          </v:shape>
          <o:OLEObject Type="Embed" ProgID="" ShapeID="ole_rId85" DrawAspect="Content" ObjectID="_1030600543" r:id="rId85"/>
        </w:objec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9.</w:t>
      </w:r>
      <w:r>
        <w:rPr>
          <w:sz w:val="18"/>
          <w:szCs w:val="18"/>
          <w:lang w:val="uk-UA"/>
        </w:rPr>
        <w:t xml:space="preserve"> Як точковий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заряд діє: 1) на мильні бульбашки в повітрі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2) на повітряні бульбашки у воді?  а  - притягує, б – відштовхує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: 1, 2 – а;   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: 1, 2 – б;  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: 1 – а, 2 – б;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1 – б, 2 – а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не взаємоді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lang w:val="uk-UA"/>
        </w:rPr>
        <w:t xml:space="preserve">0. </w:t>
      </w:r>
      <w:r>
        <w:rPr>
          <w:sz w:val="18"/>
          <w:szCs w:val="18"/>
          <w:lang w:val="uk-UA"/>
        </w:rPr>
        <w:t xml:space="preserve">Як зміниться сила притягання пластин зарядженого плоского конденсатора, якщо відстань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між ними зменшити у 2 рази? Конденсатор відключений від джерела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збіль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зменшитьс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4 рази;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у 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рази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/>
          <w:sz w:val="18"/>
          <w:szCs w:val="18"/>
          <w:lang w:val="uk-UA"/>
        </w:rPr>
        <w:t xml:space="preserve">у </w:t>
      </w:r>
      <w:r>
        <w:rPr>
          <w:sz w:val="18"/>
          <w:szCs w:val="18"/>
          <w:lang w:val="uk-UA"/>
        </w:rPr>
        <w:t xml:space="preserve">4 рази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у 2 рази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20:00Z</dcterms:created>
  <dc:creator>23</dc:creator>
  <dc:description/>
  <dc:language>en-US</dc:language>
  <cp:lastModifiedBy>23</cp:lastModifiedBy>
  <dcterms:modified xsi:type="dcterms:W3CDTF">2007-03-25T16:05:00Z</dcterms:modified>
  <cp:revision>11</cp:revision>
  <dc:subject/>
  <dc:title>Умови     Всеукраїнського      фізичного       конкурсу</dc:title>
</cp:coreProperties>
</file>