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230367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Для яких з наведених величин існують закони збереження: 1 – швидкість, 2 – сил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3 – імпульс, 4 – енергія, 5 – тиск, 6 – заряд, 7 – густ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3, 4, 6;    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, 4, 6;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, 4, 5;  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2, 4, 6,7; 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3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Два однакових метеорити летіли назустріч один одному з рівними швидкостями і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ри ударі перетворилися у пару. Їхня  кінетична енергія перетворилас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у потенціальну;                     </w:t>
      </w: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кінетичну енергію після удару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внутрішню;                           </w:t>
      </w: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авильної відповіді тут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Виберіть тварин і рослини, які переміщуються за принципом реактивного руху. 1 сло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 щука, 3 кальмар, 4 деякі помідори, 5 деякі огі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, 3;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, 4, 5;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;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, 5</w:t>
      </w:r>
      <w:r>
        <w:rPr>
          <w:sz w:val="18"/>
          <w:szCs w:val="18"/>
        </w:rPr>
        <w:t xml:space="preserve">;                     </w:t>
      </w:r>
      <w:r>
        <w:rPr>
          <w:sz w:val="18"/>
          <w:szCs w:val="18"/>
          <w:lang w:val="uk-UA"/>
        </w:rPr>
        <w:t xml:space="preserve">  Д: 2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Температура води у двох склянках однакова і дорівнює 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Воду у першій склянці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агріли на 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, а у другій на 10 К. В якій склянці температура води стане більш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у першій;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другій;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а;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повісти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973" w:dyaOrig="1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2pt;margin-top:4.8pt;width:145.85pt;height:57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06530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На діаграмах зображено процеси зміни стану іде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газу.</w:t>
      </w:r>
      <w:r>
        <w:rPr/>
        <w:t xml:space="preserve"> </w:t>
      </w:r>
      <w:r>
        <w:rPr>
          <w:sz w:val="18"/>
          <w:szCs w:val="18"/>
          <w:lang w:val="uk-UA"/>
        </w:rPr>
        <w:t xml:space="preserve">Внутрішня енергія газу у початковому стані </w:t>
      </w:r>
      <w:r>
        <w:rPr>
          <w:b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 xml:space="preserve"> в обо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ипадках однакова. Порівняйте внутрішні енергії г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 xml:space="preserve">2  </w:t>
      </w:r>
      <w:r>
        <w:rPr>
          <w:sz w:val="18"/>
          <w:szCs w:val="18"/>
          <w:lang w:val="uk-UA"/>
        </w:rPr>
        <w:t xml:space="preserve">у станах відмічених точками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4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4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 xml:space="preserve">.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Чи утворюються краплі роси на рослинах, які вода: 1) змочує; 2) не змочує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 – так;         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2 – ні;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так, 2 – ні;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ні, 2 – т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2063" w:dyaOrig="8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.35pt;margin-top:0pt;width:85.5pt;height:3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28994784" r:id="rId6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а шальках терезів зрівноважено дві тарілки – з холодною і гаряч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водою.  Яка з них через деякий час  переваж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гаряча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холодна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івновага не порушиться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вологості повіт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і властивості відрізняють кристал від аморфного ті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міцність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вердість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озорість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нізотропність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ідрізнити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255" w:dyaOrig="1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9.9pt;margin-top:0.95pt;width:80pt;height:63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62868228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На рисунку зображено залежність заряду на пластинах конденсатора ві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рикладеної напруги. Визначіть ємність конденс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uk-UA"/>
        </w:rPr>
        <w:t xml:space="preserve">Ф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18"/>
          <w:szCs w:val="18"/>
          <w:lang w:val="uk-UA"/>
        </w:rPr>
        <w:t xml:space="preserve">Ф;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Ф;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50 Ф;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00 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09" w:dyaOrig="14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3.85pt;margin-top:6.95pt;width:62pt;height:51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45103168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На рисунку зображено перерізи трьох скляних лін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Які з них у повітрі будуть збиральними?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 і 3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і 2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3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і 3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1669" w:dyaOrig="1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6.6pt;margin-top:1.55pt;width:83.25pt;height:6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41521637" r:id="rId1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Диск радіусом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котиться по горизонтальній поверхні без проковз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з постійною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. Визначіть: а) швидкість і б) прискоренн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точки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відносно поверх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Чи можна заки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тити воду, впускаючи в неї водяну пару, температура я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дорівнює 10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ак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і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ежить від маси пари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Які способи теплообміну відсутні в кабіні космічного корабля? 1. теплопровідні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2. випромінювання; 3. конвекц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ільки 1;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тільки 2;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тільки 3;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і 2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Який з газів, що входять до складу повітря, має найбільшу: 1) середню швидкість молекул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) середню кінетичну енергію молекул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– азот, 2 – водень;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 – кисень, 2 – вуглекислий газ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– вуглекислий газ, 2 – однакова;       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водень, 2 – однак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За яких умов покази обох термометрів психрометра однаков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>= 0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= 30%;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= 50%; 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= 100%;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це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16. </w:t>
      </w:r>
      <w:r>
        <w:rPr>
          <w:sz w:val="18"/>
          <w:szCs w:val="18"/>
        </w:rPr>
        <w:t>Який з графіків відповідає вольт-амперній характеристиці  спіралі електроплит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548" w:dyaOrig="1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.75pt;margin-top:0.35pt;width:56.4pt;height:47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78729220" r:id="rId14"/>
        </w:object>
        <w:object w:dxaOrig="1750" w:dyaOrig="13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9.8pt;margin-top:0.35pt;width:64.1pt;height:47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17842217" r:id="rId16"/>
        </w:object>
        <w:object w:dxaOrig="1548" w:dyaOrig="1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5.55pt;margin-top:0.35pt;width:55.9pt;height:47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03190684" r:id="rId18"/>
        </w:object>
        <w:object w:dxaOrig="1548" w:dyaOrig="1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4.75pt;margin-top:0.35pt;width:55.9pt;height:47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99158392" r:id="rId20"/>
        </w:object>
        <w:object w:dxaOrig="1548" w:dyaOrig="1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.85pt;margin-top:0.35pt;width:55.9pt;height:47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20682609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                             Б:                             В:                           Г:                             Д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1236" w:dyaOrig="104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30.15pt;width:49.05pt;height:41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64326095" r:id="rId24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На рисунку зображено розташування однакових за модулем електричних заряд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рівновіддалених від початку координат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у площині ХУ. В якому випадку напруженіст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електричного поля в початку координат  дорівнює нулю, а потенціал відмінний від нул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36" w:dyaOrig="10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75pt;margin-top:2.25pt;width:44.25pt;height:37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19095727" r:id="rId26"/>
        </w:object>
        <w:object w:dxaOrig="1236" w:dyaOrig="10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2pt;margin-top:3.95pt;width:41.95pt;height:35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25900542" r:id="rId28"/>
        </w:object>
        <w:object w:dxaOrig="1236" w:dyaOrig="10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4.5pt;margin-top:3.75pt;width:43.5pt;height:37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45686924" r:id="rId30"/>
        </w:objec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9075</wp:posOffset>
            </wp:positionH>
            <wp:positionV relativeFrom="paragraph">
              <wp:posOffset>47625</wp:posOffset>
            </wp:positionV>
            <wp:extent cx="5429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 Б:                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В:                   </w: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Г:                    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>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184" w:dyaOrig="106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09.75pt;margin-top:8.75pt;width:59.25pt;height:53.2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050102085" r:id="rId3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В однорідному електричному полі на однаковій відстані від двох пласт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озміщені електрон (е) та протон (р) (нерухомі). Порівняйте: 1) час, за я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вони досягнуть пластин; 2) їх швидкості у цей мо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     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680" w:dyaOrig="17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88pt;margin-top:-0.1pt;width:80.65pt;height:51.8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565696470" r:id="rId35"/>
        </w:object>
      </w: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В однорідне магнітне поле влітає електрон (е) і рухається по дузі 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 якій з траєкторій буде рухатись протон , що влетів в це поле з так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самим імпульс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 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      </w:t>
      </w:r>
      <w:r>
        <w:rPr>
          <w:sz w:val="18"/>
          <w:szCs w:val="18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856" w:dyaOrig="17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01.1pt;margin-top:5.55pt;width:49.95pt;height:47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71204646" r:id="rId37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На рисунку зображено хід променів через плоскопаралельн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ласти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оказник  заломлення матеріалу пластинки дорівнює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,67;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33;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,5;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0;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7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1467" w:dyaOrig="12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08.6pt;margin-top:2.65pt;width:51.4pt;height:4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62996495" r:id="rId39"/>
        </w:object>
      </w: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Дві закриті зверху пробірки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о тонкою трубкою з краном. Сист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еребуває у рівновазі, рівні води  в пробірках  показано на рисунку. В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напрямі потече рідина в трубці, якщо відкрити кра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вліво;</w:t>
      </w:r>
      <w:r>
        <w:rPr>
          <w:b/>
          <w:sz w:val="18"/>
          <w:szCs w:val="18"/>
          <w:lang w:val="uk-UA"/>
        </w:rPr>
        <w:t xml:space="preserve">    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       Б: </w:t>
      </w:r>
      <w:r>
        <w:rPr>
          <w:sz w:val="18"/>
          <w:szCs w:val="18"/>
          <w:lang w:val="uk-UA"/>
        </w:rPr>
        <w:t>вправо;</w:t>
      </w:r>
      <w:r>
        <w:rPr>
          <w:b/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В: </w:t>
      </w:r>
      <w:r>
        <w:rPr>
          <w:sz w:val="18"/>
          <w:szCs w:val="18"/>
          <w:lang w:val="uk-UA"/>
        </w:rPr>
        <w:t>не потече;</w:t>
      </w:r>
      <w:r>
        <w:rPr>
          <w:b/>
          <w:sz w:val="18"/>
          <w:szCs w:val="1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373" w:dyaOrig="115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98.2pt;margin-top:7.15pt;width:52.8pt;height:44.2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130218238" r:id="rId41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зовнішнього тиску;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ежить від температури.</w: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Тіло ковзає без тертя по похилій площині. У початковий момент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0, </w:t>
      </w:r>
      <w:r>
        <w:rPr>
          <w:sz w:val="18"/>
          <w:szCs w:val="18"/>
          <w:lang w:val="en-US"/>
        </w:rPr>
        <w:t xml:space="preserve">x 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0, </w:t>
      </w:r>
      <w:r>
        <w:rPr>
          <w:sz w:val="18"/>
          <w:szCs w:val="18"/>
          <w:lang w:val="en-US"/>
        </w:rPr>
        <w:t xml:space="preserve">y 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0. </w:t>
      </w:r>
      <w:r>
        <w:rPr>
          <w:sz w:val="18"/>
          <w:szCs w:val="18"/>
          <w:lang w:val="uk-UA"/>
        </w:rPr>
        <w:t xml:space="preserve">Який з графіків відповідає залежності координати </w:t>
      </w:r>
      <w:r>
        <w:rPr>
          <w:b/>
          <w:sz w:val="18"/>
          <w:szCs w:val="18"/>
          <w:lang w:val="uk-UA"/>
        </w:rPr>
        <w:t xml:space="preserve">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бруска 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21" w:dyaOrig="104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pt;margin-top:1.4pt;width:64.7pt;height:41.9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616230759" r:id="rId43"/>
        </w:object>
        <w:object w:dxaOrig="1621" w:dyaOrig="10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81pt;margin-top:1.4pt;width:64.35pt;height:42.9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69628266" r:id="rId45"/>
        </w:object>
        <w:object w:dxaOrig="1621" w:dyaOrig="105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59.5pt;margin-top:1.4pt;width:65.5pt;height:42.4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861089712" r:id="rId47"/>
        </w:object>
        <w:object w:dxaOrig="1621" w:dyaOrig="117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31.5pt;margin-top:1.75pt;width:65.5pt;height:47.3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961776365" r:id="rId49"/>
        </w:object>
        <w:object w:dxaOrig="1621" w:dyaOrig="10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06pt;margin-top:0.1pt;width:64.7pt;height:43.1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425176079" r:id="rId5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    В:                            Г: 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1418" w:dyaOrig="10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97.85pt;margin-top:0pt;width:58.1pt;height:44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129219841" r:id="rId53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На рисунку дано графік зміни стану ідеального газу в осях </w:t>
      </w:r>
      <w:r>
        <w:rPr>
          <w:b/>
          <w:sz w:val="18"/>
          <w:szCs w:val="18"/>
          <w:lang w:val="en-US"/>
        </w:rPr>
        <w:t>PV</w:t>
      </w:r>
      <w:r>
        <w:rPr>
          <w:sz w:val="18"/>
          <w:szCs w:val="18"/>
          <w:lang w:val="uk-UA"/>
        </w:rPr>
        <w:t xml:space="preserve">. Який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графіків відповідає даному процесу в осях </w:t>
      </w:r>
      <w:r>
        <w:rPr>
          <w:b/>
          <w:sz w:val="18"/>
          <w:szCs w:val="18"/>
          <w:lang w:val="en-US"/>
        </w:rPr>
        <w:t>nV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концентрація части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object w:dxaOrig="1439" w:dyaOrig="10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1.55pt;margin-top:8.55pt;width:57.55pt;height:43.2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201929440" r:id="rId55"/>
        </w:objec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газу)? </w:t>
      </w:r>
      <w:r>
        <w:rPr>
          <w:sz w:val="18"/>
          <w:szCs w:val="18"/>
          <w:lang w:val="en-US"/>
        </w:rPr>
        <w:t>m = con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398" w:dyaOrig="10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95.25pt;margin-top:2.4pt;width:50.2pt;height:39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552333135" r:id="rId57"/>
        </w:object>
        <w:object w:dxaOrig="1398" w:dyaOrig="10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62.75pt;margin-top:2.4pt;width:50.2pt;height:39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125817629" r:id="rId59"/>
        </w:object>
        <w:object w:dxaOrig="1398" w:dyaOrig="10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34pt;margin-top:2.4pt;width:50.2pt;height:39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661614321" r:id="rId6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В:                           Г: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У закритій посудині з киснем (О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 відбувся електричний розряд , у результаті чого весь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кисень перетворився на озон (О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). Як змінився тиск в посудині, якщо температура ста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не змінився;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більшився в 1,5 рази;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збільшився в 2 рази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меншився в 2 рази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меншився в 1,5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871" w:dyaOrig="106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97.85pt;margin-top:8.2pt;width:79.35pt;height:45.1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96175397" r:id="rId6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В посудині (тиск газу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емпература – Т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) знаходять</w:t>
      </w:r>
      <w:r>
        <w:rPr>
          <w:sz w:val="18"/>
          <w:szCs w:val="18"/>
        </w:rPr>
        <w:t>ся</w:t>
      </w:r>
      <w:r>
        <w:rPr>
          <w:sz w:val="18"/>
          <w:szCs w:val="18"/>
          <w:lang w:val="uk-UA"/>
        </w:rPr>
        <w:t xml:space="preserve"> три одна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тіла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uk-UA"/>
        </w:rPr>
        <w:t>). На яке з тіл тиск газу найбільш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однак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073" w:dyaOrig="8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9.3pt;margin-top:19.95pt;width:46.5pt;height:3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784548046" r:id="rId65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В якому випадку покази ідеального амперметра найбільші? Напруга джерела і резистор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1154" w:dyaOrig="119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73.5pt;margin-top:1.4pt;width:43.35pt;height:45.0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72097040" r:id="rId67"/>
        </w:object>
        <w:object w:dxaOrig="1164" w:dyaOrig="119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43.85pt;margin-top:2.15pt;width:43.5pt;height:44.2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94173795" r:id="rId69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однак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073" w:dyaOrig="79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99.85pt;margin-top:3.05pt;width:45pt;height:33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412178942" r:id="rId7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    Б:                             В:                           Г:   </w:t>
      </w:r>
      <w:r>
        <w:rPr/>
        <w:t xml:space="preserve">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uk-UA"/>
        </w:rPr>
        <w:t>однак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477" w:dyaOrig="180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96.4pt;margin-top:2.15pt;width:72.6pt;height:53.2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621572537" r:id="rId73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На схемі електричного кола стрілками показано напрями стру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Цифри в кружечках показують значення сили струму в Амперах. Я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сила струму в провіднику </w:t>
      </w:r>
      <w:r>
        <w:rPr>
          <w:b/>
          <w:sz w:val="18"/>
          <w:szCs w:val="18"/>
          <w:lang w:val="uk-UA"/>
        </w:rPr>
        <w:t>АД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А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 А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4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09" w:dyaOrig="97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33pt;margin-top:8.8pt;width:32.3pt;height:31.3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902024269" r:id="rId75"/>
        </w:object>
        <w:object w:dxaOrig="1600" w:dyaOrig="124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62.15pt;margin-top:0.5pt;width:62.7pt;height:48.6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27453748" r:id="rId77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На рисунку зображено графіки розрядки однакових конденс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орів, заряджених до однакової напруги, через різні резистор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Опір як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з резисторів найбільш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;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861" w:dyaOrig="8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15pt;margin-top:6.35pt;width:42.75pt;height:42.7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1929330671" r:id="rId79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В центрі незарядженої металевої сфери помістили точковий заряд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 xml:space="preserve">. Як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стане заряд сфери? Сфера: 1) не заземлена; 2) заземл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Б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;</w:t>
      </w:r>
      <w:r>
        <w:rPr>
          <w:b/>
          <w:sz w:val="18"/>
          <w:szCs w:val="18"/>
          <w:lang w:val="uk-UA"/>
        </w:rPr>
        <w:t xml:space="preserve">                Д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265" w:dyaOrig="80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288.85pt;margin-top:9.95pt;width:63pt;height:40.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729568862" r:id="rId8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Чи можна створити: 1) електричне поле; 2) магнітне поле, лін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апруженості (індукції) якого мають вигляд, зображений на рисунку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 – так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2 – ні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так, 2 – ні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– ні, 2 – та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8:00Z</dcterms:created>
  <dc:creator>23</dc:creator>
  <dc:description/>
  <dc:language>en-US</dc:language>
  <cp:lastModifiedBy>23</cp:lastModifiedBy>
  <dcterms:modified xsi:type="dcterms:W3CDTF">2007-03-25T05:21:00Z</dcterms:modified>
  <cp:revision>58</cp:revision>
  <dc:subject/>
  <dc:title>Умови     Всеукраїнського      фізичного       конкурсу</dc:title>
</cp:coreProperties>
</file>