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826850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Який з нижче названих приладів вимірює прискор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підометр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анометр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гальванометр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кселерометр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термоме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Які з наведених величин : 1) швидкість, 2) сила, 3) прискорення, 4) шл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при  механічному русі завжди  співпадають за напрям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і 3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і 4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і 4;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object w:dxaOrig="1394" w:dyaOrig="1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.65pt;margin-top:9.25pt;width:62.65pt;height:5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1709710" r:id="rId4"/>
        </w:object>
        <w:object w:dxaOrig="1538" w:dyaOrig="1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1pt;margin-top:9.25pt;width:70.6pt;height:5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6592881" r:id="rId6"/>
        </w:objec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На похилій площині знаходиться тіло. В якому випадку сили, що діють на тіло, зображ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682" w:dyaOrig="11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pt;margin-top:7.9pt;width:68.6pt;height:48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8451307" r:id="rId8"/>
        </w:object>
        <w:object w:dxaOrig="1293" w:dyaOrig="1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7.9pt;width:57.55pt;height:52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04569990" r:id="rId10"/>
        </w:objec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равильн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                                      Б:                                 В:                                   Г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В яких системах відліку виконуються всі три закони механіки Ньюто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в інерціальних системах відліку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в неінерціальних системах відлік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інерціальних і неінерціальних системах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 будь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яких системах відліку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Міркуючи про причини руху Місяця навколо Землі, Ньютон припустив, що причиною рух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ісяця по колу є сила тяжіння, що діє на нього з боку Землі. Чим було це припущ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Фізичним дослідом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іпотезою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оріє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езультатом розрахунків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Фізични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Імпульс якого з наведених тіл максимальн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782" w:dyaOrig="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pt;margin-top:0.2pt;width:27.35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72148166" r:id="rId12"/>
        </w:object>
        <w:object w:dxaOrig="902" w:dyaOrig="8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.2pt;margin-top:0.2pt;width:35.8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92971112" r:id="rId14"/>
        </w:object>
        <w:object w:dxaOrig="964" w:dyaOrig="9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4.8pt;margin-top:0.2pt;width:32.2pt;height:3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90111795" r:id="rId16"/>
        </w:object>
        <w:object w:dxaOrig="782" w:dyaOrig="10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2pt;margin-top:0.2pt;width:28.4pt;height:35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51935328" r:id="rId18"/>
        </w:object>
        <w:object w:dxaOrig="955" w:dyaOrig="8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5pt;margin-top:5.25pt;width:36.8pt;height:26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83524693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                           Б:                                В:                                Г:                       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2582" w:dyaOrig="9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4.45pt;margin-top:10.35pt;width:81pt;height:31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78561759" r:id="rId22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а тіло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 боку Землі діє сила притяганн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8"/>
          <w:szCs w:val="18"/>
          <w:lang w:val="uk-UA"/>
        </w:rPr>
        <w:t xml:space="preserve">. Яке з навед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ижче тверджень справедливе для сили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18"/>
          <w:szCs w:val="18"/>
          <w:lang w:val="uk-UA"/>
        </w:rPr>
        <w:t xml:space="preserve">, що діє з боку ць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тіла на Зем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18"/>
          <w:szCs w:val="18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18"/>
          <w:szCs w:val="18"/>
        </w:rPr>
        <w:t>&lt;&lt;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8"/>
          <w:szCs w:val="18"/>
        </w:rPr>
        <w:t>= 0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18"/>
          <w:szCs w:val="18"/>
        </w:rPr>
        <w:t>&gt;&gt;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8"/>
          <w:szCs w:val="18"/>
          <w:lang w:val="uk-UA"/>
        </w:rPr>
        <w:t xml:space="preserve">;;          </w:t>
      </w:r>
      <w:r>
        <w:rPr>
          <w:b/>
          <w:sz w:val="18"/>
          <w:szCs w:val="18"/>
          <w:lang w:val="uk-UA"/>
        </w:rPr>
        <w:t>Д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18"/>
          <w:szCs w:val="18"/>
        </w:rPr>
        <w:t>= -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18"/>
          <w:szCs w:val="18"/>
          <w:lang w:val="uk-UA"/>
        </w:rPr>
        <w:t>;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object w:dxaOrig="3614" w:dyaOrig="21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0.85pt;margin-top:3.2pt;width:77.4pt;height:45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01399746" r:id="rId24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Три однакових однорідних тіла поклали на поверхню стола різни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гранями і, потягнувши за мотузку, привели в рух. В якому випад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сила тертя найбільша?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однакова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ідповісти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 якому випадку включення вимикача приведе до короткого замика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214" w:dyaOrig="11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.85pt;margin-top:7.3pt;width:43pt;height:41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24895618" r:id="rId26"/>
        </w:object>
        <w:object w:dxaOrig="1190" w:dyaOrig="11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85pt;margin-top:6.95pt;width:42.25pt;height:42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54559624" r:id="rId28"/>
        </w:object>
        <w:object w:dxaOrig="1178" w:dyaOrig="11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6.9pt;margin-top:7.25pt;width:41.95pt;height:41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646873375" r:id="rId30"/>
        </w:object>
        <w:object w:dxaOrig="1190" w:dyaOrig="1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25.1pt;margin-top:4.2pt;width:42.25pt;height:44.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49746698" r:id="rId32"/>
        </w:object>
        <w:object w:dxaOrig="938" w:dyaOrig="11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.85pt;margin-top:7.25pt;width:33.45pt;height:41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75572561" r:id="rId3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                          Б:                           В:                         Г:                         Д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На рисунках зображено хід променів через лінзи, що знаходяться у чорних ящиках. В як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object w:dxaOrig="2019" w:dyaOrig="11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06.3pt;margin-top:5.5pt;width:55.55pt;height:32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32584503" r:id="rId36"/>
        </w:object>
        <w:object w:dxaOrig="2242" w:dyaOrig="12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7.85pt;margin-top:6.3pt;width:58.7pt;height:32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39785693" r:id="rId38"/>
        </w:objec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ипадках лінза розсіюваль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object w:dxaOrig="2229" w:dyaOrig="7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.9pt;margin-top:5.65pt;width:61.25pt;height:21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430859188" r:id="rId40"/>
        </w:object>
        <w:object w:dxaOrig="2174" w:dyaOrig="90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10.6pt;margin-top:2.3pt;width:61.25pt;height:25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619751091" r:id="rId42"/>
        </w:object>
      </w: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2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3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4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і 4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, 3 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object w:dxaOrig="2246" w:dyaOrig="10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8.85pt;margin-top:5.95pt;width:81.3pt;height:35.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932983619" r:id="rId44"/>
        </w:object>
      </w:r>
      <w:r>
        <w:rPr>
          <w:b/>
          <w:sz w:val="18"/>
          <w:szCs w:val="18"/>
          <w:lang w:val="uk-UA"/>
        </w:rPr>
        <w:t>11.</w:t>
      </w:r>
      <w:r>
        <w:rPr>
          <w:sz w:val="18"/>
          <w:szCs w:val="18"/>
          <w:lang w:val="uk-UA"/>
        </w:rPr>
        <w:t xml:space="preserve">Левеня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= 9 км/год відносно вагона поїз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проти напряму й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уху, поїзд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= 20 м/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>Яка швидкість Левеня відносно Зем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1 м/с;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7,5 м/с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0 м/с;  </w:t>
      </w:r>
      <w:r>
        <w:rPr>
          <w:b/>
          <w:sz w:val="18"/>
          <w:szCs w:val="18"/>
          <w:lang w:val="uk-UA"/>
        </w:rPr>
        <w:t xml:space="preserve">      Г: </w:t>
      </w:r>
      <w:r>
        <w:rPr>
          <w:sz w:val="18"/>
          <w:szCs w:val="18"/>
          <w:lang w:val="uk-UA"/>
        </w:rPr>
        <w:t xml:space="preserve">22,5 м/с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9 м/с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object w:dxaOrig="1742" w:dyaOrig="14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7.85pt;margin-top:9.9pt;width:69pt;height:56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66023479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На рисунку зображено графік залежності модуля швидкості вагона від час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 xml:space="preserve">в інерціальній системі відліку. Протягом яких інтервалів часу рівнодій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сил, що діє на вагон 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боку інших тіл, дорівнювала нулю? Вагон рухав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прямолінійн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аких проміжків часу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67" w:dyaOrig="16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6.85pt;margin-top:0pt;width:48.7pt;height:55.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56598404" r:id="rId4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На тіло діють три сили, розташовані в одній площині (див. рис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Модуль вектора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дорівнює 2 Н. Чому дорівнює модуль рівнодій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рьох си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object w:dxaOrig="2342" w:dyaOrig="1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.85pt;margin-top:1.8pt;width:99.8pt;height:62.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626570160" r:id="rId50"/>
        </w:objec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2,6 Н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 Н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Н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Н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Левеняті необхідно з найменшим зусиллям зрушити з місця брусо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що лежить на шорсткій горизонтальній поверхні. У якому з вказа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напрямів необхідно прикласти сил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;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</w:t>
      </w:r>
      <w:r>
        <w:rPr>
          <w:sz w:val="18"/>
          <w:szCs w:val="18"/>
          <w:lang w:val="en-US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object w:dxaOrig="2462" w:dyaOrig="150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6pt;margin-top:0pt;width:75pt;height:45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498729987" r:id="rId52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На рисунку показана орбіта супутника Землі. Визначі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відношення максимальної гравітаційної сили, що діє на супут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з боку Землі, до мінімально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5/3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;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8; 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Брусок вагою 20 Н поклали на поверхню стола і подіяли горизонтальною силою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5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Брусок не зрушився з місця. Що можна сказати про коефіцієнт тертя ковзання між брус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і поверхнею сто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606" w:dyaOrig="7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3.5pt;margin-top:0.85pt;width:94.5pt;height:28.2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619706251" r:id="rId5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Після перепалюванн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итки, що утримувала пружину, перший віз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аса яког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= 0,6 кг почав рухатись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0,4 м/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 якою за модулем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почне рухатись другий візок маса як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>= 0,8кг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2 м/с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3 м/с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4 м/с;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5 м/с;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,6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3230" w:dyaOrig="9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7.3pt;margin-top:7.6pt;width:92.75pt;height:28.0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333270716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рисунку зображено чотири однакові цеглини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що рухаю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о гладкій горизонтальній площині під дією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прикладе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до першої цеглини. Яка сила діє на четверту цеглин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2169" w:dyaOrig="157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70.7pt;margin-top:7.4pt;width:85pt;height:61.6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48417145" r:id="rId58"/>
        </w:objec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/4; 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/2; 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>Д: 3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>/4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Порівняйте покази ідеальних вольтметрів на схемі, зображеній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исунк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=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В закритому калориметрі містяться: 1 лід, 2 вода, 3 водяна пара, при температурі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Мас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оди у всіх станах однакова. В якому стані енергія води найбільша, а в якому наймен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3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, 1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center"/>
        <w:outlineLvl w:val="0"/>
        <w:rPr>
          <w:sz w:val="18"/>
          <w:szCs w:val="18"/>
          <w:lang w:val="uk-UA"/>
        </w:rPr>
      </w:pPr>
      <w:r>
        <w:object w:dxaOrig="1502" w:dyaOrig="14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97pt;margin-top:1.55pt;width:52.15pt;height:51.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77224376" r:id="rId60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Тіло знаходиться на похилій площині з коефіцієнтом терт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Кут похилої площин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, при якому тіло почне ковзати, визнач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 формули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3086" w:dyaOrig="2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88pt;margin-top:7.3pt;width:74.85pt;height:57.9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65228803" r:id="rId62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tg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+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)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с</w:t>
      </w:r>
      <w:r>
        <w:rPr>
          <w:sz w:val="18"/>
          <w:szCs w:val="18"/>
          <w:lang w:val="en-US"/>
        </w:rPr>
        <w:t>tg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Три тіла кидають з однакової висоти. Порівняйте час польоту ті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Левеня мас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та Кенгуру мас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перебувають на гладкій горизонтальній поверхні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ягнуть легку мотузку з силою Т в горизонтальному напрямі. Чому дорівнює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центра мас системи Левеня – Кенгуру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= 0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 = Т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;</w:t>
      </w:r>
      <w:r>
        <w:rPr>
          <w:b/>
          <w:sz w:val="18"/>
          <w:szCs w:val="18"/>
          <w:lang w:val="uk-UA"/>
        </w:rPr>
        <w:t xml:space="preserve">   В: </w:t>
      </w:r>
      <w:r>
        <w:rPr>
          <w:sz w:val="18"/>
          <w:szCs w:val="18"/>
          <w:lang w:val="uk-UA"/>
        </w:rPr>
        <w:t>а =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=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а =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Автомобіль починає рух зі стану спокою. Режим роботи двигуна такий, що автомобіль 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найкоротший час  набирає максимально можливу швидкість. Максимальна потуж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автомобіля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t>коефіцієнт тертя між колесами і дорого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. Як залежить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автомобіля 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244" w:dyaOrig="14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pt;margin-top:1.35pt;width:70.5pt;height:46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633538916" r:id="rId64"/>
        </w:object>
        <w:object w:dxaOrig="2257" w:dyaOrig="14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08.3pt;margin-top:-0.1pt;width:71.7pt;height:46.4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908617595" r:id="rId66"/>
        </w:object>
        <w:object w:dxaOrig="2244" w:dyaOrig="14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90.7pt;margin-top:1.35pt;width:70.3pt;height:46.4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989440958" r:id="rId68"/>
        </w:object>
        <w:object w:dxaOrig="2244" w:dyaOrig="14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79pt;margin-top:1.35pt;width:70.3pt;height:46.4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1286239" r:id="rId7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                                 Б:                                 В:                                   Г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На якій зі схем, зображених на рисунку, покази амперметра дорівнюють нулю? Прил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166" w:dyaOrig="129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5.55pt;margin-top:6.3pt;width:38.3pt;height:42.8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373486026" r:id="rId72"/>
        </w:object>
        <w:object w:dxaOrig="1022" w:dyaOrig="129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02.45pt;margin-top:6.3pt;width:33.4pt;height:42.8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852509648" r:id="rId74"/>
        </w:object>
        <w:object w:dxaOrig="1166" w:dyaOrig="13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71.85pt;margin-top:6.3pt;width:38.25pt;height:42.7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964147992" r:id="rId76"/>
        </w:object>
        <w:object w:dxaOrig="1166" w:dyaOrig="123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34.85pt;margin-top:6.3pt;width:40.25pt;height:42.8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566441546" r:id="rId78"/>
        </w:object>
        <w:object w:dxaOrig="1022" w:dyaOrig="13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09.4pt;margin-top:6.3pt;width:33.45pt;height:42.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792682745" r:id="rId80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                                Б:</w:t>
      </w: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В:  </w:t>
      </w: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lang w:val="uk-UA"/>
        </w:rPr>
        <w:t xml:space="preserve">Г:                             Д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6.</w:t>
      </w:r>
      <w:r>
        <w:rPr>
          <w:sz w:val="18"/>
          <w:szCs w:val="18"/>
          <w:lang w:val="uk-UA"/>
        </w:rPr>
        <w:t xml:space="preserve"> 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ч впав з деякої висоти на Землю і знову підстрибнув на ту саму висоту. Який з графік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алежності модуля переміщення 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ча від часу, відносно його початкового положення,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найкраще описує цей ру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997" w:dyaOrig="170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8.85pt;margin-top:3.15pt;width:71.5pt;height:52.3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84681502" r:id="rId82"/>
        </w:object>
        <w:object w:dxaOrig="1997" w:dyaOrig="170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99.85pt;margin-top:3.15pt;width:61.2pt;height:52.4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581313524" r:id="rId84"/>
        </w:object>
        <w:object w:dxaOrig="1772" w:dyaOrig="158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72pt;margin-top:3.15pt;width:53.85pt;height:48.3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720920" r:id="rId86"/>
        </w:object>
        <w:object w:dxaOrig="1887" w:dyaOrig="15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40pt;margin-top:3.15pt;width:57.85pt;height:48.2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748940757" r:id="rId88"/>
        </w:object>
        <w:object w:dxaOrig="2078" w:dyaOrig="170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06.85pt;margin-top:3.15pt;width:64.05pt;height:52.5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252186773" r:id="rId90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                                 Б:                         В:                           Г:</w:t>
      </w:r>
      <w:r>
        <w:rPr/>
        <w:t xml:space="preserve">  </w:t>
      </w:r>
      <w:r>
        <w:rPr>
          <w:lang w:val="uk-UA"/>
        </w:rPr>
        <w:t xml:space="preserve">                   </w:t>
      </w:r>
      <w:r>
        <w:rPr>
          <w:b/>
          <w:sz w:val="18"/>
          <w:szCs w:val="18"/>
          <w:lang w:val="uk-UA"/>
        </w:rPr>
        <w:t xml:space="preserve">Д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382" w:dyaOrig="7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00.85pt;margin-top:8.2pt;width:69pt;height:39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298241795" r:id="rId9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Під дією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абсолютне видовження стержня рівне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. Яким ста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идовження під дією цієї сили, якщо стержень розрізати навпі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1 упоперек, 2 уздовж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; 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;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; 0,5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1886" w:dyaOrig="12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79.35pt;margin-top:1pt;width:81.5pt;height:52.4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928392794" r:id="rId94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На рисунку зображено фрагменти шкал трьох різних динамометр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і їх покази. В якому випадку абсолютна похибка вимірюван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а) найменша, б) найбіль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2;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2, б – 3; 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1, б – 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 – 3, б – 1;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 – 3, б –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974" w:dyaOrig="149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56.9pt;margin-top:5.75pt;width:67.95pt;height:51.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934420924" r:id="rId9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Яку частину зображення стрілки бачить око?</w:t>
      </w:r>
      <w:r>
        <w:rPr/>
        <w:t xml:space="preserve"> </w:t>
      </w:r>
      <w:r>
        <w:rPr>
          <w:sz w:val="18"/>
          <w:szCs w:val="18"/>
          <w:lang w:val="uk-UA"/>
        </w:rPr>
        <w:t>(око точко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/4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/3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/2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сю стрілку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стрілку не вид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3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Щоб підтримувати в кімнаті температуру 2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при температурі на вулиці мінус 1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доводиться щодня спалювати 0,3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сухих д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Скільки дров доведеться спалювати щодня, щоб підтримувати в кімнаті ту ж са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емпературу, якщо температура на вулиці знизиться до мінус 2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? Вважа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еплообмін пропорційним різниці температур в кімнаті і на вули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2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0,4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0,6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8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 21 – 30 оцінюються п’ятьма балами</w:t>
      </w:r>
    </w:p>
    <w:p>
      <w:pPr>
        <w:pStyle w:val="TextBody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object w:dxaOrig="2049" w:dyaOrig="19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63.2pt;margin-top:5.35pt;width:60.8pt;height:59.1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811278249" r:id="rId98"/>
        </w:object>
      </w:r>
    </w:p>
    <w:p>
      <w:pPr>
        <w:pStyle w:val="TextBody"/>
        <w:rPr/>
      </w:pPr>
      <w:r>
        <w:rPr>
          <w:b/>
          <w:sz w:val="18"/>
          <w:szCs w:val="18"/>
        </w:rPr>
        <w:t xml:space="preserve">31. </w:t>
      </w:r>
      <w:r>
        <w:rPr>
          <w:sz w:val="18"/>
          <w:szCs w:val="18"/>
        </w:rPr>
        <w:t xml:space="preserve">Якщо відкрити кран (див. рис.) рідина потече влів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рівняйте густини рідин.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;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порівняти неможливо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object w:dxaOrig="4088" w:dyaOrig="158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50.55pt;margin-top:0.6pt;width:137.3pt;height:49.6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878521354" r:id="rId100"/>
        </w:object>
      </w:r>
      <w:r>
        <w:rPr>
          <w:b/>
          <w:sz w:val="18"/>
          <w:szCs w:val="18"/>
        </w:rPr>
        <w:t xml:space="preserve">32.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=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по дошці без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ковзування зі швидкіст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= 1 м/с відносно дошки. На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циліндр намотується нитка до якої прикріплен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3 м/с;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6 м/с;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object w:dxaOrig="1816" w:dyaOrig="228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17.2pt;margin-top:8.4pt;width:53.9pt;height:67.8pt;mso-wrap-distance-left:9.05pt;mso-wrap-distance-right:9.05pt;mso-position-horizontal-relative:text;mso-position-vertical-relative:text" filled="f" o:ole="">
            <v:imagedata r:id="rId103" o:title=""/>
            <w10:wrap type="tight"/>
          </v:shape>
          <o:OLEObject Type="Embed" ProgID="" ShapeID="ole_rId102" DrawAspect="Content" ObjectID="_720304369" r:id="rId102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33. </w:t>
      </w:r>
      <w:r>
        <w:rPr>
          <w:sz w:val="18"/>
          <w:szCs w:val="18"/>
        </w:rPr>
        <w:t>У зрівноваженій системі (блоки і мотузки невагомі, тертя відсутнє) тіл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 мавпа 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нерухомі. Мавпа починає рухатись вверх зі швидкістю 4 м/с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носно Землі. Яка швидкість 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і як вона напрямлена відносно Землі ? </w:t>
      </w:r>
    </w:p>
    <w:p>
      <w:pPr>
        <w:pStyle w:val="TextBody"/>
        <w:rPr>
          <w:lang w:val="ru-RU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 вниз)</w:t>
      </w: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1 м/с;  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2 м/с;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4 м/с;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2 м/с;        </w:t>
      </w:r>
      <w:r>
        <w:rPr>
          <w:b/>
          <w:sz w:val="18"/>
          <w:szCs w:val="18"/>
        </w:rPr>
        <w:t>Д: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м/с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450" w:dyaOrig="285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41.4pt;margin-top:7.7pt;width:64.6pt;height:75.7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539867553" r:id="rId104"/>
        </w:objec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34. </w:t>
      </w:r>
      <w:r>
        <w:rPr>
          <w:sz w:val="18"/>
          <w:szCs w:val="18"/>
        </w:rPr>
        <w:t xml:space="preserve">Тіло ковзає з гірки  трьома різними гладкими жолобами.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Порівняйте час його рух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object w:dxaOrig="2462" w:dyaOrig="211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303pt;margin-top:2.9pt;width:57pt;height:49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174793459" r:id="rId106"/>
        </w:objec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Г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35. </w:t>
      </w:r>
      <w:r>
        <w:rPr>
          <w:sz w:val="18"/>
          <w:szCs w:val="18"/>
        </w:rPr>
        <w:t xml:space="preserve">На рисунку показано траєкторію руху тіла, кинутого під кутом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до горизонту. Порівняйте прискорення тіла в точках 1, 2 і 3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&gt;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Б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ru-RU"/>
        </w:rPr>
        <w:t>&lt;</w:t>
      </w:r>
      <w:r>
        <w:rPr>
          <w:sz w:val="18"/>
          <w:szCs w:val="18"/>
        </w:rPr>
        <w:t xml:space="preserve">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&lt;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ru-RU"/>
        </w:rPr>
        <w:t>&lt;</w:t>
      </w:r>
      <w:r>
        <w:rPr>
          <w:sz w:val="18"/>
          <w:szCs w:val="18"/>
        </w:rPr>
        <w:t xml:space="preserve"> а</w:t>
      </w:r>
      <w:r>
        <w:rPr>
          <w:sz w:val="18"/>
          <w:szCs w:val="18"/>
          <w:vertAlign w:val="subscript"/>
          <w:lang w:val="ru-RU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&lt;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Г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&gt;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&gt;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510" w:dyaOrig="1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87.2pt;margin-top:9.45pt;width:72.8pt;height:55.8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2117200852" r:id="rId108"/>
        </w:objec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36. </w:t>
      </w:r>
      <w:r>
        <w:rPr>
          <w:sz w:val="18"/>
          <w:szCs w:val="18"/>
        </w:rPr>
        <w:t xml:space="preserve">На рисунку зображено графік залежності модуля швидкості тіла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від часу. Визначте силу, що діє на тіло під час його рівноприскореного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руху. Тіло рухається прямолінійно, його маса 5 кг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1 Н;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2 Н;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2,5 Н;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3 Н;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тіло рівноприскорено не рухалось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37. </w:t>
      </w:r>
      <w:r>
        <w:rPr>
          <w:sz w:val="18"/>
          <w:szCs w:val="18"/>
        </w:rPr>
        <w:t xml:space="preserve">Для визначення кінетичної енергії тіла виміряли його масу і швидкість. Відносна похибка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вимірювання мас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18"/>
          <w:szCs w:val="18"/>
        </w:rPr>
        <w:t>= 0,01, а швидкості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sz w:val="18"/>
          <w:szCs w:val="18"/>
        </w:rPr>
        <w:t xml:space="preserve">= 0,04. Яка відносна похибка визначення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кінетичної енергії?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0,011; 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0,025; 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0,03;  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0,05;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0,09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object w:dxaOrig="2678" w:dyaOrig="150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69.2pt;margin-top:0.05pt;width:99.8pt;height:55.7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244045291" r:id="rId110"/>
        </w:object>
      </w:r>
      <w:r>
        <w:rPr>
          <w:b/>
          <w:sz w:val="18"/>
          <w:szCs w:val="18"/>
        </w:rPr>
        <w:t xml:space="preserve">38. </w:t>
      </w:r>
      <w:r>
        <w:rPr>
          <w:sz w:val="18"/>
          <w:szCs w:val="18"/>
        </w:rPr>
        <w:t>На рисунку показано предмет АВ і його зображення А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В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тримане за допомогою лінзи. Яка оптична сила лінзи, якщ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озмір однієї клітинки 10 см?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Д</w:t>
      </w:r>
      <w:r>
        <w:rPr>
          <w:sz w:val="18"/>
          <w:szCs w:val="18"/>
          <w:lang w:val="ru-RU"/>
        </w:rPr>
        <w:t xml:space="preserve"> &lt; -5</w:t>
      </w:r>
      <w:r>
        <w:rPr>
          <w:sz w:val="18"/>
          <w:szCs w:val="18"/>
        </w:rPr>
        <w:t xml:space="preserve"> дптр;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>-5 дптр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>&lt; 0</w:t>
      </w:r>
      <w:r>
        <w:rPr>
          <w:sz w:val="18"/>
          <w:szCs w:val="18"/>
        </w:rPr>
        <w:t xml:space="preserve"> ;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 xml:space="preserve">&lt; </w:t>
      </w:r>
      <w:r>
        <w:rPr>
          <w:sz w:val="18"/>
          <w:szCs w:val="18"/>
        </w:rPr>
        <w:t xml:space="preserve">5 дптр ; 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5 дптр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>&lt; 10 дптр</w:t>
      </w:r>
      <w:r>
        <w:rPr>
          <w:sz w:val="18"/>
          <w:szCs w:val="18"/>
        </w:rPr>
        <w:t xml:space="preserve"> ;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10 дптр</w:t>
      </w:r>
      <w:r>
        <w:rPr>
          <w:b/>
          <w:sz w:val="18"/>
          <w:szCs w:val="18"/>
          <w:lang w:val="ru-RU"/>
        </w:rPr>
        <w:t xml:space="preserve"> &lt; </w:t>
      </w:r>
      <w:r>
        <w:rPr>
          <w:sz w:val="18"/>
          <w:szCs w:val="18"/>
        </w:rPr>
        <w:t xml:space="preserve">Д </w:t>
      </w:r>
      <w:r>
        <w:rPr>
          <w:sz w:val="18"/>
          <w:szCs w:val="18"/>
          <w:lang w:val="ru-RU"/>
        </w:rPr>
        <w:t>&lt; 15 дптр</w:t>
      </w:r>
      <w:r>
        <w:rPr>
          <w:sz w:val="18"/>
          <w:szCs w:val="18"/>
        </w:rPr>
        <w:t xml:space="preserve"> 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39. </w:t>
      </w:r>
      <w:r>
        <w:rPr>
          <w:sz w:val="18"/>
          <w:szCs w:val="18"/>
          <w:lang w:val="ru-RU"/>
        </w:rPr>
        <w:t>У прохолодну погоду метал на дотик здається холоднішим від дерева, тому що…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 xml:space="preserve">А: </w:t>
      </w:r>
      <w:r>
        <w:rPr>
          <w:sz w:val="18"/>
          <w:szCs w:val="18"/>
          <w:lang w:val="ru-RU"/>
        </w:rPr>
        <w:t xml:space="preserve">температура металу менша ніж температура дерева; </w:t>
      </w:r>
      <w:r>
        <w:rPr>
          <w:b/>
          <w:sz w:val="18"/>
          <w:szCs w:val="18"/>
          <w:lang w:val="ru-RU"/>
        </w:rPr>
        <w:t xml:space="preserve">Б: </w:t>
      </w:r>
      <w:r>
        <w:rPr>
          <w:sz w:val="18"/>
          <w:szCs w:val="18"/>
          <w:lang w:val="ru-RU"/>
        </w:rPr>
        <w:t xml:space="preserve">питома теплоємність металу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менша ніж у дерева; </w:t>
      </w:r>
      <w:r>
        <w:rPr>
          <w:b/>
          <w:sz w:val="18"/>
          <w:szCs w:val="18"/>
          <w:lang w:val="ru-RU"/>
        </w:rPr>
        <w:t xml:space="preserve">В: </w:t>
      </w:r>
      <w:r>
        <w:rPr>
          <w:sz w:val="18"/>
          <w:szCs w:val="18"/>
          <w:lang w:val="ru-RU"/>
        </w:rPr>
        <w:t xml:space="preserve">питома теплоємність металу більша ніж у дерева; </w:t>
      </w:r>
      <w:r>
        <w:rPr>
          <w:b/>
          <w:sz w:val="18"/>
          <w:szCs w:val="18"/>
          <w:lang w:val="ru-RU"/>
        </w:rPr>
        <w:t xml:space="preserve">Г: </w:t>
      </w:r>
      <w:r>
        <w:rPr>
          <w:sz w:val="18"/>
          <w:szCs w:val="18"/>
          <w:lang w:val="ru-RU"/>
        </w:rPr>
        <w:t xml:space="preserve">теплопро-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ідність металу більша; </w:t>
      </w:r>
      <w:r>
        <w:rPr>
          <w:b/>
          <w:sz w:val="18"/>
          <w:szCs w:val="18"/>
          <w:lang w:val="ru-RU"/>
        </w:rPr>
        <w:t xml:space="preserve">Д: </w:t>
      </w:r>
      <w:r>
        <w:rPr>
          <w:sz w:val="18"/>
          <w:szCs w:val="18"/>
          <w:lang w:val="ru-RU"/>
        </w:rPr>
        <w:t>теплопровідність дерева більша.</w:t>
      </w:r>
    </w:p>
    <w:p>
      <w:pPr>
        <w:pStyle w:val="TextBody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object w:dxaOrig="1934" w:dyaOrig="159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97pt;margin-top:0.2pt;width:76pt;height:62.4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561655898" r:id="rId112"/>
        </w:objec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40. </w:t>
      </w:r>
      <w:r>
        <w:rPr>
          <w:sz w:val="18"/>
          <w:szCs w:val="18"/>
          <w:lang w:val="ru-RU"/>
        </w:rPr>
        <w:t xml:space="preserve">В електричне коло замість опору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під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єднали опір з того ж матеріалу з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дещо меншим поперечним перерізом і дещо більшою довжиною. Як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зміняться покази приладів? Прилади ідеальні.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зменшиться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 - не зміниться)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en-GB"/>
        </w:rPr>
      </w:pPr>
      <w:r>
        <w:object w:dxaOrig="3302" w:dyaOrig="198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73.8pt;margin-top:10.45pt;width:105.05pt;height:63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72678148" r:id="rId114"/>
        </w:object>
      </w:r>
      <w:r>
        <w:rPr>
          <w:b/>
          <w:sz w:val="18"/>
          <w:szCs w:val="18"/>
          <w:lang w:val="en-GB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І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І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; 2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uk-UA"/>
        </w:rPr>
        <w:t>40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Супутник Землі рухається по коловій орбіті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Швидкість супутника збільшують на 0,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По якій траєк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буде рухатись супутник?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А;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Б;               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В;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3 ;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38:00Z</dcterms:created>
  <dc:creator>Алексейчук Володимир </dc:creator>
  <dc:description/>
  <dc:language>en-US</dc:language>
  <cp:lastModifiedBy>Алексейчук Володимир</cp:lastModifiedBy>
  <cp:lastPrinted>2006-03-16T23:14:00Z</cp:lastPrinted>
  <dcterms:modified xsi:type="dcterms:W3CDTF">2006-03-18T16:18:00Z</dcterms:modified>
  <cp:revision>11</cp:revision>
  <dc:subject/>
  <dc:title>Умови     Всеукраїнського      фізичного       конкурсу</dc:title>
</cp:coreProperties>
</file>