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3553057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2558" w:dyaOrig="1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5.05pt;width:71.3pt;height:4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988250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1.  </w:t>
      </w:r>
      <w:r>
        <w:rPr>
          <w:sz w:val="18"/>
          <w:szCs w:val="18"/>
          <w:lang w:val="uk-UA"/>
        </w:rPr>
        <w:t xml:space="preserve">На рисунку показано еліптичну орбіту планети навколо зорі. В я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точці знаходиться зор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Людське вухо сприймає звуки з частотою від 20 до 20000 Г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Який діапазон довжин хвиль відповідає цьому інтервалу? Швидкість звуку в повітрі 34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object w:dxaOrig="2030" w:dyaOrig="1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05pt;margin-top:6.05pt;width:75.75pt;height:6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8359417" r:id="rId6"/>
        </w:objec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20 до 20000м;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6800 до 6800000м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0,06 до 58,8м;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17 до 0,017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В якому з процесів переходу ідеального газу зі стану </w:t>
      </w:r>
      <w:r>
        <w:rPr>
          <w:b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 xml:space="preserve">у стан </w:t>
      </w:r>
      <w:r>
        <w:rPr>
          <w:b/>
          <w:sz w:val="18"/>
          <w:szCs w:val="18"/>
          <w:lang w:val="uk-UA"/>
        </w:rPr>
        <w:t xml:space="preserve">Р </w:t>
      </w:r>
      <w:r>
        <w:rPr>
          <w:sz w:val="18"/>
          <w:szCs w:val="18"/>
          <w:lang w:val="uk-UA"/>
        </w:rPr>
        <w:t xml:space="preserve">(див. рис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газ виконує  найбільшу робо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обота одна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object w:dxaOrig="1286" w:dyaOrig="16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.55pt;margin-top:6.95pt;width:47.3pt;height:4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6034680" r:id="rId8"/>
        </w:object>
        <w:object w:dxaOrig="1503" w:dyaOrig="15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6.25pt;margin-top:6.95pt;width:47.6pt;height:4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0201441" r:id="rId10"/>
        </w:object>
        <w:object w:dxaOrig="1503" w:dyaOrig="15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.85pt;margin-top:6.95pt;width:45.05pt;height:48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81041897" r:id="rId12"/>
        </w:object>
        <w:object w:dxaOrig="1479" w:dyaOrig="16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.85pt;margin-top:4.25pt;width:44.8pt;height:49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57876996" r:id="rId14"/>
        </w:object>
        <w:object w:dxaOrig="1118" w:dyaOrig="16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7.7pt;margin-top:6.5pt;width:33.15pt;height:49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34678489" r:id="rId16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В якому випадку лампочка світи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                                Б:                              В:                            Г:                             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862" w:dyaOrig="19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3.2pt;margin-top:6.5pt;width:67.65pt;height:71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50233555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Виток провідника знаходиться в магнітному полі, перпендикулярн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ощини витка, і своїми кінцями замкнутий на амперметр. На графі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показано як з часом змінюється індукція магнітного поля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інтервалі часу амперметр показує наявність стру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0 до 1 с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1 с до 3 с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3 с до 4 с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0 до 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838" w:dyaOrig="15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.85pt;margin-top:0pt;width:60.8pt;height:51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57943617" r:id="rId20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На схемі три однакові лампи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підключені до генер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синусоїдальної напруги. При збільшенні частоти генерат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скравість свічення ламп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збільшитьс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не змінитьс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не змін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573" w:dyaOrig="17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2pt;margin-top:-8.6pt;width:80pt;height:53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83402300" r:id="rId22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Перед збиральною лінзою знаходяться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ть предмет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у вигляді стрілок. В якому випадку зображення за розмі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івне предмету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Скільки води можна нагріти від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 до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за рахунок енергії  спокою 1 г матерії?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итома теплоємність води 4200 Дж/(кг*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18"/>
          <w:szCs w:val="18"/>
          <w:lang w:val="uk-UA"/>
        </w:rPr>
        <w:t xml:space="preserve">кг;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18"/>
          <w:szCs w:val="18"/>
          <w:lang w:val="uk-UA"/>
        </w:rPr>
        <w:t xml:space="preserve">кг;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18"/>
          <w:szCs w:val="18"/>
          <w:lang w:val="uk-UA"/>
        </w:rPr>
        <w:t xml:space="preserve">к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26" w:dyaOrig="1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7pt;margin-top:8.3pt;width:49.55pt;height:42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67401314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На рисунку зображено діаграму енергетичних рівнів атома. Перехід мі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якими з цих рівнів відбувається з поглинанням фотона з найбільш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овжиною хвилі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2;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3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Період піврозпаду ядер атомів радію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18"/>
          <w:szCs w:val="18"/>
          <w:lang w:val="uk-UA"/>
        </w:rPr>
        <w:t xml:space="preserve">становить 1620 років. Це означає, що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за 1620 років атомний номер кожного атома радію зменшиться вдвічі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один атом радію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озпадається кожні 1620 років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овина  початкової кількості  атомів  радію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озпадеться  за  1620 років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сі атоми радію розпадуться за 3240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2318" w:dyaOrig="2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9pt;margin-top:1pt;width:80.5pt;height:76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90610717" r:id="rId2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Тіло кидають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до вертикалі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. При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наченні кут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кінцева швидкість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буде максимальною?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4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9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= 13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від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не залеж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686" w:dyaOrig="23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4.5pt;margin-top:7.5pt;width:103.5pt;height:66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79373747" r:id="rId2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Вантаж прикріплений до пружини жорсткістю 40 Н/м, здійсню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имушені коливання. Залежність амплітуди цих коливань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частоти дії вимушуючої сили зображена на рисунку. Визнач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вну енергію коливань вантажу при резонансі.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 xml:space="preserve">-1 </w:t>
      </w:r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Дж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Дж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5966" w:dyaOrig="15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0.85pt;margin-top:9.15pt;width:179pt;height:41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98251796" r:id="rId30"/>
        </w:objec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На рисунках зображено три процеси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дійснили над ідеальним газом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ипадку газ отримав тепло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і 3;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3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1; </w:t>
      </w: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2;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тільки 3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1694" w:dyaOrig="15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97.85pt;margin-top:-2.2pt;width:59.35pt;height:56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44321138" r:id="rId32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У колі, зображенному на рисунку, замикають вимикач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. Як зміня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окази амперметра?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у 2 рази;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у 1,33 рази;              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1,2 рази;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1,33 рази;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 у 2 раз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object w:dxaOrig="2657" w:dyaOrig="18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9.85pt;margin-top:-9pt;width:83.35pt;height:58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1251606" r:id="rId34"/>
        </w:objec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 xml:space="preserve">Прямокутна рамка, рухаючись з постійною швидкістю, перетинає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бласть однорідного магнітного поля. Додатній напрям на контур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амки показано стрілкою. Залежність сили струму в рамці від часу </w:t>
      </w:r>
    </w:p>
    <w:p>
      <w:pPr>
        <w:pStyle w:val="TextBody"/>
        <w:rPr>
          <w:sz w:val="18"/>
          <w:szCs w:val="18"/>
        </w:rPr>
      </w:pPr>
      <w:r>
        <w:object w:dxaOrig="2294" w:dyaOrig="19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1pt;margin-top:8.6pt;width:59.8pt;height:51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44506797" r:id="rId36"/>
        </w:object>
        <w:object w:dxaOrig="2294" w:dyaOrig="19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7.45pt;margin-top:8.8pt;width:59.55pt;height:50.9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14839539" r:id="rId38"/>
        </w:object>
        <w:object w:dxaOrig="2294" w:dyaOrig="19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6pt;margin-top:8.8pt;width:59.55pt;height:50.9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51764165" r:id="rId40"/>
        </w:object>
        <w:object w:dxaOrig="2294" w:dyaOrig="19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9pt;margin-top:7.95pt;width:59.55pt;height:50.9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77012899" r:id="rId42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ображено на графіку...</w:t>
      </w:r>
      <w:r>
        <w:rPr/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object w:dxaOrig="2294" w:dyaOrig="196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pt;margin-top:-0.35pt;width:59.55pt;height:51.1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468297530" r:id="rId44"/>
        </w:objec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З якої причини короткохвильовий радіо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ок на великі відстані між космонавтами н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Місяці ускладнен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сутні кисень і азот в атмосфері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сутня атмосфера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дуже низь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емпе</w:t>
      </w:r>
      <w:r>
        <w:rPr>
          <w:sz w:val="18"/>
          <w:szCs w:val="18"/>
        </w:rPr>
        <w:t xml:space="preserve">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ратура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дуже висока температура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аса Місяця значно менша за масу Зем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462" w:dyaOrig="17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6.95pt;margin-top:1.2pt;width:73.9pt;height:51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295986247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Точкове джерело світл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находиться у фокусі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озсіюв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лінзи. Його зображення розташоване на головній оптичній віс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на відстані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-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-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/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/2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4122" w:dyaOrig="35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2.85pt;margin-top:6.65pt;width:119.35pt;height:103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962996399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На рисунку зображено графік залежності максим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інетичної енергії Е</w:t>
      </w:r>
      <w:r>
        <w:rPr>
          <w:sz w:val="18"/>
          <w:szCs w:val="18"/>
          <w:vertAlign w:val="subscript"/>
          <w:lang w:val="uk-UA"/>
        </w:rPr>
        <w:t>к</w:t>
      </w:r>
      <w:r>
        <w:rPr>
          <w:sz w:val="18"/>
          <w:szCs w:val="18"/>
          <w:lang w:val="uk-UA"/>
        </w:rPr>
        <w:t xml:space="preserve"> фотоелектронів від частот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lang w:val="uk-UA"/>
        </w:rPr>
        <w:t xml:space="preserve">фотон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що падають на поверхню тіла. Визначіть: 1 – енергію фото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 частото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;  2 – роботу виходу електронів з поверхні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5 еВ, 2 еВ;</w:t>
      </w:r>
      <w:r>
        <w:rPr>
          <w:b/>
          <w:sz w:val="18"/>
          <w:szCs w:val="18"/>
          <w:lang w:val="uk-UA"/>
        </w:rPr>
        <w:t xml:space="preserve">         Б: </w:t>
      </w:r>
      <w:r>
        <w:rPr>
          <w:sz w:val="18"/>
          <w:szCs w:val="18"/>
          <w:lang w:val="uk-UA"/>
        </w:rPr>
        <w:t>1,5 еВ, 3,5 еВ;</w:t>
      </w:r>
      <w:r>
        <w:rPr>
          <w:b/>
          <w:sz w:val="18"/>
          <w:szCs w:val="18"/>
          <w:lang w:val="uk-UA"/>
        </w:rPr>
        <w:t xml:space="preserve">           В: </w:t>
      </w:r>
      <w:r>
        <w:rPr>
          <w:sz w:val="18"/>
          <w:szCs w:val="18"/>
          <w:lang w:val="uk-UA"/>
        </w:rPr>
        <w:t>2 еВ, 3,5 е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еВ, 1,5 еВ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5 еВ, 1,5 еВ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 ядерній реакції в дужках наведено точні маси частинок. Поглинається чи виділяєтьс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енергія в цій реакції?</w:t>
      </w:r>
      <w:r>
        <w:rPr>
          <w:b/>
          <w:sz w:val="18"/>
          <w:szCs w:val="18"/>
          <w:lang w:val="uk-UA"/>
        </w:rPr>
        <w:t xml:space="preserve">         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достатньо даних для відповіді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поглинається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поглинається і не виділяється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иділяється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>Яка з ядерних реакцій може бути використана для отримання ланцюгової реакції поділ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18"/>
          <w:szCs w:val="18"/>
          <w:lang w:val="uk-UA"/>
        </w:rPr>
        <w:t xml:space="preserve">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sz w:val="18"/>
          <w:szCs w:val="18"/>
          <w:lang w:val="uk-UA"/>
        </w:rPr>
        <w:t xml:space="preserve">;     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b/>
          <w:sz w:val="18"/>
          <w:szCs w:val="18"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816" w:dyaOrig="228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3.25pt;margin-top:-11.8pt;width:56.6pt;height:71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88858947" r:id="rId50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1. </w:t>
      </w:r>
      <w:r>
        <w:rPr>
          <w:sz w:val="18"/>
          <w:szCs w:val="18"/>
        </w:rPr>
        <w:t>У зрівноваженій системі (блоки і мотузки невагомі, тертя відсутнє)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і мавпа (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нерухомі. Мавпа починає рухатись вверх зі швидкістю 4 м/с</w:t>
      </w:r>
    </w:p>
    <w:p>
      <w:pPr>
        <w:pStyle w:val="TextBody"/>
        <w:rPr>
          <w:lang w:val="ru-RU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ідносно Землі. Яка швидкість мавпи відносно мотузки?</w:t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4 м/с;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6м/с;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8 м/с;     </w:t>
      </w:r>
      <w:r>
        <w:rPr>
          <w:sz w:val="18"/>
          <w:szCs w:val="18"/>
          <w:lang w:val="ru-RU"/>
        </w:rPr>
        <w:t xml:space="preserve">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2 м/с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З 20 однакових радіоактивних ядер за 1 хв зазнало розпаду 10 ядер. За наступну хвили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розпадеться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;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0 до 5;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 0 до 10. </w:t>
      </w:r>
    </w:p>
    <w:p>
      <w:pPr>
        <w:pStyle w:val="TextBody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object w:dxaOrig="4088" w:dyaOrig="15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43pt;margin-top:1.6pt;width:137.3pt;height:49.6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681956307" r:id="rId52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 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із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= 1 м/с. На циліндр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мотується нитка до якої 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/>
      </w:pPr>
      <w:r>
        <w:object w:dxaOrig="3302" w:dyaOrig="198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3.85pt;margin-top:7.65pt;width:105pt;height:6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90073837" r:id="rId54"/>
        </w:objec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</w:rPr>
        <w:t xml:space="preserve">24. </w:t>
      </w:r>
      <w:r>
        <w:rPr>
          <w:sz w:val="18"/>
          <w:szCs w:val="18"/>
          <w:lang w:val="uk-UA"/>
        </w:rPr>
        <w:t xml:space="preserve">Супутник Землі рухається по коловій орбіт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Швидкість супутника збільшують на 0,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. По якій траєк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буде рухатись супутни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049" w:dyaOrig="19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25pt;margin-top:7.8pt;width:60.8pt;height:59.1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98452272" r:id="rId56"/>
        </w:objec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5.</w:t>
      </w:r>
      <w:r>
        <w:rPr>
          <w:sz w:val="18"/>
          <w:szCs w:val="18"/>
        </w:rPr>
        <w:t xml:space="preserve"> Якщо відкрити кран (див. рис) рідина потече влі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рівняйте густини рідин.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порівняти неможлив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6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Чи може існувати геостаціонарна орбіта супутника, який нерухомо висить над Львовом?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так, оскільки Львів знаходиться на екваторі;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ні, оскільки Львів не знаходиться    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на екваторі;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ні, оскільки Львів не знаходиться на полюсі;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так, оскільки </w:t>
      </w:r>
    </w:p>
    <w:p>
      <w:pPr>
        <w:pStyle w:val="TextBody"/>
        <w:rPr>
          <w:sz w:val="18"/>
          <w:szCs w:val="18"/>
        </w:rPr>
      </w:pPr>
      <w:r>
        <w:object w:dxaOrig="3245" w:dyaOrig="98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43pt;margin-top:3pt;width:126pt;height:38.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605499308" r:id="rId58"/>
        </w:objec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Львів знаходиться на полюсі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27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На рисунку зображено ділянку кола змінного струму. У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якому випадку напруга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 залежить від величини струму І?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18"/>
          <w:szCs w:val="18"/>
        </w:rPr>
        <w:t xml:space="preserve">;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Д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пруга завжди пропорційна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илі струму.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object w:dxaOrig="2222" w:dyaOrig="1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9pt;margin-top:1.2pt;width:70.7pt;height:40.1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025834594" r:id="rId60"/>
        </w:object>
      </w:r>
      <w:r>
        <w:rPr>
          <w:b/>
          <w:sz w:val="18"/>
          <w:szCs w:val="18"/>
        </w:rPr>
        <w:t xml:space="preserve">28. </w:t>
      </w:r>
      <w:r>
        <w:rPr>
          <w:sz w:val="18"/>
          <w:szCs w:val="18"/>
          <w:lang w:val="uk-UA"/>
        </w:rPr>
        <w:t>На рисунку показано предмет АВ і його зображення в лінзі А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а оптична сила лінзи? Розмір клітинки 10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-4 до -3 дптр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-3 до -2 дптр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-2 до -1 дптр;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-1 до -0 дп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42" w:dyaOrig="114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97pt;margin-top:2.8pt;width:70.7pt;height:46.3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218608182" r:id="rId6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Уздовж вісі металевої труби, що звужується на ділянці АВ, рух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заряджена частинка. Як зміниться швидкість частинки при проходжен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вуж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сля звуження швидкість 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області АВ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меншиться, а потім набуде початкового значенн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області 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швидкість збільшиться, потім набуде початкового значенн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ісля звуження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меншиться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змінитьс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lang w:val="uk-UA"/>
        </w:rPr>
      </w:pPr>
      <w:r>
        <w:object w:dxaOrig="1790" w:dyaOrig="116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2.4pt;margin-top:5.25pt;width:59.6pt;height:39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30726747" r:id="rId64"/>
        </w:objec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ізок масою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прикріплено до стінок двома гумовими ниткам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жорсткістю К і 3К (див. рис.).Визначіть період коливань візо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В положенні рівноваги гумка не деформо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46:00Z</dcterms:created>
  <dc:creator>Алексейчук Володимир </dc:creator>
  <dc:description/>
  <dc:language>en-US</dc:language>
  <cp:lastModifiedBy>Алексейчук Володимир</cp:lastModifiedBy>
  <cp:lastPrinted>2006-03-16T22:57:00Z</cp:lastPrinted>
  <dcterms:modified xsi:type="dcterms:W3CDTF">2006-04-20T06:51:00Z</dcterms:modified>
  <cp:revision>48</cp:revision>
  <dc:subject/>
  <dc:title>Умови     Всеукраїнського      фізичного       конкурсу</dc:title>
</cp:coreProperties>
</file>