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0.75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964248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З якою частотою відбувається конкурс „Левеня”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  <w:lang w:val="uk-UA"/>
        </w:rPr>
        <w:t xml:space="preserve">Гц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1536000 Гц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  <w:lang w:val="uk-UA"/>
        </w:rPr>
        <w:t xml:space="preserve">Гц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26 Гц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uk-UA"/>
        </w:rPr>
        <w:t>Гц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Газ перебуває при температурі -27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 Чому дорівнює абсолютна температура газ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36 К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56 К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40 К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30 К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46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34" w:dyaOrig="1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pt;margin-top:4.4pt;width:67pt;height:5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7666062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На рисунку зображено графік залежності тиску газу від температур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кий процес здійснюють над газ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зобарне нагрівання;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ізохорне охолодже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зобарне охолодження;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ізохорне нагрівання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 на схемах позначається фоторезисто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358" w:dyaOrig="7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2.1pt;width:43.1pt;height:29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2807548" r:id="rId6"/>
        </w:object>
        <w:object w:dxaOrig="1229" w:dyaOrig="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1pt;width:51.1pt;height:2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95961784" r:id="rId8"/>
        </w:object>
        <w:object w:dxaOrig="1358" w:dyaOrig="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2.1pt;width:47.25pt;height:31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6580934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b/>
          <w:b/>
          <w:sz w:val="18"/>
          <w:szCs w:val="18"/>
          <w:lang w:val="uk-UA"/>
        </w:rPr>
      </w:pPr>
      <w:r>
        <w:object w:dxaOrig="1166" w:dyaOrig="6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5pt;margin-top:3.55pt;width:43.5pt;height:22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56336550" r:id="rId12"/>
        </w:object>
        <w:object w:dxaOrig="878" w:dyaOrig="3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9.4pt;margin-top:8.45pt;width:44.25pt;height:16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02356377" r:id="rId14"/>
        </w:objec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 xml:space="preserve">Б:                       В:                         Г:                           Д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hanging="708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1862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6pt;margin-top:3.05pt;width:69.4pt;height:33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78091960" r:id="rId16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пруга на первинній обмотці трансформатора 220 В, а сила стру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 ній 1 А. Напруга на вторинній обмотці 22 В. Яка сила струму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торинній обмотці при коефіцієнті корисної дії 100%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,1 А;      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0А;       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00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Чим пояснюється білий колір  сніг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поглинанням усіх хвиль видимого спектру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биванням майже всіх світлових хвиль видимого спектру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озсіюванням інфрачервоних хвиль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биванням ультрафіолетових хви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460" w:dyaOrig="15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9.85pt;margin-top:0pt;width:67pt;height:6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47588402" r:id="rId18"/>
        </w:object>
        <w:object w:dxaOrig="1463" w:dyaOrig="1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.85pt;margin-top:0pt;width:67.2pt;height:5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95615384" r:id="rId20"/>
        </w:object>
      </w:r>
      <w:r>
        <w:rPr>
          <w:b/>
          <w:sz w:val="18"/>
          <w:szCs w:val="18"/>
          <w:lang w:val="uk-UA"/>
        </w:rPr>
        <w:t xml:space="preserve">7.  </w:t>
      </w:r>
      <w:r>
        <w:rPr>
          <w:sz w:val="18"/>
          <w:szCs w:val="18"/>
          <w:lang w:val="uk-UA"/>
        </w:rPr>
        <w:t xml:space="preserve">На рисунку показано два випадки обертання рамки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однорідному магнітному полі. Струм у рамці виникає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 обох випадках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 виникає ні в якому з випадків;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у першому випадку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ьки у другому вип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е зображення дає людське ок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ійсне, зменшене, обернене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явне, зменшене, обернен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ійсне, зменшене, пряме;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ійсне, збільшене, пря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Максимальна кінетична енергія електронів, вибитих світлом з металу при фотоефекті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не залежить </w:t>
      </w:r>
      <w:r>
        <w:rPr>
          <w:sz w:val="18"/>
          <w:szCs w:val="18"/>
          <w:lang w:val="uk-UA"/>
        </w:rPr>
        <w:t>від:1 – частоти падаючого світла; 2 – інтенсивності падаючого світла; 3 – площі освітленої поверх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і 3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2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3;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тільки 1;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ільк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Швидкість світла у всіх інерціальних системах відліку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е залежить ні від швидкості приймача світла, ні від швидкості джерела світ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алежить тільки від швидкості джерела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лежить тільки від швидкості приймач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як від швидкості приймача, так і від швидкості джер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58" w:dyaOrig="15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0.55pt;margin-top:5.35pt;width:71.3pt;height:42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8511672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 </w:t>
      </w:r>
      <w:r>
        <w:rPr>
          <w:sz w:val="18"/>
          <w:szCs w:val="18"/>
          <w:lang w:val="uk-UA"/>
        </w:rPr>
        <w:t xml:space="preserve">На рисунку показано еліптичну орбіту планети навколо зорі. В я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точці знаходиться зор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Людське вухо сприймає звуки з частотою від 20 до 20000 Г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ий діапазон довжин хвиль відповідає цьому інтервалу? Швидкість звуку в повітрі 34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object w:dxaOrig="2030" w:dyaOrig="15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3.05pt;margin-top:6.05pt;width:75.75pt;height:60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49569318" r:id="rId24"/>
        </w:objec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20 до 20000м;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6800 до 6800000м;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0,06 до 58,8м;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17 до 0,017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В якому з процесів переходу ідеального газу зі стану </w:t>
      </w:r>
      <w:r>
        <w:rPr>
          <w:b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 xml:space="preserve">у стан </w:t>
      </w:r>
      <w:r>
        <w:rPr>
          <w:b/>
          <w:sz w:val="18"/>
          <w:szCs w:val="18"/>
          <w:lang w:val="uk-UA"/>
        </w:rPr>
        <w:t xml:space="preserve">Р </w:t>
      </w:r>
      <w:r>
        <w:rPr>
          <w:sz w:val="18"/>
          <w:szCs w:val="18"/>
          <w:lang w:val="uk-UA"/>
        </w:rPr>
        <w:t xml:space="preserve">(див. рис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газ виконує  найбільшу робо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обота однако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object w:dxaOrig="1286" w:dyaOrig="16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.55pt;margin-top:6.95pt;width:47.3pt;height:49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40269847" r:id="rId26"/>
        </w:object>
        <w:object w:dxaOrig="1503" w:dyaOrig="15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6.25pt;margin-top:6.95pt;width:47.6pt;height:48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25688155" r:id="rId28"/>
        </w:object>
        <w:object w:dxaOrig="1503" w:dyaOrig="159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0.85pt;margin-top:6.95pt;width:45.05pt;height:48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59970841" r:id="rId30"/>
        </w:object>
        <w:object w:dxaOrig="1479" w:dyaOrig="16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2.85pt;margin-top:4.25pt;width:44.8pt;height:49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132722" r:id="rId32"/>
        </w:object>
        <w:object w:dxaOrig="1118" w:dyaOrig="16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7.7pt;margin-top:6.5pt;width:33.15pt;height:49.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98688989" r:id="rId34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В якому випадку лампочка світи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                                Б:                              В:                            Г:                             Д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862" w:dyaOrig="19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3.2pt;margin-top:6.5pt;width:67.65pt;height:71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65696912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Виток провідника знаходиться в магнітному полі, перпендикулярн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о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ощини витка, і своїми кінцями замкнутий на амперметр. На графі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оказано як з часом змінюється індукція магнітного поля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нтервалі часу амперметр показує наявність стру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0 до 1 с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1 с до 3 с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3 с до 4 с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0 до 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838" w:dyaOrig="15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7.85pt;margin-top:0pt;width:60.8pt;height:51.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12402504" r:id="rId38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На схемі три однакові лампи 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підключені до генера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инусоїдальної напруги. При збільшенні частоти генера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скравість свічення ламп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збільшитьс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збільшитьс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збільшитьс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не змінитьс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не змін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573" w:dyaOrig="17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52pt;margin-top:-8.6pt;width:80pt;height:53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125867185" r:id="rId40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Перед збиральною лінзою знаходяться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ть предме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у вигляді стрілок. В якому випадку зображення за розмір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івне предмету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Скільки води можна нагріти від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до 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за рахунок енергії  спокою 1 г матерії?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итома теплоємність води 4200 Дж/(кг*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uk-UA"/>
        </w:rPr>
        <w:t xml:space="preserve">кг;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  <w:lang w:val="uk-UA"/>
        </w:rPr>
        <w:t xml:space="preserve">кг;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18"/>
          <w:szCs w:val="18"/>
          <w:lang w:val="uk-UA"/>
        </w:rPr>
        <w:t xml:space="preserve">кг;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18"/>
          <w:szCs w:val="18"/>
          <w:lang w:val="uk-UA"/>
        </w:rPr>
        <w:t xml:space="preserve">кг;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18"/>
          <w:szCs w:val="18"/>
          <w:lang w:val="uk-UA"/>
        </w:rPr>
        <w:t xml:space="preserve">к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26" w:dyaOrig="13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7pt;margin-top:8.3pt;width:49.55pt;height:42.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85070356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На рисунку зображено діаграму енергетичних рівнів атома. Перехід мі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якими з цих рівнів відбувається з поглинанням фотона з найбільш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овжиною хвилі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2;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3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Період піврозпаду ядер атомів радію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18"/>
          <w:szCs w:val="18"/>
          <w:lang w:val="uk-UA"/>
        </w:rPr>
        <w:t xml:space="preserve">становить 1620 років. Це означає, що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а 1620 років атомний номер кожного атома радію зменшиться вдвічі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один ат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адію розпадається кожні 1620 років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овина  початкової кількості  атомів  радію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озпадеться  за  1620 років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сі атоми радію розпадуться за 3240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2318" w:dyaOrig="22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9pt;margin-top:1pt;width:80.5pt;height:76.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66666676" r:id="rId44"/>
        </w:object>
      </w: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Тіло кидають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до вертикалі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. При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наченні кут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кінцева швидкість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буде максимальною?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4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9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13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від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не залеж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686" w:dyaOrig="23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4.5pt;margin-top:7.5pt;width:103.5pt;height:66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43787579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Вантаж прикріплений до пружини жорсткістю 40 Н/м, здійсню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имушені коливання. Залежність амплітуди цих коливань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частоти дії вимушуючої сили зображена на рисунку. Визнач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вну енергію коливань вантажу при резонансі.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 xml:space="preserve">-1 </w:t>
      </w:r>
      <w:r>
        <w:rPr>
          <w:sz w:val="18"/>
          <w:szCs w:val="18"/>
          <w:lang w:val="uk-UA"/>
        </w:rPr>
        <w:t xml:space="preserve">Дж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Дж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Дж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Дж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5966" w:dyaOrig="15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1.1pt;margin-top:10.05pt;width:179pt;height:41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140843960" r:id="rId48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На рисунках зображено три процеси, як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дійснили над ідеальним газом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ипадку газ отримав тепло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, і 3;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і 3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1; 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2;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тільки 3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1694" w:dyaOrig="15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7.85pt;margin-top:-2.2pt;width:59.35pt;height:56.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7103958" r:id="rId50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У колі, зображенному на рисунку, замикають вимика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. Як зміня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кази амперметра?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зменш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 у 2 рази;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 у 1,33 рази;           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 у 1,2 рази;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 у 1,33 рази;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 у 2 раз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object w:dxaOrig="2657" w:dyaOrig="18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9.85pt;margin-top:-9pt;width:83.35pt;height:58.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536655884" r:id="rId52"/>
        </w:object>
      </w:r>
      <w:r>
        <w:rPr>
          <w:b/>
          <w:sz w:val="18"/>
          <w:szCs w:val="18"/>
        </w:rPr>
        <w:t xml:space="preserve">25. </w:t>
      </w:r>
      <w:r>
        <w:rPr>
          <w:sz w:val="18"/>
          <w:szCs w:val="18"/>
        </w:rPr>
        <w:t xml:space="preserve">Прямокутна рамка, рухаючись з постійною швидкістю, перетинає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бласть однорідного магнітного поля. Додатній напрям на контур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амки показано стрілкою. Залежність сили струму в рамці від часу </w:t>
      </w:r>
    </w:p>
    <w:p>
      <w:pPr>
        <w:pStyle w:val="TextBody"/>
        <w:rPr>
          <w:sz w:val="18"/>
          <w:szCs w:val="18"/>
        </w:rPr>
      </w:pPr>
      <w:r>
        <w:object w:dxaOrig="2294" w:dyaOrig="19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1pt;margin-top:8.6pt;width:59.8pt;height:51.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859699758" r:id="rId54"/>
        </w:object>
        <w:object w:dxaOrig="2294" w:dyaOrig="196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47.45pt;margin-top:8.8pt;width:59.55pt;height:50.9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64071575" r:id="rId56"/>
        </w:object>
        <w:object w:dxaOrig="2294" w:dyaOrig="196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16pt;margin-top:8.8pt;width:59.55pt;height:50.9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29266349" r:id="rId58"/>
        </w:object>
        <w:object w:dxaOrig="2294" w:dyaOrig="19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9.85pt;margin-top:8.6pt;width:59.55pt;height:50.9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165078665" r:id="rId60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ображено на графіку...</w:t>
      </w:r>
      <w:r>
        <w:rPr/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object w:dxaOrig="2294" w:dyaOrig="19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9pt;margin-top:-0.35pt;width:59.55pt;height:51.1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72443388" r:id="rId62"/>
        </w:objec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З якої причини короткохвильовий радіо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ок на великі відстані між космонавтами н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Місяці ускладнен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сутні кисень і азот в атмосфері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сутня атмосфера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дуже низька температу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дуже висока температура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аса Місяця значно менша за масу Зем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462" w:dyaOrig="17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6.95pt;margin-top:1.2pt;width:73.9pt;height:51.9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87218675" r:id="rId6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Точкове джерело світл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находиться у фокусі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озсіюв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лінзи. Його зображення розташоване на головній оптичній віс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на відстані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-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-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/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/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122" w:dyaOrig="356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52.85pt;margin-top:6.65pt;width:119.35pt;height:103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2765465" r:id="rId6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На рисунку зображено графік залежності максим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інетичної енергії Е</w:t>
      </w:r>
      <w:r>
        <w:rPr>
          <w:sz w:val="18"/>
          <w:szCs w:val="18"/>
          <w:vertAlign w:val="subscript"/>
          <w:lang w:val="uk-UA"/>
        </w:rPr>
        <w:t>к</w:t>
      </w:r>
      <w:r>
        <w:rPr>
          <w:sz w:val="18"/>
          <w:szCs w:val="18"/>
          <w:lang w:val="uk-UA"/>
        </w:rPr>
        <w:t xml:space="preserve"> фотоелектронів від частот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lang w:val="uk-UA"/>
        </w:rPr>
        <w:t xml:space="preserve">фотон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що падають на поверхню тіла. Визначіть: 1 – енергію фото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 частото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;  2 – роботу виходу електронів з поверхні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5 еВ, 2 еВ;</w:t>
      </w:r>
      <w:r>
        <w:rPr>
          <w:b/>
          <w:sz w:val="18"/>
          <w:szCs w:val="18"/>
          <w:lang w:val="uk-UA"/>
        </w:rPr>
        <w:t xml:space="preserve">         Б: </w:t>
      </w:r>
      <w:r>
        <w:rPr>
          <w:sz w:val="18"/>
          <w:szCs w:val="18"/>
          <w:lang w:val="uk-UA"/>
        </w:rPr>
        <w:t>1,5 еВ, 3,5 еВ;</w:t>
      </w:r>
      <w:r>
        <w:rPr>
          <w:b/>
          <w:sz w:val="18"/>
          <w:szCs w:val="18"/>
          <w:lang w:val="uk-UA"/>
        </w:rPr>
        <w:t xml:space="preserve">           В: </w:t>
      </w:r>
      <w:r>
        <w:rPr>
          <w:sz w:val="18"/>
          <w:szCs w:val="18"/>
          <w:lang w:val="uk-UA"/>
        </w:rPr>
        <w:t>2 еВ, 3,5 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еВ, 1,5 еВ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5 еВ, 1,5 еВ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В ядерній реакції в дужках наведено точні маси частинок. Поглинається чи виділяєтьс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енергія в цій реакції?</w:t>
      </w:r>
      <w:r>
        <w:rPr>
          <w:b/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limLow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limLow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достатньо даних для відповіді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поглинається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поглинається і не виділяється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иділяється.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Яка з ядерних реакцій може бути використана для отримання ланцюгової реакції поділ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18"/>
          <w:szCs w:val="18"/>
          <w:lang w:val="uk-UA"/>
        </w:rPr>
        <w:t xml:space="preserve">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sz w:val="18"/>
          <w:szCs w:val="18"/>
          <w:lang w:val="uk-UA"/>
        </w:rPr>
        <w:t xml:space="preserve">;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b/>
          <w:sz w:val="18"/>
          <w:szCs w:val="18"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816" w:dyaOrig="2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13.25pt;margin-top:-11.8pt;width:56.6pt;height:71.1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944728427" r:id="rId68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31. </w:t>
      </w:r>
      <w:r>
        <w:rPr>
          <w:sz w:val="18"/>
          <w:szCs w:val="18"/>
        </w:rPr>
        <w:t>У зрівноваженій системі (блоки і мотузки невагомі, тертя відсутнє)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4 м/с</w:t>
      </w:r>
    </w:p>
    <w:p>
      <w:pPr>
        <w:pStyle w:val="TextBody"/>
        <w:rPr>
          <w:lang w:val="ru-RU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Землі. Яка швидкість мавпи відносно мотузки?</w:t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4 м/с;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6м/с;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8 м/с;     </w:t>
      </w:r>
      <w:r>
        <w:rPr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12 м/с.</w:t>
      </w:r>
    </w:p>
    <w:p>
      <w:pPr>
        <w:pStyle w:val="TextBody"/>
        <w:rPr/>
      </w:pPr>
      <w:r>
        <w:rPr>
          <w:b/>
          <w:sz w:val="18"/>
          <w:szCs w:val="18"/>
        </w:rPr>
        <w:t>32.</w:t>
      </w:r>
      <w:r>
        <w:rPr>
          <w:sz w:val="18"/>
          <w:szCs w:val="18"/>
        </w:rPr>
        <w:t xml:space="preserve"> 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object w:dxaOrig="4088" w:dyaOrig="15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43pt;margin-top:1.6pt;width:137.3pt;height:49.6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565289805" r:id="rId70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із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=1 м/с. На циліндр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амотується нитка до якої 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/>
      </w:pPr>
      <w:r>
        <w:object w:dxaOrig="3302" w:dyaOrig="198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64pt;margin-top:7.65pt;width:105pt;height:63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684020691" r:id="rId72"/>
        </w:objec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33. </w:t>
      </w:r>
      <w:r>
        <w:rPr>
          <w:sz w:val="18"/>
          <w:szCs w:val="18"/>
          <w:lang w:val="uk-UA"/>
        </w:rPr>
        <w:t xml:space="preserve">Супутник Землі рухається по коловій орбіті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Швидкість супутника збільшують на 0,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По якій траєк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буде рухатись супутни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object w:dxaOrig="2049" w:dyaOrig="19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25pt;margin-top:1.35pt;width:60.8pt;height:59.1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879413217" r:id="rId74"/>
        </w:object>
      </w:r>
      <w:r>
        <w:rPr>
          <w:b/>
          <w:sz w:val="18"/>
          <w:szCs w:val="18"/>
        </w:rPr>
        <w:t>34.</w:t>
      </w:r>
      <w:r>
        <w:rPr>
          <w:sz w:val="18"/>
          <w:szCs w:val="18"/>
        </w:rPr>
        <w:t xml:space="preserve"> Якщо відкрити кран (див. рис) рідина потече влів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рівняйте густини рідин.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;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порівняти неможлив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35. </w:t>
      </w:r>
      <w:r>
        <w:rPr>
          <w:sz w:val="18"/>
          <w:szCs w:val="18"/>
        </w:rPr>
        <w:t>Чи може існувати геостаціонарна орбіта супутника, який нерухомо висить над Львовом?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так, оскільки Львів знаходиться на екваторі;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ні, оскільки Львів не знаходиться    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а екваторі;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ні, оскільки Львів не знаходиться на полюсі;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так, оскільки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ьвів знаходиться на полюсі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245" w:dyaOrig="98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43pt;margin-top:3.6pt;width:126pt;height:38.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939460676" r:id="rId76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36. </w:t>
      </w:r>
      <w:r>
        <w:rPr>
          <w:sz w:val="18"/>
          <w:szCs w:val="18"/>
        </w:rPr>
        <w:t>На рисунку зображено ділянку кола змінного струму. У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якому випадку напруга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 залежить від величини струму І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18"/>
          <w:szCs w:val="18"/>
        </w:rPr>
        <w:t xml:space="preserve">;          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18"/>
          <w:szCs w:val="18"/>
        </w:rPr>
        <w:t xml:space="preserve">;               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18"/>
          <w:szCs w:val="18"/>
        </w:rPr>
        <w:t xml:space="preserve">;           </w:t>
      </w:r>
      <w:r>
        <w:rPr>
          <w:b/>
          <w:sz w:val="18"/>
          <w:szCs w:val="18"/>
        </w:rPr>
        <w:t>Д:</w:t>
      </w:r>
      <w:r>
        <w:rPr>
          <w:sz w:val="18"/>
          <w:szCs w:val="18"/>
        </w:rPr>
        <w:t xml:space="preserve"> завжди напруга пропорційна до сили ст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object w:dxaOrig="2222" w:dyaOrig="1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9pt;margin-top:1.2pt;width:70.7pt;height:40.1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48282613" r:id="rId78"/>
        </w:object>
      </w:r>
      <w:r>
        <w:rPr>
          <w:b/>
          <w:sz w:val="18"/>
          <w:szCs w:val="18"/>
        </w:rPr>
        <w:t xml:space="preserve">37. </w:t>
      </w:r>
      <w:r>
        <w:rPr>
          <w:sz w:val="18"/>
          <w:szCs w:val="18"/>
          <w:lang w:val="uk-UA"/>
        </w:rPr>
        <w:t>На рисунку показано предмет АВ і його зображення в лінзі А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а оптична сила лінзи? Розмір клітинки 10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-4 до -3 дптр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-3 до -2 дптр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-2 до -1 дптр;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-1 до -0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42" w:dyaOrig="114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97pt;margin-top:2.8pt;width:70.7pt;height:46.3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061641411" r:id="rId8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8. </w:t>
      </w:r>
      <w:r>
        <w:rPr>
          <w:sz w:val="18"/>
          <w:szCs w:val="18"/>
          <w:lang w:val="uk-UA"/>
        </w:rPr>
        <w:t xml:space="preserve">Уздовж вісі металевої труби, що звужується на ділянці АВ, рух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аряджена частинка. Як зміниться швидкість частинки при проходжен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вуж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ісля звуження швидкість збільшитьс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області АВ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меншиться, а потім набуде початкового значенн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області 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швидкість збільшиться, потім набуде початкового значенн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ісля звуження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меншиться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змінитьс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lang w:val="uk-UA"/>
        </w:rPr>
      </w:pPr>
      <w:r>
        <w:object w:dxaOrig="1790" w:dyaOrig="116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82.4pt;margin-top:5.25pt;width:59.6pt;height:39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471155947" r:id="rId82"/>
        </w:object>
      </w:r>
      <w:r>
        <w:rPr>
          <w:b/>
          <w:sz w:val="18"/>
          <w:szCs w:val="18"/>
          <w:lang w:val="uk-UA"/>
        </w:rPr>
        <w:t xml:space="preserve">39. </w:t>
      </w:r>
      <w:r>
        <w:rPr>
          <w:sz w:val="18"/>
          <w:szCs w:val="18"/>
          <w:lang w:val="uk-UA"/>
        </w:rPr>
        <w:t xml:space="preserve">Візок масою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прикріплено до стінок двома гумовими ниткам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жорсткістю К і 3К (див. рис.).Визначіть період коливань візоч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 положенні рівноваги гумка не деформо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40. </w:t>
      </w:r>
      <w:r>
        <w:rPr>
          <w:sz w:val="18"/>
          <w:szCs w:val="18"/>
          <w:lang w:val="uk-UA"/>
        </w:rPr>
        <w:t xml:space="preserve">З 20 однакових радіоактивних ядер за 1 хв зазнало розпаду 10 ядер. За наступну хвили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озпадетьс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;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;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0 до 5;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 0 до 10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6:00Z</dcterms:created>
  <dc:creator>Алексейчук Володимир </dc:creator>
  <dc:description/>
  <dc:language>en-US</dc:language>
  <cp:lastModifiedBy>Алексейчук Володимир</cp:lastModifiedBy>
  <cp:lastPrinted>2006-03-16T22:52:00Z</cp:lastPrinted>
  <dcterms:modified xsi:type="dcterms:W3CDTF">2006-04-20T06:57:00Z</dcterms:modified>
  <cp:revision>44</cp:revision>
  <dc:subject/>
  <dc:title>Умови     Всеукраїнського      фізичного       конкурсу</dc:title>
</cp:coreProperties>
</file>