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77567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2414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55pt;margin-top:5.1pt;width:92.25pt;height:49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9410977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При якому положенні Місяця на навколоземній орбі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постерігач, що знаходиться у точці </w:t>
      </w:r>
      <w:r>
        <w:rPr>
          <w:b/>
          <w:sz w:val="18"/>
          <w:szCs w:val="18"/>
          <w:lang w:val="uk-UA"/>
        </w:rPr>
        <w:t xml:space="preserve">О </w:t>
      </w:r>
      <w:r>
        <w:rPr>
          <w:sz w:val="18"/>
          <w:szCs w:val="18"/>
          <w:lang w:val="uk-UA"/>
        </w:rPr>
        <w:t xml:space="preserve">на Землі, буде бачи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ісяць у формі півкруг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Робота яких сил при переміщенні тіла по замкнутому контуру  дорівнює ну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ертя і пружності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яжіння і пружності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ртя і тяжіння;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ртя, тяжіння і пруж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object w:dxaOrig="2169" w:dyaOrig="1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85pt;margin-top:3.6pt;width:65.6pt;height:4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57971769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На  Р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– діаграмі показано цикл теплової машини, в якої робоч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ілом є ідеальний газ (див. рис.). На якій з ділянок циклу робота г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йбільша за модул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- 2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- 3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- 4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– 1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Дві сферичні краплі води однакової температури „злились” в одну. Як змінилась їхн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температу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більшилась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лась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 змінилась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атмосферного тиск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їх темпера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Ідеальний газ спочатку нагрівали при сталому тиску, потім його тиск збільшували пр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талому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і, а потім при сталій температурі тиск газу зменшили до почат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126" w:dyaOrig="15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85pt;margin-top:9.9pt;width:58.5pt;height:4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3404607" r:id="rId8"/>
        </w:object>
        <w:object w:dxaOrig="2126" w:dyaOrig="15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.85pt;margin-top:9.9pt;width:58.4pt;height:4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7417756" r:id="rId10"/>
        </w:object>
        <w:object w:dxaOrig="2126" w:dyaOrig="15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4.45pt;margin-top:9.9pt;width:58.4pt;height:4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4140193" r:id="rId12"/>
        </w:object>
        <w:object w:dxaOrig="2126" w:dyaOrig="15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4.45pt;margin-top:9.9pt;width:58.4pt;height:41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5246535" r:id="rId14"/>
        </w:objec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начення. Який з графіків відповідає цим зміна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             Б:                                  В:                                    Г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Якщо на муху капнути краплину води, то з нею нічого не станеться. Але, якщо на не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апнути краплину моторного масла, то вона не зможе літати. Чому це та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ому, що густина масла більша ніж густина води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ому, що вода не змочує крил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ухи, а масло – змочує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ому, що вода – не отруйна, а масло – отруйне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ому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асло – більш в’язке, ніж 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126" w:dyaOrig="21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1.35pt;width:73.5pt;height:73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27807843" r:id="rId1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рисунку зображено дві лінії індукції магнітного поля довг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прямого провідника зі струмом, розташованого перпендикулярно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площини рисунку (струм до нас). В якій з точок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вектор індук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гнітного поля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  <w:szCs w:val="18"/>
          <w:lang w:val="uk-UA"/>
        </w:rPr>
        <w:t xml:space="preserve"> напрямлений вправо і  має найменше знач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006" w:dyaOrig="16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4.75pt;margin-top:8.1pt;width:146.1pt;height:47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71534972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рисунку зображено графік залежн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роекції швидкості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тіла на вісь ОХ від час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 який момент часу модуль координати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мав максимальне значення? Початкова координа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тіла Х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= 0, тіло рухається прямоліні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798" w:dyaOrig="23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9.2pt;margin-top:5.95pt;width:93.8pt;height:77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49012621" r:id="rId20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с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с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с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7 с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Між пластинами плоского конденсатора проліт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електрон. По якій траєкторії він рухається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В якому випадку сила Ампера, що діє на провід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910" w:dyaOrig="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88.85pt;margin-top:4.6pt;width:71.45pt;height:36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74764637" r:id="rId22"/>
        </w:object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 боку магнітного поля, зображена правиль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430" w:dyaOrig="12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0.3pt;width:53.5pt;height:45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81109294" r:id="rId24"/>
        </w:object>
        <w:object w:dxaOrig="1670" w:dyaOrig="10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2pt;margin-top:2pt;width:62.1pt;height:39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86346027" r:id="rId26"/>
        </w:object>
        <w:object w:dxaOrig="1661" w:dyaOrig="9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4pt;margin-top:0.9pt;width:62.35pt;height:37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67820455" r:id="rId28"/>
        </w:object>
        <w:object w:dxaOrig="1997" w:dyaOrig="8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7.5pt;margin-top:0.9pt;width:61.5pt;height:2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57622063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                      2.                           3.                             4.                                 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3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, 3, 5;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, 4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4, 5;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1.</w:t>
      </w:r>
      <w:r>
        <w:rPr>
          <w:sz w:val="18"/>
          <w:szCs w:val="18"/>
          <w:lang w:val="uk-UA"/>
        </w:rPr>
        <w:t xml:space="preserve"> Що буде, якщо ампулу з водою відкрити на Місяц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582" w:dyaOrig="18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9.1pt;width:81pt;height:59.3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03473416" r:id="rId32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ічого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ода випарується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ода закипить і замерзне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ишиться ріди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У посудині, що  закрита поршнем, знаходиться ідеальний га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Графік залежності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газу від температури при зміні й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стану зображено на рисунку. В якому стані тиск газу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462" w:dyaOrig="15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0pt;margin-top:5.05pt;width:64.9pt;height:39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93272438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На рисунку зображено еліптичну траєкторію супутника Земл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>В якій точці знаходиться Земл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054" w:dyaOrig="17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7.2pt;margin-top:0pt;width:60.8pt;height:5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65136777" r:id="rId36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На рисунку подано три ізотерми незмінної маси одного і того ж г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образити ці криві в осях Р – 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2054" w:dyaOrig="17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pt;margin-top:8.8pt;width:61.1pt;height:51.3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09680877" r:id="rId38"/>
        </w:object>
        <w:object w:dxaOrig="2054" w:dyaOrig="172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3.2pt;margin-top:8.2pt;width:61.8pt;height:51.9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0877075" r:id="rId40"/>
        </w:object>
        <w:object w:dxaOrig="2054" w:dyaOrig="17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5pt;margin-top:8.6pt;width:61.2pt;height:51.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05286435" r:id="rId42"/>
        </w:object>
        <w:object w:dxaOrig="2054" w:dyaOrig="17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8pt;margin-top:7.95pt;width:62.1pt;height:52.1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31259334" r:id="rId44"/>
        </w:object>
        <w:object w:dxaOrig="2066" w:dyaOrig="17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1pt;margin-top:8.3pt;width:61.5pt;height:51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68200166" r:id="rId46"/>
        </w:objec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Б:                      В:                       Г:                       Д: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На якому рисунку правильно зображено залежність потенціа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електричного поля зарядженої металевої кулі від відстані до центра ку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26" w:dyaOrig="151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pt;margin-top:3.45pt;width:57.3pt;height:40.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32157373" r:id="rId48"/>
        </w:object>
        <w:object w:dxaOrig="2126" w:dyaOrig="151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7.6pt;margin-top:3.45pt;width:57.25pt;height:40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834189717" r:id="rId50"/>
        </w:object>
        <w:object w:dxaOrig="2126" w:dyaOrig="15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9.3pt;margin-top:3.45pt;width:57.55pt;height:40.9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46608897" r:id="rId52"/>
        </w:object>
        <w:object w:dxaOrig="2126" w:dyaOrig="151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4.85pt;margin-top:3.45pt;width:57.25pt;height:40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96653787" r:id="rId54"/>
        </w:object>
        <w:object w:dxaOrig="2126" w:dyaOrig="151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06.85pt;margin-top:3.45pt;width:54.4pt;height:38.7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446286773" r:id="rId5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                     </w: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 xml:space="preserve">Б:  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uk-UA"/>
        </w:rPr>
        <w:t xml:space="preserve">    В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uk-UA"/>
        </w:rPr>
        <w:t xml:space="preserve">     Д: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02" w:dyaOrig="11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1.2pt;margin-top:6.05pt;width:49.8pt;height:39.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54015029" r:id="rId5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Чому дорівнює заряд конденсатора у стаціонарному режим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/ 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можливо визначи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254" w:dyaOrig="116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3.25pt;margin-top:0.6pt;width:105.6pt;height:37.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05338057" r:id="rId60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Після того, як дві точки на схемі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ли провідником, показ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en-US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амперметра стали рівні 6 А. Які точк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ли? Напруга пості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4 і 5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і 2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і 1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і 4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 і 2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845" w:dyaOrig="179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94.65pt;margin-top:3.8pt;width:75.25pt;height:47.4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16311444" r:id="rId62"/>
        </w:objec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18. </w:t>
      </w:r>
      <w:r>
        <w:rPr>
          <w:sz w:val="18"/>
          <w:szCs w:val="18"/>
        </w:rPr>
        <w:t xml:space="preserve">Заряджена металева кулька на ізолюючій ручці з’єднана з електрометром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і занурена у гас.Як зміниться відхилення стрілки електрометра, якщ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кульку витягти з рідини?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змен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 - не зміниться).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                                  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                                   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;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доки кулька перетинає границю гас – повітря покази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але потім  відновляться;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доки кулька перетинає границю гас – повітря покази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ле потім  відновляться.</w:t>
      </w:r>
    </w:p>
    <w:p>
      <w:pPr>
        <w:pStyle w:val="TextBody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object w:dxaOrig="1695" w:dyaOrig="9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97.85pt;margin-top:1.35pt;width:59.4pt;height:33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652452679" r:id="rId64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19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Незаряджений конденсатор підключають до джерела струму замикаючи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микач </w:t>
      </w:r>
      <w:r>
        <w:rPr>
          <w:b/>
          <w:sz w:val="18"/>
          <w:szCs w:val="18"/>
        </w:rPr>
        <w:t>К</w:t>
      </w:r>
      <w:r>
        <w:rPr>
          <w:b/>
          <w:sz w:val="18"/>
          <w:szCs w:val="18"/>
          <w:lang w:val="ru-RU"/>
        </w:rPr>
        <w:t xml:space="preserve"> . </w:t>
      </w:r>
      <w:r>
        <w:rPr>
          <w:sz w:val="18"/>
          <w:szCs w:val="18"/>
          <w:lang w:val="ru-RU"/>
        </w:rPr>
        <w:t>Який з графіків відображає залежність напруги на конденса-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торі від часу?</w:t>
      </w:r>
    </w:p>
    <w:p>
      <w:pPr>
        <w:pStyle w:val="TextBody"/>
        <w:rPr>
          <w:sz w:val="18"/>
          <w:szCs w:val="18"/>
          <w:lang w:val="ru-RU"/>
        </w:rPr>
      </w:pPr>
      <w:r>
        <w:object w:dxaOrig="2299" w:dyaOrig="154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.85pt;margin-top:2pt;width:63pt;height:47.1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918871168" r:id="rId66"/>
        </w:object>
        <w:object w:dxaOrig="2299" w:dyaOrig="149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17.85pt;margin-top:3.15pt;width:63pt;height:45.9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55817100" r:id="rId68"/>
        </w:object>
        <w:object w:dxaOrig="2299" w:dyaOrig="149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02.4pt;margin-top:3.5pt;width:59.45pt;height:45.6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521768879" r:id="rId70"/>
        </w:object>
        <w:object w:dxaOrig="2324" w:dyaOrig="149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88.85pt;margin-top:3.4pt;width:63pt;height:45.7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411269667" r:id="rId72"/>
        </w:object>
      </w:r>
      <w:r>
        <w:rPr>
          <w:sz w:val="18"/>
          <w:szCs w:val="18"/>
          <w:lang w:val="ru-RU"/>
        </w:rPr>
        <w:t xml:space="preserve">   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sz w:val="18"/>
          <w:szCs w:val="18"/>
          <w:lang w:val="ru-RU"/>
        </w:rPr>
        <w:t>А:                                   Б:</w:t>
      </w:r>
      <w:r>
        <w:rPr/>
        <w:t xml:space="preserve"> </w:t>
      </w:r>
      <w:r>
        <w:rPr>
          <w:b/>
          <w:sz w:val="18"/>
          <w:szCs w:val="18"/>
          <w:lang w:val="ru-RU"/>
        </w:rPr>
        <w:t xml:space="preserve">                                   В:                                 Г: </w:t>
      </w:r>
      <w:r>
        <w:rPr/>
        <w:t xml:space="preserve"> 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object w:dxaOrig="1118" w:dyaOrig="11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70.85pt;margin-top:5.25pt;width:55.55pt;height:55.5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926304470" r:id="rId74"/>
        </w:object>
      </w:r>
      <w:r>
        <w:rPr>
          <w:b/>
          <w:sz w:val="18"/>
          <w:szCs w:val="18"/>
        </w:rPr>
        <w:t xml:space="preserve">20. </w:t>
      </w:r>
      <w:r>
        <w:rPr>
          <w:sz w:val="18"/>
          <w:szCs w:val="18"/>
        </w:rPr>
        <w:t xml:space="preserve">Металевій кулі, в якій є порожнина, надали заряд. Площа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верхні кулі у два рази більша за площу поверхн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рожнини. На поверхні кулі заряд </w:t>
      </w:r>
      <w:r>
        <w:rPr>
          <w:b/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. Який заряд 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  <w:vertAlign w:val="subscript"/>
          <w:lang w:val="ru-RU"/>
        </w:rPr>
        <w:t>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верхні порожнини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 xml:space="preserve">/2;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>=</w:t>
      </w:r>
      <w:r>
        <w:rPr>
          <w:sz w:val="18"/>
          <w:szCs w:val="1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ru-RU"/>
        </w:rPr>
        <w:t xml:space="preserve">;        </w:t>
      </w:r>
      <w:r>
        <w:rPr>
          <w:b/>
          <w:sz w:val="18"/>
          <w:szCs w:val="18"/>
          <w:lang w:val="ru-RU"/>
        </w:rPr>
        <w:t xml:space="preserve">Д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= </w:t>
      </w:r>
      <w:r>
        <w:rPr>
          <w:sz w:val="18"/>
          <w:szCs w:val="18"/>
        </w:rPr>
        <w:t xml:space="preserve">0.  </w:t>
      </w:r>
      <w:r>
        <w:rPr/>
        <w:t xml:space="preserve">    </w:t>
      </w:r>
    </w:p>
    <w:p>
      <w:pPr>
        <w:pStyle w:val="TextBody"/>
        <w:rPr>
          <w:sz w:val="18"/>
          <w:szCs w:val="1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object w:dxaOrig="1816" w:dyaOrig="228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15.85pt;margin-top:9pt;width:56.6pt;height:71.15pt;mso-wrap-distance-left:9.05pt;mso-wrap-distance-right:9.05pt;mso-position-horizontal-relative:text;mso-position-vertical-relative:text" filled="f" o:ole="">
            <v:imagedata r:id="rId77" o:title=""/>
            <w10:wrap type="tight"/>
          </v:shape>
          <o:OLEObject Type="Embed" ProgID="" ShapeID="ole_rId76" DrawAspect="Content" ObjectID="_1558291277" r:id="rId76"/>
        </w:object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TextBody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21.</w:t>
      </w:r>
      <w:r>
        <w:rPr>
          <w:sz w:val="18"/>
          <w:szCs w:val="18"/>
        </w:rPr>
        <w:t xml:space="preserve"> У зрівноваженій системі (блоки і мотузки невагомі, тертя відсутнє) тіло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1 м/с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у роботу виконає мавпа за 1 с?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25 кг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м/с )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>А:</w:t>
      </w:r>
      <w:r>
        <w:rPr>
          <w:sz w:val="18"/>
          <w:szCs w:val="18"/>
        </w:rPr>
        <w:t xml:space="preserve"> 250 Дж;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500 Дж;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1 кДж;   </w:t>
      </w:r>
      <w:r>
        <w:rPr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>Г:</w:t>
      </w:r>
      <w:r>
        <w:rPr>
          <w:sz w:val="18"/>
          <w:szCs w:val="18"/>
        </w:rPr>
        <w:t xml:space="preserve"> 2 кДж;     </w:t>
      </w:r>
      <w:r>
        <w:rPr>
          <w:sz w:val="18"/>
          <w:szCs w:val="18"/>
          <w:lang w:val="ru-RU"/>
        </w:rPr>
        <w:t xml:space="preserve">     </w:t>
      </w:r>
      <w:r>
        <w:rPr>
          <w:b/>
          <w:sz w:val="18"/>
          <w:szCs w:val="18"/>
        </w:rPr>
        <w:t>Д:</w:t>
      </w:r>
      <w:r>
        <w:rPr>
          <w:sz w:val="18"/>
          <w:szCs w:val="18"/>
        </w:rPr>
        <w:t xml:space="preserve"> 4 кДж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22.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object w:dxaOrig="4088" w:dyaOrig="15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52pt;margin-top:0.25pt;width:137.3pt;height:49.6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754689542" r:id="rId78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із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1 м/с. На циліндр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мотується ни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object w:dxaOrig="3302" w:dyaOrig="198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64pt;margin-top:3.35pt;width:105.05pt;height:63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36674435" r:id="rId80"/>
        </w:objec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 xml:space="preserve">Супутник Землі рухається по коловій орбіті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 зі швидкіст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Швидкість супутника збільшують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траєкторії буде рухатись супутник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object w:dxaOrig="2188" w:dyaOrig="172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06.85pt;margin-top:3.8pt;width:72.2pt;height:56.9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861617377" r:id="rId8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Ідеальний одноатомний газ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lang w:val="uk-UA"/>
        </w:rPr>
        <w:t xml:space="preserve">= 10 моль) охолодили зменшивши ти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у 3 рази (1 - 2). Потім газ нагріли (2 - 3) до початкової температури 300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див. рис.). Яку кількість теплоти отримав газ на ділянці 2 – 3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1,5 кДж;</w:t>
      </w:r>
      <w:r>
        <w:rPr>
          <w:b/>
          <w:sz w:val="18"/>
          <w:szCs w:val="18"/>
          <w:lang w:val="uk-UA"/>
        </w:rPr>
        <w:t xml:space="preserve">     Б: </w:t>
      </w:r>
      <w:r>
        <w:rPr>
          <w:sz w:val="18"/>
          <w:szCs w:val="18"/>
          <w:lang w:val="uk-UA"/>
        </w:rPr>
        <w:t>21,5 кДж;</w:t>
      </w:r>
      <w:r>
        <w:rPr>
          <w:b/>
          <w:sz w:val="18"/>
          <w:szCs w:val="18"/>
          <w:lang w:val="uk-UA"/>
        </w:rPr>
        <w:t xml:space="preserve">     В: </w:t>
      </w:r>
      <w:r>
        <w:rPr>
          <w:sz w:val="18"/>
          <w:szCs w:val="18"/>
          <w:lang w:val="uk-UA"/>
        </w:rPr>
        <w:t xml:space="preserve">31,5 кДж; </w:t>
      </w:r>
      <w:r>
        <w:rPr>
          <w:b/>
          <w:sz w:val="18"/>
          <w:szCs w:val="18"/>
          <w:lang w:val="uk-UA"/>
        </w:rPr>
        <w:t xml:space="preserve">    Г: </w:t>
      </w:r>
      <w:r>
        <w:rPr>
          <w:sz w:val="18"/>
          <w:szCs w:val="18"/>
          <w:lang w:val="uk-UA"/>
        </w:rPr>
        <w:t>41,5 кДж;</w:t>
      </w:r>
      <w:r>
        <w:rPr>
          <w:b/>
          <w:sz w:val="18"/>
          <w:szCs w:val="18"/>
          <w:lang w:val="uk-UA"/>
        </w:rPr>
        <w:t xml:space="preserve">      Д: </w:t>
      </w:r>
      <w:r>
        <w:rPr>
          <w:sz w:val="18"/>
          <w:szCs w:val="18"/>
          <w:lang w:val="uk-UA"/>
        </w:rPr>
        <w:t>51,5 к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object w:dxaOrig="2263" w:dyaOrig="10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92.35pt;margin-top:9.6pt;width:86.45pt;height:40.7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1624517471" r:id="rId84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Два капіляри занурені в посудину з рідиною. Як зміни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en-US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а) різниця висот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 xml:space="preserve">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 б) їх відношення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, якщо рідину підігріти?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object w:dxaOrig="2510" w:dyaOrig="140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98.35pt;margin-top:13.15pt;width:80.5pt;height:45.3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708190506" r:id="rId86"/>
        </w:object>
      </w:r>
      <w:r>
        <w:rPr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 xml:space="preserve"> const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    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>con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Яка кількість теплоти виділиться при перемиканні К з положення 01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ложення 02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>В: (</w:t>
      </w:r>
      <w:r>
        <w:rPr>
          <w:sz w:val="18"/>
          <w:szCs w:val="18"/>
          <w:lang w:val="uk-UA"/>
        </w:rPr>
        <w:t>1/2)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(1/3)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222" w:dyaOrig="126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90.15pt;margin-top:2.85pt;width:70.7pt;height:40.1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333099388" r:id="rId88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На рисунку показано предмет АВ і його зображення в лінзі А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а оптична сила лінзи? Розмір клітинки 10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-4 до -3 дптр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-3 до -2 дптр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-2 до -1 дптр;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-1 до -0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object w:dxaOrig="2702" w:dyaOrig="44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31.9pt;margin-top:7.35pt;width:28.1pt;height:46.4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465438484" r:id="rId9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У циліндричній посудині під поршнем перебуває насичена пара при темпера-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урі Т.  Яка маса пар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сконденсується, якщо при опусканні поршня викона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роботу А? Молярна маса пар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, газова стал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/N;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RT/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/R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en-GB"/>
        </w:rPr>
        <w:t xml:space="preserve">    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A/R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T;</w:t>
      </w:r>
      <w:r>
        <w:rPr>
          <w:sz w:val="18"/>
          <w:szCs w:val="18"/>
          <w:lang w:val="en-GB"/>
        </w:rPr>
        <w:t xml:space="preserve">             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m = R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T/A.</w:t>
      </w:r>
      <w:r>
        <w:rPr>
          <w:sz w:val="18"/>
          <w:szCs w:val="18"/>
          <w:lang w:val="en-GB"/>
        </w:rPr>
        <w:t xml:space="preserve"> </w:t>
      </w:r>
    </w:p>
    <w:p>
      <w:pPr>
        <w:pStyle w:val="TextBody"/>
        <w:rPr>
          <w:sz w:val="18"/>
          <w:szCs w:val="18"/>
        </w:rPr>
      </w:pPr>
      <w:r>
        <w:object w:dxaOrig="1996" w:dyaOrig="169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79.85pt;margin-top:0pt;width:80.3pt;height:68.2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256533581" r:id="rId92"/>
        </w:object>
      </w:r>
      <w:r>
        <w:rPr>
          <w:b/>
          <w:sz w:val="18"/>
          <w:szCs w:val="18"/>
        </w:rPr>
        <w:t xml:space="preserve">29. </w:t>
      </w:r>
      <w:r>
        <w:rPr>
          <w:sz w:val="18"/>
          <w:szCs w:val="18"/>
        </w:rPr>
        <w:t xml:space="preserve">Електричне поле між пластинами конденсатора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18"/>
          <w:szCs w:val="18"/>
        </w:rPr>
        <w:t xml:space="preserve">. Конденсатор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омістили в магнітне поле з індукцією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ерпендикулярне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18"/>
          <w:szCs w:val="18"/>
        </w:rPr>
        <w:t xml:space="preserve">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 якою швидкістю повинен рухатись електрон, щоб його траєкторія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ула прямолінійною?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sz w:val="18"/>
          <w:szCs w:val="18"/>
        </w:rPr>
        <w:t xml:space="preserve">;  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це неможливо.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3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Електрон під дією однорідного магнітного поля обертається по колу</w:t>
      </w:r>
      <w:r>
        <w:rPr/>
        <w:t xml:space="preserve"> </w:t>
      </w:r>
      <w:r>
        <w:rPr>
          <w:sz w:val="18"/>
          <w:szCs w:val="18"/>
        </w:rPr>
        <w:t xml:space="preserve"> радіусом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еріо-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ом </w:t>
      </w:r>
      <w:r>
        <w:rPr>
          <w:b/>
          <w:sz w:val="18"/>
          <w:szCs w:val="18"/>
        </w:rPr>
        <w:t>Т</w:t>
      </w:r>
      <w:r>
        <w:rPr>
          <w:sz w:val="18"/>
          <w:szCs w:val="18"/>
        </w:rPr>
        <w:t xml:space="preserve"> . Якими будуть радіус кола і період обертанн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ри збільшенні індукції  магнітного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ля у два рази?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;       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>, 2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ru-RU"/>
        </w:rPr>
        <w:t xml:space="preserve">;              </w:t>
      </w:r>
      <w:r>
        <w:rPr>
          <w:b/>
          <w:sz w:val="18"/>
          <w:szCs w:val="18"/>
          <w:lang w:val="ru-RU"/>
        </w:rPr>
        <w:t>Д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/2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18:00Z</dcterms:created>
  <dc:creator>Алексейчук Володимир </dc:creator>
  <dc:description/>
  <dc:language>en-US</dc:language>
  <cp:lastModifiedBy>Алексейчук Володимир</cp:lastModifiedBy>
  <cp:lastPrinted>2006-03-18T17:51:00Z</cp:lastPrinted>
  <dcterms:modified xsi:type="dcterms:W3CDTF">2006-04-20T06:47:00Z</dcterms:modified>
  <cp:revision>57</cp:revision>
  <dc:subject/>
  <dc:title>Умови     Всеукраїнського      фізичного       конкурсу</dc:title>
</cp:coreProperties>
</file>