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400621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 Що може бути результатом проведення фізичного експеримен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1. Відкриття нового фізичного явища;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. Підтвердження передбачень теорії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3. Заперечення існуючої теорії, якщо її передбачення на досліді не підтвердя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тіль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2; 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і 3;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2,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1819" w:dyaOrig="9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-0.1pt;width:67.3pt;height:3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0048860" r:id="rId4"/>
        </w:objec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Дві сили, величина яких 8 Н і 13 Н, утворюють довільний кут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Якою </w:t>
      </w:r>
      <w:r>
        <w:rPr>
          <w:b/>
          <w:sz w:val="18"/>
          <w:szCs w:val="18"/>
          <w:lang w:val="uk-UA"/>
        </w:rPr>
        <w:t>не</w:t>
      </w:r>
      <w:r>
        <w:rPr>
          <w:sz w:val="18"/>
          <w:szCs w:val="18"/>
          <w:lang w:val="uk-UA"/>
        </w:rPr>
        <w:t xml:space="preserve"> може бути рівнодійна цих сил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0 Н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6 Н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3 Н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8 Н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4 Н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Систему відліку, що 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а з Землею, будемо вважати інерціальною. Система відліку, що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а з автомобілем, також буде інерціальною, якщо автомобіль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рухається рівномірно прямолінійно по дорозі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розганяється на прямолінійній ділянці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дороги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ухається рівномірно по кривій дорозі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 інерцією вкочується на г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Температура твердого тіла знизилась на 17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За абсолютною шкалою температур ця змі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становить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702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7.6pt;margin-top:3.3pt;width:91.4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1276643" r:id="rId6"/>
        </w:objec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90 К;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56 К;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7 К;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 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Який з графіків, що зображено на рисунку, відповідає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ізотермічном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проце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166" w:dyaOrig="1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8.85pt;width:44.6pt;height:4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38534705" r:id="rId8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На якому з рисунків правильно показано можливе положення рідини в капілярній трубц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62" w:dyaOrig="1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1pt;margin-top:1.5pt;width:43.9pt;height:43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94288698" r:id="rId10"/>
        </w:object>
        <w:object w:dxaOrig="1214" w:dyaOrig="12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1.5pt;width:43.7pt;height:45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04508930" r:id="rId12"/>
        </w:object>
        <w:object w:dxaOrig="1166" w:dyaOrig="1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1.2pt;margin-top:2.6pt;width:40.8pt;height:43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7742219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 4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3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4;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Фарфорову статуетку масою 0,2 кг обпалювали при температурі 120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і поставили на сті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Температура в кімнаті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Яку кількість теплоти виділить статуетка при охолодженн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итома  теплоємність фарфору 1100 Дж/(кг*гра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798" w:dyaOrig="12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5.05pt;margin-top:2.25pt;width:75.8pt;height:32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40290448" r:id="rId16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Дві сталеві пластини утворюють плоский повітряний конденсато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Його ємність зросте, якщо: 1) сталеві пластини замінити мідни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2) збільшити відстань між пластинами; 3) зменшити площі пласт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4) зменшити відстань між пластинами; 5) занурити пластини у наф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 2;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 Б: </w:t>
      </w:r>
      <w:r>
        <w:rPr>
          <w:sz w:val="18"/>
          <w:szCs w:val="18"/>
          <w:lang w:val="uk-UA"/>
        </w:rPr>
        <w:t>2, 3;</w:t>
      </w:r>
      <w:r>
        <w:rPr>
          <w:b/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   В: </w:t>
      </w:r>
      <w:r>
        <w:rPr>
          <w:sz w:val="18"/>
          <w:szCs w:val="18"/>
          <w:lang w:val="uk-UA"/>
        </w:rPr>
        <w:t>4, 5;</w: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lang w:val="uk-UA"/>
        </w:rPr>
        <w:t xml:space="preserve">   Г: </w:t>
      </w:r>
      <w:r>
        <w:rPr>
          <w:sz w:val="18"/>
          <w:szCs w:val="18"/>
          <w:lang w:val="uk-UA"/>
        </w:rPr>
        <w:t>5, 1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       Д: </w:t>
      </w:r>
      <w:r>
        <w:rPr>
          <w:sz w:val="18"/>
          <w:szCs w:val="18"/>
          <w:lang w:val="uk-UA"/>
        </w:rPr>
        <w:t>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Одиниця вимірювання індукції магнітного пол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006" w:dyaOrig="15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1.9pt;margin-top:1.8pt;width:70.95pt;height:52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66819102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ебер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сла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Фарада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Генрі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Джоу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Зображенням джерела світл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 xml:space="preserve"> в дзеркалі М (див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рис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>), є точка..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414" w:dyaOrig="12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9.55pt;margin-top:5.1pt;width:92.25pt;height:49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41247196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При якому положенні Місяця на навколоземній орбі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спостерігач, що знаходиться у точці </w:t>
      </w:r>
      <w:r>
        <w:rPr>
          <w:b/>
          <w:sz w:val="18"/>
          <w:szCs w:val="18"/>
          <w:lang w:val="uk-UA"/>
        </w:rPr>
        <w:t xml:space="preserve">О </w:t>
      </w:r>
      <w:r>
        <w:rPr>
          <w:sz w:val="18"/>
          <w:szCs w:val="18"/>
          <w:lang w:val="uk-UA"/>
        </w:rPr>
        <w:t xml:space="preserve">на Землі, буде бачи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Місяць у формі півкруг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Робота яких сил при переміщенні тіла по замкнутому контуру  дорівнює ну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ертя і пружності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яжіння і пружності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ртя і тяжіння;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ертя, тяжіння і пруж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69" w:dyaOrig="1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9.85pt;margin-top:3.6pt;width:65.6pt;height:47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03225559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На  Р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 xml:space="preserve"> – діаграмі показано цикл теплової машини, в якої робоч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ілом є ідеальний газ (див. рис.). На якій з ділянок циклу робота г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найбільша за модул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- 2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- 3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- 4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– 1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одн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Дві сферичні краплі води однакової температури „злились” в одну. Як змінилась їхн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температу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більшилась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лась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не змінилась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атмосферного тиск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ежить від їх температу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Ідеальний газ спочатку нагрівали при сталому тиску, потім його тиск збільшували пр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сталому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і, а потім при сталій температурі тиск газу зменшили до початк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126" w:dyaOrig="15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.85pt;margin-top:9.9pt;width:58.5pt;height:4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26787480" r:id="rId24"/>
        </w:object>
        <w:object w:dxaOrig="2126" w:dyaOrig="15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8.85pt;margin-top:9.9pt;width:58.4pt;height:4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95472292" r:id="rId26"/>
        </w:object>
        <w:object w:dxaOrig="2126" w:dyaOrig="15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4.45pt;margin-top:9.9pt;width:58.4pt;height:41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35683832" r:id="rId28"/>
        </w:object>
        <w:object w:dxaOrig="2126" w:dyaOrig="15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4.45pt;margin-top:9.9pt;width:58.4pt;height:41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01500414" r:id="rId30"/>
        </w:objec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начення. Який з графіків відповідає цим зміна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                                   Б:                                  В:                                    Г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Якщо на муху капнути краплину води, то з нею нічого не станеться. Але, якщо на не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капнути краплину моторного масла, то вона не зможе літати. Чому це та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ому, що густина масла більша ніж густина води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ому, що вода не змочує крил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ухи, а масло – змочує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ому, що вода – не отруйна, а масло – отруйне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ому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масло – більш в’язке, ніж в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26" w:dyaOrig="21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pt;margin-top:1.35pt;width:73.5pt;height:73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565226144" r:id="rId3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На рисунку зображено дві лінії індукції магнітного поля довг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прямого провідника зі струмом, розташованого перпендикулярно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площини рисунку (струм до нас). В якій з точок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вектор індук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агнітного поля </w:t>
      </w:r>
      <w:r>
        <w:rPr>
          <w:sz w:val="18"/>
          <w:szCs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8"/>
          <w:szCs w:val="18"/>
          <w:lang w:val="uk-UA"/>
        </w:rPr>
        <w:t xml:space="preserve"> напрямлений вправо і  має найменше знач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006" w:dyaOrig="16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14.75pt;margin-top:8.1pt;width:146.1pt;height:47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708476004" r:id="rId3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На рисунку зображено графік залежно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роекції швидкост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іла на вісь ОХ від час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 який момент часу модуль координати ті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ав максимальне значення? Початкова координ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тіла Х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= 0, тіло рухається прямоліній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798" w:dyaOrig="23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9.2pt;margin-top:5.95pt;width:93.8pt;height:77.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60842366" r:id="rId36"/>
        </w:objec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с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с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с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7 с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Між пластинами плоского конденсатора проліт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електрон. По якій траєкторії він рухається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В якому випадку сила Ампера, що діє на провід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 боку магнітного поля, зображена правильн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30" w:dyaOrig="12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pt;margin-top:0.3pt;width:53.5pt;height:45.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55360081" r:id="rId38"/>
        </w:object>
        <w:object w:dxaOrig="1670" w:dyaOrig="10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2pt;margin-top:2pt;width:62.1pt;height:39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088803918" r:id="rId40"/>
        </w:object>
        <w:object w:dxaOrig="1661" w:dyaOrig="9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44pt;margin-top:0.9pt;width:62.35pt;height:37.0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82307675" r:id="rId42"/>
        </w:object>
        <w:object w:dxaOrig="1997" w:dyaOrig="8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17.5pt;margin-top:0.9pt;width:61.5pt;height:2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499285026" r:id="rId44"/>
        </w:object>
        <w:object w:dxaOrig="1910" w:dyaOrig="9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8.55pt;margin-top:0.3pt;width:71.45pt;height:36.6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85391979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                      2.                           3.                             4.                                 5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, 3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, 3, 5;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, 4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4, 5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Що буде, якщо ампулу з водою відкрити на Місяц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нічого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ода випарується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ода закипить і замерзне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ишиться ріди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582" w:dyaOrig="18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70pt;margin-top:2.35pt;width:81pt;height:59.3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047578636" r:id="rId4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У посудині, що  закрита поршнем, знаходиться ідеальний га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Графік залежності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 газу від температури при зміні й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стану зображено на рисунку. В якому стані тиск газу найбільш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462" w:dyaOrig="15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0pt;margin-top:2.4pt;width:64.9pt;height:39.5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512974268" r:id="rId50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На рисунку зображено еліптичну траєкторію супутника Земл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>В якій точці знаходиться Земл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054" w:dyaOrig="17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17.2pt;margin-top:0pt;width:60.8pt;height:5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10601821" r:id="rId52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На рисунку подано три ізотерми незмінної маси одного і того ж г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054" w:dyaOrig="17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73.2pt;margin-top:9.75pt;width:61.8pt;height:51.9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147831029" r:id="rId54"/>
        </w:object>
        <w:object w:dxaOrig="2054" w:dyaOrig="172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98pt;margin-top:9.5pt;width:62.1pt;height:52.1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682917591" r:id="rId56"/>
        </w:object>
      </w: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образити ці криві в осях Р – 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054" w:dyaOrig="17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8pt;margin-top:0pt;width:61.1pt;height:51.3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190764668" r:id="rId58"/>
        </w:object>
        <w:object w:dxaOrig="2054" w:dyaOrig="172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35pt;margin-top:-0.1pt;width:61.2pt;height:51.4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84802217" r:id="rId60"/>
        </w:object>
        <w:object w:dxaOrig="2066" w:dyaOrig="172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61pt;margin-top:0pt;width:61.5pt;height:51.3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282861423" r:id="rId62"/>
        </w:object>
      </w: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                    Б:                      В:                       Г:                       Д: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На якому рисунку правильно зображено залежність потенціа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електричного поля зарядженої металевої кулі від відстані до центра ку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26" w:dyaOrig="151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8pt;margin-top:3.45pt;width:57.3pt;height:40.8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587409339" r:id="rId64"/>
        </w:object>
        <w:object w:dxaOrig="2126" w:dyaOrig="151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7.6pt;margin-top:3.45pt;width:57.25pt;height:40.7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2145773450" r:id="rId66"/>
        </w:object>
        <w:object w:dxaOrig="2126" w:dyaOrig="151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59.3pt;margin-top:3.45pt;width:57.55pt;height:40.9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839296593" r:id="rId68"/>
        </w:object>
        <w:object w:dxaOrig="2126" w:dyaOrig="151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34.85pt;margin-top:3.45pt;width:57.25pt;height:40.7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473554211" r:id="rId70"/>
        </w:object>
        <w:object w:dxaOrig="2126" w:dyaOrig="151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06.85pt;margin-top:3.45pt;width:54.4pt;height:38.7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293957908" r:id="rId7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                      </w:t>
      </w: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 xml:space="preserve">Б:                    </w: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uk-UA"/>
        </w:rPr>
        <w:t xml:space="preserve">    В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uk-UA"/>
        </w:rPr>
        <w:t xml:space="preserve">     Д: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502" w:dyaOrig="118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01.2pt;margin-top:6.05pt;width:49.8pt;height:39.4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988924469" r:id="rId7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Чому дорівнює заряд конденсатора у стаціонарному режимі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0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 xml:space="preserve">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/ 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можливо визнач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3254" w:dyaOrig="116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73.25pt;margin-top:0.6pt;width:105.6pt;height:37.9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516789921" r:id="rId76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Після того, як дві точки на схемі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ли провідником, показ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en-US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амперметра стали рівні 6 А. Які точки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ли? Напруга пості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4 і 5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і 2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і 1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 і 4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 і 2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845" w:dyaOrig="179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94.65pt;margin-top:3.8pt;width:75.25pt;height:47.4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376984686" r:id="rId78"/>
        </w:objec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8. </w:t>
      </w:r>
      <w:r>
        <w:rPr>
          <w:sz w:val="18"/>
          <w:szCs w:val="18"/>
        </w:rPr>
        <w:t xml:space="preserve">Заряджена металева кулька на ізолюючій ручці з’єднана з електрометром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і занурена у гас.Як зміниться відхилення стрілки електрометра, якщ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кульку витягти з рідини?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збільшиться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зменшиться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 - не зміниться)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                                         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                                           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;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доки кулька перетинає границю гас – повітря покази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але потім  відновляться;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доки кулька перетинає границю гас – повітря покази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але потім  відновляться.</w:t>
      </w:r>
    </w:p>
    <w:p>
      <w:pPr>
        <w:pStyle w:val="TextBody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object w:dxaOrig="1695" w:dyaOrig="94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97.85pt;margin-top:1.35pt;width:59.4pt;height:33.2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245416128" r:id="rId80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29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Незаряджений конденсатор підключають до джерела струму замикаючи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микач </w:t>
      </w:r>
      <w:r>
        <w:rPr>
          <w:b/>
          <w:sz w:val="18"/>
          <w:szCs w:val="18"/>
        </w:rPr>
        <w:t>К</w:t>
      </w:r>
      <w:r>
        <w:rPr>
          <w:b/>
          <w:sz w:val="18"/>
          <w:szCs w:val="18"/>
          <w:lang w:val="ru-RU"/>
        </w:rPr>
        <w:t xml:space="preserve"> . </w:t>
      </w:r>
      <w:r>
        <w:rPr>
          <w:sz w:val="18"/>
          <w:szCs w:val="18"/>
          <w:lang w:val="ru-RU"/>
        </w:rPr>
        <w:t>Який з графіків відображає залежність напруги на конденса-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торі від часу?</w:t>
      </w:r>
    </w:p>
    <w:p>
      <w:pPr>
        <w:pStyle w:val="TextBody"/>
        <w:rPr>
          <w:sz w:val="18"/>
          <w:szCs w:val="18"/>
          <w:lang w:val="ru-RU"/>
        </w:rPr>
      </w:pPr>
      <w:r>
        <w:object w:dxaOrig="2299" w:dyaOrig="154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7.85pt;margin-top:2pt;width:63pt;height:47.1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2034204276" r:id="rId82"/>
        </w:object>
        <w:object w:dxaOrig="2299" w:dyaOrig="149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17.85pt;margin-top:3.15pt;width:63pt;height:45.9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924927401" r:id="rId84"/>
        </w:object>
        <w:object w:dxaOrig="2299" w:dyaOrig="149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02.4pt;margin-top:3.5pt;width:59.45pt;height:45.6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81423313" r:id="rId86"/>
        </w:object>
        <w:object w:dxaOrig="2324" w:dyaOrig="149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88.85pt;margin-top:3.4pt;width:63pt;height:45.7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323901100" r:id="rId88"/>
        </w:object>
      </w:r>
      <w:r>
        <w:rPr>
          <w:sz w:val="18"/>
          <w:szCs w:val="18"/>
          <w:lang w:val="ru-RU"/>
        </w:rPr>
        <w:t xml:space="preserve">     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>А:                                   Б:</w:t>
      </w:r>
      <w:r>
        <w:rPr/>
        <w:t xml:space="preserve"> </w:t>
      </w:r>
      <w:r>
        <w:rPr>
          <w:b/>
          <w:sz w:val="18"/>
          <w:szCs w:val="18"/>
          <w:lang w:val="ru-RU"/>
        </w:rPr>
        <w:t xml:space="preserve">                                   В:                                 Г: </w:t>
      </w:r>
      <w:r>
        <w:rPr/>
        <w:t xml:space="preserve"> 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118" w:dyaOrig="111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70.85pt;margin-top:5.05pt;width:55.55pt;height:55.5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857208676" r:id="rId90"/>
        </w:object>
      </w:r>
    </w:p>
    <w:p>
      <w:pPr>
        <w:pStyle w:val="TextBody"/>
        <w:rPr/>
      </w:pPr>
      <w:r>
        <w:rPr>
          <w:b/>
          <w:sz w:val="18"/>
          <w:szCs w:val="18"/>
        </w:rPr>
        <w:t xml:space="preserve">30. </w:t>
      </w:r>
      <w:r>
        <w:rPr>
          <w:sz w:val="18"/>
          <w:szCs w:val="18"/>
        </w:rPr>
        <w:t xml:space="preserve">Металевій кулі, в якій є порожнина, надали заряд. Площа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верхні кулі у два рази більша за площу поверхні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рожнини. На поверхні кулі заряд </w:t>
      </w:r>
      <w:r>
        <w:rPr>
          <w:b/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 Який заряд </w:t>
      </w:r>
      <w:r>
        <w:rPr>
          <w:b/>
          <w:sz w:val="18"/>
          <w:szCs w:val="18"/>
          <w:lang w:val="en-US"/>
        </w:rPr>
        <w:t>q</w:t>
      </w:r>
      <w:r>
        <w:rPr>
          <w:b/>
          <w:sz w:val="18"/>
          <w:szCs w:val="18"/>
          <w:vertAlign w:val="subscript"/>
          <w:lang w:val="ru-RU"/>
        </w:rPr>
        <w:t>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верхні порожнини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/>
        <w:t xml:space="preserve">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ru-RU"/>
        </w:rPr>
        <w:t xml:space="preserve">/2;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=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>=</w:t>
      </w:r>
      <w:r>
        <w:rPr>
          <w:sz w:val="18"/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ru-RU"/>
        </w:rPr>
        <w:t xml:space="preserve">;        </w:t>
      </w:r>
      <w:r>
        <w:rPr>
          <w:b/>
          <w:sz w:val="18"/>
          <w:szCs w:val="18"/>
          <w:lang w:val="ru-RU"/>
        </w:rPr>
        <w:t xml:space="preserve">Д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= </w:t>
      </w:r>
      <w:r>
        <w:rPr>
          <w:sz w:val="18"/>
          <w:szCs w:val="18"/>
        </w:rPr>
        <w:t xml:space="preserve">0.  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object w:dxaOrig="1816" w:dyaOrig="22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15.85pt;margin-top:9pt;width:56.6pt;height:71.15pt;mso-wrap-distance-left:9.05pt;mso-wrap-distance-right:9.05pt;mso-position-horizontal-relative:text;mso-position-vertical-relative:text" filled="f" o:ole="">
            <v:imagedata r:id="rId93" o:title=""/>
            <w10:wrap type="tight"/>
          </v:shape>
          <o:OLEObject Type="Embed" ProgID="" ShapeID="ole_rId92" DrawAspect="Content" ObjectID="_1698963258" r:id="rId92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TextBody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31.</w:t>
      </w:r>
      <w:r>
        <w:rPr>
          <w:sz w:val="18"/>
          <w:szCs w:val="18"/>
        </w:rPr>
        <w:t xml:space="preserve"> У зрівноваженій системі (блоки і мотузки невагомі, тертя відсутнє) тіл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і мавпа (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нерухомі. Мавпа починає рухатись вверх зі швидкістю 1 м/с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ідносно Землі. Яку роботу виконає мавпа за 1 с?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25 кг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10 м/с )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  <w:sz w:val="18"/>
          <w:szCs w:val="18"/>
        </w:rPr>
        <w:t>А:</w:t>
      </w:r>
      <w:r>
        <w:rPr>
          <w:sz w:val="18"/>
          <w:szCs w:val="18"/>
        </w:rPr>
        <w:t xml:space="preserve"> 250 Дж; 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500 Дж; 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1 кДж;   </w:t>
      </w:r>
      <w:r>
        <w:rPr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>Г:</w:t>
      </w:r>
      <w:r>
        <w:rPr>
          <w:sz w:val="18"/>
          <w:szCs w:val="18"/>
        </w:rPr>
        <w:t xml:space="preserve"> 2 кДж;     </w:t>
      </w:r>
      <w:r>
        <w:rPr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>Д:</w:t>
      </w:r>
      <w:r>
        <w:rPr>
          <w:sz w:val="18"/>
          <w:szCs w:val="18"/>
        </w:rPr>
        <w:t xml:space="preserve"> 4 кДж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32.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/>
      </w:pPr>
      <w:r>
        <w:object w:dxaOrig="4088" w:dyaOrig="158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52pt;margin-top:0.25pt;width:137.3pt;height:49.6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680553514" r:id="rId94"/>
        </w:objec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, котиться по дошці без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ковзування із швидкіст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1 м/с. На циліндр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мотується нитк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до якої прикріплено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.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>?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object w:dxaOrig="3302" w:dyaOrig="198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64pt;margin-top:3.35pt;width:105.05pt;height:63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887070165" r:id="rId96"/>
        </w:objec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3 м/с;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4 м/с;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6 м/с;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 м/с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33. </w:t>
      </w:r>
      <w:r>
        <w:rPr>
          <w:sz w:val="18"/>
          <w:szCs w:val="18"/>
        </w:rPr>
        <w:t xml:space="preserve">Супутник Землі рухається по коловій орбіті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 зі швидкіст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Швидкість супутника збільшують 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По я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траєкторії буде рухатись супутник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88" w:dyaOrig="17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306.85pt;margin-top:3.8pt;width:72.2pt;height:56.9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549616173" r:id="rId9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4. </w:t>
      </w:r>
      <w:r>
        <w:rPr>
          <w:sz w:val="18"/>
          <w:szCs w:val="18"/>
          <w:lang w:val="uk-UA"/>
        </w:rPr>
        <w:t>Ідеальний одноатомний газ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szCs w:val="18"/>
          <w:lang w:val="uk-UA"/>
        </w:rPr>
        <w:t xml:space="preserve">= 10 моль) охолодили зменшивши тис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у 3 рази (1 - 2). Потім газ нагріли (2 - 3) до початкової температури 300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див. рис.). Яку кількість теплоти отримав газ на ділянці 2 – 3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1,5 Дж;</w:t>
      </w:r>
      <w:r>
        <w:rPr>
          <w:b/>
          <w:sz w:val="18"/>
          <w:szCs w:val="18"/>
          <w:lang w:val="uk-UA"/>
        </w:rPr>
        <w:t xml:space="preserve">       Б: </w:t>
      </w:r>
      <w:r>
        <w:rPr>
          <w:sz w:val="18"/>
          <w:szCs w:val="18"/>
          <w:lang w:val="uk-UA"/>
        </w:rPr>
        <w:t>21,5 Дж;</w:t>
      </w:r>
      <w:r>
        <w:rPr>
          <w:b/>
          <w:sz w:val="18"/>
          <w:szCs w:val="18"/>
          <w:lang w:val="uk-UA"/>
        </w:rPr>
        <w:t xml:space="preserve">       В: </w:t>
      </w:r>
      <w:r>
        <w:rPr>
          <w:sz w:val="18"/>
          <w:szCs w:val="18"/>
          <w:lang w:val="uk-UA"/>
        </w:rPr>
        <w:t xml:space="preserve">31,5 Дж; </w:t>
      </w:r>
      <w:r>
        <w:rPr>
          <w:b/>
          <w:sz w:val="18"/>
          <w:szCs w:val="18"/>
          <w:lang w:val="uk-UA"/>
        </w:rPr>
        <w:t xml:space="preserve">      Г: </w:t>
      </w:r>
      <w:r>
        <w:rPr>
          <w:sz w:val="18"/>
          <w:szCs w:val="18"/>
          <w:lang w:val="uk-UA"/>
        </w:rPr>
        <w:t>41,5 Дж;</w:t>
      </w:r>
      <w:r>
        <w:rPr>
          <w:b/>
          <w:sz w:val="18"/>
          <w:szCs w:val="18"/>
          <w:lang w:val="uk-UA"/>
        </w:rPr>
        <w:t xml:space="preserve">        Д: </w:t>
      </w:r>
      <w:r>
        <w:rPr>
          <w:sz w:val="18"/>
          <w:szCs w:val="18"/>
          <w:lang w:val="uk-UA"/>
        </w:rPr>
        <w:t>51,5 Д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object w:dxaOrig="2263" w:dyaOrig="10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92.35pt;margin-top:9.6pt;width:86.45pt;height:40.7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9393011" r:id="rId100"/>
        </w:object>
      </w:r>
      <w:r>
        <w:rPr>
          <w:b/>
          <w:sz w:val="18"/>
          <w:szCs w:val="18"/>
          <w:lang w:val="uk-UA"/>
        </w:rPr>
        <w:t xml:space="preserve">35. </w:t>
      </w:r>
      <w:r>
        <w:rPr>
          <w:sz w:val="18"/>
          <w:szCs w:val="18"/>
          <w:lang w:val="uk-UA"/>
        </w:rPr>
        <w:t xml:space="preserve">Два капіляри занурені в посудину з рідиною. Як зміни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lang w:val="uk-UA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 xml:space="preserve">а) різниця висот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 xml:space="preserve">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 б) їх відношення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, якщо рідину підігріти?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    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   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object w:dxaOrig="2510" w:dyaOrig="140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98.35pt;margin-top:13.15pt;width:80.5pt;height:45.3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398373667" r:id="rId102"/>
        </w:object>
      </w: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>В: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 xml:space="preserve"> const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   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   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>con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36. </w:t>
      </w:r>
      <w:r>
        <w:rPr>
          <w:sz w:val="18"/>
          <w:szCs w:val="18"/>
          <w:lang w:val="uk-UA"/>
        </w:rPr>
        <w:t xml:space="preserve">Яка кількість теплоти виділиться при перемиканні К з положення 01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оложення 02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>В: (</w:t>
      </w:r>
      <w:r>
        <w:rPr>
          <w:sz w:val="18"/>
          <w:szCs w:val="18"/>
          <w:lang w:val="uk-UA"/>
        </w:rPr>
        <w:t>1/2)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(1/3)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2222" w:dyaOrig="12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88pt;margin-top:7.65pt;width:70.7pt;height:40.1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766047077" r:id="rId104"/>
        </w:object>
      </w:r>
      <w:r>
        <w:rPr>
          <w:b/>
          <w:sz w:val="18"/>
          <w:szCs w:val="18"/>
          <w:lang w:val="uk-UA"/>
        </w:rPr>
        <w:t xml:space="preserve">37. </w:t>
      </w:r>
      <w:r>
        <w:rPr>
          <w:sz w:val="18"/>
          <w:szCs w:val="18"/>
          <w:lang w:val="uk-UA"/>
        </w:rPr>
        <w:t>На рисунку показано предмет АВ і його зображення в лінзі А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ка оптична сила лінзи? Розмір клітинки 10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-4 до -3 дптр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-3 до -2 дптр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-2 до -1 дптр;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-1 до -0 дп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702" w:dyaOrig="446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331.9pt;margin-top:7.35pt;width:28.1pt;height:46.4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504758441" r:id="rId10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У циліндричній посудині під поршнем перебуває насичена пара при темпера-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урі Т.  Яка маса пар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сконденсується, якщо при опусканні поршня викона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роботу А? Молярна маса пар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, газова стал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/N;</w:t>
      </w:r>
      <w:r>
        <w:rPr>
          <w:sz w:val="18"/>
          <w:szCs w:val="18"/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RT/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/R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en-GB"/>
        </w:rPr>
        <w:t xml:space="preserve">     </w:t>
      </w: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A/R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T;</w:t>
      </w:r>
      <w:r>
        <w:rPr>
          <w:sz w:val="18"/>
          <w:szCs w:val="18"/>
          <w:lang w:val="en-GB"/>
        </w:rPr>
        <w:t xml:space="preserve">              </w:t>
      </w:r>
      <w:r>
        <w:rPr>
          <w:b/>
          <w:sz w:val="18"/>
          <w:szCs w:val="18"/>
        </w:rPr>
        <w:t>Д</w:t>
      </w:r>
      <w:r>
        <w:rPr>
          <w:b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R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T/A.</w:t>
      </w:r>
      <w:r>
        <w:rPr>
          <w:sz w:val="18"/>
          <w:szCs w:val="18"/>
          <w:lang w:val="en-GB"/>
        </w:rPr>
        <w:t xml:space="preserve"> </w:t>
      </w:r>
    </w:p>
    <w:p>
      <w:pPr>
        <w:pStyle w:val="TextBody"/>
        <w:rPr>
          <w:sz w:val="18"/>
          <w:szCs w:val="18"/>
        </w:rPr>
      </w:pPr>
      <w:r>
        <w:object w:dxaOrig="1996" w:dyaOrig="169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79.85pt;margin-top:0pt;width:80.3pt;height:68.2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331153997" r:id="rId108"/>
        </w:object>
      </w:r>
      <w:r>
        <w:rPr>
          <w:b/>
          <w:sz w:val="18"/>
          <w:szCs w:val="18"/>
        </w:rPr>
        <w:t xml:space="preserve">39. </w:t>
      </w:r>
      <w:r>
        <w:rPr>
          <w:sz w:val="18"/>
          <w:szCs w:val="18"/>
        </w:rPr>
        <w:t xml:space="preserve">Електричне поле між пластинами конденсатора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8"/>
          <w:szCs w:val="18"/>
        </w:rPr>
        <w:t xml:space="preserve">. Конденсатор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омістили в магнітне поле з індукцією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пендикулярне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18"/>
          <w:szCs w:val="18"/>
        </w:rPr>
        <w:t xml:space="preserve">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 якою швидкістю повинен рухатись електрон, щоб його траєкторія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ула прямолінійною?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sz w:val="18"/>
          <w:szCs w:val="18"/>
        </w:rPr>
        <w:t xml:space="preserve">;    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18"/>
          <w:szCs w:val="18"/>
        </w:rPr>
        <w:t xml:space="preserve">;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 xml:space="preserve">це неможливо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4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Електрон під дією однорідного магнітного поля обертається по колу</w:t>
      </w:r>
      <w:r>
        <w:rPr/>
        <w:t xml:space="preserve"> </w:t>
      </w:r>
      <w:r>
        <w:rPr>
          <w:sz w:val="18"/>
          <w:szCs w:val="18"/>
        </w:rPr>
        <w:t xml:space="preserve"> радіусом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еріо-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ом </w:t>
      </w:r>
      <w:r>
        <w:rPr>
          <w:b/>
          <w:sz w:val="18"/>
          <w:szCs w:val="18"/>
        </w:rPr>
        <w:t>Т</w:t>
      </w:r>
      <w:r>
        <w:rPr>
          <w:sz w:val="18"/>
          <w:szCs w:val="18"/>
        </w:rPr>
        <w:t xml:space="preserve"> . Якими будуть радіус кола і період обертанн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ри збільшенні індукції  магнітного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ля у два рази?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 xml:space="preserve">;        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/2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/2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>, 2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 xml:space="preserve">;              </w:t>
      </w:r>
      <w:r>
        <w:rPr>
          <w:b/>
          <w:sz w:val="18"/>
          <w:szCs w:val="18"/>
          <w:lang w:val="ru-RU"/>
        </w:rPr>
        <w:t>Д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/2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/2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18:00Z</dcterms:created>
  <dc:creator>Алексейчук Володимир </dc:creator>
  <dc:description/>
  <dc:language>en-US</dc:language>
  <cp:lastModifiedBy>Алексейчук Володимир</cp:lastModifiedBy>
  <cp:lastPrinted>2006-03-16T22:40:00Z</cp:lastPrinted>
  <dcterms:modified xsi:type="dcterms:W3CDTF">2006-04-20T06:48:00Z</dcterms:modified>
  <cp:revision>50</cp:revision>
  <dc:subject/>
  <dc:title>Умови     Всеукраїнського      фізичного       конкурсу</dc:title>
</cp:coreProperties>
</file>