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Левеня – 2005”   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8"/>
          <w:tab w:val="left" w:pos="181" w:leader="none"/>
        </w:tabs>
        <w:ind w:left="705" w:hanging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 В яких одиницях вимірюється: 1 – швидкість, 2 – прискорення, 3 – момент сили,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4 – напруга, 5 – імпульс?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 – м/с, 2 –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, 3 – Н, 4 – В, 5 – кг*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 – м/с, 2 – м/с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, 3 – Н*м, 4 – А, 5 – кг*м/с;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 –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, 2 –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, 3 – кг*Н, 4 – В, 5 – кг*Н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– м/с, 2 –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, 3 – Н*м, 4 – В, 5 – кг*м/с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 – м/с, 2 – Н, 3 – Н*м, 4 – Ом, 5 – кг*Н/м;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u w:val="single"/>
          <w:lang w:val="uk-UA"/>
        </w:rPr>
        <w:t>З наведених термінів</w:t>
      </w:r>
      <w:r>
        <w:rPr>
          <w:sz w:val="18"/>
          <w:szCs w:val="18"/>
          <w:lang w:val="uk-UA"/>
        </w:rPr>
        <w:t xml:space="preserve"> (а –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, б – маса, в – дециметр, г – хвилина, д - мензурка) </w:t>
      </w:r>
      <w:r>
        <w:rPr>
          <w:sz w:val="18"/>
          <w:szCs w:val="18"/>
          <w:u w:val="single"/>
          <w:lang w:val="uk-UA"/>
        </w:rPr>
        <w:t>виберіть</w:t>
      </w:r>
      <w:r>
        <w:rPr>
          <w:sz w:val="18"/>
          <w:szCs w:val="18"/>
          <w:lang w:val="uk-UA"/>
        </w:rPr>
        <w:t xml:space="preserve">: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1 – одиниці вимірювання, 2 – вимірювальні прилади, 3 – фізичні величин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– в, д; 2 – а, б; 3 – г;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 – в, г; 2 – д; 3 – а, б;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– а, б; 2 – в, г; 3 – д;  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– д; 2 – а, б; 3 – г, д. 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790" w:dyaOrig="1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pt;margin-top:6.35pt;width:66pt;height:48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952122" r:id="rId2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М’яч впав з висоти 4 м, відбився від підлоги і був зловлений на висоті 1 м.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изначити шлях і переміщення м’яча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3 м, 1 м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 м, 3 м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5 м, 1 м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м, 5 м;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 м, 3 м.</w:t>
      </w:r>
      <w:r>
        <w:rPr/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object w:dxaOrig="1246" w:dyaOrig="1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1.3pt;width:62.3pt;height:51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56118751" r:id="rId4"/>
        </w:object>
      </w:r>
      <w:r>
        <w:rPr>
          <w:b/>
          <w:sz w:val="18"/>
          <w:szCs w:val="18"/>
          <w:lang w:val="uk-UA"/>
        </w:rPr>
        <w:t xml:space="preserve">4. . </w:t>
      </w:r>
      <w:r>
        <w:rPr>
          <w:sz w:val="18"/>
          <w:szCs w:val="18"/>
          <w:u w:val="single"/>
          <w:lang w:val="uk-UA"/>
        </w:rPr>
        <w:t>Якщо</w:t>
      </w:r>
      <w:r>
        <w:rPr>
          <w:sz w:val="18"/>
          <w:szCs w:val="18"/>
          <w:lang w:val="uk-UA"/>
        </w:rPr>
        <w:t xml:space="preserve">: а – тіло плаває у ртуті, б – тіло тоне у гасі, </w:t>
      </w:r>
      <w:r>
        <w:rPr>
          <w:sz w:val="18"/>
          <w:szCs w:val="18"/>
          <w:u w:val="single"/>
          <w:lang w:val="uk-UA"/>
        </w:rPr>
        <w:t>тоді</w:t>
      </w:r>
      <w:r>
        <w:rPr>
          <w:sz w:val="18"/>
          <w:szCs w:val="18"/>
          <w:lang w:val="uk-UA"/>
        </w:rPr>
        <w:t xml:space="preserve">: 1 – тіло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плаватиме всередині води, 2 – не можна сказати, чи плаватиме тіло 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воді чи потоне, 3 – у воді тіло тоне, 4 – у воді тіло  плаває на поверхні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– 1, б – 3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 – 2, б – 1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 – 4, б – 3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а – 2, б – 3;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а – 2, б –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object w:dxaOrig="9046" w:dyaOrig="18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6.05pt;width:342pt;height:68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86931828" r:id="rId6"/>
        </w:objec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Тіло рухається уздовж осі Х. Які з графіків відповідають рівномірному рух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, 4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, 1;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1, 3.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object w:dxaOrig="2141" w:dyaOrig="19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9.55pt;margin-top:0pt;width:59.3pt;height:57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79598768" r:id="rId8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Автомобіль рухається з постійною швидкістю по траєкторії, що показана на рисунку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У якій з вказаних точок траєкторії доцентрове прискорення максимальне?</w:t>
      </w:r>
      <w:r>
        <w:rPr/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 і 3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З наведених тверджень виберіть вірне. Сила тяжіння: 1 – збільшується при збільшенні маси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тіла, 2 – залежить від місця спостереження, 3 – на Місяці менша, ніж на Землі,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4 – зменшується у тіл, що занурені у воду, 5 – не діє на плаваючі тіла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, 4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, 4, 5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2, 3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, 5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 3, 4, 5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1. Гармата вистрілює ядро; 2. Ліфт піднімає людину; 3. Хлопчик  підкидає камінь; 4. Колона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підтримує балкон. Енергія тіл (ядро, людина, хлопчик, балкон): а – не змінюється,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б – збільшується, в – зменшується, г – може і збільшитись, і зменшитись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-а, 2-б, 3-г, 4-г;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-б, 2-б, 3-в, 4-а;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1-б, 2-б, 3-а, 4-а;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1-б, 2-б, 3-г, 4-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Які з названих частинок заряджені негативно?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ротони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електрони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ядра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нейтрони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молекули. 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926" w:dyaOrig="1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3.75pt;margin-top:1.05pt;width:98.25pt;height:56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35798018" r:id="rId10"/>
        </w:objec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Яку точку називають фокусом лінзи?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С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Д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Е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647" w:dyaOrig="24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pt;margin-top:2.25pt;width:54pt;height:48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00009946" r:id="rId12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Визначте кутову швидкість  хвилинної стрілк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000145 рад/с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1 рад/с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,00174 рад/с. 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758" w:dyaOrig="16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64.3pt;margin-top:5.9pt;width:123.7pt;height:51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24117366" r:id="rId14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Сонячні затемнення бувають, коли..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тінь від Сонця падає на Землю;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тінь від Місяця падає на Землю;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тінь від Місяця падає на Сонце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інь від Землі падає на Місяць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246" w:dyaOrig="19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0.9pt;margin-top:7.2pt;width:38.95pt;height:61.4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2128400176" r:id="rId16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В якому випадку рух тіла рівномірний? </w:t>
      </w:r>
      <w:r>
        <w:rPr>
          <w:b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 xml:space="preserve"> – тіло тоне у воді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</w:rPr>
        <w:t>тяж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13 Н,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р</w:t>
      </w:r>
      <w:r>
        <w:rPr>
          <w:sz w:val="18"/>
          <w:szCs w:val="18"/>
          <w:lang w:val="uk-UA"/>
        </w:rPr>
        <w:t xml:space="preserve">= 2 Н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А</w:t>
      </w:r>
      <w:r>
        <w:rPr>
          <w:sz w:val="18"/>
          <w:szCs w:val="18"/>
          <w:lang w:val="uk-UA"/>
        </w:rPr>
        <w:t xml:space="preserve">= 11 Н;  </w: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 – тіло тоне у воді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</w:rPr>
        <w:t>тяж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11 Н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р</w:t>
      </w:r>
      <w:r>
        <w:rPr>
          <w:sz w:val="18"/>
          <w:szCs w:val="18"/>
          <w:lang w:val="uk-UA"/>
        </w:rPr>
        <w:t xml:space="preserve">= 2 Н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А</w:t>
      </w:r>
      <w:r>
        <w:rPr>
          <w:sz w:val="18"/>
          <w:szCs w:val="18"/>
          <w:lang w:val="uk-UA"/>
        </w:rPr>
        <w:t xml:space="preserve">= 7 Н; </w:t>
      </w:r>
      <w:r>
        <w:rPr>
          <w:b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 xml:space="preserve"> – тіло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спливає у воді,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</w:rPr>
        <w:t>тяж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5 Н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р</w:t>
      </w:r>
      <w:r>
        <w:rPr>
          <w:sz w:val="18"/>
          <w:szCs w:val="18"/>
          <w:lang w:val="uk-UA"/>
        </w:rPr>
        <w:t xml:space="preserve">= 3 Н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А</w:t>
      </w:r>
      <w:r>
        <w:rPr>
          <w:sz w:val="18"/>
          <w:szCs w:val="18"/>
          <w:lang w:val="uk-UA"/>
        </w:rPr>
        <w:t xml:space="preserve">= 9 Н; </w:t>
      </w:r>
      <w:r>
        <w:rPr>
          <w:b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 xml:space="preserve"> – тіло спливає у воді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</w:rPr>
        <w:t>тяж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1 Н,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р</w:t>
      </w:r>
      <w:r>
        <w:rPr>
          <w:sz w:val="18"/>
          <w:szCs w:val="18"/>
          <w:lang w:val="uk-UA"/>
        </w:rPr>
        <w:t xml:space="preserve">= 7 Н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А</w:t>
      </w:r>
      <w:r>
        <w:rPr>
          <w:sz w:val="18"/>
          <w:szCs w:val="18"/>
          <w:lang w:val="uk-UA"/>
        </w:rPr>
        <w:t xml:space="preserve">= 9 Н. (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</w:rPr>
        <w:t>тяж</w:t>
      </w:r>
      <w:r>
        <w:rPr>
          <w:sz w:val="18"/>
          <w:szCs w:val="18"/>
          <w:lang w:val="uk-UA"/>
        </w:rPr>
        <w:t xml:space="preserve">- сила тяжіння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р</w:t>
      </w:r>
      <w:r>
        <w:rPr>
          <w:sz w:val="18"/>
          <w:szCs w:val="18"/>
          <w:lang w:val="uk-UA"/>
        </w:rPr>
        <w:t xml:space="preserve"> – сила тертя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А</w:t>
      </w:r>
      <w:r>
        <w:rPr>
          <w:sz w:val="18"/>
          <w:szCs w:val="18"/>
          <w:lang w:val="uk-UA"/>
        </w:rPr>
        <w:t>- сила Архімед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,4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, 3, 4;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.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object w:dxaOrig="2222" w:dyaOrig="8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7.35pt;margin-top:3.65pt;width:82.45pt;height:30.8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452791191" r:id="rId18"/>
        </w:object>
      </w: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>Сани масою 5 кг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їхали з  гірки і рухаються по горизонтальній дорозі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Сила тертя 6 Н. Визначіть коефіцієнт тертя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 = 10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8,3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2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83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,12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0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object w:dxaOrig="1881" w:dyaOrig="18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1.2pt;margin-top:3.6pt;width:67.65pt;height:53.7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305152971" r:id="rId20"/>
        </w:object>
      </w: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Камінь кинули вертикально вверх. В момент кидання, в т.</w:t>
      </w:r>
      <w:r>
        <w:rPr>
          <w:b/>
          <w:sz w:val="18"/>
          <w:szCs w:val="18"/>
          <w:lang w:val="uk-UA"/>
        </w:rPr>
        <w:t>А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камінь мав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кінетичну енергію 30 Дж. Якою буде механічна енергія каменя в верхній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точці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 траєкторії польоту? В точці кидання потенціальна енергія каменя 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івна нулю. Опором повітря  знехтувати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 Дж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5 Дж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0 Дж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5 Дж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60 Дж.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  <w:lang w:val="en-US"/>
        </w:rPr>
      </w:pPr>
      <w:r>
        <w:object w:dxaOrig="1881" w:dyaOrig="7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6pt;margin-top:3.75pt;width:69.8pt;height:23.6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542461098" r:id="rId22"/>
        </w:object>
      </w: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>Мінімальна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обота, яку треба виконати, щоб зупинити рухоме тіл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масо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пропорційна..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m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ma</w:t>
      </w:r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>В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.</w:t>
      </w:r>
      <w:r>
        <w:rPr>
          <w:b/>
          <w:sz w:val="18"/>
          <w:szCs w:val="18"/>
          <w:lang w:val="uk-UA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  <w:lang w:val="uk-UA"/>
        </w:rPr>
      </w:pPr>
      <w:r>
        <w:object w:dxaOrig="1881" w:dyaOrig="22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7.25pt;margin-top:1.8pt;width:52.6pt;height:49.8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911409912" r:id="rId24"/>
        </w:object>
      </w:r>
      <w:r>
        <w:rPr>
          <w:b/>
          <w:sz w:val="18"/>
          <w:szCs w:val="18"/>
          <w:lang w:val="uk-UA"/>
        </w:rPr>
        <w:t>17.</w:t>
      </w:r>
      <w:r>
        <w:rPr>
          <w:sz w:val="18"/>
          <w:szCs w:val="18"/>
          <w:lang w:val="uk-UA"/>
        </w:rPr>
        <w:t xml:space="preserve"> Важкий молот падає на палю і вбиває її у землю. У цьому процесі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відбувається наступне перетворення енергії...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отенціальна енергія молота у внутрішню енергію палі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еханічна енергія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молота і палі у внутрішню енергію молота, палі, землі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нутрішня енергія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молота у кінетичну і потенціальну енергію палі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нутрішня енергія молота у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нутрішню енергію палі і землі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  <w:lang w:val="uk-UA"/>
        </w:rPr>
      </w:pPr>
      <w:r>
        <w:object w:dxaOrig="2206" w:dyaOrig="134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6.65pt;margin-top:1.35pt;width:63.2pt;height:38.2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962043221" r:id="rId26"/>
        </w:object>
      </w: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Як зміниться тиск на дно, якщо: а – звичайну воду в акваріумі замінити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на морську; б – частина води з акваріума випарується; в – молоко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перелити з пляшки у каструлю.(1-збільшиться, 2-зменшиться, 3-не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зміниться, 4-може і збільшитись і зменшитись)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– 1, б – 2, в – 3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 – 4, б – 2, в – 1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 – 1, б – 3, в – 2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 – 1, б – 2, в- 2.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uk-UA" w:eastAsia="en-US"/>
        </w:rPr>
      </w:pPr>
      <w:r>
        <w:rPr>
          <w:lang w:val="uk-UA" w:eastAsia="en-US"/>
        </w:rPr>
        <w:object w:dxaOrig="1702" w:dyaOrig="11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8.85pt;margin-top:3.65pt;width:84.75pt;height:57.7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079643696" r:id="rId28"/>
        </w:objec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Склали коло з джерела струму, лампочки і тонкої сталевої дротини.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jc w:val="both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Лампочка буде світити менш яскраво, якщо: 1 – дротину замінити на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jc w:val="both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більш тонку, 2 – сталеву дротину замінити на мідну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vertAlign w:val="subscript"/>
          <w:lang w:val="uk-UA"/>
        </w:rPr>
        <w:t xml:space="preserve">м </w:t>
      </w:r>
      <w:r>
        <w:rPr>
          <w:sz w:val="18"/>
          <w:szCs w:val="18"/>
          <w:lang w:val="uk-UA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vertAlign w:val="subscript"/>
          <w:lang w:val="uk-UA"/>
        </w:rPr>
        <w:t>ст</w:t>
      </w:r>
      <w:r>
        <w:rPr>
          <w:sz w:val="18"/>
          <w:szCs w:val="18"/>
          <w:lang w:val="uk-UA"/>
        </w:rPr>
        <w:t xml:space="preserve">),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jc w:val="both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3 – збільшити довжину дротини, 4 – поміняти  місцями джерело і  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лампочку.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, 2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4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, 3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4;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 3.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Яка оптична сила лінзи, якщо її фокусна відстань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 = 5 см.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jc w:val="both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5 дптр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0 дптр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2 дптр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50 дптр;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0 дптр.</w:t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sz w:val="20"/>
          <w:szCs w:val="20"/>
          <w:lang w:val="uk-UA"/>
        </w:rPr>
      </w:pPr>
      <w:r>
        <w:object w:dxaOrig="2822" w:dyaOrig="195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7.85pt;margin-top:-0.2pt;width:81pt;height:68.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81411706" r:id="rId30"/>
        </w:object>
      </w:r>
      <w:r>
        <w:rPr>
          <w:b/>
          <w:sz w:val="22"/>
          <w:szCs w:val="22"/>
          <w:u w:val="single"/>
          <w:lang w:val="uk-UA"/>
        </w:rPr>
        <w:t>Завдання 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</w:rPr>
        <w:t xml:space="preserve">За </w:t>
      </w:r>
      <w:r>
        <w:rPr>
          <w:sz w:val="18"/>
          <w:szCs w:val="18"/>
          <w:lang w:val="uk-UA"/>
        </w:rPr>
        <w:t>графіком залежності  швидкості тіла від часу знайти середню швидкість.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7/3 м/с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м/с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м/с;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,5 м/с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8/3 м/с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562" w:dyaOrig="17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97pt;margin-top:7.4pt;width:44.8pt;height:51.7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198919714" r:id="rId32"/>
        </w:objec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>М’яч рухається зі 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назустріч стінці, яка рухається зі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швидкістю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 xml:space="preserve">.   Якою буде швидкість м’яча після пружного удару?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+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+2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+2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+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.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18"/>
          <w:szCs w:val="18"/>
          <w:lang w:val="uk-UA"/>
        </w:rPr>
        <w:t>23.</w:t>
      </w:r>
      <w:r>
        <w:rPr>
          <w:sz w:val="18"/>
          <w:szCs w:val="18"/>
          <w:lang w:val="uk-UA"/>
        </w:rPr>
        <w:t xml:space="preserve"> В якому випадку тіло може перебувати у рівновазі, якщо відсутнє тертя?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6925" w:dyaOrig="147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pt;margin-top:0.3pt;width:270.85pt;height:39.5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029737533" r:id="rId34"/>
        </w:objec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 3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, 4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object w:dxaOrig="1574" w:dyaOrig="1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6.7pt;margin-top:1.35pt;width:52.3pt;height:63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877465716" r:id="rId36"/>
        </w:object>
      </w: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Два невеликих тіла різної маси закріплено на кінцях нитки, перекинутої через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блок. Тіла звільняють і вони починають рухатись. Як при цьому буде рухатись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центр мас системи цих двох тіл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вверх 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вниз). Тертя відсутнє.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рівномірно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рівномірно;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прискорено;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прискорено;   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нерухомий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За допомогою яких дослідів, спостерігач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в закритій каюті корабля може встановити чи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рухається корабель рівномірно прямолінійно, чи перебуває в спокої?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адіння крапель води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имірювання дальності польоту тіл, що кидають з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однаковою початковою швидкістю в різних напрямах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хилення тягарця,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підвішеного на нитці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ух кульки в різних напрямах по горизонтальній поверхні;</w:t>
      </w:r>
    </w:p>
    <w:p>
      <w:pPr>
        <w:pStyle w:val="Normal"/>
        <w:rPr/>
      </w:pPr>
      <w:r>
        <w:object w:dxaOrig="3374" w:dyaOrig="19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70pt;margin-top:9.35pt;width:117.1pt;height:73.7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2035417572" r:id="rId38"/>
        </w:objec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за допомогою механічних дослідів це встановити неможливо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Велосипедист масою 80 кг їде по прямій доріжці до фінішу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координата фінішу Х</w:t>
      </w:r>
      <w:r>
        <w:rPr>
          <w:sz w:val="18"/>
          <w:szCs w:val="18"/>
          <w:vertAlign w:val="subscript"/>
          <w:lang w:val="uk-UA"/>
        </w:rPr>
        <w:t xml:space="preserve">ф </w:t>
      </w:r>
      <w:r>
        <w:rPr>
          <w:sz w:val="18"/>
          <w:szCs w:val="18"/>
          <w:lang w:val="uk-UA"/>
        </w:rPr>
        <w:t xml:space="preserve">= 0). Його координата змінюється з часом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згідно графіку. Визначіть імпульс велосипедиста у момент перетину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фінішної  лінії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400 Н*с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800 Н*с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600 Н*с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000 Н*с;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00 кг*м/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object w:dxaOrig="3310" w:dyaOrig="8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61pt;margin-top:3.75pt;width:108pt;height:28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1714236082" r:id="rId40"/>
        </w:object>
      </w: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Левеня масою 80 кг біжить зі швидкістю 36 км/год. Назустріч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їде візок масою 120 кг зі швидкістю 5 м/с. З якою швидкістю і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в якому напрямку рухатиметься візок, якщо в нього стрибне 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Левеня 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- вправо, 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 xml:space="preserve">- вліво,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- 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рухатиметься)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, 1 м/с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 xml:space="preserve">, 1 м/с;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, 2 м/с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 xml:space="preserve">, 2 м/с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object w:dxaOrig="2137" w:dyaOrig="159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09pt;margin-top:0pt;width:69.9pt;height:54.85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830299089" r:id="rId42"/>
        </w:object>
      </w:r>
      <w:r>
        <w:rPr>
          <w:b/>
          <w:sz w:val="18"/>
          <w:szCs w:val="18"/>
          <w:lang w:val="uk-UA"/>
        </w:rPr>
        <w:t>28.</w:t>
      </w:r>
      <w:r>
        <w:rPr>
          <w:sz w:val="18"/>
          <w:szCs w:val="18"/>
          <w:lang w:val="uk-UA"/>
        </w:rPr>
        <w:t xml:space="preserve"> Санки масою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= 6 кг скочуються з гори, яка створює кут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3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  <w:lang w:val="uk-UA"/>
        </w:rPr>
        <w:t xml:space="preserve"> з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горизонтом. Пройшовши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 = 50 м, санки досягають швидкості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= 10 м/с.     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Визначіть кількість теплоти, яка виділилась при терті об сніг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 = 10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400 Дж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800 Дж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200 Дж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400 Дж;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4800 Дж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object w:dxaOrig="2454" w:dyaOrig="120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9.85pt;margin-top:4.35pt;width:90.2pt;height:37.1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2015083367" r:id="rId44"/>
        </w:object>
      </w:r>
      <w:r>
        <w:rPr>
          <w:b/>
          <w:sz w:val="18"/>
          <w:szCs w:val="18"/>
          <w:lang w:val="uk-UA"/>
        </w:rPr>
        <w:t>29.</w:t>
      </w:r>
      <w:r>
        <w:rPr>
          <w:sz w:val="18"/>
          <w:szCs w:val="18"/>
          <w:lang w:val="uk-UA"/>
        </w:rPr>
        <w:t xml:space="preserve"> Джерело світла знаходиться на відстані 2,5 м від збиральної лінзи,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що має фокусну відстань 1 м. Зображення джерела буде: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ійсне, зменшене;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дійсне, збільшене;            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уявне, зменшене;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уявне, збільшене.</w:t>
      </w:r>
      <w:r>
        <w:rPr/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>Льодяна куля 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uk-UA"/>
        </w:rPr>
        <w:t xml:space="preserve"> = 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) летіла горизонтально і вдарилась об тверду стіну. Яка швидкість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 xml:space="preserve">кулі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, якщо вона розплавилась і випарувалась (вся енергія пішла на нагрівання кулі,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  <w:lang w:val="uk-UA"/>
        </w:rPr>
        <w:t xml:space="preserve">= 330000 Дж/кг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 = 2,3 МДж/кг, с = 4200 Дж/(кг*град) )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50 м/с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000 м/с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500 м/с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000 м/с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2500 м/с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21:00Z</dcterms:created>
  <dc:creator>Алексейчук Володимир </dc:creator>
  <dc:description/>
  <dc:language>en-US</dc:language>
  <cp:lastModifiedBy>Алексейчук Володимир </cp:lastModifiedBy>
  <dcterms:modified xsi:type="dcterms:W3CDTF">2005-03-29T15:42:00Z</dcterms:modified>
  <cp:revision>18</cp:revision>
  <dc:subject/>
  <dc:title>Умови     Всеукраїнського      фізичного       конкурсу</dc:title>
</cp:coreProperties>
</file>