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5”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8"/>
          <w:tab w:val="left" w:pos="181" w:leader="none"/>
        </w:tabs>
        <w:ind w:left="705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.  </w:t>
      </w:r>
      <w:r>
        <w:rPr>
          <w:sz w:val="18"/>
          <w:szCs w:val="18"/>
          <w:u w:val="single"/>
          <w:lang w:val="uk-UA"/>
        </w:rPr>
        <w:t>У наступних одиницях</w:t>
      </w:r>
      <w:r>
        <w:rPr>
          <w:sz w:val="18"/>
          <w:szCs w:val="18"/>
          <w:lang w:val="uk-UA"/>
        </w:rPr>
        <w:t>: 1 – літрах, 2 –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, 3 – хвилинах, 4 – 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u w:val="single"/>
          <w:lang w:val="uk-UA"/>
        </w:rPr>
        <w:t>вимірюється</w:t>
      </w:r>
      <w:r>
        <w:rPr>
          <w:sz w:val="18"/>
          <w:szCs w:val="18"/>
          <w:lang w:val="uk-UA"/>
        </w:rPr>
        <w:t xml:space="preserve">: а – час,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б – маса,  в –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,  г – площа,  д – сил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-б, 2-в, 3-а, 4-в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2-в, 3-а, 4-г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3-в, 2-д, 3-а;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,4-в, 2-г, 3-а;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 xml:space="preserve">2,4-г, 1-в, 3-а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За який час світло доходить від Сонця  до Землі. Відстань до Сонця 150000000км, швидкість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світла 300000 км/с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2хв;   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4хв;   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8хв;     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6хв; 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 xml:space="preserve">32хв.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Виберіть правильне твердження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1) Густина рідин, як правило, більша ніж у твердих тіл.    2) Густина льоду більша за густину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оди. 3) Густина різних речовин, як правило, різна.  4) За звичайних умов густина газів мал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5) Густина газів легко змінюється.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,2,3;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,4,5;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,4,5;   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,3,4;  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3,4,5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Густина міді – 8,9 г/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, свинцю – 11,3 г/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. При однаковій масі тіл..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м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св </w:t>
      </w:r>
      <w:r>
        <w:rPr>
          <w:sz w:val="18"/>
          <w:szCs w:val="18"/>
          <w:lang w:val="uk-UA"/>
        </w:rPr>
        <w:t xml:space="preserve">;         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м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св </w:t>
      </w:r>
      <w:r>
        <w:rPr>
          <w:sz w:val="18"/>
          <w:szCs w:val="18"/>
          <w:lang w:val="uk-UA"/>
        </w:rPr>
        <w:t xml:space="preserve">;             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м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св </w:t>
      </w:r>
      <w:r>
        <w:rPr>
          <w:sz w:val="18"/>
          <w:szCs w:val="18"/>
          <w:lang w:val="uk-UA"/>
        </w:rPr>
        <w:t xml:space="preserve">;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но від маси співвідношення об’ємів може бути різним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95885</wp:posOffset>
            </wp:positionV>
            <wp:extent cx="1239520" cy="701040"/>
            <wp:effectExtent l="0" t="0" r="0" b="0"/>
            <wp:wrapTight wrapText="bothSides">
              <wp:wrapPolygon edited="0">
                <wp:start x="9365" y="2292"/>
                <wp:lineTo x="8582" y="3440"/>
                <wp:lineTo x="8322" y="4358"/>
                <wp:lineTo x="8582" y="5969"/>
                <wp:lineTo x="3117" y="6660"/>
                <wp:lineTo x="2989" y="9189"/>
                <wp:lineTo x="3899" y="9645"/>
                <wp:lineTo x="255" y="12631"/>
                <wp:lineTo x="-2" y="13322"/>
                <wp:lineTo x="255" y="13785"/>
                <wp:lineTo x="1686" y="14468"/>
                <wp:lineTo x="8454" y="16997"/>
                <wp:lineTo x="8454" y="17225"/>
                <wp:lineTo x="10147" y="19299"/>
                <wp:lineTo x="10275" y="19299"/>
                <wp:lineTo x="11057" y="19299"/>
                <wp:lineTo x="11185" y="18836"/>
                <wp:lineTo x="10668" y="16997"/>
                <wp:lineTo x="17693" y="13785"/>
                <wp:lineTo x="18603" y="13094"/>
                <wp:lineTo x="19385" y="10108"/>
                <wp:lineTo x="20684" y="9417"/>
                <wp:lineTo x="20295" y="7115"/>
                <wp:lineTo x="9104" y="5969"/>
                <wp:lineTo x="10535" y="5969"/>
                <wp:lineTo x="11057" y="4822"/>
                <wp:lineTo x="10668" y="2292"/>
                <wp:lineTo x="9365" y="2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5.</w:t>
      </w:r>
      <w:r>
        <w:rPr>
          <w:sz w:val="18"/>
          <w:szCs w:val="18"/>
          <w:lang w:val="uk-UA"/>
        </w:rPr>
        <w:t xml:space="preserve"> На рисунку показано сили, що діють на тіло, яке рухається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горизонтальній поверхні.</w:t>
      </w:r>
      <w:r>
        <w:rPr/>
        <w:t xml:space="preserve"> </w:t>
      </w:r>
      <w:r>
        <w:rPr>
          <w:sz w:val="18"/>
          <w:szCs w:val="18"/>
          <w:lang w:val="uk-UA"/>
        </w:rPr>
        <w:t xml:space="preserve"> Вкажіть назву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lang w:val="uk-UA"/>
        </w:rPr>
        <w:t>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а) сила тяжіння;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б) сила опору;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в) сила тертя;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г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сил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реакції опори</w:t>
      </w:r>
      <w:r>
        <w:rPr>
          <w:sz w:val="18"/>
          <w:szCs w:val="18"/>
        </w:rPr>
        <w:t xml:space="preserve">;  </w:t>
      </w:r>
      <w:r>
        <w:rPr>
          <w:sz w:val="18"/>
          <w:szCs w:val="18"/>
          <w:lang w:val="uk-UA"/>
        </w:rPr>
        <w:t>д) сила тяг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а,б;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а,в;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а,г;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а,д;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г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>б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6286" w:dyaOrig="23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9.65pt;width:162pt;height:56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17131896" r:id="rId3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Який циліндр створює найбільший тиск на поверхню стола?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в</w:t>
      </w:r>
      <w:r>
        <w:rPr>
          <w:sz w:val="18"/>
          <w:szCs w:val="18"/>
          <w:lang w:val="uk-UA"/>
        </w:rPr>
        <w:t>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тиски рівні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Твердження: тиск, який чинять на рідину або газ, передається без зміни в кожну точку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ідини або газу, це..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акон Архімеда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акон Паскал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ила Архімеда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ила Паскаля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кон Ньютон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1246" w:dyaOrig="1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.85pt;margin-top:2.25pt;width:28.95pt;height:37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82314644" r:id="rId5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В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-подібній трубці міститься вода. На ліве коліно створили тиск так, що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ода у ньому  опустилась на 5 см. Яка різниця між рівнями води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становиться в обох  колінах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5 см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 см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7,5 см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0 см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Тіло масою 1 кг повністю занурене в рідину. Вага витісненої рідини 2 Н. Яка сила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Архімеда діє на тіло і як вона напрямлена?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Н, вверх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 Н, вверх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8 Н, вниз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Н, вниз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 Н, вверх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Прилад для вимірювання густини рідин називається..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рибометр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намометр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реометр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кселерометр;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психрометр.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2691" w:dyaOrig="17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9.85pt;margin-top:0.65pt;width:90.85pt;height:60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10065595" r:id="rId7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Автоколона довжиною 300 м рухається по мосту зі швидкістю 36 км/год.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Довжина моста 600 м. За який час колона проїде міст?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30 с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0 с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90 с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00 с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20 с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2.  </w:t>
      </w:r>
      <w:r>
        <w:rPr>
          <w:sz w:val="18"/>
          <w:szCs w:val="18"/>
          <w:lang w:val="uk-UA"/>
        </w:rPr>
        <w:t xml:space="preserve">Двома паралельними коліями назустріч рухаються поїзди зі швидкістю 60 км/год і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48 км/год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Яка відносна швидкість поїздів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8 м/с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0 м/с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8 м/с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0 м/с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2 м/с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Оцініть площу широкої грані: а) сірникової коробки,  б) червоної цеглин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1. 100 – 200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     2. 200 – 400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     3. 10 – 20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      4. 50 – 100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      5. 600 – 800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3, б - 5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4, б – 5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3, б – 3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 – 4, б – 1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а – 3, б – 2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В якому випадку сили, що діють на тіло, зрівноважені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1. Люстру прикріплено до стелі;  2. Людина їде на ескалаторі в метро;  3. Ракета стартує на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космодромі;  4. Таксі повертає на сусідню вулицю;  5. Краплини води капають з крану.</w:t>
      </w:r>
    </w:p>
    <w:p>
      <w:pPr>
        <w:pStyle w:val="Normal"/>
        <w:rPr>
          <w:sz w:val="18"/>
          <w:szCs w:val="18"/>
          <w:lang w:val="uk-UA"/>
        </w:rPr>
      </w:pPr>
      <w:r>
        <w:object w:dxaOrig="2675" w:dyaOrig="16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0.55pt;margin-top:9.85pt;width:88.45pt;height:55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99299606" r:id="rId9"/>
        </w:objec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, 4, 5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2, 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2, 4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2, 5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 Визначіть тиск рідини в т.А.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– атмосферний тиск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h</w:t>
      </w:r>
      <w:r>
        <w:rPr>
          <w:sz w:val="18"/>
          <w:szCs w:val="18"/>
          <w:lang w:val="uk-UA"/>
        </w:rPr>
        <w:t xml:space="preserve"> +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Н +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                   Г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>+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);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)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558" w:dyaOrig="21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0.6pt;margin-top:6pt;width:70pt;height:7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51227381" r:id="rId11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6.  </w:t>
      </w:r>
      <w:r>
        <w:rPr>
          <w:sz w:val="18"/>
          <w:szCs w:val="18"/>
          <w:lang w:val="uk-UA"/>
        </w:rPr>
        <w:t>У відкритій з одного краю трубці знаходиться рідина густино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Визначити тиск газу </w:t>
      </w:r>
      <w:r>
        <w:rPr>
          <w:b/>
          <w:sz w:val="18"/>
          <w:szCs w:val="18"/>
          <w:lang w:val="uk-UA"/>
        </w:rPr>
        <w:t xml:space="preserve">Р </w:t>
      </w:r>
      <w:r>
        <w:rPr>
          <w:sz w:val="18"/>
          <w:szCs w:val="18"/>
          <w:lang w:val="uk-UA"/>
        </w:rPr>
        <w:t>в трубці. Атмосферний тиск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)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h</w:t>
      </w:r>
      <w:r>
        <w:rPr>
          <w:sz w:val="18"/>
          <w:szCs w:val="18"/>
        </w:rPr>
        <w:t xml:space="preserve">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);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);</w:t>
      </w:r>
      <w:r>
        <w:rPr>
          <w:sz w:val="18"/>
          <w:szCs w:val="18"/>
          <w:lang w:val="uk-UA"/>
        </w:rPr>
        <w:t xml:space="preserve">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object w:dxaOrig="1006" w:dyaOrig="12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4pt;margin-top:0pt;width:36.35pt;height:4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999579144" r:id="rId13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Чи стала сила Архімеда, яка діє на бульбашку повітря, що спливає в рідині?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ак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і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авжди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рідин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3166" w:dyaOrig="17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9.85pt;margin-top:4.7pt;width:90.45pt;height:49.3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086086935" r:id="rId15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Чи порушиться  рівновага терезів, якщо тіла рівної маси повністю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занурити у рідину?  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vertAlign w:val="subscript"/>
          <w:lang w:val="en-US"/>
        </w:rPr>
      </w:r>
      <m:oMath xmlns:m="http://schemas.openxmlformats.org/officeDocument/2006/math"/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, густина тіл більша за густину    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рідини)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і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ереважить тіло 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переважить тіло 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ежить від рідини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лежить від глибини занур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В ліве коліно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-подібної трубки, в якій знаходилась вода, долили гас, через деякий час,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коли встановилась рівновага, у праве коліно долили невелику кількість ртуті. На якому з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рисунків намальований можливий правильний розподіл рівнів. Рідини не змішуються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object w:dxaOrig="7350" w:dyaOrig="20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.75pt;margin-top:7pt;width:232.65pt;height:62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94902672" r:id="rId17"/>
        </w:object>
      </w: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неможливо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визначит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u w:val="single"/>
          <w:lang w:val="uk-UA"/>
        </w:rPr>
        <w:t>Якщо</w:t>
      </w:r>
      <w:r>
        <w:rPr>
          <w:sz w:val="18"/>
          <w:szCs w:val="18"/>
          <w:lang w:val="uk-UA"/>
        </w:rPr>
        <w:t xml:space="preserve">: а) воду перелити з миски в глечик; б) морську воду в акваріумі замінити на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прісну, </w:t>
      </w:r>
      <w:r>
        <w:rPr>
          <w:sz w:val="18"/>
          <w:szCs w:val="18"/>
          <w:u w:val="single"/>
          <w:lang w:val="uk-UA"/>
        </w:rPr>
        <w:t>тоді тиск на дно</w:t>
      </w:r>
      <w:r>
        <w:rPr>
          <w:sz w:val="18"/>
          <w:szCs w:val="18"/>
          <w:lang w:val="uk-UA"/>
        </w:rPr>
        <w:t>: 1-може збільшитись, а може і зменшитись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2-збільшиться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3-зменшиться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uk-UA"/>
        </w:rPr>
        <w:t xml:space="preserve"> 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-не зміниться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3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2, б – 4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1, б – 4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 – 2, б – 3;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а – 2, б – 2. 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object w:dxaOrig="4811" w:dyaOrig="233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2.8pt;margin-top:12.2pt;width:135.95pt;height:71.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152381662" r:id="rId19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 У системі тіл на рисунку дошка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рухається зі швидкістю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4 </w:t>
      </w:r>
      <w:r>
        <w:rPr>
          <w:sz w:val="18"/>
          <w:szCs w:val="18"/>
          <w:lang w:val="uk-UA"/>
        </w:rPr>
        <w:t>м/с (до неї при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тіло </w:t>
      </w:r>
      <w:r>
        <w:rPr>
          <w:b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 xml:space="preserve">), циліндр 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 котиться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без проковзування (до вісі циліндра 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 при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тіло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). Яка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швидкість тіла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відносно тіла </w:t>
      </w:r>
      <w:r>
        <w:rPr>
          <w:b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м/с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м/с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м/с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м/с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6 м/с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2222" w:dyaOrig="14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9.85pt;margin-top:6.6pt;width:82.5pt;height:57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71025016" r:id="rId21"/>
        </w:objec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У системі зубчастих коліс перше колесо зробило два оберти проти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годинникової стрілки. Яку кількість обертів і в якому напрямі (за чи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роти годинникової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трілки) зробить останнє колесо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за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проти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, за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 проти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, з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2414" w:dyaOrig="9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9pt;margin-top:2.9pt;width:90.2pt;height:32.0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573322281" r:id="rId23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Два моторні човни рухаються по річці назустріч один одному.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Швидкості човнів відносно води рівні 3 м/с і 4 м/с. Швидкість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ечії річки рівна 2 м/с. Через який час після зустрічі човнів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ідстань між ними стане рівна 63 м ?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7 с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9 с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5,75 с;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1 с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63 с.</w:t>
      </w:r>
    </w:p>
    <w:p>
      <w:pPr>
        <w:pStyle w:val="Normal"/>
        <w:rPr/>
      </w:pPr>
      <w:r>
        <w:object w:dxaOrig="3662" w:dyaOrig="22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61.65pt;margin-top:-9pt;width:126.2pt;height:72.9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894079931" r:id="rId25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З точки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стрічки транспортера по гладкому жолобу радіусом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 м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кидають тіло. Яка швидкість тіл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-?), якщо воно повернеться на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стрічку в точку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? Швидкість транспортера </w:t>
      </w:r>
      <w:r>
        <w:rPr>
          <w:lang w:val="en-US"/>
        </w:rPr>
        <w:t>u</w:t>
      </w:r>
      <w:r>
        <w:rPr>
          <w:sz w:val="18"/>
          <w:szCs w:val="18"/>
          <w:lang w:val="uk-UA"/>
        </w:rPr>
        <w:t xml:space="preserve"> = 2 м/с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м/с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м/с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0,5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м/с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м/с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>м/с.</w:t>
      </w:r>
    </w:p>
    <w:p>
      <w:pPr>
        <w:pStyle w:val="Normal"/>
        <w:rPr>
          <w:sz w:val="18"/>
          <w:szCs w:val="18"/>
          <w:lang w:val="uk-UA"/>
        </w:rPr>
      </w:pPr>
      <w:r>
        <w:object w:dxaOrig="2342" w:dyaOrig="207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93.25pt;margin-top:1.7pt;width:84.8pt;height:76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853815546" r:id="rId27"/>
        </w:object>
      </w: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Гідравлічний прес, наповнений водою, має легкі поршні  площею перерізу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00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і 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0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. На поршень з перерізо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стає Левеня масою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en-US"/>
        </w:rPr>
        <w:t>44</w:t>
      </w:r>
      <w:r>
        <w:rPr>
          <w:sz w:val="18"/>
          <w:szCs w:val="18"/>
          <w:lang w:val="uk-UA"/>
        </w:rPr>
        <w:t xml:space="preserve"> кг. На  яку висоту від  початкового положення після цього підніметь-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ся менший поршень?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0 Н/кг.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 м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 м;</w:t>
      </w:r>
      <w:r>
        <w:rPr/>
        <w:t xml:space="preserve"> </w:t>
      </w:r>
      <w:r>
        <w:rPr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м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м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 м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object w:dxaOrig="1550" w:dyaOrig="212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0.05pt;margin-top:9.45pt;width:41.95pt;height:85.2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131003338" r:id="rId29"/>
        </w:object>
        <w:object w:dxaOrig="470" w:dyaOrig="212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77.1pt;margin-top:9.45pt;width:11.9pt;height:85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024988236" r:id="rId31"/>
        </w:object>
        <w:object w:dxaOrig="470" w:dyaOrig="212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22.1pt;margin-top:9.45pt;width:11.9pt;height:85.0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41661083" r:id="rId33"/>
        </w:object>
        <w:object w:dxaOrig="470" w:dyaOrig="21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67.1pt;margin-top:9.45pt;width:11.9pt;height:85.0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106295564" r:id="rId35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В якій з наведених трубок з стовпчиками рідин і газу тиск з глибиною змінюється відпо-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ідно до графіка?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488" w:dyaOrig="15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.35pt;margin-top:0pt;width:81.65pt;height:51.4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281121953" r:id="rId37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Б:                 В:</w:t>
      </w:r>
      <w:r>
        <w:rPr>
          <w:sz w:val="18"/>
          <w:szCs w:val="18"/>
          <w:lang w:val="uk-UA"/>
        </w:rPr>
        <w:t xml:space="preserve">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tLeast" w:line="216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950" w:dyaOrig="23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9.15pt;margin-top:3.75pt;width:89.85pt;height:74.55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333693434" r:id="rId39"/>
        </w:object>
      </w:r>
    </w:p>
    <w:p>
      <w:pPr>
        <w:pStyle w:val="Normal"/>
        <w:spacing w:lineRule="atLeast" w:line="216"/>
        <w:jc w:val="both"/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У трубці перерізом S знаходяться два нерухомих  стовпчики    </w:t>
      </w:r>
    </w:p>
    <w:p>
      <w:pPr>
        <w:pStyle w:val="Normal"/>
        <w:spacing w:lineRule="atLeast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ідини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>) і нерухомий легкий (m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)  корок,  розділені    </w:t>
      </w:r>
    </w:p>
    <w:p>
      <w:pPr>
        <w:pStyle w:val="Normal"/>
        <w:spacing w:lineRule="atLeast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товпчиками газу. Як напрямлена і чому рівна сила тертя, що діє     </w:t>
      </w:r>
    </w:p>
    <w:p>
      <w:pPr>
        <w:pStyle w:val="Normal"/>
        <w:spacing w:lineRule="atLeast" w:line="216"/>
        <w:jc w:val="both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 xml:space="preserve">на корок?  (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 – вправо,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</w:rPr>
        <w:t xml:space="preserve">   – вліво). </w:t>
      </w:r>
    </w:p>
    <w:p>
      <w:pPr>
        <w:pStyle w:val="TextBody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 h S</w:t>
      </w:r>
      <w:r>
        <w:rPr>
          <w:b/>
          <w:bCs/>
          <w:sz w:val="18"/>
          <w:szCs w:val="18"/>
        </w:rPr>
        <w:t xml:space="preserve">; </w:t>
      </w:r>
      <w:r>
        <w:rPr>
          <w:b/>
          <w:bCs/>
          <w:sz w:val="18"/>
          <w:szCs w:val="18"/>
          <w:lang w:val="en-US"/>
        </w:rPr>
        <w:t xml:space="preserve">    </w:t>
      </w:r>
      <w:r>
        <w:rPr>
          <w:b/>
          <w:bCs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</w:rPr>
        <w:t xml:space="preserve">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 (h+L) S</w:t>
      </w:r>
      <w:r>
        <w:rPr>
          <w:b/>
          <w:bCs/>
          <w:sz w:val="18"/>
          <w:szCs w:val="18"/>
        </w:rPr>
        <w:t>;     В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 (h+L/2) S</w:t>
      </w:r>
      <w:r>
        <w:rPr>
          <w:b/>
          <w:bCs/>
          <w:sz w:val="18"/>
          <w:szCs w:val="18"/>
        </w:rPr>
        <w:t>;</w:t>
      </w:r>
    </w:p>
    <w:p>
      <w:pPr>
        <w:pStyle w:val="TextBody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;     Д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object w:dxaOrig="2462" w:dyaOrig="270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06pt;margin-top:1.45pt;width:57.9pt;height:63.5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244073048" r:id="rId41"/>
        </w:object>
      </w:r>
      <w:r>
        <w:rPr>
          <w:b/>
          <w:sz w:val="18"/>
          <w:szCs w:val="18"/>
          <w:lang w:val="uk-UA"/>
        </w:rPr>
        <w:t>28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>Дві закриті зверху трубки  з</w:t>
      </w:r>
      <w:r>
        <w:rPr>
          <w:sz w:val="18"/>
          <w:szCs w:val="18"/>
        </w:rPr>
        <w:t>’єднано тоненькою трубкою з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краном </w:t>
      </w:r>
      <w:r>
        <w:rPr>
          <w:b/>
          <w:sz w:val="18"/>
          <w:szCs w:val="18"/>
        </w:rPr>
        <w:t>К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  Система перебуває у рівновазі, рівні рідин в трубках і посудинах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 показано на рисунку. В якому напрямку потече рідина, якщо відкрити кран ?</w:t>
      </w:r>
    </w:p>
    <w:p>
      <w:pPr>
        <w:pStyle w:val="Normal"/>
        <w:ind w:left="705" w:hanging="52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вліво;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вправо;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не потече;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Г:  </w:t>
      </w:r>
      <w:r>
        <w:rPr>
          <w:sz w:val="18"/>
          <w:szCs w:val="18"/>
        </w:rPr>
        <w:t xml:space="preserve">залежить від зовнішнього тиску;           </w:t>
      </w:r>
      <w:r>
        <w:rPr>
          <w:b/>
          <w:sz w:val="18"/>
          <w:szCs w:val="18"/>
        </w:rPr>
        <w:t xml:space="preserve">Д:   </w:t>
      </w:r>
      <w:r>
        <w:rPr>
          <w:sz w:val="18"/>
          <w:szCs w:val="18"/>
        </w:rPr>
        <w:t>залежить від температур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29. </w:t>
      </w:r>
      <w:r>
        <w:rPr>
          <w:sz w:val="18"/>
          <w:szCs w:val="18"/>
        </w:rPr>
        <w:t>Для визначення об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єму тіла неправильної форми його спочатку підвісили до пружини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инамометра і визначили його покази – 4 Н, а потім тіло опустили у воду і знову визначили 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кази динамометра – 3 Н. Який об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єм тіла?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vertAlign w:val="subscript"/>
        </w:rPr>
        <w:t xml:space="preserve">тіла </w:t>
      </w:r>
      <w:r>
        <w:rPr>
          <w:sz w:val="18"/>
          <w:szCs w:val="18"/>
          <w:lang w:val="ru-RU"/>
        </w:rPr>
        <w:t>&gt;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vertAlign w:val="subscript"/>
        </w:rPr>
        <w:t>води</w:t>
      </w:r>
      <w:r>
        <w:rPr>
          <w:sz w:val="18"/>
          <w:szCs w:val="18"/>
        </w:rPr>
        <w:t xml:space="preserve"> 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10 Н/кг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0,1 л;   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0,3 л;       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0,7 л;    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1 л;   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 xml:space="preserve">3 л. 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982" w:dyaOrig="140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03.5pt;margin-top:7.55pt;width:66.45pt;height:47.15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" ShapeID="ole_rId43" DrawAspect="Content" ObjectID="_1182498970" r:id="rId43"/>
        </w:object>
      </w:r>
    </w:p>
    <w:p>
      <w:pPr>
        <w:pStyle w:val="TextBody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30. </w:t>
      </w:r>
      <w:r>
        <w:rPr>
          <w:sz w:val="18"/>
          <w:szCs w:val="18"/>
        </w:rPr>
        <w:t>Посудина з олією плаває в акваріумі з водою. Як зміниться рівен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води  в акваріумі, якщо олію з посудини вилити в акваріум</w:t>
      </w:r>
      <w:r>
        <w:rPr>
          <w:sz w:val="18"/>
          <w:szCs w:val="18"/>
          <w:lang w:val="ru-RU"/>
        </w:rPr>
        <w:t>?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збільшиться;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зменшиться;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не змінитьс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TextBody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rPr/>
      </w:pPr>
      <w:r>
        <w:rPr/>
        <w:t xml:space="preserve">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22:00Z</dcterms:created>
  <dc:creator>Алексейчук Володимир </dc:creator>
  <dc:description/>
  <dc:language>en-US</dc:language>
  <cp:lastModifiedBy>Алексейчук Володимир </cp:lastModifiedBy>
  <dcterms:modified xsi:type="dcterms:W3CDTF">2005-03-29T10:20:00Z</dcterms:modified>
  <cp:revision>16</cp:revision>
  <dc:subject/>
  <dc:title>Умови     Всеукраїнського      фізичного       конкурсу</dc:title>
</cp:coreProperties>
</file>