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05”    </w:t>
      </w:r>
      <w:r>
        <w:rPr>
          <w:sz w:val="22"/>
          <w:szCs w:val="22"/>
          <w:lang w:val="ru-RU"/>
        </w:rPr>
        <w:t xml:space="preserve">11 </w:t>
      </w:r>
      <w:r>
        <w:rPr>
          <w:sz w:val="22"/>
          <w:szCs w:val="22"/>
        </w:rPr>
        <w:t>Ф спец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948" w:dyaOrig="1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3.7pt;width:28.85pt;height:4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5437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Як зміниться період коливань тіла на пружині, якщо маятник перенести з Земл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а планету, де сила тяжіння удвічі менша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 xml:space="preserve">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366" w:dyaOrig="1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.9pt;margin-top:13.75pt;width:72.95pt;height:64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75839802" r:id="rId4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uk-UA"/>
        </w:rPr>
        <w:t xml:space="preserve"> рази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uk-UA"/>
        </w:rPr>
        <w:t xml:space="preserve">разів;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uk-UA"/>
        </w:rPr>
        <w:t>разів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не змін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Ідеальний газ розширюється від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до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. У якому з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перерахованих процесів робота газу буде максимальною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ізотермічному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ізобарному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адіабатном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ізохорному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у всіх процесах однакова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2694" w:dyaOrig="17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6.55pt;margin-top:9.85pt;width:82.45pt;height:51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81776763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Яка глибина моря, якщо ультразвуковий імпульс ехоло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ідбився від дна моря і повернувся через 0,5 с ? Швидкість звуку у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оді 1480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370 м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740 м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480 м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960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При якому розташуванні чотирьох рівних за модулем зарядів, розміщених у вершинах квад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1982" w:dyaOrig="1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9.4pt;width:64.05pt;height:43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72849780" r:id="rId8"/>
        </w:object>
        <w:object w:dxaOrig="1982" w:dyaOrig="14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pt;margin-top:9.4pt;width:60.95pt;height:43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09903867" r:id="rId10"/>
        </w:object>
        <w:object w:dxaOrig="1982" w:dyaOrig="14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pt;margin-top:9.4pt;width:62.1pt;height:43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04853682" r:id="rId12"/>
        </w:objec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рата, потенціал електричного поля і його напруженість в центрі квадрата (</w:t>
      </w:r>
      <w:r>
        <w:rPr>
          <w:b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>) рівна нул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982" w:dyaOrig="14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0.7pt;width:62.1pt;height:43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54530428" r:id="rId1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                            Б:                            В:                           Г:    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у всіх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uk-UA"/>
        </w:rPr>
        <w:t>випад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На якому графіку показано залежність індуктивного опору від частоти струму в ко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270" w:dyaOrig="18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-0.05pt;width:71.15pt;height:54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38236815" r:id="rId16"/>
        </w:object>
        <w:object w:dxaOrig="2270" w:dyaOrig="18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pt;margin-top:-0.05pt;width:70.85pt;height:54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49375221" r:id="rId18"/>
        </w:object>
        <w:object w:dxaOrig="2270" w:dyaOrig="18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0.15pt;margin-top:-0.05pt;width:70.85pt;height:54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93087088" r:id="rId20"/>
        </w:object>
        <w:object w:dxaOrig="2270" w:dyaOrig="18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9pt;margin-top:-0.05pt;width:70.85pt;height:54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51734853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                                 Б:                                 В:                                 Г: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ind w:left="705" w:hanging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ind w:left="705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966" w:dyaOrig="19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6pt;margin-top:9.1pt;width:54pt;height:51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21708693" r:id="rId24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Який елемент радіоприймача перетворює модульовані коливання високої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частоти в імпульси струму одного напряму?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rPr/>
      </w:pPr>
      <w:r>
        <w:object w:dxaOrig="1443" w:dyaOrig="20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5pt;margin-top:0.35pt;width:33.8pt;height:44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46679171" r:id="rId26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В якому випадку сталевий електроскоп, заряджений негативно, розрядиться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швидше? При опроміненні: 1 – інфрачервоним, 2 – ультрафіолетовим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світлом.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очасно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величини заряду електроскоп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Чому на електрозварювання, яке відбувається під водою, можна дивитися без захисних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окулярів?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у воді світло менш яскраве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температура дуги в воді менша, ніж  у повітрі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вода пог-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линає ультрафіолетове випромінювання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ода поглинає інфрачервоне випромінювання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Сонце випромінює електромагнітне випромінювання, яке щосекунди  несе енергію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4*10</w:t>
      </w:r>
      <w:r>
        <w:rPr>
          <w:sz w:val="18"/>
          <w:szCs w:val="18"/>
          <w:vertAlign w:val="superscript"/>
          <w:lang w:val="uk-UA"/>
        </w:rPr>
        <w:t>26</w:t>
      </w:r>
      <w:r>
        <w:rPr>
          <w:sz w:val="18"/>
          <w:szCs w:val="18"/>
          <w:lang w:val="uk-UA"/>
        </w:rPr>
        <w:t xml:space="preserve"> Дж. На скільки зменшується маса Сонця за 1 с?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4*10</w:t>
      </w:r>
      <w:r>
        <w:rPr>
          <w:sz w:val="18"/>
          <w:szCs w:val="18"/>
          <w:vertAlign w:val="superscript"/>
          <w:lang w:val="uk-UA"/>
        </w:rPr>
        <w:t>26</w:t>
      </w:r>
      <w:r>
        <w:rPr>
          <w:sz w:val="18"/>
          <w:szCs w:val="18"/>
          <w:lang w:val="uk-UA"/>
        </w:rPr>
        <w:t xml:space="preserve"> кг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3,6*10</w:t>
      </w:r>
      <w:r>
        <w:rPr>
          <w:sz w:val="18"/>
          <w:szCs w:val="18"/>
          <w:vertAlign w:val="superscript"/>
          <w:lang w:val="uk-UA"/>
        </w:rPr>
        <w:t>43</w:t>
      </w:r>
      <w:r>
        <w:rPr>
          <w:sz w:val="18"/>
          <w:szCs w:val="18"/>
          <w:lang w:val="uk-UA"/>
        </w:rPr>
        <w:t xml:space="preserve"> кг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,3*10</w:t>
      </w:r>
      <w:r>
        <w:rPr>
          <w:sz w:val="18"/>
          <w:szCs w:val="18"/>
          <w:vertAlign w:val="superscript"/>
          <w:lang w:val="uk-UA"/>
        </w:rPr>
        <w:t>18</w:t>
      </w:r>
      <w:r>
        <w:rPr>
          <w:sz w:val="18"/>
          <w:szCs w:val="18"/>
          <w:lang w:val="uk-UA"/>
        </w:rPr>
        <w:t xml:space="preserve"> кг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,4*10</w:t>
      </w:r>
      <w:r>
        <w:rPr>
          <w:sz w:val="18"/>
          <w:szCs w:val="18"/>
          <w:vertAlign w:val="superscript"/>
          <w:lang w:val="uk-UA"/>
        </w:rPr>
        <w:t>9</w:t>
      </w:r>
      <w:r>
        <w:rPr>
          <w:sz w:val="18"/>
          <w:szCs w:val="18"/>
          <w:lang w:val="uk-UA"/>
        </w:rPr>
        <w:t xml:space="preserve"> кг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rPr>
          <w:sz w:val="18"/>
          <w:szCs w:val="18"/>
          <w:lang w:val="uk-UA"/>
        </w:rPr>
      </w:pPr>
      <w:r>
        <w:object w:dxaOrig="2302" w:dyaOrig="18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7pt;margin-top:0pt;width:72.85pt;height:59.1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147441084" r:id="rId28"/>
        </w:object>
      </w: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На рисунку наведено хід променів для короткозорого і далекозорого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ока. Який випадок відповідає далекозорому оку, які лінзи для окулярі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отрібні в цьому випадку?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0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 xml:space="preserve">1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0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 xml:space="preserve">2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0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 xml:space="preserve">2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942" w:dyaOrig="231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8.85pt;margin-top:2.25pt;width:72pt;height:63.8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726193020" r:id="rId30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До джерела струму з внутрішнім опором 0,5 Ом підключили реостат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На графіку показано залежність сили струму в колі від опору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реостата. Визначіть ЕРС джерела струму.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2 В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 В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В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В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В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134" w:dyaOrig="20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0.85pt;margin-top:2.6pt;width:99.85pt;height:65.7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43200775" r:id="rId32"/>
        </w:objec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Після того як один з дротів на ділянці кола перерізали, покази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амперметра зменшились у два рази (напруга на ділянці постійна)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Який дріт перерізали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746" w:dyaOrig="25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8.85pt;margin-top:3.55pt;width:89.95pt;height:81.1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2142302100" r:id="rId34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Тіла, що знаходяться на поверхні гладкої півсфери, одночасно від-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ускають. Яке з тіл першим досягне положення  рівноваги?</w:t>
      </w:r>
      <w:r>
        <w:rPr/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х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х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, х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</w:rPr>
        <w:t>&lt;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)</w:t>
      </w:r>
      <w:r>
        <w:rPr/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дночасно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366" w:dyaOrig="27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6.85pt;margin-top:3.1pt;width:58.6pt;height:72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18032056" r:id="rId36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Два когерентних джерела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випромінюють хвилі з довжиною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</w:rPr>
        <w:t xml:space="preserve">= </w:t>
      </w:r>
      <w:r>
        <w:rPr>
          <w:sz w:val="18"/>
          <w:szCs w:val="18"/>
          <w:lang w:val="uk-UA"/>
        </w:rPr>
        <w:t xml:space="preserve">2 м. Яким  є результат інтерференції хвиль в точках М і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, якщо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початкові фази  джерел однакові</w:t>
      </w:r>
      <w:r>
        <w:rPr>
          <w:sz w:val="18"/>
          <w:szCs w:val="18"/>
        </w:rPr>
        <w:t xml:space="preserve"> ?</w:t>
      </w:r>
      <w:r>
        <w:rPr>
          <w:sz w:val="18"/>
          <w:szCs w:val="18"/>
          <w:lang w:val="uk-UA"/>
        </w:rPr>
        <w:t xml:space="preserve"> (а – максимум, б - мінімум).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а, М – б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 – а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а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 – б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а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М – б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>б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10" w:dyaOrig="14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7pt;margin-top:12.05pt;width:63.85pt;height:47.7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836462390" r:id="rId38"/>
        </w:objec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Яка напруга (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а клемах джерела струму, якщо при вимиканні ключа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катушці опором 5 Ом і індуктивністю 0,1 Гн, виділяється 0,2 Дж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>енергії 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 В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2 В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2 В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20 В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80 В.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object w:dxaOrig="2023" w:dyaOrig="127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.85pt;margin-top:-5.9pt;width:71.15pt;height:50.9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15026894" r:id="rId40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Яким буде напрям струму через лампи 1 і 2 через малий час після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вимикання ключа </w:t>
      </w:r>
      <w:r>
        <w:rPr>
          <w:b/>
          <w:sz w:val="18"/>
          <w:szCs w:val="18"/>
          <w:lang w:val="uk-UA"/>
        </w:rPr>
        <w:t xml:space="preserve">К </w:t>
      </w:r>
      <w:r>
        <w:rPr>
          <w:sz w:val="18"/>
          <w:szCs w:val="18"/>
          <w:lang w:val="uk-UA"/>
        </w:rPr>
        <w:t>?   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 xml:space="preserve"> впра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</w:rPr>
        <w:t xml:space="preserve"> - </w:t>
      </w:r>
      <w:r>
        <w:rPr>
          <w:sz w:val="18"/>
          <w:szCs w:val="18"/>
          <w:lang w:val="uk-UA"/>
        </w:rPr>
        <w:t>вліво по схемі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І=0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object w:dxaOrig="3166" w:dyaOrig="120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34pt;margin-top:0pt;width:135pt;height:42.9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387663732" r:id="rId42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Яку форму буде мати зображення квадрата АВС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у </w:t>
      </w:r>
    </w:p>
    <w:p>
      <w:pPr>
        <w:pStyle w:val="Normal"/>
        <w:rPr>
          <w:lang w:val="uk-UA"/>
        </w:rPr>
      </w:pPr>
      <w:r>
        <w:object w:dxaOrig="238" w:dyaOrig="9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23pt;margin-top:7.65pt;width:12pt;height:4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737840367" r:id="rId44"/>
        </w:object>
        <w:object w:dxaOrig="526" w:dyaOrig="76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53pt;margin-top:9.8pt;width:26.25pt;height:38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39619325" r:id="rId46"/>
        </w:object>
        <w:object w:dxaOrig="526" w:dyaOrig="76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98pt;margin-top:9.8pt;width:26.25pt;height:38.2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483800302" r:id="rId48"/>
        </w:objec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биральній лінзі?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object w:dxaOrig="526" w:dyaOrig="52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pt;margin-top:7.05pt;width:26.25pt;height:26.2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000287724" r:id="rId50"/>
        </w:object>
      </w: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                Б:                    В:         Г:               Д: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766" w:dyaOrig="3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69.75pt;margin-top:4.95pt;width:38.25pt;height:16.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95000041" r:id="rId52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На основі спектрального аналізу зірок визначають: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емпературу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хімічний склад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агнітне поле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се вище перераховане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398" w:dyaOrig="143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11.15pt;margin-top:5.85pt;width:48.85pt;height:53.9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284337998" r:id="rId54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Під дією ультрафіолетового опромінення з поверхні ізольованої металевої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кулі вилітають електрони (максимальна швидкість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= 2,1*10</w:t>
      </w:r>
      <w:r>
        <w:rPr>
          <w:sz w:val="18"/>
          <w:szCs w:val="18"/>
          <w:vertAlign w:val="superscript"/>
          <w:lang w:val="uk-UA"/>
        </w:rPr>
        <w:t>6</w:t>
      </w:r>
      <w:r>
        <w:rPr>
          <w:sz w:val="18"/>
          <w:szCs w:val="18"/>
          <w:lang w:val="uk-UA"/>
        </w:rPr>
        <w:t xml:space="preserve">м/с),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наслідок чого куля заряджається. До якого максимального потенціалу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арядиться куля?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9,1*10</w:t>
      </w:r>
      <w:r>
        <w:rPr>
          <w:sz w:val="18"/>
          <w:szCs w:val="18"/>
          <w:vertAlign w:val="superscript"/>
        </w:rPr>
        <w:t>-3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кг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uk-UA"/>
        </w:rPr>
        <w:t xml:space="preserve"> = 1,6*10</w:t>
      </w:r>
      <w:r>
        <w:rPr>
          <w:sz w:val="18"/>
          <w:szCs w:val="18"/>
          <w:vertAlign w:val="superscript"/>
          <w:lang w:val="uk-UA"/>
        </w:rPr>
        <w:t>-19</w:t>
      </w:r>
      <w:r>
        <w:rPr>
          <w:sz w:val="18"/>
          <w:szCs w:val="18"/>
          <w:lang w:val="uk-UA"/>
        </w:rPr>
        <w:t xml:space="preserve"> Кл).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 xml:space="preserve">,3 В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2,6 В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5,2 В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0,4 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Скляну плоскоопуклу лінзу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с </w:t>
      </w:r>
      <w:r>
        <w:rPr>
          <w:sz w:val="18"/>
          <w:szCs w:val="18"/>
          <w:lang w:val="uk-UA"/>
        </w:rPr>
        <w:t>= 1,4) занурили в рідину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р </w:t>
      </w:r>
      <w:r>
        <w:rPr>
          <w:sz w:val="18"/>
          <w:szCs w:val="18"/>
          <w:lang w:val="uk-UA"/>
        </w:rPr>
        <w:t>= 1,3). При цьому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фокусна відстань зменшиться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фокусна відстань збільшиться;</w:t>
      </w:r>
      <w:r>
        <w:rPr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лінза із збираль-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ної перетвориться в розсіювальну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лінза із розсіювальної перетвориться в збиральну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object w:dxaOrig="8938" w:dyaOrig="232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74.35pt;margin-top:0.5pt;width:185.65pt;height:56.4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1969932318" r:id="rId56"/>
        </w:object>
      </w:r>
      <w:r>
        <w:rPr>
          <w:b/>
          <w:sz w:val="18"/>
          <w:szCs w:val="18"/>
          <w:lang w:val="uk-UA"/>
        </w:rPr>
        <w:t>21</w:t>
      </w:r>
      <w:r>
        <w:rPr>
          <w:sz w:val="18"/>
          <w:szCs w:val="18"/>
          <w:lang w:val="uk-UA"/>
        </w:rPr>
        <w:t xml:space="preserve">. У сполучених посудинах рідина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перебуває в рівновазі при кімнатній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температурі. В якому випадку рідина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почне перетікати  з правої посудини  у </w:t>
      </w: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ліву, якщо праву частину посудин 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нагріти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у всіх випадках;    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;    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2;      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3;       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4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object w:dxaOrig="2886" w:dyaOrig="349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01.5pt;margin-top:3.55pt;width:67.5pt;height:77.4pt;mso-wrap-distance-left:9.05pt;mso-wrap-distance-right:9.05pt;mso-position-horizontal-relative:text;mso-position-vertical-relative:text" filled="f" o:ole="">
            <v:imagedata r:id="rId59" o:title=""/>
            <w10:wrap type="tight"/>
          </v:shape>
          <o:OLEObject Type="Embed" ProgID="" ShapeID="ole_rId58" DrawAspect="Content" ObjectID="_1479553996" r:id="rId58"/>
        </w:object>
      </w: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У системі тіл зображених на рисунку дошки С і Д рухаються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ертикально. Визначити швидкість вісі циліндра А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 xml:space="preserve">?), якщо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циліндр котиться без проковзування між дошками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2 м/с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 xml:space="preserve"> м/с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м/с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5 м/с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м/с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 м/с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 м/с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На ділянці кола всі опори однакові. Визначіть </w:t>
      </w:r>
    </w:p>
    <w:p>
      <w:pPr>
        <w:pStyle w:val="Normal"/>
        <w:rPr/>
      </w:pPr>
      <w:r>
        <w:object w:dxaOrig="5114" w:dyaOrig="97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98pt;margin-top:4.95pt;width:171pt;height:33.7pt;mso-wrap-distance-left:9.05pt;mso-wrap-distance-right:9.05pt;mso-position-horizontal-relative:text;mso-position-vertical-relative:text" filled="f" o:ole="">
            <v:imagedata r:id="rId61" o:title=""/>
            <w10:wrap type="tight"/>
          </v:shape>
          <o:OLEObject Type="Embed" ProgID="" ShapeID="ole_rId60" DrawAspect="Content" ObjectID="_223004089" r:id="rId60"/>
        </w:objec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покази другого амперметра, якщо покази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першого амперметр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0</w:t>
      </w:r>
      <w:r>
        <w:rPr>
          <w:sz w:val="18"/>
          <w:szCs w:val="18"/>
          <w:lang w:val="uk-UA"/>
        </w:rPr>
        <w:t xml:space="preserve">,5 А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5 А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А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 А.</w:t>
      </w:r>
    </w:p>
    <w:p>
      <w:pPr>
        <w:pStyle w:val="TextBody"/>
        <w:rPr/>
      </w:pPr>
      <w:r>
        <w:object w:dxaOrig="1816" w:dyaOrig="22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24.85pt;margin-top:-1.35pt;width:51.2pt;height:64.35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1852040287" r:id="rId62"/>
        </w:object>
      </w:r>
      <w:r>
        <w:rPr>
          <w:b/>
          <w:sz w:val="18"/>
          <w:szCs w:val="18"/>
        </w:rPr>
        <w:t xml:space="preserve">24. </w:t>
      </w:r>
      <w:r>
        <w:rPr>
          <w:sz w:val="18"/>
          <w:szCs w:val="18"/>
        </w:rPr>
        <w:t>У зрівноваженій системі (блоки і мотузки невагомі, тертя відсутнє) тіло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і мавпа (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 нерухомі. Мавпа починає рухатись вверх зі швидкістю 6 м/с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ідносно мотузки. Яку роботу виконає мавпа за 3 с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;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;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9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;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;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36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698" w:dyaOrig="24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88.85pt;margin-top:10.35pt;width:77.25pt;height:71.7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189100379" r:id="rId64"/>
        </w:objec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25.  </w:t>
      </w:r>
      <w:r>
        <w:rPr>
          <w:sz w:val="18"/>
          <w:szCs w:val="18"/>
        </w:rPr>
        <w:t xml:space="preserve">З сталою масою газу здійснюють коловий процес. Знайдіть точки в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яких значення об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єму – максимальне, а тиску – мінімальне?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6, 1;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6, 4;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3, 1;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3, 4;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2, 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object w:dxaOrig="3451" w:dyaOrig="12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43.85pt;margin-top:9.9pt;width:121.5pt;height:41.75pt;mso-wrap-distance-left:9.05pt;mso-wrap-distance-right:9.05pt;mso-position-horizontal-relative:text;mso-position-vertical-relative:text" filled="f" o:ole="">
            <v:imagedata r:id="rId67" o:title=""/>
            <w10:wrap type="tight"/>
          </v:shape>
          <o:OLEObject Type="Embed" ProgID="" ShapeID="ole_rId66" DrawAspect="Content" ObjectID="_1016354962" r:id="rId66"/>
        </w:object>
      </w:r>
      <w:r>
        <w:rPr>
          <w:b/>
          <w:sz w:val="18"/>
          <w:szCs w:val="18"/>
        </w:rPr>
        <w:t xml:space="preserve">26. </w:t>
      </w:r>
      <w:r>
        <w:rPr>
          <w:sz w:val="18"/>
          <w:szCs w:val="18"/>
        </w:rPr>
        <w:t xml:space="preserve">У колі на рисунку вмикають ключ К. Визначити силу  </w:t>
      </w:r>
    </w:p>
    <w:p>
      <w:pPr>
        <w:pStyle w:val="TextBody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труму через джерело у початковий момент часу.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 xml:space="preserve">Б: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 xml:space="preserve">В: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 xml:space="preserve">; 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Г: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</w:rPr>
        <w:t xml:space="preserve">; 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Д: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ru-RU"/>
        </w:rPr>
        <w:t>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object w:dxaOrig="3758" w:dyaOrig="145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52pt;margin-top:3.35pt;width:117.1pt;height:49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064470368" r:id="rId68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ru-RU"/>
        </w:rPr>
        <w:t xml:space="preserve">7. </w:t>
      </w:r>
      <w:r>
        <w:rPr>
          <w:sz w:val="18"/>
          <w:szCs w:val="18"/>
        </w:rPr>
        <w:t xml:space="preserve">До джерела струму з напругою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підключили нескінченний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ланцюг, що складається з вольтметрів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) і опорів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).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изначіть суму показів всіх вольтметрів.</w:t>
      </w:r>
      <w:r>
        <w:rPr/>
        <w:t xml:space="preserve"> </w:t>
      </w:r>
      <w:r>
        <w:rPr>
          <w:b/>
          <w:sz w:val="18"/>
          <w:szCs w:val="18"/>
          <w:lang w:val="ru-RU"/>
        </w:rPr>
        <w:t xml:space="preserve">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</w:t>
      </w:r>
      <w:r>
        <w:rPr>
          <w:b/>
          <w:sz w:val="18"/>
          <w:szCs w:val="18"/>
        </w:rPr>
        <w:t xml:space="preserve">А: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  <w:lang w:val="ru-RU"/>
        </w:rPr>
        <w:t xml:space="preserve">;      </w:t>
      </w:r>
      <w:r>
        <w:rPr>
          <w:b/>
          <w:sz w:val="18"/>
          <w:szCs w:val="18"/>
        </w:rPr>
        <w:t xml:space="preserve">Б: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  <w:lang w:val="ru-RU"/>
        </w:rPr>
        <w:t xml:space="preserve">;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ru-RU"/>
        </w:rPr>
        <w:t xml:space="preserve">/2;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ru-RU"/>
        </w:rPr>
        <w:t xml:space="preserve">;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uk-UA"/>
        </w:rPr>
      </w:pPr>
      <w:r>
        <w:object w:dxaOrig="3310" w:dyaOrig="148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52.85pt;margin-top:9.8pt;width:103.45pt;height:46.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453505525" r:id="rId70"/>
        </w:object>
      </w: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 xml:space="preserve">8. </w:t>
      </w:r>
      <w:r>
        <w:rPr>
          <w:sz w:val="18"/>
          <w:szCs w:val="18"/>
          <w:lang w:val="uk-UA"/>
        </w:rPr>
        <w:t xml:space="preserve">Котушку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= 0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 і конденсатор з’</w:t>
      </w:r>
      <w:r>
        <w:rPr>
          <w:sz w:val="18"/>
          <w:szCs w:val="18"/>
        </w:rPr>
        <w:t>єднали послідовно і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підключили д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>джерела змінного</w:t>
      </w:r>
      <w:r>
        <w:rPr>
          <w:sz w:val="18"/>
          <w:szCs w:val="18"/>
          <w:lang w:val="uk-UA"/>
        </w:rPr>
        <w:t xml:space="preserve"> струму (коливання гармонічні). Сигнал з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lang w:val="uk-UA"/>
        </w:rPr>
        <w:tab/>
        <w:t>котушки подали на вертикально відхиляючі пластини осци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lang w:val="uk-UA"/>
        </w:rPr>
        <w:tab/>
        <w:t>лографа, з конденсатора – на горизонтально відхиляючі плас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тини. Яку траєкторію нарисує промінь на екрані осцилографа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якщо амплітуда напруги на котушці і конденсаторі різна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object w:dxaOrig="2206" w:dyaOrig="247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05.3pt;margin-top:11.8pt;width:63.75pt;height:70.7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278798105" r:id="rId72"/>
        </w:object>
      </w:r>
      <w:r>
        <w:rPr>
          <w:b/>
          <w:sz w:val="18"/>
          <w:szCs w:val="18"/>
          <w:lang w:val="uk-UA"/>
        </w:rPr>
        <w:tab/>
        <w:t>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ря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(під кутом  до ос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ОХ)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>еліпс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>коло;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Г:  </w:t>
      </w:r>
      <w:r>
        <w:rPr>
          <w:sz w:val="18"/>
          <w:szCs w:val="18"/>
          <w:lang w:val="uk-UA"/>
        </w:rPr>
        <w:t xml:space="preserve">синусоїду;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вертика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Тіло рухається рівномірно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уздовж оптичної вісі угнут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дзеркала від 2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 до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 за час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Яким буде графік залежності модул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швидкості руху зображення тіла від часу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366" w:dyaOrig="187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2.05pt;margin-top:5.75pt;width:78.8pt;height:59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415433537" r:id="rId74"/>
        </w:object>
        <w:object w:dxaOrig="2366" w:dyaOrig="187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84.05pt;margin-top:5.75pt;width:78.8pt;height:59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872337607" r:id="rId76"/>
        </w:object>
        <w:object w:dxaOrig="2366" w:dyaOrig="187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56.05pt;margin-top:5.75pt;width:78.8pt;height:59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259648824" r:id="rId78"/>
        </w:object>
        <w:object w:dxaOrig="2366" w:dyaOrig="187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28.05pt;margin-top:5.75pt;width:78.8pt;height:59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992127229" r:id="rId80"/>
        </w:object>
        <w:object w:dxaOrig="2366" w:dyaOrig="187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00.05pt;margin-top:7.25pt;width:78.8pt;height:57.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792994065" r:id="rId82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                           Б:                            В:   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 xml:space="preserve">Г:                            Д: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object w:dxaOrig="3198" w:dyaOrig="195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03.75pt;margin-top:1.3pt;width:75.1pt;height:42.9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722440889" r:id="rId84"/>
        </w:object>
      </w: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Оцініть товщину шару  рідкого повітря на земній поверхні при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охолодженні Землі і конденсації всього повітря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1 м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м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0 м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00 м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000 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52:00Z</dcterms:created>
  <dc:creator>Алексейчук Володимир </dc:creator>
  <dc:description/>
  <dc:language>en-US</dc:language>
  <cp:lastModifiedBy>Алексейчук Володимир </cp:lastModifiedBy>
  <dcterms:modified xsi:type="dcterms:W3CDTF">2005-03-29T13:07:00Z</dcterms:modified>
  <cp:revision>14</cp:revision>
  <dc:subject/>
  <dc:title>Умови     Всеукраїнського      фізичного       конкурсу</dc:title>
</cp:coreProperties>
</file>