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05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Який процес приводить до появи вільних носіїв заряду у рідина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іонізація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исоціація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яризація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електризація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рекомбінаці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854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65pt;margin-top:9.65pt;width:107.35pt;height:6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009939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На рисунку показано миттєву фотографію хвилі в гумовом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шнурі. Визначіть: 1 – довжину хвилі, 2 – амплітуду коливань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частинок шн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 м, 2 см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м, 4 см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м, 2 см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м, 4 см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 м, 2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Виберіть правильне твердження. При поширенні біжучої хвилі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відбувається перенос речовини і енергії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ереноситься речовина без переносу енергії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переноситься енергія без переносу речовини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немає переносу ні речовини, ні енерг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5446" w:dyaOrig="1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2.45pt;width:132.9pt;height:39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1216545" r:id="rId4"/>
        </w:objec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У трьох металевих кільцях знаходяться магніти. Перший (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магніт витягують з кільця, другий (2) вводять в кільце, тре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тій нерухомий. В якому кільці виникає індукційний стру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3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у всі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1078" w:dyaOrig="1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1.7pt;width:35.35pt;height:35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4318621" r:id="rId6"/>
        </w:objec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Як зміниться частота коливань в коливальному контурі при збільшенні його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індуктивності у 4 раз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 у 2 рази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иться в 4 рази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меншиться в 2 ра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меншиться в 4 рази;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меншиться в 16 р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6.</w:t>
      </w:r>
      <w:r>
        <w:rPr>
          <w:sz w:val="18"/>
          <w:szCs w:val="18"/>
          <w:lang w:val="uk-UA"/>
        </w:rPr>
        <w:t xml:space="preserve"> Вкажіть призначення наступних приладів: 1 – електромагнітне реле, 2 – осцилограф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3 – лінія електропередачі, 4 – трансформат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– перетворює струм одної напруги в іншу,</w:t>
      </w:r>
      <w:r>
        <w:rPr>
          <w:b/>
          <w:sz w:val="18"/>
          <w:szCs w:val="18"/>
          <w:lang w:val="uk-UA"/>
        </w:rPr>
        <w:t xml:space="preserve"> б</w:t>
      </w:r>
      <w:r>
        <w:rPr>
          <w:sz w:val="18"/>
          <w:szCs w:val="18"/>
          <w:lang w:val="uk-UA"/>
        </w:rPr>
        <w:t xml:space="preserve"> – керує струмом великої потужності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икористовуючи струм малої потужності,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 – передає електроенергію на великі відстані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 </w:t>
      </w:r>
      <w:r>
        <w:rPr>
          <w:sz w:val="18"/>
          <w:szCs w:val="18"/>
          <w:lang w:val="uk-UA"/>
        </w:rPr>
        <w:t>– призначений для дослідження швидкозмінних струм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– а, 2 – г, 3 – в, 4 – б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– г, 2 – б, 3 – в, 4 – а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 – б, 2 – г, 3 – в, 4 –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Ми бачимо траву зеленою тому, що трав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відбиває будь-яке світло;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відбиває будь-яке світло окрім зелено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поглинає будь-яке світло окрім зеленого;</w:t>
      </w:r>
      <w:r>
        <w:rPr>
          <w:b/>
          <w:sz w:val="18"/>
          <w:szCs w:val="18"/>
          <w:lang w:val="uk-UA"/>
        </w:rPr>
        <w:t xml:space="preserve">         Г: </w:t>
      </w:r>
      <w:r>
        <w:rPr>
          <w:sz w:val="18"/>
          <w:szCs w:val="18"/>
          <w:lang w:val="uk-UA"/>
        </w:rPr>
        <w:t>поглинає зелене світ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3414" w:dyaOrig="16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.85pt;margin-top:-3.95pt;width:116.95pt;height:5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61041120" r:id="rId8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В якій з точок знаходиться зображення точки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Який елемент отримав Резерфорд у першій в світі ядерній реакції?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1726" w:dyaOrig="7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.85pt;margin-top:7.8pt;width:65.4pt;height:29.5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46660747" r:id="rId10"/>
        </w:object>
      </w:r>
      <w:r>
        <w:rPr>
          <w:b/>
          <w:sz w:val="18"/>
          <w:szCs w:val="18"/>
          <w:lang w:val="uk-UA"/>
        </w:rPr>
        <w:t>10.</w:t>
      </w:r>
      <w:r>
        <w:rPr>
          <w:sz w:val="18"/>
          <w:szCs w:val="18"/>
          <w:lang w:val="uk-UA"/>
        </w:rPr>
        <w:t>Трансформатор може працювати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на змінному струмі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на постійному струмі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як на змінному, так і на постійн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948" w:dyaOrig="13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1pt;margin-top:1.75pt;width:28.85pt;height:44.3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33655118" r:id="rId12"/>
        </w:object>
      </w:r>
      <w:r>
        <w:rPr>
          <w:b/>
          <w:sz w:val="18"/>
          <w:szCs w:val="18"/>
          <w:lang w:val="uk-UA"/>
        </w:rPr>
        <w:t>1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Як зміниться період коливань тіла на пружині, якщо маятник перенести з Земл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на планету, де сила тяжіння удвічі менша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 xml:space="preserve">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uk-UA"/>
        </w:rPr>
        <w:t xml:space="preserve"> рази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uk-UA"/>
        </w:rPr>
        <w:t xml:space="preserve">разів;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uk-UA"/>
        </w:rPr>
        <w:t>разів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не змін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366" w:dyaOrig="19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6.9pt;margin-top:15pt;width:72.95pt;height:64.8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332866411" r:id="rId1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1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Ідеальний газ розширюється від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до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. У якому з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ерерахованих процесів робота газу буде максимальною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ізотермічному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ізобарному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адіабатном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Г: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ізохорному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у всіх процесах однакова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694" w:dyaOrig="17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9.85pt;margin-top:8.5pt;width:82.45pt;height:51.5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648320855" r:id="rId1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Яка глибина моря, якщо ультразвуковий імпульс ехоло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ідбився від дна моря і повернувся  через 0,5 с ?  Швидкість звуку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у воді 1480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370 м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740 м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480 м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960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При якому розташуванні чотирьох рівних за модулем зарядів, розміщених   у вершинах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квадрата, потенціал електричного поля і його напруженість в центрі квадрата (</w:t>
      </w:r>
      <w:r>
        <w:rPr>
          <w:b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>) рівна нул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982" w:dyaOrig="14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8.45pt;width:62.1pt;height:43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99229037" r:id="rId18"/>
        </w:object>
        <w:object w:dxaOrig="1982" w:dyaOrig="14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0pt;margin-top:8.45pt;width:64.05pt;height:43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49687637" r:id="rId20"/>
        </w:object>
        <w:object w:dxaOrig="1982" w:dyaOrig="14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2pt;margin-top:8.45pt;width:60.95pt;height:43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74628743" r:id="rId22"/>
        </w:object>
        <w:object w:dxaOrig="1982" w:dyaOrig="14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4pt;margin-top:8.45pt;width:62.1pt;height:43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66801951" r:id="rId2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А:                             Б:                            В:                           Г:    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у всіх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uk-UA"/>
        </w:rPr>
        <w:t>випад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На якому графіку показано залежність індуктивного опору від частоти струму в ко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270" w:dyaOrig="18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9pt;margin-top:6.9pt;width:70.85pt;height:54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04384817" r:id="rId2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object w:dxaOrig="2270" w:dyaOrig="18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pt;margin-top:0pt;width:71.15pt;height:54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41152146" r:id="rId28"/>
        </w:object>
        <w:object w:dxaOrig="2270" w:dyaOrig="18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8pt;margin-top:0pt;width:70.85pt;height:54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01738366" r:id="rId30"/>
        </w:object>
        <w:object w:dxaOrig="2270" w:dyaOrig="18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0.15pt;margin-top:0pt;width:70.85pt;height:54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145075999" r:id="rId32"/>
        </w:object>
      </w: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                                 Б:                                 В:                                 Г: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ind w:left="705" w:hanging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ind w:left="70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966" w:dyaOrig="19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2.65pt;margin-top:6.45pt;width:57.35pt;height:54.4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2294829" r:id="rId34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Який елемент радіоприймача перетворює модульовані коливання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исокої частоти в імпульси струму одного напряму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object w:dxaOrig="1443" w:dyaOrig="20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5pt;margin-top:0.35pt;width:39.1pt;height:51.6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65593102" r:id="rId36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В якому випадку сталевий електроскоп, заряджений негативно, розрядиться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швидше? При опроміненні: 1 – інфрачервоним, 2 – ультрафіолетовим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світлом.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очасно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величини заряду електроскоп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Чому на електрозварювання, яке відбувається під водою, можна дивитися без захисних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окулярів?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у воді світло менш яскраве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температура дуги в воді менша, ніж  у повітрі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вода пог-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линає ультрафіолетове випромінювання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ода поглинає інфрачервоне випромінювання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Сонце випромінює електромагнітне випромінювання, яке щосекунди  несе енергію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4*10</w:t>
      </w:r>
      <w:r>
        <w:rPr>
          <w:sz w:val="18"/>
          <w:szCs w:val="18"/>
          <w:vertAlign w:val="superscript"/>
          <w:lang w:val="uk-UA"/>
        </w:rPr>
        <w:t>26</w:t>
      </w:r>
      <w:r>
        <w:rPr>
          <w:sz w:val="18"/>
          <w:szCs w:val="18"/>
          <w:lang w:val="uk-UA"/>
        </w:rPr>
        <w:t xml:space="preserve"> Дж. На скільки зменшується маса Сонця за 1 с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4*10</w:t>
      </w:r>
      <w:r>
        <w:rPr>
          <w:sz w:val="18"/>
          <w:szCs w:val="18"/>
          <w:vertAlign w:val="superscript"/>
          <w:lang w:val="uk-UA"/>
        </w:rPr>
        <w:t>26</w:t>
      </w:r>
      <w:r>
        <w:rPr>
          <w:sz w:val="18"/>
          <w:szCs w:val="18"/>
          <w:lang w:val="uk-UA"/>
        </w:rPr>
        <w:t xml:space="preserve"> кг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3,6*10</w:t>
      </w:r>
      <w:r>
        <w:rPr>
          <w:sz w:val="18"/>
          <w:szCs w:val="18"/>
          <w:vertAlign w:val="superscript"/>
          <w:lang w:val="uk-UA"/>
        </w:rPr>
        <w:t>43</w:t>
      </w:r>
      <w:r>
        <w:rPr>
          <w:sz w:val="18"/>
          <w:szCs w:val="18"/>
          <w:lang w:val="uk-UA"/>
        </w:rPr>
        <w:t xml:space="preserve"> кг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,3*10</w:t>
      </w:r>
      <w:r>
        <w:rPr>
          <w:sz w:val="18"/>
          <w:szCs w:val="18"/>
          <w:vertAlign w:val="superscript"/>
          <w:lang w:val="uk-UA"/>
        </w:rPr>
        <w:t>18</w:t>
      </w:r>
      <w:r>
        <w:rPr>
          <w:sz w:val="18"/>
          <w:szCs w:val="18"/>
          <w:lang w:val="uk-UA"/>
        </w:rPr>
        <w:t xml:space="preserve"> кг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,4*10</w:t>
      </w:r>
      <w:r>
        <w:rPr>
          <w:sz w:val="18"/>
          <w:szCs w:val="18"/>
          <w:vertAlign w:val="superscript"/>
          <w:lang w:val="uk-UA"/>
        </w:rPr>
        <w:t>9</w:t>
      </w:r>
      <w:r>
        <w:rPr>
          <w:sz w:val="18"/>
          <w:szCs w:val="18"/>
          <w:lang w:val="uk-UA"/>
        </w:rPr>
        <w:t xml:space="preserve"> кг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rPr/>
      </w:pPr>
      <w:r>
        <w:object w:dxaOrig="2302" w:dyaOrig="18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7pt;margin-top:0pt;width:72.85pt;height:59.1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840950057" r:id="rId38"/>
        </w:object>
      </w: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На рисунку наведено хід променів для короткозорого і далекозорого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ока. Який випадок відповідає далекозорому оку, які лінзи для окулярів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отрібні в цьому випадку?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0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 xml:space="preserve">1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0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 xml:space="preserve">2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0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 xml:space="preserve">2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0.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object w:dxaOrig="2942" w:dyaOrig="231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.85pt;margin-top:8.15pt;width:90.95pt;height:80.6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924526758" r:id="rId40"/>
        </w:objec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До джерела струму з внутрішнім опором 0,5 Ом підключили реостат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На графіку показано залежність сили струму в колі від опору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реостата. Визначіть ЕРС джерела струму.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2 В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 В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В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В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134" w:dyaOrig="20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0.85pt;margin-top:6.25pt;width:99.85pt;height:65.7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1182271287" r:id="rId42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Після того як один з дротів на ділянці кола перерізали, покази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амперметра зменшились у два рази (напруга на ділянці постійна)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Який дріт перерізали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rPr/>
      </w:pPr>
      <w:r>
        <w:object w:dxaOrig="2746" w:dyaOrig="259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9.9pt;margin-top:-27pt;width:89.95pt;height:81.1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397926910" r:id="rId44"/>
        </w:object>
      </w: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Тіла, що знаходяться на поверхні гладкої півсфери, одночасно від-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ускають. Яке з тіл першим досягне положення  рівноваги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>(х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х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, х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en-US"/>
        </w:rPr>
        <w:t>&lt;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)</w:t>
      </w:r>
      <w:r>
        <w:rPr/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дночасно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366" w:dyaOrig="27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06.85pt;margin-top:2.25pt;width:58.6pt;height:72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476411333" r:id="rId46"/>
        </w:objec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Два когерентних джерела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випромінюють хвилі з довжиною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</w:rPr>
        <w:t xml:space="preserve">= </w:t>
      </w:r>
      <w:r>
        <w:rPr>
          <w:sz w:val="18"/>
          <w:szCs w:val="18"/>
          <w:lang w:val="uk-UA"/>
        </w:rPr>
        <w:t>2 м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uk-UA"/>
        </w:rPr>
        <w:t xml:space="preserve">Яким  є результат інтерференції хвиль в точках М і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, якщо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початкові фази джерел однаков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? </w:t>
      </w:r>
      <w:r>
        <w:rPr>
          <w:sz w:val="18"/>
          <w:szCs w:val="18"/>
          <w:lang w:val="uk-UA"/>
        </w:rPr>
        <w:t xml:space="preserve"> (а – максимум, б - мінімум).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а, М – б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 – а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а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 –б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а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М – б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>б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910" w:dyaOrig="14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97pt;margin-top:1.4pt;width:72.85pt;height:54.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188940356" r:id="rId48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Яка напруга (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а клемах джерела струму, якщо при вимиканні ключа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 катушці опором 5 Ом і індуктивністю 0,1 Гн, виділяється 0,2 Дж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енергії 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 В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2 В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2 В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20 В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80 В.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023" w:dyaOrig="127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97.85pt;margin-top:1.95pt;width:72pt;height:51.5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003076959" r:id="rId50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Яким буде напрям струму через лампи 1 і 2 через малий час після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вимикання ключа </w:t>
      </w:r>
      <w:r>
        <w:rPr>
          <w:b/>
          <w:sz w:val="18"/>
          <w:szCs w:val="18"/>
          <w:lang w:val="uk-UA"/>
        </w:rPr>
        <w:t>К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?   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 xml:space="preserve"> впра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</w:rPr>
        <w:t xml:space="preserve"> - </w:t>
      </w:r>
      <w:r>
        <w:rPr>
          <w:sz w:val="18"/>
          <w:szCs w:val="18"/>
          <w:lang w:val="uk-UA"/>
        </w:rPr>
        <w:t>вліво по схемі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І=0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object w:dxaOrig="3166" w:dyaOrig="120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34pt;margin-top:0pt;width:135pt;height:42.9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837188191" r:id="rId52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Яку форму буде мати зображення квадрата АВС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у </w:t>
      </w:r>
    </w:p>
    <w:p>
      <w:pPr>
        <w:pStyle w:val="Normal"/>
        <w:rPr>
          <w:lang w:val="uk-UA"/>
        </w:rPr>
      </w:pPr>
      <w:r>
        <w:object w:dxaOrig="238" w:dyaOrig="9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23pt;margin-top:7.65pt;width:12pt;height:4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39956862" r:id="rId54"/>
        </w:object>
        <w:object w:dxaOrig="526" w:dyaOrig="76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53pt;margin-top:9.8pt;width:26.25pt;height:38.2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505539138" r:id="rId56"/>
        </w:object>
        <w:object w:dxaOrig="526" w:dyaOrig="76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98pt;margin-top:9.8pt;width:26.25pt;height:38.2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553673988" r:id="rId58"/>
        </w:objec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биральній лінзі?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object w:dxaOrig="526" w:dyaOrig="52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pt;margin-top:7.05pt;width:26.25pt;height:26.2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790567859" r:id="rId60"/>
        </w:object>
      </w: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                Б:                    В:         Г:               Д: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766" w:dyaOrig="33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69.75pt;margin-top:4.95pt;width:38.25pt;height:16.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455437812" r:id="rId62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>На основі спектрального аналізу зірок визначають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емпературу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хімічний склад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агнітне поле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се вище перераховане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object w:dxaOrig="1398" w:dyaOrig="143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11.15pt;margin-top:2.95pt;width:48.85pt;height:53.95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1749821995" r:id="rId64"/>
        </w:object>
      </w: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Під дією ультрафіолетового опромінення з поверхні ізольованої металевої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кулі вилітають електрони (максимальна швидкість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= 2,1*10</w:t>
      </w:r>
      <w:r>
        <w:rPr>
          <w:sz w:val="18"/>
          <w:szCs w:val="18"/>
          <w:vertAlign w:val="superscript"/>
          <w:lang w:val="uk-UA"/>
        </w:rPr>
        <w:t>6</w:t>
      </w:r>
      <w:r>
        <w:rPr>
          <w:sz w:val="18"/>
          <w:szCs w:val="18"/>
          <w:lang w:val="uk-UA"/>
        </w:rPr>
        <w:t xml:space="preserve">м/с),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наслідок чого куля заряджається. До якого максимального потенціалу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арядиться куля?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9,1*10</w:t>
      </w:r>
      <w:r>
        <w:rPr>
          <w:sz w:val="18"/>
          <w:szCs w:val="18"/>
          <w:vertAlign w:val="superscript"/>
        </w:rPr>
        <w:t>-3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кг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uk-UA"/>
        </w:rPr>
        <w:t xml:space="preserve"> = 1,6*10</w:t>
      </w:r>
      <w:r>
        <w:rPr>
          <w:sz w:val="18"/>
          <w:szCs w:val="18"/>
          <w:vertAlign w:val="superscript"/>
          <w:lang w:val="uk-UA"/>
        </w:rPr>
        <w:t>-19</w:t>
      </w:r>
      <w:r>
        <w:rPr>
          <w:sz w:val="18"/>
          <w:szCs w:val="18"/>
          <w:lang w:val="uk-UA"/>
        </w:rPr>
        <w:t xml:space="preserve"> Кл)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 xml:space="preserve">,3 В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2,6 В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5,2 В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0,4 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>Скляну плоскоопуклу лінзу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с </w:t>
      </w:r>
      <w:r>
        <w:rPr>
          <w:sz w:val="18"/>
          <w:szCs w:val="18"/>
          <w:lang w:val="uk-UA"/>
        </w:rPr>
        <w:t>= 1,4) занурили в рідину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р </w:t>
      </w:r>
      <w:r>
        <w:rPr>
          <w:sz w:val="18"/>
          <w:szCs w:val="18"/>
          <w:lang w:val="uk-UA"/>
        </w:rPr>
        <w:t>= 1,3). При цьому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фокусна відстань зменшиться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фокусна відстань збільшиться;</w:t>
      </w:r>
      <w:r>
        <w:rPr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лінза із збираль-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ної перетвориться в розсіювальну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лінза із розсіювальної перетвориться в збиральну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6:00Z</dcterms:created>
  <dc:creator>Алексейчук Володимир </dc:creator>
  <dc:description/>
  <dc:language>en-US</dc:language>
  <cp:lastModifiedBy>Алексейчук Володимир </cp:lastModifiedBy>
  <dcterms:modified xsi:type="dcterms:W3CDTF">2005-03-29T13:05:00Z</dcterms:modified>
  <cp:revision>15</cp:revision>
  <dc:subject/>
  <dc:title>Умови     Всеукраїнського      фізичного       конкурсу</dc:title>
</cp:coreProperties>
</file>