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5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і з наведених величин векторні: 1 – час, 2 – швидкість, 3 – шлях, 4 – переміщення,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5 – амплітуда коливань, 6 – сила, 7 – імпульс, 8 – тиск.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, 7, 8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, 6, 8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2, 5, 7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4, 6, 7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, 6, 7 ,8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Виберіть правильне твердження. Сила тяжіння: 1 – зменшується при віддаленні від Землі,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2 – вимірюється в кілограмах, 3 – при русі тіла вниз зменшується, 4 – збільшується, при його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стисканні, 5 – не діє на повітряну кульку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, 4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, 5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;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5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Як зміниться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1 кг речовини, якщо її температура зменшиться  до 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40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?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меншиться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иться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це неможливо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= 0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u w:val="single"/>
          <w:lang w:val="uk-UA"/>
        </w:rPr>
        <w:t>При теплообміні</w:t>
      </w:r>
      <w:r>
        <w:rPr>
          <w:sz w:val="18"/>
          <w:szCs w:val="18"/>
          <w:lang w:val="uk-UA"/>
        </w:rPr>
        <w:t xml:space="preserve">: 1 – конвекцією, 2 – теплопровідністю, 3 – випроміненням, </w:t>
      </w:r>
      <w:r>
        <w:rPr>
          <w:sz w:val="18"/>
          <w:szCs w:val="18"/>
          <w:u w:val="single"/>
          <w:lang w:val="uk-UA"/>
        </w:rPr>
        <w:t xml:space="preserve">енергія: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а – переноситься струменями і потоками речовини, б – передається через шар нерухомої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речовини, в – передається через вакуум.</w:t>
      </w:r>
      <w:r>
        <w:rPr>
          <w:sz w:val="18"/>
          <w:szCs w:val="1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в, 2 – б, 3 – а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– а, 2 – б, 3 – в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а, 2 – в, 3 – б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б, 2 – а, 3 – в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</w:rPr>
      </w:pPr>
      <w:r>
        <w:object w:dxaOrig="2339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05pt;margin-top:6.05pt;width:63.95pt;height:4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9927512" r:id="rId2"/>
        </w:objec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Який з наведених графіків є ізохорою?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сі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object w:dxaOrig="766" w:dyaOrig="1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25pt;margin-top:11.3pt;width:30.95pt;height:40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96666422" r:id="rId4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В герметично закритій посудині знаходиться вода і водяна пара. Як змінюватиметься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концентрація молекул водяної пари при нагріванні посудини?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оже збільшитись або зменшитись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равильної відповіді немає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У посудині міститься молекулярний водень (Н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. Як зміниться тиск, якщо частина молекул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одню розпадеться на атоми?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ежить від температури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В якому випадку кількість молекул більша: в одному молі водню чи в одному молі води?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= 0,002 кг/мол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О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= 0,018 кг/моль)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однакова;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одному молі водню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одному молі води;    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uk-UA"/>
        </w:rPr>
      </w:pPr>
      <w:r>
        <w:object w:dxaOrig="1246" w:dyaOrig="1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.85pt;margin-top:7.1pt;width:54.2pt;height:58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1980791" r:id="rId6"/>
        </w:objec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тиску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ежить від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у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Який заряд  конденсатора?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;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0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На досліді Міллікен визначив..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ість світла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равітаційну сталу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елементарний заряд;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число Авогадро;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асу протона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Людина переводить погляд з віддаленого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кта на відкриту книгу. Як змінюється оптична 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ила ока людини?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; 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юється;   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оже збільшитись або зменшитись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равильної відповіді немає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12. </w:t>
      </w:r>
      <w:r>
        <w:rPr>
          <w:sz w:val="18"/>
          <w:u w:val="single"/>
        </w:rPr>
        <w:t>Про які речовини</w:t>
      </w:r>
      <w:r>
        <w:rPr>
          <w:sz w:val="18"/>
        </w:rPr>
        <w:t xml:space="preserve">: 1 – Аморфні; 2 – Летючі; 3 – Тугоплавкі; 4 – Кристалічні,   </w:t>
      </w:r>
    </w:p>
    <w:p>
      <w:pPr>
        <w:pStyle w:val="TextBody"/>
        <w:jc w:val="both"/>
        <w:rPr>
          <w:sz w:val="18"/>
          <w:lang w:val="en-US"/>
        </w:rPr>
      </w:pPr>
      <w:r>
        <w:rPr>
          <w:sz w:val="18"/>
          <w:lang w:val="ru-RU"/>
        </w:rPr>
        <w:t xml:space="preserve">      </w:t>
      </w:r>
      <w:r>
        <w:rPr>
          <w:sz w:val="18"/>
          <w:u w:val="single"/>
        </w:rPr>
        <w:t>йде мова у</w:t>
      </w:r>
      <w:r>
        <w:rPr>
          <w:sz w:val="18"/>
          <w:u w:val="single"/>
          <w:lang w:val="ru-RU"/>
        </w:rPr>
        <w:t xml:space="preserve"> </w:t>
      </w:r>
      <w:r>
        <w:rPr>
          <w:sz w:val="18"/>
          <w:u w:val="single"/>
        </w:rPr>
        <w:t>наступних виразах</w:t>
      </w:r>
      <w:r>
        <w:rPr>
          <w:sz w:val="18"/>
        </w:rPr>
        <w:t xml:space="preserve">: а – лід і олово; б – мають постійну температуру плавлення; </w:t>
      </w:r>
    </w:p>
    <w:p>
      <w:pPr>
        <w:pStyle w:val="TextBody"/>
        <w:jc w:val="both"/>
        <w:rPr/>
      </w:pPr>
      <w:r>
        <w:rPr>
          <w:sz w:val="18"/>
          <w:lang w:val="ru-RU"/>
        </w:rPr>
        <w:t xml:space="preserve">      </w:t>
      </w:r>
      <w:r>
        <w:rPr>
          <w:sz w:val="18"/>
        </w:rPr>
        <w:t>в – при нагріванні поступово розм</w:t>
      </w:r>
      <w:r>
        <w:rPr>
          <w:sz w:val="18"/>
          <w:lang w:val="ru-RU"/>
        </w:rPr>
        <w:t>’</w:t>
      </w:r>
      <w:r>
        <w:rPr>
          <w:sz w:val="18"/>
        </w:rPr>
        <w:t xml:space="preserve">якшуються; г – смола і скло; д – ефір і ацетон.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 xml:space="preserve">      </w:t>
      </w:r>
      <w:r>
        <w:rPr>
          <w:b/>
          <w:sz w:val="18"/>
        </w:rPr>
        <w:t xml:space="preserve">А: </w:t>
      </w:r>
      <w:r>
        <w:rPr>
          <w:sz w:val="18"/>
        </w:rPr>
        <w:t xml:space="preserve">а – 4, б – 4, в – 1, г – 1, д – 2;                           </w:t>
      </w:r>
      <w:r>
        <w:rPr>
          <w:b/>
          <w:sz w:val="18"/>
        </w:rPr>
        <w:t xml:space="preserve">Б: </w:t>
      </w:r>
      <w:r>
        <w:rPr>
          <w:sz w:val="18"/>
        </w:rPr>
        <w:t>а – 3, б – 4, в – 1, г – 1, д – 2;</w:t>
      </w:r>
    </w:p>
    <w:p>
      <w:pPr>
        <w:pStyle w:val="TextBody"/>
        <w:jc w:val="both"/>
        <w:rPr/>
      </w:pPr>
      <w:r>
        <w:rPr>
          <w:sz w:val="18"/>
        </w:rPr>
        <w:t xml:space="preserve">      </w:t>
      </w:r>
      <w:r>
        <w:rPr>
          <w:b/>
          <w:sz w:val="18"/>
        </w:rPr>
        <w:t xml:space="preserve">В: </w:t>
      </w:r>
      <w:r>
        <w:rPr>
          <w:sz w:val="18"/>
        </w:rPr>
        <w:t xml:space="preserve">а – 3, б – 4, в – 2, г – 3, д – 2;                           </w:t>
      </w:r>
      <w:r>
        <w:rPr>
          <w:b/>
          <w:sz w:val="18"/>
        </w:rPr>
        <w:t xml:space="preserve">Г: </w:t>
      </w:r>
      <w:r>
        <w:rPr>
          <w:sz w:val="18"/>
        </w:rPr>
        <w:t>а – 4, б – 3, в – 2, г – 1, д – 2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/>
          <w:sz w:val="18"/>
        </w:rPr>
        <w:t xml:space="preserve">13. </w:t>
      </w:r>
      <w:r>
        <w:rPr>
          <w:sz w:val="18"/>
        </w:rPr>
        <w:t>Оборотний процес зміни стану ідеального газу здійснюють таким чином, що робота зовніш-</w:t>
      </w:r>
    </w:p>
    <w:p>
      <w:pPr>
        <w:pStyle w:val="TextBody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ніх сил над газом, у будь-який момент часу, рівна зміні внутрішньої енергії газу. Який це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процес?</w:t>
      </w:r>
      <w:r>
        <w:rPr>
          <w:b/>
          <w:sz w:val="18"/>
        </w:rPr>
        <w:t xml:space="preserve">   </w:t>
      </w:r>
    </w:p>
    <w:p>
      <w:pPr>
        <w:pStyle w:val="TextBody"/>
        <w:jc w:val="both"/>
        <w:rPr>
          <w:sz w:val="18"/>
        </w:rPr>
      </w:pPr>
      <w:r>
        <w:object w:dxaOrig="2506" w:dyaOrig="1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.85pt;margin-top:4.3pt;width:72pt;height:54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069151" r:id="rId8"/>
        </w:objec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А: </w:t>
      </w:r>
      <w:r>
        <w:rPr>
          <w:sz w:val="18"/>
        </w:rPr>
        <w:t xml:space="preserve">ізотермічний;     </w:t>
      </w:r>
      <w:r>
        <w:rPr>
          <w:b/>
          <w:sz w:val="18"/>
        </w:rPr>
        <w:t xml:space="preserve">Б: </w:t>
      </w:r>
      <w:r>
        <w:rPr>
          <w:sz w:val="18"/>
        </w:rPr>
        <w:t xml:space="preserve">ізобарний;             </w:t>
      </w:r>
      <w:r>
        <w:rPr>
          <w:b/>
          <w:sz w:val="18"/>
        </w:rPr>
        <w:t xml:space="preserve">В: </w:t>
      </w:r>
      <w:r>
        <w:rPr>
          <w:sz w:val="18"/>
        </w:rPr>
        <w:t xml:space="preserve">ізохорний;          </w:t>
      </w:r>
      <w:r>
        <w:rPr>
          <w:b/>
          <w:sz w:val="18"/>
        </w:rPr>
        <w:t xml:space="preserve">Г: </w:t>
      </w:r>
      <w:r>
        <w:rPr>
          <w:sz w:val="18"/>
        </w:rPr>
        <w:t xml:space="preserve">адіабатний.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На яких ділянках замкнутого циклу внутрішня енергія газу зменшується?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, 1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3, 1.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846" w:dyaOrig="19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2.65pt;width:90pt;height:65.6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91507766" r:id="rId10"/>
        </w:objec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Порівняйте роботу, що виконує газ при розширенні, у трьох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роцесах.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3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3</w:t>
      </w:r>
      <w:r>
        <w:rPr>
          <w:sz w:val="18"/>
          <w:szCs w:val="18"/>
          <w:lang w:val="en-US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3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  <w:lang w:val="en-US"/>
        </w:rPr>
        <w:t>03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rPr>
          <w:sz w:val="18"/>
          <w:szCs w:val="18"/>
          <w:lang w:val="uk-UA"/>
        </w:rPr>
      </w:pPr>
      <w:r>
        <w:object w:dxaOrig="2514" w:dyaOrig="16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0.35pt;margin-top:-9pt;width:79.65pt;height:55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17692700" r:id="rId12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Яка з однакових лампочок світить найяскравіше?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днаково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У скільки разів зменшиться опір неізольованого провідника, якщо його   </w:t>
      </w:r>
    </w:p>
    <w:p>
      <w:pPr>
        <w:pStyle w:val="Normal"/>
        <w:rPr>
          <w:sz w:val="18"/>
          <w:szCs w:val="18"/>
          <w:lang w:val="uk-UA"/>
        </w:rPr>
      </w:pPr>
      <w:r>
        <w:object w:dxaOrig="2064" w:dyaOrig="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3.3pt;width:63pt;height:16.9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08400660" r:id="rId14"/>
        </w:objec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скласти вчетверо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6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2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1568" w:dyaOrig="11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pt;margin-top:2.7pt;width:69.8pt;height:56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8172009" r:id="rId16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Вірно сила Лоренца визначена на рисунку...</w:t>
      </w:r>
    </w:p>
    <w:p>
      <w:pPr>
        <w:pStyle w:val="Normal"/>
        <w:rPr>
          <w:sz w:val="18"/>
          <w:szCs w:val="18"/>
          <w:lang w:val="uk-UA"/>
        </w:rPr>
      </w:pPr>
      <w:r>
        <w:object w:dxaOrig="1665" w:dyaOrig="13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.05pt;margin-top:1.35pt;width:59pt;height:53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33221341" r:id="rId18"/>
        </w:object>
        <w:object w:dxaOrig="1126" w:dyaOrig="9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7.65pt;margin-top:3.6pt;width:50.3pt;height:42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85976037" r:id="rId20"/>
        </w:object>
        <w:object w:dxaOrig="1544" w:dyaOrig="11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6.25pt;margin-top:1.35pt;width:57.3pt;height:48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89656786" r:id="rId22"/>
        </w:objec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1)</w:t>
      </w:r>
      <w:r>
        <w:rPr/>
        <w:t xml:space="preserve"> </w:t>
      </w:r>
      <w:r>
        <w:rPr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2)                               3)</w:t>
      </w:r>
      <w:r>
        <w:rPr/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  <w:lang w:val="uk-UA"/>
        </w:rPr>
        <w:t>4)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3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і 2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сі правильні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98" w:dyaOrig="15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2.4pt;margin-top:2.25pt;width:58.55pt;height:56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79887414" r:id="rId24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Яка сила струму встановиться в колі?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/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/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object w:dxaOrig="2686" w:dyaOrig="11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0pt;margin-top:11.85pt;width:90pt;height:37.7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602340346" r:id="rId26"/>
        </w:object>
      </w:r>
      <w:r>
        <w:rPr>
          <w:b/>
          <w:sz w:val="18"/>
          <w:szCs w:val="18"/>
        </w:rPr>
        <w:t xml:space="preserve">20. </w:t>
      </w:r>
      <w:r>
        <w:rPr>
          <w:sz w:val="18"/>
        </w:rPr>
        <w:t>Дано: одну заряджену металеву кульку (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5 </w:t>
      </w:r>
      <w:r>
        <w:rPr>
          <w:sz w:val="18"/>
          <w:lang w:val="en-US"/>
        </w:rPr>
        <w:t>q</w:t>
      </w:r>
      <w:r>
        <w:rPr>
          <w:sz w:val="18"/>
        </w:rPr>
        <w:t>)</w:t>
      </w:r>
      <w:r>
        <w:rPr>
          <w:b/>
          <w:sz w:val="18"/>
        </w:rPr>
        <w:t xml:space="preserve"> </w:t>
      </w:r>
      <w:r>
        <w:rPr>
          <w:sz w:val="18"/>
        </w:rPr>
        <w:t xml:space="preserve">і дві однакові </w:t>
      </w:r>
    </w:p>
    <w:p>
      <w:pPr>
        <w:pStyle w:val="TextBody"/>
        <w:rPr/>
      </w:pPr>
      <w:r>
        <w:rPr>
          <w:sz w:val="18"/>
        </w:rPr>
        <w:t xml:space="preserve">       </w:t>
      </w:r>
      <w:r>
        <w:rPr>
          <w:sz w:val="18"/>
        </w:rPr>
        <w:t>металеві відкриті сфери (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= 7</w:t>
      </w:r>
      <w:r>
        <w:rPr>
          <w:sz w:val="18"/>
          <w:lang w:val="en-US"/>
        </w:rPr>
        <w:t>q</w:t>
      </w:r>
      <w:r>
        <w:rPr>
          <w:sz w:val="18"/>
        </w:rPr>
        <w:t xml:space="preserve">,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= -4</w:t>
      </w:r>
      <w:r>
        <w:rPr>
          <w:sz w:val="18"/>
          <w:lang w:val="en-US"/>
        </w:rPr>
        <w:t>q</w:t>
      </w:r>
      <w:r>
        <w:rPr>
          <w:sz w:val="18"/>
        </w:rPr>
        <w:t xml:space="preserve">). Яким буде заряд   </w:t>
      </w:r>
    </w:p>
    <w:p>
      <w:pPr>
        <w:pStyle w:val="TextBody"/>
        <w:rPr/>
      </w:pPr>
      <w:r>
        <w:rPr>
          <w:sz w:val="18"/>
        </w:rPr>
        <w:t xml:space="preserve">       </w:t>
      </w:r>
      <w:r>
        <w:rPr>
          <w:sz w:val="18"/>
        </w:rPr>
        <w:t xml:space="preserve">третього тіла, якщо спочатку першою кулькою торкнутись  </w:t>
      </w:r>
    </w:p>
    <w:p>
      <w:pPr>
        <w:pStyle w:val="TextBody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зсередини другого тіла, а потім другим тілом торкнутись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третього?</w:t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sz w:val="18"/>
        </w:rPr>
        <w:t xml:space="preserve">       </w:t>
      </w:r>
      <w:r>
        <w:rPr>
          <w:b/>
          <w:sz w:val="18"/>
        </w:rPr>
        <w:t xml:space="preserve">А: </w:t>
      </w:r>
      <w:r>
        <w:rPr>
          <w:sz w:val="18"/>
        </w:rPr>
        <w:t>8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    </w:t>
      </w:r>
      <w:r>
        <w:rPr>
          <w:b/>
          <w:sz w:val="18"/>
        </w:rPr>
        <w:t xml:space="preserve">Б: </w:t>
      </w:r>
      <w:r>
        <w:rPr>
          <w:sz w:val="18"/>
        </w:rPr>
        <w:t>12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</w:t>
      </w:r>
      <w:r>
        <w:rPr>
          <w:b/>
          <w:sz w:val="18"/>
        </w:rPr>
        <w:t xml:space="preserve">В: </w:t>
      </w:r>
      <w:r>
        <w:rPr>
          <w:sz w:val="18"/>
        </w:rPr>
        <w:t>2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   </w:t>
      </w:r>
      <w:r>
        <w:rPr>
          <w:b/>
          <w:sz w:val="18"/>
        </w:rPr>
        <w:t xml:space="preserve">Г: </w:t>
      </w:r>
      <w:r>
        <w:rPr>
          <w:sz w:val="18"/>
        </w:rPr>
        <w:t>4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  </w:t>
      </w:r>
      <w:r>
        <w:rPr>
          <w:b/>
          <w:sz w:val="18"/>
        </w:rPr>
        <w:t xml:space="preserve">Д: </w:t>
      </w:r>
      <w:r>
        <w:rPr>
          <w:sz w:val="18"/>
        </w:rPr>
        <w:t>1,5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TextBody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object w:dxaOrig="2206" w:dyaOrig="17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pt;margin-top:7.7pt;width:61.55pt;height:48.6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880988521" r:id="rId28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1. </w:t>
      </w:r>
      <w:r>
        <w:rPr>
          <w:sz w:val="18"/>
          <w:szCs w:val="18"/>
        </w:rPr>
        <w:t xml:space="preserve">З матеріалу густиною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ru-RU"/>
        </w:rPr>
        <w:t xml:space="preserve">= 3000 </w:t>
      </w:r>
      <w:r>
        <w:rPr>
          <w:sz w:val="18"/>
          <w:szCs w:val="18"/>
        </w:rPr>
        <w:t>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можна спорудити колону максимальн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ожливої висот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= 30 км. Оцініть межу міцності матеріалу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м/с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9*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Па;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*10</w:t>
      </w:r>
      <w:r>
        <w:rPr>
          <w:sz w:val="18"/>
          <w:szCs w:val="18"/>
          <w:vertAlign w:val="superscript"/>
          <w:lang w:val="ru-RU"/>
        </w:rPr>
        <w:t>4</w:t>
      </w:r>
      <w:r>
        <w:rPr>
          <w:sz w:val="18"/>
          <w:szCs w:val="18"/>
        </w:rPr>
        <w:t xml:space="preserve"> Па;</w:t>
      </w:r>
      <w:r>
        <w:rPr>
          <w:sz w:val="18"/>
          <w:szCs w:val="18"/>
          <w:lang w:val="ru-RU"/>
        </w:rPr>
        <w:t xml:space="preserve">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6*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Па;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9*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Па;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Па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22. </w:t>
      </w:r>
      <w:r>
        <w:rPr>
          <w:sz w:val="18"/>
          <w:szCs w:val="18"/>
        </w:rPr>
        <w:t xml:space="preserve">Вода при температурі 0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 кристалізувалась і перетворилась у лід. Як змінились при цьому: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 – об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єм, 2 – маса, 3 – густина, 4 – внутрішня енергія.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 xml:space="preserve">збільшилась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зменшилась)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1, 2, 3, 4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                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>1, 2, 3 ,4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            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1, 2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3, 4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Г:</w:t>
      </w:r>
      <w:r>
        <w:rPr>
          <w:sz w:val="18"/>
          <w:szCs w:val="18"/>
        </w:rPr>
        <w:t xml:space="preserve"> 1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3, 4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2 – не змінилась;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3, 4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1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2 – не змінилась.  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978" w:dyaOrig="14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6.85pt;margin-top:9.35pt;width:64.7pt;height:48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20025759" r:id="rId30"/>
        </w:object>
      </w:r>
    </w:p>
    <w:p>
      <w:pPr>
        <w:pStyle w:val="TextBody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23. </w:t>
      </w:r>
      <w:r>
        <w:rPr>
          <w:sz w:val="18"/>
          <w:szCs w:val="18"/>
        </w:rPr>
        <w:t xml:space="preserve">На рисунку дано графік зміни стану ідеального газу в осях РТ. Який з </w:t>
      </w:r>
    </w:p>
    <w:p>
      <w:pPr>
        <w:pStyle w:val="TextBody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графіків відповідає даному процесу в осях </w:t>
      </w:r>
      <w:r>
        <w:rPr>
          <w:sz w:val="18"/>
          <w:szCs w:val="18"/>
          <w:lang w:val="en-US"/>
        </w:rPr>
        <w:t>PV</w:t>
      </w:r>
      <w:r>
        <w:rPr>
          <w:sz w:val="18"/>
          <w:szCs w:val="18"/>
          <w:lang w:val="ru-RU"/>
        </w:rPr>
        <w:t>?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lang w:val="ru-RU"/>
        </w:rPr>
        <w:object w:dxaOrig="1714" w:dyaOrig="14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3.45pt;margin-top:0pt;width:60.4pt;height:55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3467293" r:id="rId32"/>
        </w:object>
        <w:object w:dxaOrig="1714" w:dyaOrig="14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2pt;margin-top:-0.45pt;width:60.4pt;height:55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85448480" r:id="rId34"/>
        </w:object>
        <w:object w:dxaOrig="1714" w:dyaOrig="14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4pt;margin-top:0pt;width:60.4pt;height:55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44662676" r:id="rId36"/>
        </w:object>
        <w:t xml:space="preserve">      </w:t>
      </w:r>
      <w:r>
        <w:rPr>
          <w:b/>
          <w:sz w:val="18"/>
          <w:szCs w:val="18"/>
        </w:rPr>
        <w:t xml:space="preserve">А:                          Б:                            В:                           Г:     </w:t>
      </w:r>
      <w:r>
        <w:object w:dxaOrig="1714" w:dyaOrig="14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.1pt;margin-top:0pt;width:60.4pt;height:55.1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39297292" r:id="rId38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1814" w:dyaOrig="15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85pt;margin-top:-9pt;width:66.25pt;height:63.8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704697920" r:id="rId40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Ідеальний газ переходить з  стану М у стан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двома способами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орівняйте кількість теплоти, що отримав газ в цих процеса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 = 0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2670" w:dyaOrig="252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4.6pt;margin-top:-0.1pt;width:75.25pt;height:74.3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65653537" r:id="rId42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Для визначення вологості атмосферного повітря при 2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, у колбу з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овітрям капнули декілька краплин води, швидко її закрили і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ли з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водяним манометром. Через декілька хвилин манометр виявив збіль-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шення тиску в колбі на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= 10 см водяного стовпчика. Яка вологість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повітря? Тиск насиченої пари при 2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дорівнює 2, 33 кПа.</w:t>
      </w:r>
      <w:r>
        <w:rPr/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0 %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70%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7%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3%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4%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310" w:dyaOrig="20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8.85pt;margin-top:4.4pt;width:76.5pt;height:68.0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89060203" r:id="rId44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Дві однакові частинки влітають в магнітне поле з різними швидкостя-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ми. Порівняйте: 1 – швидкості частинок; 2 – час перебування частинок в  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ол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lang w:val="en-US"/>
        </w:rPr>
        <w:t xml:space="preserve"> &lt;&lt;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  <w:vertAlign w:val="subscript"/>
          <w:lang w:val="uk-UA"/>
        </w:rPr>
        <w:t xml:space="preserve"> </w:t>
      </w:r>
      <w:r>
        <w:rPr>
          <w:b/>
          <w:sz w:val="18"/>
          <w:szCs w:val="18"/>
        </w:rPr>
        <w:t>&gt;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  <w:vertAlign w:val="subscript"/>
          <w:lang w:val="uk-UA"/>
        </w:rPr>
        <w:t xml:space="preserve"> </w:t>
      </w:r>
      <w:r>
        <w:rPr>
          <w:b/>
          <w:sz w:val="18"/>
          <w:szCs w:val="18"/>
        </w:rPr>
        <w:t>&gt;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  <w:vertAlign w:val="subscript"/>
          <w:lang w:val="uk-UA"/>
        </w:rPr>
        <w:t xml:space="preserve"> </w:t>
      </w:r>
      <w:r>
        <w:rPr>
          <w:b/>
          <w:sz w:val="18"/>
          <w:szCs w:val="18"/>
        </w:rPr>
        <w:t>&gt;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  <w:vertAlign w:val="subscript"/>
          <w:lang w:val="uk-UA"/>
        </w:rPr>
        <w:t xml:space="preserve">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  <w:vertAlign w:val="subscript"/>
          <w:lang w:val="uk-UA"/>
        </w:rPr>
        <w:t xml:space="preserve">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1998" w:dyaOrig="12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8.85pt;margin-top:2.6pt;width:81pt;height:47.6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909424403" r:id="rId46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езаряджене провідне тіло внесли в електричне поле позитивного заряду,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а потім розділили на три частини (1, 2 і 3). Яким буде заряд частин тіла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ісля розділення? (а – позитивний, б – негативний, в - нейтральний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в, 2 – б, 3 – в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– а, 2 – б, 3 – а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б, 2 – б, 3 – б;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б, 2 – а, 3 – б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– а, 2 – в, 3 – б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550" w:dyaOrig="13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0.85pt;margin-top:2.65pt;width:99.85pt;height:53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350807590" r:id="rId48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У колі всі опори однакові. Визначити відношення напруг на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конденсаторах С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С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5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4.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662" w:dyaOrig="141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1.6pt;margin-top:8pt;width:59.25pt;height:54.1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459479561" r:id="rId50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Порошинка, маса якої 10</w:t>
      </w:r>
      <w:r>
        <w:rPr>
          <w:sz w:val="18"/>
          <w:szCs w:val="18"/>
          <w:vertAlign w:val="superscript"/>
          <w:lang w:val="uk-UA"/>
        </w:rPr>
        <w:t xml:space="preserve">-8 </w:t>
      </w:r>
      <w:r>
        <w:rPr>
          <w:sz w:val="18"/>
          <w:szCs w:val="18"/>
          <w:lang w:val="uk-UA"/>
        </w:rPr>
        <w:t xml:space="preserve">г, міститься між горизонтальними  плас-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инами. До пластин прикладено напругу 5 кВ. Відстань між ними 5 см.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кий заряд має порошинка, якщо вона висить у повітрі нерухомо?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5*10</w:t>
      </w:r>
      <w:r>
        <w:rPr>
          <w:sz w:val="18"/>
          <w:szCs w:val="18"/>
          <w:vertAlign w:val="superscript"/>
          <w:lang w:val="uk-UA"/>
        </w:rPr>
        <w:t>-16</w:t>
      </w:r>
      <w:r>
        <w:rPr>
          <w:sz w:val="18"/>
          <w:szCs w:val="18"/>
          <w:lang w:val="uk-UA"/>
        </w:rPr>
        <w:t xml:space="preserve"> Кл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*10</w:t>
      </w:r>
      <w:r>
        <w:rPr>
          <w:sz w:val="18"/>
          <w:szCs w:val="18"/>
          <w:vertAlign w:val="superscript"/>
          <w:lang w:val="uk-UA"/>
        </w:rPr>
        <w:t>-5</w:t>
      </w:r>
      <w:r>
        <w:rPr>
          <w:sz w:val="18"/>
          <w:szCs w:val="18"/>
          <w:lang w:val="uk-UA"/>
        </w:rPr>
        <w:t xml:space="preserve"> Кл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>-15</w:t>
      </w:r>
      <w:r>
        <w:rPr>
          <w:sz w:val="18"/>
          <w:szCs w:val="18"/>
          <w:lang w:val="uk-UA"/>
        </w:rPr>
        <w:t xml:space="preserve"> Кл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5*10</w:t>
      </w:r>
      <w:r>
        <w:rPr>
          <w:sz w:val="18"/>
          <w:szCs w:val="18"/>
          <w:vertAlign w:val="superscript"/>
          <w:lang w:val="uk-UA"/>
        </w:rPr>
        <w:t>-17</w:t>
      </w:r>
      <w:r>
        <w:rPr>
          <w:sz w:val="18"/>
          <w:szCs w:val="18"/>
          <w:lang w:val="uk-UA"/>
        </w:rPr>
        <w:t xml:space="preserve"> Кл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91" w:dyaOrig="15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6.9pt;margin-top:10.25pt;width:44.1pt;height:54.7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2039845107" r:id="rId52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ЕР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жерела струму 40 В, покази амперметра 2 А. Що покаже ампер-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метр, якщо замкнути ключ К?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,2 А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9 А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8 А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0 А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горить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/>
        <w:t xml:space="preserve"> 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18:00Z</dcterms:created>
  <dc:creator>Алексейчук Володимир </dc:creator>
  <dc:description/>
  <dc:language>en-US</dc:language>
  <cp:lastModifiedBy>Алексейчук Володимир </cp:lastModifiedBy>
  <dcterms:modified xsi:type="dcterms:W3CDTF">2005-03-29T12:34:00Z</dcterms:modified>
  <cp:revision>15</cp:revision>
  <dc:subject/>
  <dc:title>Умови     Всеукраїнського      фізичного       конкурсу</dc:title>
</cp:coreProperties>
</file>