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ind w:right="-3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4”    7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 – 10 оцінюються трьома балами</w:t>
      </w:r>
    </w:p>
    <w:p>
      <w:pPr>
        <w:pStyle w:val="Normal"/>
        <w:ind w:right="-381" w:hanging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1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Чим відрізняється речовина в різних агрегатних станах?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частинками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озташування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частинок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ухом частинок;  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ухом, розташуванням і взаємодією частинок;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заємодією частинок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Яке твердження найточніше пояснює явище дифузії?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іла складаються з частинок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а складаються з молекул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частинки, з яких складаються тіла, хаотично рухаються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частинки, з яких складаються тіла, взаємодіють між собою;</w:t>
        <w:tab/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правильної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ідповіді немає.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80" w:hanging="180"/>
        <w:jc w:val="both"/>
        <w:rPr/>
      </w:pPr>
      <w:r>
        <w:object w:dxaOrig="629" w:dyaOrig="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0.45pt;width:51pt;height: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282846" r:id="rId2"/>
        </w:object>
        <w:object w:dxaOrig="629" w:dyaOrig="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20.4pt;width:49.05pt;height:1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1836304" r:id="rId4"/>
        </w:object>
        <w:object w:dxaOrig="629" w:dyaOrig="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20.4pt;width:49.05pt;height:13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9262257" r:id="rId6"/>
        </w:object>
        <w:object w:dxaOrig="629" w:dyaOrig="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4.5pt;margin-top:20.15pt;width:46.5pt;height:13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72145092" r:id="rId8"/>
        </w:objec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На рисунку точками відмічені через рівні інтервали часу положення тіла, що рухається вправо. В якому випадку швидкість тіла зростає?</w:t>
      </w:r>
    </w:p>
    <w:p>
      <w:pPr>
        <w:pStyle w:val="Normal"/>
        <w:jc w:val="both"/>
        <w:rPr>
          <w:sz w:val="18"/>
          <w:szCs w:val="18"/>
        </w:rPr>
      </w:pPr>
      <w:r>
        <w:object w:dxaOrig="629" w:dyaOrig="1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-0.3pt;width:49.05pt;height:13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78767711" r:id="rId10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                        Б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                        В:                            Г:      </w: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  <w:lang w:val="uk-UA"/>
        </w:rPr>
        <w:t xml:space="preserve"> Д: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object w:dxaOrig="1497" w:dyaOrig="5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3.9pt;margin-top:3.65pt;width:96.1pt;height:34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57642386" r:id="rId12"/>
        </w:objec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Під дією пружини динамометра тіло рухається по поверхні стола. </w:t>
      </w:r>
    </w:p>
    <w:p>
      <w:pPr>
        <w:pStyle w:val="Normal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ий із записів показів динамометра є найбільш правильним?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,5 Н;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,55 Н;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,75 Н;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2 Н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5.</w:t>
      </w:r>
      <w:r>
        <w:rPr>
          <w:sz w:val="18"/>
          <w:szCs w:val="18"/>
          <w:lang w:val="uk-UA"/>
        </w:rPr>
        <w:t>Яким приладом вимірюють атмосферний тиск?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намометром;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манометром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барометром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термометром;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ареометром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З якою метою в сучасних літаках під час польоту на великій висоті знижують тиск у порівнянні з нормальним атмосферним тиском?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для більшого комфорту пасажирів;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для зменшення маси літака з метою економії палива;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для зменшення надлишкового тиску в середині літака у  порівнянні з зовнішнім атмосферним тиском;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для зменшення маси повітря в салоні з метою зниження витрат енергії на опалення;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так захотілось конструктору.</w:t>
      </w:r>
    </w:p>
    <w:p>
      <w:pPr>
        <w:pStyle w:val="Normal"/>
        <w:ind w:left="180" w:right="-24" w:hanging="180"/>
        <w:jc w:val="both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Площа малого поршня гідравлічного пресу 10 с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>, на нього діє сила 200 Н. Площа великого поршня 200 с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>. Яка сила діє на цей поршень, якщо прес перебуває в рівновазі?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0 Н;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40 кН;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40 Н;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0,4 кН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4 кН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80" w:right="113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Під поверхню води занурили однакові кульки з льоду  (1), сталі (2) і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корка (3).  Як вони почнуть рухатись, якщо їх відпустити?(а – залишиться на місці, б – потоне, в - спливе )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 – а, 2 і 3 – б;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 – а , 2 – б, 3 – в;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,2,3 – в;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 і 3 – в, 1 – а;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 – б, 1і 3 – в.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object w:dxaOrig="629" w:dyaOrig="8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2.15pt;margin-top:10pt;width:47.35pt;height:6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16541125" r:id="rId14"/>
        </w:object>
        <w:object w:dxaOrig="629" w:dyaOrig="8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7.25pt;margin-top:10pt;width:47.35pt;height:6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05946676" r:id="rId16"/>
        </w:objec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На якому малюнку правильно показано сили, що діють на соснову кулю у воді?</w:t>
      </w:r>
    </w:p>
    <w:p>
      <w:pPr>
        <w:pStyle w:val="Normal"/>
        <w:ind w:left="720" w:hanging="540"/>
        <w:jc w:val="both"/>
        <w:rPr>
          <w:sz w:val="18"/>
          <w:szCs w:val="18"/>
          <w:lang w:val="uk-UA"/>
        </w:rPr>
      </w:pPr>
      <w:r>
        <w:object w:dxaOrig="634" w:dyaOrig="7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.85pt;margin-top:2.35pt;width:47.05pt;height:59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60704973" r:id="rId18"/>
        </w:object>
        <w:object w:dxaOrig="629" w:dyaOrig="8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7.25pt;margin-top:2.3pt;width:47.05pt;height:59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12456599" r:id="rId20"/>
        </w:object>
        <w:object w:dxaOrig="629" w:dyaOrig="7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1.55pt;margin-top:3pt;width:47.35pt;height:58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50611165" r:id="rId22"/>
        </w:objec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Б:</w:t>
      </w:r>
      <w:r>
        <w:rPr/>
        <w:t xml:space="preserve"> </w:t>
      </w:r>
      <w:r>
        <w:rPr>
          <w:b/>
          <w:sz w:val="18"/>
          <w:szCs w:val="18"/>
          <w:lang w:val="en-US"/>
        </w:rPr>
        <w:t xml:space="preserve">                     </w:t>
      </w:r>
      <w:r>
        <w:rPr>
          <w:b/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en-US"/>
        </w:rPr>
        <w:t>B:</w:t>
      </w:r>
      <w:r>
        <w:rPr/>
        <w:t xml:space="preserve"> </w:t>
      </w:r>
      <w:r>
        <w:rPr>
          <w:b/>
          <w:sz w:val="18"/>
          <w:szCs w:val="18"/>
          <w:lang w:val="en-US"/>
        </w:rPr>
        <w:t xml:space="preserve">                    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en-US"/>
        </w:rPr>
        <w:t>Г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       Д: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348" w:dyaOrig="3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4.25pt;margin-top:5.85pt;width:104.6pt;height:24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10976486" r:id="rId24"/>
        </w:objec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Визначте   величину і   напрям рівнодійної   сил, що  діють   на  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тіло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( F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</w:rPr>
        <w:t>1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Н,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=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Н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.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15 Н, вправо;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1 Н, вправо;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5 Н, вліво;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5 Н, вліво;  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 Н, вправ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708"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1 – 20 оцінюються чотирма балами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1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ереведіть в систему СІ   [кг, м, с]: 72 км/год;  20 л;  2 г/с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.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20 м/с,  2 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, 200 кг/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0 м/с,  0,02 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,  2000 кг/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7,2 м/с, 0,2 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, 20кг/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;  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200 м/с,  0,02 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,  2 кг/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 м/с,  0,002 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,  2000 кг/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.</w:t>
      </w:r>
    </w:p>
    <w:p>
      <w:pPr>
        <w:pStyle w:val="Normal"/>
        <w:ind w:left="7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  <w:lang w:val="uk-UA"/>
        </w:rPr>
        <w:t>1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аса кубика зі стороною 1 см дорівнює 10 г. Яка маса кубика, зробленого з того самого</w:t>
      </w:r>
    </w:p>
    <w:p>
      <w:pPr>
        <w:pStyle w:val="Normal"/>
        <w:ind w:left="720" w:hanging="54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матеріалу, зі стороною 2 см ?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20 г;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40 г;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60 г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80 г;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100 г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Вертоліт рівномірно піднімається  вверх. Яка траєкторія руху точки на кінці лопасті гвинта</w:t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  </w:t>
      </w:r>
      <w:r>
        <w:rPr>
          <w:sz w:val="18"/>
          <w:szCs w:val="18"/>
          <w:lang w:val="uk-UA"/>
        </w:rPr>
        <w:t>вертольоту в системі відліку, зв’язаній з корпусом вертольоту?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точка;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пряма;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коло;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гвинтова лінія;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еліпс.</w:t>
      </w:r>
    </w:p>
    <w:p>
      <w:pPr>
        <w:pStyle w:val="Normal"/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b/>
          <w:sz w:val="18"/>
          <w:szCs w:val="18"/>
          <w:lang w:val="uk-UA"/>
        </w:rPr>
        <w:t>14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Човен пливе за течією річки. Яка швидкість човна відносно берега річки, </w:t>
      </w:r>
    </w:p>
    <w:p>
      <w:pPr>
        <w:pStyle w:val="Normal"/>
        <w:ind w:left="708" w:hanging="528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якщо швидкість човна відносно води 1,5 м/с, а швидкість течії 0,5 м/с ?</w:t>
      </w:r>
    </w:p>
    <w:p>
      <w:pPr>
        <w:pStyle w:val="Normal"/>
        <w:ind w:firstLine="180"/>
        <w:jc w:val="both"/>
        <w:rPr/>
      </w:pPr>
      <w:r>
        <w:object w:dxaOrig="1109" w:dyaOrig="11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2.25pt;margin-top:1.5pt;width:66.6pt;height:66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72687728" r:id="rId26"/>
        </w:objec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0,5 м/с;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 м/с;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,5 м/с;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 м/с;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,5 м/с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27" w:hanging="0"/>
        <w:jc w:val="both"/>
        <w:rPr/>
      </w:pPr>
      <w:r>
        <w:rPr>
          <w:b/>
          <w:sz w:val="18"/>
          <w:szCs w:val="18"/>
          <w:lang w:val="uk-UA"/>
        </w:rPr>
        <w:t>15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На яких рівнях тиск рідини в сполучених посудинах  однаковий?</w:t>
      </w:r>
    </w:p>
    <w:p>
      <w:pPr>
        <w:pStyle w:val="Normal"/>
        <w:ind w:right="-2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ind w:left="180" w:right="-27" w:hanging="18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2 ;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 і 3 ;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 і 4 ;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3 і 5 ;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 xml:space="preserve"> і 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 xml:space="preserve"> 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Чим менша густина тіла (при m=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у порівнянні з густиною рідини, тим: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тіло глибше занурюється  в воду;    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менша виштовхувальна сила;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більша частина тіла знаходиться над водою;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менша сила тяжіння тіла;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легше втопити тіло.</w:t>
      </w:r>
    </w:p>
    <w:p>
      <w:pPr>
        <w:pStyle w:val="Normal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869" w:dyaOrig="71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6.55pt;margin-top:0.8pt;width:71.45pt;height:57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18952740" r:id="rId28"/>
        </w:objec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Трубка, що запаяна з одного кінця і відкрита з другого, повністю заповне-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 ртуттю і занурена відкритим кінцем у посудину з ртуттю. При якій довжині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рубки  ртуть почне перетікати в посудину? Атмосферний тиск – 1 атм.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 см;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50 см;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60 см;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80 см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в жодному наведеному випадк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35630</wp:posOffset>
            </wp:positionH>
            <wp:positionV relativeFrom="paragraph">
              <wp:posOffset>-114300</wp:posOffset>
            </wp:positionV>
            <wp:extent cx="14363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На одній шальці терезів стоїть склянка з водою і поруч гиря.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ерези зрівноважені. Гирю опускають у склянку з водою. 1) Чи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рушиться рівновага  терезів ? 2)  Яка шалька перетягне ?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 – так, 2 – ліва;  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 – так, 2 – права;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 – ні;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 – залежить від густини гирі;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1 – залежить від атмосферного тиск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9.</w:t>
      </w:r>
      <w:r>
        <w:rPr>
          <w:sz w:val="18"/>
          <w:szCs w:val="18"/>
          <w:lang w:val="uk-UA"/>
        </w:rPr>
        <w:t xml:space="preserve"> Під дією сили 100 Н тіло перемістилось у напрямі дії сили на 10 м за 10 с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Визначити потужність сили при цьому переміщенні.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u w:val="single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0 Вт;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00 Вт;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000 Вт;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0000 Вт;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0 Вт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object w:dxaOrig="1659" w:dyaOrig="125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43.8pt;margin-top:3.15pt;width:116.2pt;height:87.7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661620068" r:id="rId31"/>
        </w:objec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Прямокутна коробка рухається рівномірно з швидкістю </w:t>
      </w:r>
    </w:p>
    <w:p>
      <w:pPr>
        <w:pStyle w:val="Normal"/>
        <w:ind w:left="180"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rFonts w:cs="Monotype Corsiva" w:ascii="Monotype Corsiva" w:hAnsi="Monotype Corsiva"/>
          <w:sz w:val="18"/>
          <w:szCs w:val="18"/>
          <w:lang w:val="en-US"/>
        </w:rPr>
        <w:t>V</w:t>
      </w:r>
      <w:r>
        <w:rPr>
          <w:rFonts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onotype Corsiva" w:ascii="Monotype Corsiva" w:hAnsi="Monotype Corsiva"/>
          <w:sz w:val="18"/>
          <w:szCs w:val="18"/>
        </w:rPr>
        <w:t xml:space="preserve">= </w:t>
      </w:r>
      <w:r>
        <w:rPr>
          <w:sz w:val="18"/>
          <w:szCs w:val="18"/>
          <w:lang w:val="uk-UA"/>
        </w:rPr>
        <w:t xml:space="preserve">10 м/с. Куля, що летить із швидкістю </w:t>
      </w:r>
      <w:r>
        <w:rPr>
          <w:rFonts w:cs="Monotype Corsiva" w:ascii="Monotype Corsiva" w:hAnsi="Monotype Corsiva"/>
          <w:sz w:val="18"/>
          <w:szCs w:val="18"/>
          <w:lang w:val="en-US"/>
        </w:rPr>
        <w:t>V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= </w:t>
      </w:r>
      <w:r>
        <w:rPr>
          <w:sz w:val="18"/>
          <w:szCs w:val="18"/>
          <w:lang w:val="uk-UA"/>
        </w:rPr>
        <w:t xml:space="preserve">100 м/с, </w:t>
      </w:r>
    </w:p>
    <w:p>
      <w:pPr>
        <w:pStyle w:val="Normal"/>
        <w:ind w:left="180" w:hanging="180"/>
        <w:jc w:val="both"/>
        <w:rPr/>
      </w:pPr>
      <w:r>
        <w:rPr>
          <w:rFonts w:cs="Monotype Corsiva" w:ascii="Monotype Corsiva" w:hAnsi="Monotype Corsiva"/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пробиває два отвори (1, 2) в стінках коробки. На скільки </w:t>
      </w:r>
      <w:r>
        <w:rPr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зміщені ці отвори (Х), якщо ширина коробки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L=1м.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Швидкість кулі постійна.                                        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0 см;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 см;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 мм;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0,1 мм;     </w:t>
      </w:r>
      <w:r>
        <w:rPr>
          <w:b/>
          <w:sz w:val="18"/>
          <w:szCs w:val="18"/>
          <w:lang w:val="uk-UA"/>
        </w:rPr>
        <w:t xml:space="preserve">Д:   </w:t>
      </w:r>
      <w:r>
        <w:rPr>
          <w:sz w:val="18"/>
          <w:szCs w:val="18"/>
          <w:lang w:val="uk-UA"/>
        </w:rPr>
        <w:t>0,01 мм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u w:val="single"/>
          <w:lang w:val="en-US"/>
        </w:rPr>
        <w:tab/>
      </w:r>
      <w:r>
        <w:rPr>
          <w:b/>
          <w:lang w:val="en-US"/>
        </w:rPr>
        <w:t xml:space="preserve">            </w:t>
      </w:r>
      <w:r>
        <w:rPr>
          <w:b/>
          <w:u w:val="single"/>
          <w:lang w:val="uk-UA"/>
        </w:rPr>
        <w:t>Задачі</w:t>
      </w:r>
      <w:r>
        <w:rPr>
          <w:b/>
          <w:sz w:val="22"/>
          <w:szCs w:val="22"/>
          <w:u w:val="single"/>
          <w:lang w:val="uk-UA"/>
        </w:rPr>
        <w:t xml:space="preserve">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689" w:dyaOrig="104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33.55pt;margin-top:5.85pt;width:126.45pt;height:77.4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420541777" r:id="rId33"/>
        </w:objec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В якому напрямку почне рух тіло А, та як почне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бертатись шестерня 6, якщо ручку </w:t>
      </w:r>
      <w:r>
        <w:rPr>
          <w:b/>
          <w:sz w:val="18"/>
          <w:szCs w:val="18"/>
          <w:lang w:val="uk-UA"/>
        </w:rPr>
        <w:t xml:space="preserve"> Р</w:t>
      </w:r>
      <w:r>
        <w:rPr>
          <w:sz w:val="18"/>
          <w:szCs w:val="18"/>
          <w:lang w:val="uk-UA"/>
        </w:rPr>
        <w:t xml:space="preserve"> повертати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 годинниковою стрілкою ?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вліво;  за годинниковою стрілкою;   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вліво;  проти годинникової стрілки;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вправо; 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за годинниковою стрілкою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вправо;  проти годинникової стрілки;</w:t>
      </w:r>
    </w:p>
    <w:p>
      <w:pPr>
        <w:pStyle w:val="Normal"/>
        <w:ind w:left="720" w:hanging="540"/>
        <w:jc w:val="both"/>
        <w:rPr/>
      </w:pP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правильна відповідь відсутня.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634" w:dyaOrig="137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64.4pt;margin-top:0.5pt;width:95.6pt;height:79.8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191180072" r:id="rId35"/>
        </w:objec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22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uk-UA"/>
        </w:rPr>
        <w:t xml:space="preserve">У системі, зображеній на рисунку, перше тіло має швидкість 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rFonts w:cs="Monotype Corsiva" w:ascii="Monotype Corsiva" w:hAnsi="Monotype Corsiva"/>
          <w:i/>
          <w:sz w:val="18"/>
          <w:szCs w:val="18"/>
          <w:lang w:val="en-US"/>
        </w:rPr>
        <w:t>V</w:t>
      </w:r>
      <w:r>
        <w:rPr>
          <w:rFonts w:cs="Monotype Corsiva" w:ascii="Monotype Corsiva" w:hAnsi="Monotype Corsiva"/>
          <w:i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= 4 м/с. Яка швидкість другого тіла </w:t>
      </w:r>
      <w:r>
        <w:rPr>
          <w:rFonts w:cs="Monotype Corsiva" w:ascii="Monotype Corsiva" w:hAnsi="Monotype Corsiva"/>
          <w:i/>
          <w:sz w:val="18"/>
          <w:szCs w:val="18"/>
          <w:lang w:val="en-US"/>
        </w:rPr>
        <w:t>V</w:t>
      </w:r>
      <w:r>
        <w:rPr>
          <w:rFonts w:cs="Monotype Corsiva" w:ascii="Monotype Corsiva" w:hAnsi="Monotype Corsiva"/>
          <w:i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 ?   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 м/с;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 м/с;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4 м/с;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8 м/с;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16 м/с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Ліфт, у якому важке тіло висить на пружині, рухався рівномірно. Розтяг пружини збільшується. Це означає, що ліфт змінив характер руху і зараз: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гальмує, рухаючись вниз;  </w:t>
        <w:tab/>
        <w:tab/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розганяється, рухаючись вниз; 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зупинився;    </w:t>
        <w:tab/>
        <w:tab/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гальмує, рухаючись вверх.</w:t>
      </w:r>
    </w:p>
    <w:p>
      <w:pPr>
        <w:pStyle w:val="Normal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189" w:dyaOrig="11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61pt;margin-top:6.3pt;width:96.1pt;height:89.3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80801256" r:id="rId37"/>
        </w:objec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У фігурній  трубці містяться стовпчики рідини і газу (див. рис.).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іть тиск газу Р. (атмосферний тиск Р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).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 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В:  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Д: 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object w:dxaOrig="1019" w:dyaOrig="92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99pt;margin-top:0pt;width:70pt;height:63.1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614831960" r:id="rId39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Дві закриті зверху пробірки з</w:t>
      </w:r>
      <w:r>
        <w:rPr>
          <w:sz w:val="18"/>
          <w:szCs w:val="18"/>
        </w:rPr>
        <w:t>’єднано тоненькою трубкою з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краном К.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Система перебуває у рівновазі, рівні води в трубках і посудинах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показано на рисунку. В якому напрямку потече рідина, якщо відкрити кран ?</w:t>
      </w:r>
    </w:p>
    <w:p>
      <w:pPr>
        <w:pStyle w:val="Normal"/>
        <w:ind w:left="705" w:hanging="52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52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вліво;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вправо;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не потече;   </w:t>
      </w:r>
    </w:p>
    <w:p>
      <w:pPr>
        <w:pStyle w:val="Normal"/>
        <w:ind w:left="705" w:hanging="525"/>
        <w:jc w:val="both"/>
        <w:rPr/>
      </w:pP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залежить від зовнішнього тиску; 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Д:   </w:t>
      </w:r>
      <w:r>
        <w:rPr>
          <w:sz w:val="18"/>
          <w:szCs w:val="18"/>
          <w:lang w:val="uk-UA"/>
        </w:rPr>
        <w:t>залежить від температур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Де б ви шукали Полярну зірку, якби знаходились на екваторі?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В точці зеніту (над головою);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На висоті 4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 xml:space="preserve"> над горизонтом;</w:t>
      </w:r>
    </w:p>
    <w:p>
      <w:pPr>
        <w:pStyle w:val="Normal"/>
        <w:ind w:left="705" w:hanging="525"/>
        <w:jc w:val="both"/>
        <w:rPr/>
      </w:pP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На горизонті;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На висоті, рівній географічній довготі місця спостереження;</w:t>
      </w:r>
    </w:p>
    <w:p>
      <w:pPr>
        <w:pStyle w:val="Normal"/>
        <w:ind w:left="705" w:hanging="525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На сході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object w:dxaOrig="1149" w:dyaOrig="59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77.95pt;margin-top:-0.3pt;width:111.95pt;height:58.4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588501445" r:id="rId41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Мати (М) з батьком (Б) вирішили погойдати сина (С)  на гойдалці. </w:t>
      </w:r>
    </w:p>
    <w:p>
      <w:pPr>
        <w:pStyle w:val="Normal"/>
        <w:ind w:left="180" w:hanging="705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На якій відстані від центру (0) гойдалки треба посадити сина </w:t>
      </w:r>
    </w:p>
    <w:p>
      <w:pPr>
        <w:pStyle w:val="Normal"/>
        <w:ind w:left="180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масою 20 кг, щоб вона була у рівновазі ? Маси батька і матері </w:t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відповідно 70 і 60 кг. Довжина всієї гойдалки 4 м.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0,5 м;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 м;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 м;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,5 м;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1,3 м.</w:t>
      </w:r>
    </w:p>
    <w:p>
      <w:pPr>
        <w:pStyle w:val="Normal"/>
        <w:ind w:left="705" w:hanging="705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44" w:dyaOrig="8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97.85pt;margin-top:4.7pt;width:91.55pt;height:61.8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29385544" r:id="rId43"/>
        </w:object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Вода на 9 см не доходить до верхнього краю U – подібної трубки </w:t>
      </w:r>
    </w:p>
    <w:p>
      <w:pPr>
        <w:pStyle w:val="Normal"/>
        <w:ind w:left="180" w:hanging="18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постійного перерізу. В ліве коліно трубки потроху доливають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гас (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 = 800кг/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).  При якій висоті стовпа гасу рідина почне 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витікати з трубки ?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7,2 см;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9 см;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5 см;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8 см;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7 см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168" w:dyaOrig="10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52.85pt;margin-top:5.75pt;width:114.25pt;height:104.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199105900" r:id="rId45"/>
        </w:objec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На рисунку зображено гідравлічний прес, де дію на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лий поршень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 = 1,2 с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) здійснюють за допомогою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ажеля ОА. Яку силу F необхідно прикласти до ручки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желя, щоб на більший поршень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 = 60 с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) діяла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ила 49 кН.  (OA</w:t>
      </w:r>
      <w:r>
        <w:rPr>
          <w:sz w:val="18"/>
          <w:szCs w:val="18"/>
        </w:rPr>
        <w:t>=2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см</w:t>
      </w:r>
      <w:r>
        <w:rPr>
          <w:sz w:val="18"/>
          <w:szCs w:val="18"/>
          <w:lang w:val="uk-UA"/>
        </w:rPr>
        <w:t xml:space="preserve">;      </w:t>
      </w:r>
      <w:r>
        <w:rPr>
          <w:sz w:val="18"/>
          <w:szCs w:val="18"/>
          <w:lang w:val="en-US"/>
        </w:rPr>
        <w:t>BA</w:t>
      </w:r>
      <w:r>
        <w:rPr>
          <w:sz w:val="18"/>
          <w:szCs w:val="18"/>
          <w:lang w:val="uk-UA"/>
        </w:rPr>
        <w:t>=15</w:t>
      </w:r>
      <w:r>
        <w:rPr>
          <w:sz w:val="18"/>
          <w:szCs w:val="18"/>
        </w:rPr>
        <w:t xml:space="preserve"> см)</w:t>
      </w:r>
    </w:p>
    <w:p>
      <w:pPr>
        <w:pStyle w:val="Normal"/>
        <w:ind w:left="70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60 Н;        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20 Н;    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240 Н;             </w:t>
        <w:tab/>
        <w:tab/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560 Н;       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3840 Н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Дві посудини, однакові за об’</w:t>
      </w:r>
      <w:r>
        <w:rPr>
          <w:sz w:val="18"/>
          <w:szCs w:val="18"/>
        </w:rPr>
        <w:t xml:space="preserve">ємом та масами, </w:t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70555</wp:posOffset>
            </wp:positionH>
            <wp:positionV relativeFrom="paragraph">
              <wp:posOffset>87630</wp:posOffset>
            </wp:positionV>
            <wp:extent cx="1616710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ідкритими кінцями вниз занурюють</w:t>
      </w:r>
      <w:r>
        <w:rPr>
          <w:sz w:val="18"/>
          <w:szCs w:val="18"/>
          <w:lang w:val="uk-UA"/>
        </w:rPr>
        <w:t xml:space="preserve"> у воду. Порівняйте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или, які необхідно прикласти, щоб утримати під водою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широку посудину і вузьку. Якщо посудини поставити 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ном на воду, вони тонуть. </w:t>
      </w:r>
    </w:p>
    <w:p>
      <w:pPr>
        <w:pStyle w:val="Normal"/>
        <w:ind w:left="705" w:hanging="525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05" w:hanging="52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А: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</w:t>
      </w:r>
    </w:p>
    <w:p>
      <w:pPr>
        <w:pStyle w:val="Normal"/>
        <w:ind w:left="705" w:hanging="52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залежить від рідини;   </w:t>
      </w:r>
    </w:p>
    <w:p>
      <w:pPr>
        <w:pStyle w:val="Normal"/>
        <w:ind w:left="705" w:hanging="525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залежить від атмосферного тиску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183" w:space="720"/>
        <w:col w:w="74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00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24:00Z</dcterms:created>
  <dc:creator>Alex</dc:creator>
  <dc:description/>
  <dc:language>en-US</dc:language>
  <cp:lastModifiedBy>Alex</cp:lastModifiedBy>
  <dcterms:modified xsi:type="dcterms:W3CDTF">2004-02-14T12:24:00Z</dcterms:modified>
  <cp:revision>79</cp:revision>
  <dc:subject/>
  <dc:title>1</dc:title>
</cp:coreProperties>
</file>