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Умови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>“Левеня – 2004”   11 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іло масою 3 кг, рухається під дією сили 6 Н. Яке прискорення тіла?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8 м/с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9 м/с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2 м/с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1,67 м/с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,5 м/с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>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мплітуда коливань тіла рівна 0,5 м. Чому рівне: 1 – переміщення; 2 – шлях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пройдений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тілом за один період коливань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0 м, 2 м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0,5 м, 1 м;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 м, 0,5 м;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 м, 0 м;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 м, 2 м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яких напрямах здійснюють коливання частинки речовини у поздовжній хвил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в довільному напрямі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тільки уздовж напряму поширення хвилі;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тільки перпендикулярно напряму поширення хвилі;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за напрямом поширення хвилі і перпендикулярно до ньог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ий з графіків відповідає залежності питомого опору напівпровідників від температури?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object w:dxaOrig="1274" w:dyaOrig="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2pt;margin-top:5.45pt;width:64.05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079667" r:id="rId2"/>
        </w:object>
        <w:object w:dxaOrig="1214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.85pt;margin-top:3.3pt;width:60.95pt;height:5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634259" r:id="rId4"/>
        </w:object>
        <w:object w:dxaOrig="1192" w:dyaOrig="10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75pt;margin-top:5.45pt;width:59.85pt;height:5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9379353" r:id="rId6"/>
        </w:object>
        <w:object w:dxaOrig="1192" w:dyaOrig="1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5.45pt;width:58.95pt;height:5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3877547" r:id="rId8"/>
        </w:object>
        <w:object w:dxaOrig="1201" w:dyaOrig="1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05pt;margin-top:5.45pt;width:60.95pt;height:53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81402173" r:id="rId10"/>
        </w:object>
      </w: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ab/>
        <w:tab/>
        <w:t xml:space="preserve">   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ab/>
        <w:t xml:space="preserve">               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В: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Г: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Д:   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Дротяна рамка обертається з постійною кутовою швидкістю   в    однорідному магнітному   </w:t>
        <w:tab/>
        <w:t>полі ( див.рис.). Який з графіків відповідає залежності напруги  на виводах рамки  від часу?</w:t>
      </w:r>
    </w:p>
    <w:p>
      <w:pPr>
        <w:pStyle w:val="Normal"/>
        <w:ind w:left="705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29" w:dyaOrig="13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9pt;margin-top:1.4pt;width:77.1pt;height:69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76507183" r:id="rId12"/>
        </w:object>
        <w:object w:dxaOrig="1179" w:dyaOrig="1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4.2pt;width:58.95pt;height:52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44721562" r:id="rId14"/>
        </w:object>
        <w:object w:dxaOrig="1119" w:dyaOrig="10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9.15pt;margin-top:4.2pt;width:55.85pt;height:51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95333732" r:id="rId16"/>
        </w:object>
        <w:object w:dxaOrig="1119" w:dyaOrig="1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4.2pt;width:55.85pt;height:52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41965500" r:id="rId18"/>
        </w:object>
        <w:object w:dxaOrig="1119" w:dyaOrig="1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4.15pt;margin-top:0.5pt;width:55.85pt;height:5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34294772" r:id="rId20"/>
        </w:object>
      </w:r>
    </w:p>
    <w:p>
      <w:pPr>
        <w:pStyle w:val="Normal"/>
        <w:ind w:left="1416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А: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 Б: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Г: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634" w:dyaOrig="11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5.6pt;margin-top:0.95pt;width:94.4pt;height:63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89406284" r:id="rId22"/>
        </w:objec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За графіком коливань точки струни визначіть амплітуду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її коливан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0,1 см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0,2 см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0,4 см;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4 см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 см.</w:t>
      </w:r>
      <w:r>
        <w:rPr>
          <w:b/>
          <w:sz w:val="18"/>
          <w:szCs w:val="18"/>
          <w:lang w:val="uk-UA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Яке явище лежить в основі роботи трансформатора?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електростатичної індукції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електромагнітної індукції;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електроліз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поляризації;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термоелектронної емісії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Швидкість поширення рентгенівського випромінювання у вакуумі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Б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залеж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і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частоти;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залежить від джерела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9.  </w:t>
      </w:r>
      <w:r>
        <w:rPr>
          <w:sz w:val="18"/>
          <w:szCs w:val="18"/>
          <w:lang w:val="uk-UA"/>
        </w:rPr>
        <w:t>При розвитку теле – і радіо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у неминучі екологічні проблеми, що виникають у</w:t>
      </w:r>
    </w:p>
    <w:p>
      <w:pPr>
        <w:pStyle w:val="Normal"/>
        <w:ind w:left="180" w:hanging="705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у з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будівництвом висотних веж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розробкою високоякісних радіопередавачів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абезпеченням чистоти радіосигналів;</w:t>
      </w:r>
    </w:p>
    <w:p>
      <w:pPr>
        <w:pStyle w:val="Normal"/>
        <w:ind w:left="180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захистом живих організмів від електромагнітного випромінювання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>10. .</w:t>
      </w:r>
      <w:r>
        <w:rPr>
          <w:sz w:val="18"/>
          <w:szCs w:val="18"/>
          <w:lang w:val="uk-UA"/>
        </w:rPr>
        <w:t xml:space="preserve">Яка кількість електронів в ядрі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330;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38;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92;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46;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Які  з перелічених властивостей мають тільки поперечні хвилі і не мають поздовжн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поляризація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відбивання;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заломлення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інтерференція;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дифракція.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Який з графіків відповідає вольт – амперній характеристиці напівпровідникового діода</w:t>
      </w:r>
    </w:p>
    <w:p>
      <w:pPr>
        <w:pStyle w:val="Normal"/>
        <w:ind w:left="180" w:hanging="180"/>
        <w:jc w:val="both"/>
        <w:rPr/>
      </w:pPr>
      <w:r>
        <w:object w:dxaOrig="1134" w:dyaOrig="9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9pt;margin-top:7.85pt;width:68.3pt;height:59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48231973" r:id="rId24"/>
        </w:object>
        <w:object w:dxaOrig="1149" w:dyaOrig="9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7.05pt;margin-top:7.85pt;width:69.15pt;height:60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28359653" r:id="rId26"/>
        </w:object>
        <w:object w:dxaOrig="1163" w:dyaOrig="9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8.75pt;margin-top:7.85pt;width:69.45pt;height:56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60158461" r:id="rId28"/>
        </w:object>
        <w:object w:dxaOrig="1149" w:dyaOrig="9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0.75pt;margin-top:7.85pt;width:69.45pt;height:57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04040316" r:id="rId30"/>
        </w:object>
        <w:object w:dxaOrig="1149" w:dyaOrig="94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4.15pt;margin-top:7.95pt;width:68.05pt;height:56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5883462" r:id="rId32"/>
        </w:objec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у прямому напрямі?</w:t>
      </w:r>
    </w:p>
    <w:p>
      <w:pPr>
        <w:pStyle w:val="Normal"/>
        <w:ind w:left="705" w:hanging="70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149" w:dyaOrig="9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01.55pt;margin-top:-0.05pt;width:84.45pt;height:70.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91267214" r:id="rId34"/>
        </w:objec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 В: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 Г: 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Д:    </w: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object w:dxaOrig="1136" w:dyaOrig="103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3.2pt;margin-top:3.7pt;width:56.7pt;height:51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60646379" r:id="rId36"/>
        </w:object>
      </w: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В якій лампі даної схеми після замикання ключа струм найпізніше </w:t>
      </w:r>
    </w:p>
    <w:p>
      <w:pPr>
        <w:pStyle w:val="Normal"/>
        <w:ind w:left="180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>досягне свого максимального значення?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1;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;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3;</w:t>
      </w: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у всіх одночасно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струм в усіх лампах буде постійним.</w:t>
      </w:r>
    </w:p>
    <w:p>
      <w:pPr>
        <w:pStyle w:val="Normal"/>
        <w:ind w:left="180" w:right="-52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/>
      </w:pPr>
      <w:r>
        <w:rPr>
          <w:b/>
          <w:sz w:val="18"/>
          <w:szCs w:val="18"/>
          <w:lang w:val="uk-UA"/>
        </w:rPr>
        <w:t>14.</w:t>
      </w:r>
      <w:r>
        <w:rPr>
          <w:sz w:val="18"/>
          <w:szCs w:val="18"/>
          <w:lang w:val="uk-UA"/>
        </w:rPr>
        <w:t xml:space="preserve"> Вузький пучок білого світла після проходження крізь скляну призму розходиться, і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uk-UA"/>
        </w:rPr>
        <w:tab/>
        <w:t>на екрані спостерігається різнокольорова картина (спектр). Це пояснюється тим, що ...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скляна призма поглинає одні фотони, а випромінює інші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скляна призма забарвлює </w:t>
        <w:tab/>
        <w:t xml:space="preserve">біле світло в різні кольор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при переході з повітря у скло і з скла в повітря довжина </w:t>
        <w:tab/>
        <w:t xml:space="preserve">світлової хвилі змінюється, тому змінюється колір світла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біле світло складається з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світлових хвиль з різною довжиною хвилі, показник заломлення світла залежить від </w:t>
        <w:tab/>
        <w:t>довжини хвилі.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У дослідах О.Г. Столєтова з фотоефекту було встановлено, що кількість електронів,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вирваних світлом з поверхні металу за одиницю часу ...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зростає зі збільшенням освітленості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не змінюється  зі збільшенням освітленості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В:  </w:t>
        <w:tab/>
      </w:r>
      <w:r>
        <w:rPr>
          <w:sz w:val="18"/>
          <w:szCs w:val="18"/>
          <w:lang w:val="uk-UA"/>
        </w:rPr>
        <w:t xml:space="preserve">зростає зі зростанням  довжини світлової хвилі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меншується зі збільшенням </w:t>
        <w:tab/>
        <w:t xml:space="preserve">частоти </w:t>
        <w:tab/>
        <w:t>світла.</w:t>
      </w:r>
    </w:p>
    <w:p>
      <w:pPr>
        <w:pStyle w:val="Normal"/>
        <w:ind w:left="180" w:right="-52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right="-52" w:hanging="180"/>
        <w:jc w:val="both"/>
        <w:rPr/>
      </w:pPr>
      <w:r>
        <w:object w:dxaOrig="1682" w:dyaOrig="10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.9pt;margin-top:-0.55pt;width:98.1pt;height:59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33748754" r:id="rId38"/>
        </w:object>
      </w:r>
      <w:r>
        <w:rPr>
          <w:b/>
          <w:sz w:val="18"/>
          <w:szCs w:val="18"/>
          <w:lang w:val="uk-UA"/>
        </w:rPr>
        <w:t>16.</w:t>
      </w:r>
      <w:r>
        <w:rPr>
          <w:sz w:val="18"/>
          <w:szCs w:val="18"/>
          <w:lang w:val="uk-UA"/>
        </w:rPr>
        <w:t xml:space="preserve"> На рисунку зображено принципову схему генератора на тран</w:t>
      </w:r>
      <w:r>
        <w:rPr>
          <w:sz w:val="18"/>
          <w:szCs w:val="18"/>
        </w:rPr>
        <w:t>-</w:t>
      </w:r>
    </w:p>
    <w:p>
      <w:pPr>
        <w:pStyle w:val="Normal"/>
        <w:ind w:left="180" w:right="-52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зисторі. В якому елементі схеми виникають електричні коливання?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;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3;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4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у всіх.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Предмет розміщено на подвійній фокусній відстані від розсіювальної лінзи. Як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буде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його зображення (1 дійсне, 2 уявне, 3 обернене, 4 пряме, 5 збільшене, 6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зменшене) 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2, 4, 6;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 3, 5;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, 3, 6;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 4, 5;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, 3, 6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168" w:dyaOrig="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4.9pt;margin-top:9pt;width:94.1pt;height:59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64509937" r:id="rId40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Цеглина наближається до плоского дзеркала з швидкістю 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10 м/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ід кутом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 до площини дзеркала. З якою швидкістю цеглина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наближається до свого зображенн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 дзеркалі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7,3 м/с;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0 м/с;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0 м/с;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8,7 м/с;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 м/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9. . </w:t>
      </w:r>
      <w:r>
        <w:rPr>
          <w:sz w:val="18"/>
          <w:szCs w:val="18"/>
          <w:lang w:val="uk-UA"/>
        </w:rPr>
        <w:t>Який з графіків описує залежність маси  тіла від його швидкості?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object w:dxaOrig="1107" w:dyaOrig="10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7pt;margin-top:1.55pt;width:55pt;height:50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0374494" r:id="rId42"/>
        </w:object>
        <w:object w:dxaOrig="1107" w:dyaOrig="10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9.55pt;margin-top:1.55pt;width:54.45pt;height:51.3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60854550" r:id="rId44"/>
        </w:object>
        <w:object w:dxaOrig="1107" w:dyaOrig="10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62pt;margin-top:1.55pt;width:54.45pt;height:51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24254355" r:id="rId46"/>
        </w:object>
        <w:object w:dxaOrig="1091" w:dyaOrig="10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34pt;margin-top:1.55pt;width:54.7pt;height:52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47039162" r:id="rId48"/>
        </w:object>
        <w:object w:dxaOrig="1077" w:dyaOrig="102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5pt;margin-top:1.55pt;width:53.3pt;height:51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33768857" r:id="rId50"/>
        </w:objec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181"/>
          <w:tab w:val="left" w:pos="6332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                           Б:                            В:                            Г:                                Д:</w:t>
      </w:r>
    </w:p>
    <w:p>
      <w:pPr>
        <w:pStyle w:val="Normal"/>
        <w:tabs>
          <w:tab w:val="clear" w:pos="181"/>
          <w:tab w:val="left" w:pos="6332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На білому екрані намальовано зелений квадрат. Людина дивиться на екран через червоне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скло. Вона бачить ...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чорний квадрат на зеленому фоні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елений квадрат на чорному фоні;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червоний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екран;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чорний квадрат на червоному фоні;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червоний квадрат на зеленому фоні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uk-UA"/>
        </w:rPr>
        <w:tab/>
      </w:r>
      <w:r>
        <w:rPr>
          <w:b/>
          <w:u w:val="single"/>
          <w:lang w:val="uk-UA"/>
        </w:rPr>
        <w:t>Задачі 21 – 30 оцінюються п’ятьма балами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  <w:tab w:val="left" w:pos="72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 зміниться частота „червоної” границі фотоефекту, якщо металічній кульці надати </w:t>
        <w:tab/>
        <w:t>позитивний заряд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иться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збільшиться;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меншиться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відповідь неоднозначна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Яку найменшу товщину повинна мати прозора пластинка, показник заломлення якої n, щоб при нормальному освітленні її світлом з довжиною хвил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 інтенсивність відбитого світлового потоку була мінімальною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</w:t>
        <w:tab/>
        <w:t xml:space="preserve">           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         </w:t>
        <w:tab/>
        <w:t xml:space="preserve">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       </w:t>
        <w:tab/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ab/>
        <w:t xml:space="preserve">              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Автомобіль рухається зі швидкістю 40 м/с. Визначіть найменший радіус повороту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автомобіля, якщо коефіцієнт тертя 0,4.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0 м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60 м;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00 м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0 м; 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800 м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Для визначення періоду коливань виміряли час, за який маятник здійснив 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оливань.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Цей час виявився рівним 20 с з абсолютною похибкою вимірювання 0,4 с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е значення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періоду коливань отримали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А:  </w:t>
      </w:r>
      <w:r>
        <w:rPr>
          <w:sz w:val="18"/>
          <w:szCs w:val="18"/>
          <w:lang w:val="uk-UA"/>
        </w:rPr>
        <w:t xml:space="preserve">2 с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4с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04с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2 с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0,02 с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</w:rPr>
        <w:t>2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иться період обертання зарядженої частинки в циклотроні при збільшенні її </w:t>
        <w:tab/>
        <w:t>швидкості в 2 рази? (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иться;    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збільшиться у 2 рази;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збільшиться у 4 рази;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зменшиться у 2 рази;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зменшиться у 4 рази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object w:dxaOrig="1236" w:dyaOrig="90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9.55pt;margin-top:0.4pt;width:76.8pt;height:56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183681339" r:id="rId52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Яку роботу виконує газ на окремих ділянках замкнутого циклу?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/>
      </w:pPr>
      <w:r>
        <w:object w:dxaOrig="1324" w:dyaOrig="8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92.25pt;margin-top:1.85pt;width:79.95pt;height:49.6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458621088" r:id="rId54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Як зміниться загальна Е.Р.С. кола при переміщенні повзунка 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реостата вліво?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збільшиться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меншиться;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не зміниться;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залежить від R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залежить від L.</w:t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Радіопередавач випромінює електромагнітні хвилі з довжино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>. Як треба змінити</w:t>
      </w:r>
    </w:p>
    <w:p>
      <w:pPr>
        <w:pStyle w:val="Normal"/>
        <w:tabs>
          <w:tab w:val="clear" w:pos="181"/>
          <w:tab w:val="left" w:pos="3642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ємність коливального контура передавача, щоб він випромінював хвилі  довжиною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181"/>
          <w:tab w:val="left" w:pos="3642" w:leader="none"/>
        </w:tabs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3642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збільшити у 2 рази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зменшити у 2 раз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збільшити у 4 рази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меншити у 4 рази.</w:t>
      </w:r>
    </w:p>
    <w:p>
      <w:pPr>
        <w:pStyle w:val="Normal"/>
        <w:tabs>
          <w:tab w:val="clear" w:pos="181"/>
          <w:tab w:val="left" w:pos="3642" w:leader="none"/>
        </w:tabs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16" w:dyaOrig="108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52.3pt;margin-top:1.7pt;width:119.9pt;height:71.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963253861" r:id="rId56"/>
        </w:object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Графік зміни напруги на клемах конденсатора в коливальному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 контурі зображено на рисунку. Яке перетворення енергії відбу-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/>
      </w:pPr>
      <w:r>
        <w:rPr>
          <w:sz w:val="18"/>
          <w:szCs w:val="18"/>
          <w:lang w:val="uk-UA"/>
        </w:rPr>
        <w:tab/>
        <w:t xml:space="preserve">вається в  контурі в проміжку часу від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 д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енергія електричного поля конденсатора перетворюється </w:t>
      </w:r>
    </w:p>
    <w:p>
      <w:pPr>
        <w:pStyle w:val="Normal"/>
        <w:tabs>
          <w:tab w:val="clear" w:pos="181"/>
          <w:tab w:val="left" w:pos="360" w:leader="none"/>
        </w:tabs>
        <w:ind w:left="180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 xml:space="preserve">в енергію магнітного поля  котушки; 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енергія магнітного поля перетворюється в енергію електричного поля;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В:</w:t>
      </w:r>
      <w:r>
        <w:rPr>
          <w:sz w:val="18"/>
          <w:szCs w:val="18"/>
          <w:lang w:val="uk-UA"/>
        </w:rPr>
        <w:t xml:space="preserve">  енергія електричного поля перетворюється в енергію руху електронів в провідниках; 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енергія руху електронів в провідниках перетворюється в енергію електричного поля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79" w:dyaOrig="1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76.9pt;margin-top:3.9pt;width:104.25pt;height:8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04224788" r:id="rId58"/>
        </w:objec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Фотоелектрони, що вилітають з металічної пластини, гальмуються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електричним полем. Пластина освітлена світлом, енергія фотонів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якого рівна 3 еВ. На  рисунку наведено графік залежності фотоструму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в  даному фотоелементі від гальмуючої напруги.  Визначте роботу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uk-UA"/>
        </w:rPr>
        <w:tab/>
        <w:t>виходу електрона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 еВ;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еВ;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 еВ;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 еВ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 еВ.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1:36:00Z</dcterms:created>
  <dc:creator>Alex</dc:creator>
  <dc:description/>
  <dc:language>en-US</dc:language>
  <cp:lastModifiedBy>Alex</cp:lastModifiedBy>
  <dcterms:modified xsi:type="dcterms:W3CDTF">2004-01-29T16:45:00Z</dcterms:modified>
  <cp:revision>7</cp:revision>
  <dc:subject/>
  <dc:title/>
</cp:coreProperties>
</file>